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  <w:u w:val="none"/>
        </w:rPr>
      </w:pPr>
      <w:r>
        <w:rPr>
          <w:sz w:val="28"/>
          <w:u w:val="none"/>
        </w:rPr>
        <w:t>29. ročník Vánočního běhu</w:t>
      </w:r>
    </w:p>
    <w:p>
      <w:pPr>
        <w:pStyle w:val="Heading4"/>
        <w:rPr/>
      </w:pPr>
      <w:r>
        <w:rPr/>
        <w:t>ELEKTROKOV ZNOJMO</w:t>
      </w:r>
    </w:p>
    <w:p>
      <w:pPr>
        <w:pStyle w:val="Heading5"/>
        <w:numPr>
          <w:ilvl w:val="0"/>
          <w:numId w:val="0"/>
        </w:numPr>
        <w:ind w:left="0"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>Znojmo,  25.12.2009, 10 hod., trať 10 580m</w:t>
      </w:r>
    </w:p>
    <w:p>
      <w:pPr>
        <w:pStyle w:val="Normal"/>
        <w:jc w:val="center"/>
        <w:rPr/>
      </w:pPr>
      <w:r>
        <w:rPr/>
      </w:r>
    </w:p>
    <w:p>
      <w:pPr>
        <w:pStyle w:val="Heading2"/>
        <w:keepNext w:val="true"/>
        <w:tabs>
          <w:tab w:val="clear" w:pos="708"/>
          <w:tab w:val="left" w:pos="0" w:leader="none"/>
        </w:tabs>
        <w:suppressAutoHyphens w:val="true"/>
        <w:ind w:left="0" w:right="0" w:hanging="0"/>
        <w:jc w:val="center"/>
        <w:rPr/>
      </w:pPr>
      <w:r>
        <w:rPr/>
        <w:t>Výsledková  listina</w:t>
      </w:r>
    </w:p>
    <w:p>
      <w:pPr>
        <w:pStyle w:val="Heading2"/>
        <w:keepNext w:val="true"/>
        <w:tabs>
          <w:tab w:val="clear" w:pos="708"/>
          <w:tab w:val="left" w:pos="0" w:leader="none"/>
        </w:tabs>
        <w:suppressAutoHyphens w:val="true"/>
        <w:ind w:left="0" w:righ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1008"/>
        <w:gridCol w:w="773"/>
        <w:gridCol w:w="537"/>
        <w:gridCol w:w="2021"/>
        <w:gridCol w:w="637"/>
        <w:gridCol w:w="269"/>
        <w:gridCol w:w="254"/>
        <w:gridCol w:w="1056"/>
        <w:gridCol w:w="773"/>
        <w:gridCol w:w="586"/>
        <w:gridCol w:w="2441"/>
        <w:gridCol w:w="716"/>
      </w:tblGrid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říjmení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méno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ok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lub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Čas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říjmení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méno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ok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lub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Čas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20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uži A (1991 – 1970)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UŽI B (1969 - 1960)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Hnilo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Zdeněk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985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Noves AK Ždár n.Sázavou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:15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Motálek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Petr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961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Envinet SP. Třebíč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:12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Fučík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Karel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972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Černín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:5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Nožka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Jiří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963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Barnex Sport Brno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:48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Nováček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Tomáš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983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TJ Spartak Třebíč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:14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Schiffer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Michael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966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Horn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:52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Křivánek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Jiří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985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EIF Elektro Znojmo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:38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Ptáček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Pavel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965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KPKS Brno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:00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5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Vajčner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Martin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986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TJ Znojmo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:29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Naderer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Walter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962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SV Maissau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:30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Antoš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Jiří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986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CKK Znojno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:2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Benda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Oldřich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961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Hrubšice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:33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7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Michalec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Josef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976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Znojmo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:23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Kocián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Viktor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968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PSK Znojmo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:29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Sochor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Marek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987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Alpinic Znojmo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:44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Macek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Pavel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967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Siteza Znojmo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:54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9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Rýznar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Václav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977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Znojmo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:46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Tischler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René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967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Znojmo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:31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Kučera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Jan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981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TK Mor. Budějovice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:16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Dokulil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Pavel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963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Envinet SP. Třebíč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:27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1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Homolka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Jakub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985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IlegalBar Znojmo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:33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Března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Jiří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966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Spartak Třebíč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:38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Václavek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Vladimír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981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Lesonice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:47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Halbrštat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Petr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967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TK Znojmo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:08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3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Helleport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Harald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971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TRI – Team.AT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:53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Medek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Ivo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963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TJ Hodonice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:59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Nevoral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Josef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985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Častohostice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:03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Šrůtka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Jiří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968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CKK Znojmo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NF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5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Kovář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Josef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989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Orel Únanov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:2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Hrubý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Karel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974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Volejbal Znojmo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:26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UŽI C (1959 – 1950)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7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Verčimák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Libor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976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Znojmo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:48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Koreš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Arnošt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950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Atletic Třebíč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:32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Verčimák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Miroslav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977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Znojmo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:48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Gross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Luděk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953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Kuchařovice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:03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9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Václavek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Miloš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980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Lesonice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:55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Pilát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Zdeněk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958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SK Okříšky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:38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Havránek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Lukáš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984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Znojmo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:2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Tima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Jiří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957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Restaurace Corso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:07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1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Čermák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Bedřich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974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Znojmo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:06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Vilček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Rudolf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954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Ekol Brno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:18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Šabatka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Marek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974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CKK Znojmo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:41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Podzimek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Karel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957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TK Znojmo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:01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3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Novotný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Libor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975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Okříšky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:04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Nechvátal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František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953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Cykloklub Kněžice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:22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Šaroun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Libor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973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CKK Znojmo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:55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Marek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Ludvík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958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Popocatepetl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:52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5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Březík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Jan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988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CKK Znojmo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:51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Zejda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Ivo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956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Mor. Slavia Brno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:55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Pokorný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Ivo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987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CKK Znojmo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:51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Januška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Ivan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958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Šanov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:34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7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Tojšl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Jiří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987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TJ Znojmo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:51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Mejzlík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Petr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959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Atletic Třebíč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:59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Špaček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František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979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Hrušovany n. Jevišovkou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:16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Pilař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Josef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951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Orel Únanov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:03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9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Svoboda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Jiří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980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Znojmo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:16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Danielovič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Leo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958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Matador Bratislava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:07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Charvát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Jan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974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Znojmo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:31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Štola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Luboš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950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Bermuda Pajzl Znojmo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:00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1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Svoboda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Ivo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978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Znojmo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:56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Mucha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Petr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956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Přímětice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:38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Cuper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Ladislav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982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Znojmo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:54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3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Antoš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Jan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989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CKK Znojmo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:18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UŽI D  (1949 a starší)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Molík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František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982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EIF Elektro Znojmo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NF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Chmelíř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Karel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946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TJ Znojmo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:42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Hirschb</w:t>
            </w:r>
            <w:r>
              <w:rPr>
                <w:sz w:val="18"/>
                <w:lang w:val="de-AT"/>
              </w:rPr>
              <w:t>öck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Friedrich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941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ULC Horn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:33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Bobek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Josef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949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Vodní lyžování Oleksovice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:37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Lech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Jiří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937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PLKI Brno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:28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Ženy a dorostenky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Klouda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Tomáš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939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Junák Znojmo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:11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Vaverová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Lucie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990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TJ Spartak Třebíč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:56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Doubková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Kateřina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972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AHA Vyškov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:49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ROSTENCI  (1991 a mladší)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Schiffer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Andrea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958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Horn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:42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Čabala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Vojtěch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993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TJ Znojmo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:42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Bulantová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Tamara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966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Chmelda Group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:54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Dokulil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Lukáš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991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TJ Spartak Třebíč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:13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5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Březnová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Klára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993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TJ SpartakTřebíč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:09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Kučera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Vítězslav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993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TJ Spartak Třebíč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:01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Schneiderová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Michaela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967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TJ Znojmo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:22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Hrubý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Josef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992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Lukov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:40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Schneider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Patrik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994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TJ Znojmo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:08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Durda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Ondřej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991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Znojmo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:58</w:t>
            </w:r>
          </w:p>
        </w:tc>
      </w:tr>
    </w:tbl>
    <w:p>
      <w:pPr>
        <w:pStyle w:val="Normal"/>
        <w:ind w:left="-709" w:right="0" w:hanging="0"/>
        <w:rPr/>
      </w:pPr>
      <w:r>
        <w:rPr/>
        <w:t xml:space="preserve">      </w:t>
      </w:r>
      <w:r>
        <w:rPr/>
        <w:t>Sponzoři: ELEKTROKOV Znojmo – generální sponsor,</w:t>
      </w:r>
    </w:p>
    <w:p>
      <w:pPr>
        <w:pStyle w:val="Normal"/>
        <w:ind w:left="-709" w:right="0" w:firstLine="709"/>
        <w:rPr/>
      </w:pPr>
      <w:r>
        <w:rPr/>
        <w:t xml:space="preserve">         </w:t>
      </w:r>
      <w:r>
        <w:rPr/>
        <w:t>ZNOVÍN Znojmo, Stavomat Znojmo, Crystal Tunka, Hotel Bermuda, AVENTIN s.r.o.</w:t>
      </w:r>
    </w:p>
    <w:p>
      <w:pPr>
        <w:pStyle w:val="Normal"/>
        <w:rPr/>
      </w:pPr>
      <w:r>
        <w:rPr/>
        <w:t xml:space="preserve">         </w:t>
      </w:r>
      <w:r>
        <w:rPr/>
        <w:t>Hotel Happy Star, Cyklo Kučera, Cyklistický klub Znojmo, Město Znojmo</w:t>
      </w:r>
    </w:p>
    <w:p>
      <w:pPr>
        <w:pStyle w:val="Normal"/>
        <w:ind w:left="6372" w:right="0" w:firstLine="708"/>
        <w:rPr/>
      </w:pPr>
      <w:r>
        <w:rPr/>
        <w:t>Zpracování výsledků: Čenda Texl</w:t>
        <w:tab/>
        <w:tab/>
        <w:tab/>
        <w:t xml:space="preserve"> Hlavní rozhodčí: Jiří Mikulič (Ú66)</w:t>
      </w:r>
    </w:p>
    <w:sectPr>
      <w:type w:val="nextPage"/>
      <w:pgSz w:w="11906" w:h="16838"/>
      <w:pgMar w:left="851" w:right="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0" w:right="0" w:hanging="0"/>
      <w:jc w:val="center"/>
      <w:outlineLvl w:val="4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1:09:00Z</dcterms:created>
  <dc:creator>Polesný</dc:creator>
  <dc:description/>
  <dc:language>en-US</dc:language>
  <cp:lastModifiedBy>Pavel Texl</cp:lastModifiedBy>
  <cp:lastPrinted>2009-12-25T12:09:00Z</cp:lastPrinted>
  <dcterms:modified xsi:type="dcterms:W3CDTF">2009-12-25T11:09:00Z</dcterms:modified>
  <cp:revision>2</cp:revision>
  <dc:subject/>
  <dc:title>II</dc:title>
</cp:coreProperties>
</file>