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ins w:id="1" w:author="Pavel" w:date="2010-01-01T10:39:00Z"/>
        </w:rPr>
      </w:pPr>
      <w:ins w:id="0" w:author="Pavel" w:date="2010-01-01T10:39:00Z">
        <w:r>
          <w:rPr>
            <w:b/>
            <w:sz w:val="36"/>
            <w:szCs w:val="36"/>
            <w:u w:val="single"/>
          </w:rPr>
        </w:r>
      </w:ins>
    </w:p>
    <w:p>
      <w:pPr>
        <w:pStyle w:val="Normal"/>
        <w:jc w:val="center"/>
        <w:rPr>
          <w:b/>
          <w:b/>
          <w:sz w:val="36"/>
          <w:szCs w:val="36"/>
          <w:u w:val="single"/>
          <w:ins w:id="7" w:author="Pavel" w:date="2009-01-01T23:13:00Z"/>
        </w:rPr>
      </w:pPr>
      <w:ins w:id="2" w:author="Pavel" w:date="2009-01-01T23:13:00Z">
        <w:r>
          <w:rPr>
            <w:b/>
            <w:sz w:val="36"/>
            <w:szCs w:val="36"/>
            <w:u w:val="single"/>
          </w:rPr>
          <w:t>5</w:t>
        </w:r>
      </w:ins>
      <w:ins w:id="3" w:author="Pavel" w:date="2009-12-31T19:29:00Z">
        <w:r>
          <w:rPr>
            <w:b/>
            <w:sz w:val="36"/>
            <w:szCs w:val="36"/>
            <w:u w:val="single"/>
          </w:rPr>
          <w:t>4</w:t>
        </w:r>
      </w:ins>
      <w:ins w:id="4" w:author="Pavel" w:date="2009-01-01T23:13:00Z">
        <w:r>
          <w:rPr>
            <w:b/>
            <w:sz w:val="36"/>
            <w:szCs w:val="36"/>
            <w:u w:val="single"/>
          </w:rPr>
          <w:t>.</w:t>
        </w:r>
      </w:ins>
      <w:ins w:id="5" w:author="Pavel" w:date="2009-01-01T23:22:00Z">
        <w:r>
          <w:rPr>
            <w:b/>
            <w:sz w:val="36"/>
            <w:szCs w:val="36"/>
            <w:u w:val="single"/>
          </w:rPr>
          <w:t xml:space="preserve"> ROČNÍK</w:t>
        </w:r>
      </w:ins>
      <w:ins w:id="6" w:author="Pavel" w:date="2009-01-01T23:13:00Z">
        <w:r>
          <w:rPr>
            <w:b/>
            <w:sz w:val="36"/>
            <w:szCs w:val="36"/>
            <w:u w:val="single"/>
          </w:rPr>
          <w:t xml:space="preserve"> SILVESTROVSKÉHO BĚHU </w:t>
        </w:r>
      </w:ins>
    </w:p>
    <w:p>
      <w:pPr>
        <w:pStyle w:val="Normal"/>
        <w:jc w:val="center"/>
        <w:rPr>
          <w:b/>
          <w:b/>
          <w:sz w:val="36"/>
          <w:szCs w:val="36"/>
          <w:u w:val="single"/>
          <w:ins w:id="9" w:author="Pavel" w:date="2009-01-01T23:13:00Z"/>
        </w:rPr>
      </w:pPr>
      <w:ins w:id="8" w:author="Pavel" w:date="2009-01-01T23:13:00Z">
        <w:r>
          <w:rPr>
            <w:b/>
            <w:sz w:val="36"/>
            <w:szCs w:val="36"/>
            <w:u w:val="single"/>
          </w:rPr>
          <w:t xml:space="preserve">JARDY ŠTERCLA </w:t>
        </w:r>
      </w:ins>
    </w:p>
    <w:p>
      <w:pPr>
        <w:pStyle w:val="Normal"/>
        <w:jc w:val="center"/>
        <w:rPr>
          <w:sz w:val="28"/>
          <w:ins w:id="12" w:author="Pavel" w:date="2007-01-01T19:11:00Z"/>
        </w:rPr>
      </w:pPr>
      <w:ins w:id="10" w:author="Pavel" w:date="2009-01-01T23:13:00Z">
        <w:r>
          <w:rPr>
            <w:b/>
            <w:sz w:val="36"/>
            <w:szCs w:val="36"/>
          </w:rPr>
          <w:t>Praha-Riegrovy sady, 31.12.200</w:t>
        </w:r>
      </w:ins>
      <w:ins w:id="11" w:author="Pavel" w:date="2009-12-31T19:29:00Z">
        <w:r>
          <w:rPr>
            <w:b/>
            <w:sz w:val="36"/>
            <w:szCs w:val="36"/>
          </w:rPr>
          <w:t>9</w:t>
        </w:r>
      </w:ins>
    </w:p>
    <w:p>
      <w:pPr>
        <w:pStyle w:val="Normal"/>
        <w:rPr>
          <w:sz w:val="28"/>
          <w:ins w:id="14" w:author="Pavel" w:date="2009-01-01T23:12:00Z"/>
        </w:rPr>
      </w:pPr>
      <w:del w:id="13" w:author="Pavel" w:date="2005-01-01T15:41:00Z">
        <w:r>
          <w:rPr>
            <w:rStyle w:val="Odkaznakoment"/>
            <w:vanish w:val="false"/>
          </w:rPr>
          <w:commentReference w:id="0"/>
        </w:r>
      </w:del>
    </w:p>
    <w:p>
      <w:pPr>
        <w:pStyle w:val="Normal"/>
        <w:ind w:firstLine="709"/>
        <w:rPr>
          <w:b/>
          <w:b/>
          <w:sz w:val="28"/>
          <w:u w:val="single"/>
          <w:ins w:id="16" w:author="Pavel" w:date="2009-12-31T19:30:00Z"/>
        </w:rPr>
      </w:pPr>
      <w:ins w:id="15" w:author="Pavel" w:date="2009-12-31T19:30:00Z">
        <w:r>
          <w:rPr>
            <w:b/>
            <w:sz w:val="28"/>
            <w:u w:val="single"/>
          </w:rPr>
          <w:t>DOROSTENKY  -  1 350 m</w:t>
        </w:r>
      </w:ins>
    </w:p>
    <w:p>
      <w:pPr>
        <w:pStyle w:val="Normal"/>
        <w:ind w:firstLine="709"/>
        <w:rPr>
          <w:b/>
          <w:b/>
          <w:sz w:val="28"/>
          <w:u w:val="single"/>
          <w:ins w:id="18" w:author="Pavel" w:date="2009-12-31T19:30:00Z"/>
        </w:rPr>
      </w:pPr>
      <w:ins w:id="17" w:author="Pavel" w:date="2009-12-31T19:30:00Z">
        <w:r>
          <w:rPr>
            <w:b/>
            <w:sz w:val="28"/>
            <w:u w:val="single"/>
          </w:rPr>
        </w:r>
      </w:ins>
    </w:p>
    <w:p>
      <w:pPr>
        <w:pStyle w:val="Normal"/>
        <w:ind w:firstLine="709"/>
        <w:rPr>
          <w:sz w:val="28"/>
          <w:ins w:id="20" w:author="Pavel" w:date="2009-01-01T23:12:00Z"/>
        </w:rPr>
      </w:pPr>
      <w:ins w:id="19" w:author="Pavel" w:date="2009-12-31T19:30:00Z">
        <w:r>
          <w:rPr>
            <w:sz w:val="28"/>
          </w:rPr>
          <w:t>1.  KUBROVÁ  Laura (01) – AC Laura</w:t>
          <w:tab/>
          <w:tab/>
          <w:tab/>
          <w:t>6:25 min.</w:t>
        </w:r>
      </w:ins>
    </w:p>
    <w:p>
      <w:pPr>
        <w:pStyle w:val="Normal"/>
        <w:rPr>
          <w:sz w:val="28"/>
          <w:ins w:id="22" w:author="Pavel" w:date="2009-12-31T19:31:00Z"/>
        </w:rPr>
      </w:pPr>
      <w:ins w:id="21" w:author="Pavel" w:date="2009-12-31T19:31:00Z">
        <w:r>
          <w:rPr>
            <w:sz w:val="28"/>
          </w:rPr>
        </w:r>
      </w:ins>
    </w:p>
    <w:p>
      <w:pPr>
        <w:pStyle w:val="Normal"/>
        <w:rPr>
          <w:sz w:val="28"/>
          <w:ins w:id="24" w:author="Pavel" w:date="2009-12-31T19:31:00Z"/>
        </w:rPr>
      </w:pPr>
      <w:ins w:id="23" w:author="Pavel" w:date="2009-12-31T19:31:00Z">
        <w:r>
          <w:rPr>
            <w:sz w:val="28"/>
          </w:rPr>
        </w:r>
      </w:ins>
    </w:p>
    <w:p>
      <w:pPr>
        <w:pStyle w:val="Normal"/>
        <w:spacing w:before="0" w:after="120"/>
        <w:jc w:val="center"/>
        <w:rPr>
          <w:b/>
          <w:b/>
          <w:sz w:val="28"/>
          <w:del w:id="30" w:author="Pavel" w:date="2005-01-01T15:41:00Z"/>
        </w:rPr>
      </w:pPr>
      <w:del w:id="25" w:author="Pavel" w:date="2005-01-01T15:41:00Z">
        <w:r>
          <w:rPr>
            <w:rStyle w:val="Odkaznakoment"/>
            <w:vanish w:val="false"/>
          </w:rPr>
          <w:commentReference w:id="1"/>
        </w:r>
      </w:del>
      <w:del w:id="26" w:author="Pavel" w:date="2005-01-01T15:41:00Z">
        <w:r>
          <w:rPr>
            <w:rStyle w:val="Odkaznakoment"/>
            <w:vanish w:val="false"/>
          </w:rPr>
          <w:commentReference w:id="2"/>
        </w:r>
      </w:del>
      <w:ins w:id="27" w:author="Frček" w:date="2002-01-01T15:56:00Z">
        <w:del w:id="28" w:author="Pavel" w:date="2005-01-01T15:41:00Z">
          <w:r>
            <w:rPr>
              <w:sz w:val="28"/>
            </w:rPr>
            <w:tab/>
          </w:r>
        </w:del>
      </w:ins>
      <w:del w:id="29" w:author="Pavel" w:date="2005-01-01T15:37:00Z">
        <w:r>
          <w:rPr>
            <w:b/>
            <w:sz w:val="28"/>
          </w:rPr>
          <w:delText>- 3 -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jc w:val="center"/>
        <w:textAlignment w:val="baseline"/>
        <w:rPr>
          <w:b/>
          <w:b/>
          <w:sz w:val="28"/>
          <w:del w:id="32" w:author="Pavel" w:date="2006-01-01T14:09:00Z"/>
        </w:rPr>
      </w:pPr>
      <w:del w:id="31" w:author="Pavel" w:date="2006-01-01T14:09:00Z">
        <w:r>
          <w:rPr>
            <w:b/>
            <w:sz w:val="28"/>
          </w:rPr>
        </w:r>
      </w:del>
    </w:p>
    <w:p>
      <w:pPr>
        <w:pStyle w:val="Normal"/>
        <w:rPr>
          <w:sz w:val="28"/>
          <w:del w:id="34" w:author="Pavel" w:date="2004-12-31T17:19:00Z"/>
        </w:rPr>
      </w:pPr>
      <w:del w:id="33" w:author="Pavel" w:date="2004-12-31T17:19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del w:id="37" w:author="Pavel" w:date="2003-12-31T18:33:00Z"/>
        </w:rPr>
      </w:pPr>
      <w:del w:id="35" w:author="Pavel" w:date="2003-12-31T18:33:00Z">
        <w:r>
          <w:rPr>
            <w:sz w:val="28"/>
          </w:rPr>
          <w:tab/>
        </w:r>
      </w:del>
      <w:del w:id="36" w:author="Pavel" w:date="2003-12-31T18:33:00Z">
        <w:r>
          <w:rPr>
            <w:b/>
            <w:sz w:val="28"/>
            <w:u w:val="single"/>
          </w:rPr>
          <w:delText>DOROSTENKY  -  1 350 m</w:delText>
        </w:r>
      </w:del>
    </w:p>
    <w:p>
      <w:pPr>
        <w:pStyle w:val="Normal"/>
        <w:rPr>
          <w:b/>
          <w:b/>
          <w:sz w:val="28"/>
          <w:del w:id="39" w:author="Pavel" w:date="2003-12-31T18:33:00Z"/>
        </w:rPr>
      </w:pPr>
      <w:del w:id="38" w:author="Pavel" w:date="2003-12-31T18:33:00Z">
        <w:r>
          <w:rPr>
            <w:b/>
            <w:sz w:val="28"/>
          </w:rPr>
        </w:r>
      </w:del>
    </w:p>
    <w:p>
      <w:pPr>
        <w:pStyle w:val="Normal"/>
        <w:rPr>
          <w:del w:id="46" w:author="Pavel" w:date="2003-12-31T18:33:00Z"/>
        </w:rPr>
      </w:pPr>
      <w:del w:id="40" w:author="Pavel" w:date="2003-12-31T18:33:00Z">
        <w:r>
          <w:rPr>
            <w:sz w:val="28"/>
          </w:rPr>
          <w:tab/>
          <w:delText>1.</w:delText>
        </w:r>
      </w:del>
      <w:ins w:id="41" w:author="Frček" w:date="2002-12-31T18:44:00Z">
        <w:del w:id="42" w:author="Pavel" w:date="2003-12-31T18:33:00Z">
          <w:r>
            <w:rPr>
              <w:sz w:val="28"/>
            </w:rPr>
            <w:delText xml:space="preserve">  ŠEDIVÁ  Tereza (85) - AC  Praha 1890</w:delText>
            <w:tab/>
            <w:tab/>
            <w:tab/>
            <w:delText>5:04</w:delText>
          </w:r>
        </w:del>
      </w:ins>
      <w:ins w:id="43" w:author="Frček" w:date="2002-01-01T14:14:00Z">
        <w:del w:id="44" w:author="Pavel" w:date="2003-12-31T18:33:00Z">
          <w:r>
            <w:rPr>
              <w:sz w:val="28"/>
            </w:rPr>
            <w:delText xml:space="preserve"> </w:delText>
          </w:r>
        </w:del>
      </w:ins>
      <w:del w:id="45" w:author="Pavel" w:date="2003-12-31T18:33:00Z">
        <w:r>
          <w:rPr>
            <w:sz w:val="28"/>
          </w:rPr>
          <w:delText xml:space="preserve">  ŠEDIVÁ  Tereza  (85) - AC Praha 1890</w:delText>
          <w:tab/>
          <w:tab/>
          <w:tab/>
          <w:delText>5:00 min.</w:delText>
        </w:r>
      </w:del>
    </w:p>
    <w:p>
      <w:pPr>
        <w:pStyle w:val="Normal"/>
        <w:rPr>
          <w:sz w:val="28"/>
          <w:del w:id="51" w:author="Pavel" w:date="2003-12-31T18:33:00Z"/>
        </w:rPr>
      </w:pPr>
      <w:del w:id="47" w:author="Pavel" w:date="2003-12-31T18:33:00Z">
        <w:r>
          <w:rPr>
            <w:sz w:val="28"/>
          </w:rPr>
          <w:tab/>
          <w:delText>2.</w:delText>
        </w:r>
      </w:del>
      <w:ins w:id="48" w:author="Frček" w:date="2002-12-31T18:45:00Z">
        <w:del w:id="49" w:author="Pavel" w:date="2003-12-31T18:33:00Z">
          <w:r>
            <w:rPr>
              <w:sz w:val="28"/>
            </w:rPr>
            <w:delText xml:space="preserve">  ANDRŠTOVÁ  Martina (90) - SK Radotín</w:delText>
            <w:tab/>
            <w:tab/>
            <w:delText>5:09</w:delText>
          </w:r>
        </w:del>
      </w:ins>
      <w:del w:id="50" w:author="Pavel" w:date="2003-12-31T18:33:00Z">
        <w:r>
          <w:rPr>
            <w:sz w:val="28"/>
          </w:rPr>
          <w:delText xml:space="preserve">  SKLENÁŘOVÁ  Tereza (84) - AC Praha 1890</w:delText>
          <w:tab/>
          <w:tab/>
          <w:delText>5:12</w:delText>
        </w:r>
      </w:del>
    </w:p>
    <w:p>
      <w:pPr>
        <w:pStyle w:val="Normal"/>
        <w:rPr>
          <w:sz w:val="28"/>
          <w:del w:id="55" w:author="Pavel" w:date="2003-12-31T18:33:00Z"/>
        </w:rPr>
      </w:pPr>
      <w:del w:id="52" w:author="Frček" w:date="2002-12-31T18:46:00Z">
        <w:r>
          <w:rPr>
            <w:sz w:val="28"/>
          </w:rPr>
          <w:tab/>
          <w:delText>3.</w:delText>
        </w:r>
      </w:del>
      <w:del w:id="53" w:author="Frček" w:date="2002-01-01T14:17:00Z">
        <w:r>
          <w:rPr>
            <w:sz w:val="28"/>
          </w:rPr>
          <w:delText xml:space="preserve">  FISCHEROVÁ  Jana (85) - Sportprestiž Triatlon</w:delText>
        </w:r>
      </w:del>
      <w:del w:id="54" w:author="Frček" w:date="2002-12-31T18:45:00Z">
        <w:r>
          <w:rPr>
            <w:sz w:val="28"/>
          </w:rPr>
          <w:tab/>
          <w:delText>5:18</w:delText>
        </w:r>
      </w:del>
    </w:p>
    <w:p>
      <w:pPr>
        <w:pStyle w:val="Normal"/>
        <w:rPr>
          <w:del w:id="58" w:author="Frček" w:date="2002-01-01T14:17:00Z"/>
        </w:rPr>
      </w:pPr>
      <w:del w:id="56" w:author="Pavel" w:date="2004-01-01T22:00:00Z">
        <w:r>
          <w:rPr>
            <w:sz w:val="28"/>
          </w:rPr>
          <w:tab/>
        </w:r>
      </w:del>
      <w:del w:id="57" w:author="Frček" w:date="2002-01-01T14:17:00Z">
        <w:r>
          <w:rPr>
            <w:sz w:val="28"/>
          </w:rPr>
          <w:delText>4.  ZOUHAROVÁ  Kateřina (83) - AC Praha 1890</w:delText>
          <w:tab/>
          <w:delText>5:35</w:delText>
        </w:r>
      </w:del>
    </w:p>
    <w:p>
      <w:pPr>
        <w:pStyle w:val="Normal"/>
        <w:rPr>
          <w:del w:id="60" w:author="Frček" w:date="2002-01-01T14:17:00Z"/>
        </w:rPr>
      </w:pPr>
      <w:del w:id="59" w:author="Frček" w:date="2002-01-01T14:17:00Z">
        <w:r>
          <w:rPr>
            <w:sz w:val="28"/>
          </w:rPr>
          <w:tab/>
          <w:delText>5.  FISCHEROVÁ  Antonie (86) - Motorlet Praha</w:delText>
          <w:tab/>
          <w:tab/>
          <w:delText>5:4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62" w:author="Frček" w:date="2002-01-01T14:17:00Z"/>
        </w:rPr>
      </w:pPr>
      <w:del w:id="61" w:author="Frček" w:date="2002-01-01T14:17:00Z">
        <w:r>
          <w:rPr>
            <w:b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64" w:author="Pavel" w:date="2004-01-01T22:00:00Z"/>
        </w:rPr>
      </w:pPr>
      <w:del w:id="63" w:author="Pavel" w:date="2004-01-01T22:00:00Z">
        <w:r>
          <w:rPr>
            <w:b/>
            <w:sz w:val="28"/>
          </w:rPr>
        </w:r>
      </w:del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ŽENY DO 34 LET - 1 350 m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del w:id="66" w:author="Pavel" w:date="2009-01-01T12:26:00Z"/>
        </w:rPr>
      </w:pPr>
      <w:del w:id="65" w:author="Pavel" w:date="2009-01-01T12:26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ins w:id="68" w:author="Pavel" w:date="2009-01-01T12:22:00Z"/>
        </w:rPr>
      </w:pPr>
      <w:ins w:id="67" w:author="Pavel" w:date="2009-01-01T12:22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7"/>
        </w:numPr>
        <w:rPr>
          <w:b/>
          <w:b/>
          <w:sz w:val="28"/>
          <w:ins w:id="78" w:author="Pavel" w:date="2009-12-31T19:32:00Z"/>
        </w:rPr>
      </w:pPr>
      <w:ins w:id="69" w:author="Pavel" w:date="2009-12-31T19:32:00Z">
        <w:r>
          <w:rPr>
            <w:sz w:val="28"/>
          </w:rPr>
          <w:t>VŠETEČKOVÁ  Lenka (</w:t>
        </w:r>
      </w:ins>
      <w:ins w:id="70" w:author="Pavel" w:date="2010-01-01T11:31:00Z">
        <w:r>
          <w:rPr>
            <w:sz w:val="28"/>
          </w:rPr>
          <w:t>8</w:t>
        </w:r>
      </w:ins>
      <w:ins w:id="71" w:author="Pavel" w:date="2009-12-31T19:32:00Z">
        <w:r>
          <w:rPr>
            <w:sz w:val="28"/>
          </w:rPr>
          <w:t>4) – So. Čes. Budějovice</w:t>
        </w:r>
      </w:ins>
      <w:del w:id="72" w:author="Pavel" w:date="2008-01-01T11:05:00Z">
        <w:r>
          <w:rPr>
            <w:sz w:val="28"/>
          </w:rPr>
          <w:tab/>
        </w:r>
      </w:del>
      <w:del w:id="73" w:author="Pavel" w:date="2009-01-01T12:21:00Z">
        <w:r>
          <w:rPr>
            <w:sz w:val="28"/>
          </w:rPr>
          <w:delText>1.</w:delText>
        </w:r>
      </w:del>
      <w:ins w:id="74" w:author="Frček" w:date="2002-12-31T18:52:00Z">
        <w:del w:id="75" w:author="Pavel" w:date="2009-01-01T12:20:00Z">
          <w:r>
            <w:rPr>
              <w:sz w:val="28"/>
            </w:rPr>
            <w:delText xml:space="preserve"> </w:delText>
          </w:r>
        </w:del>
      </w:ins>
      <w:ins w:id="76" w:author="Pavel" w:date="2009-12-31T19:32:00Z">
        <w:r>
          <w:rPr>
            <w:sz w:val="28"/>
          </w:rPr>
          <w:tab/>
        </w:r>
      </w:ins>
      <w:ins w:id="77" w:author="Pavel" w:date="2009-12-31T19:32:00Z">
        <w:r>
          <w:rPr>
            <w:b/>
            <w:sz w:val="28"/>
          </w:rPr>
          <w:t>4:20 min. REKORD</w:t>
        </w:r>
      </w:ins>
    </w:p>
    <w:p>
      <w:pPr>
        <w:pStyle w:val="Normal"/>
        <w:numPr>
          <w:ilvl w:val="0"/>
          <w:numId w:val="7"/>
        </w:numPr>
        <w:rPr>
          <w:sz w:val="28"/>
          <w:ins w:id="80" w:author="Pavel" w:date="2009-12-31T19:32:00Z"/>
        </w:rPr>
      </w:pPr>
      <w:ins w:id="79" w:author="Pavel" w:date="2009-12-31T19:32:00Z">
        <w:r>
          <w:rPr>
            <w:sz w:val="28"/>
          </w:rPr>
          <w:t>PECHÁČKOVÁ  Kateřina (85) –  Olymp Praha</w:t>
          <w:tab/>
          <w:t>4:41</w:t>
        </w:r>
      </w:ins>
    </w:p>
    <w:p>
      <w:pPr>
        <w:pStyle w:val="Normal"/>
        <w:numPr>
          <w:ilvl w:val="0"/>
          <w:numId w:val="7"/>
        </w:numPr>
        <w:rPr>
          <w:ins w:id="83" w:author="Pavel" w:date="2009-12-31T19:34:00Z"/>
        </w:rPr>
      </w:pPr>
      <w:ins w:id="81" w:author="Pavel" w:date="2009-12-31T19:32:00Z">
        <w:r>
          <w:rPr>
            <w:sz w:val="28"/>
          </w:rPr>
          <w:t>PETRONJUKOVÁ  Mirk</w:t>
        </w:r>
      </w:ins>
      <w:ins w:id="82" w:author="Pavel" w:date="2009-12-31T19:34:00Z">
        <w:r>
          <w:rPr>
            <w:sz w:val="28"/>
          </w:rPr>
          <w:t>a (87) – Olymp Praha</w:t>
          <w:tab/>
          <w:t>4:51</w:t>
        </w:r>
      </w:ins>
    </w:p>
    <w:p>
      <w:pPr>
        <w:pStyle w:val="Normal"/>
        <w:numPr>
          <w:ilvl w:val="0"/>
          <w:numId w:val="7"/>
        </w:numPr>
        <w:rPr>
          <w:ins w:id="85" w:author="Pavel" w:date="2009-12-31T19:34:00Z"/>
        </w:rPr>
      </w:pPr>
      <w:ins w:id="84" w:author="Pavel" w:date="2009-12-31T19:34:00Z">
        <w:r>
          <w:rPr>
            <w:sz w:val="28"/>
          </w:rPr>
          <w:t>LEPIČOVÁ  Petra (82) – Slavoj Padov</w:t>
          <w:tab/>
          <w:tab/>
          <w:tab/>
          <w:t>4:58</w:t>
        </w:r>
      </w:ins>
    </w:p>
    <w:p>
      <w:pPr>
        <w:pStyle w:val="Normal"/>
        <w:numPr>
          <w:ilvl w:val="0"/>
          <w:numId w:val="7"/>
        </w:numPr>
        <w:rPr>
          <w:ins w:id="88" w:author="Pavel" w:date="2009-12-31T19:36:00Z"/>
        </w:rPr>
      </w:pPr>
      <w:ins w:id="86" w:author="Pavel" w:date="2009-12-31T19:34:00Z">
        <w:r>
          <w:rPr>
            <w:sz w:val="28"/>
          </w:rPr>
          <w:t xml:space="preserve">JAŠOVÁ  Lucie  (83) – Ultima </w:t>
        </w:r>
      </w:ins>
      <w:ins w:id="87" w:author="Pavel" w:date="2009-12-31T19:36:00Z">
        <w:r>
          <w:rPr>
            <w:sz w:val="28"/>
          </w:rPr>
          <w:t>Klap team</w:t>
          <w:tab/>
          <w:tab/>
          <w:t>5:05</w:t>
        </w:r>
      </w:ins>
    </w:p>
    <w:p>
      <w:pPr>
        <w:pStyle w:val="Normal"/>
        <w:numPr>
          <w:ilvl w:val="0"/>
          <w:numId w:val="7"/>
        </w:numPr>
        <w:rPr>
          <w:sz w:val="28"/>
          <w:ins w:id="90" w:author="Pavel" w:date="2009-12-31T19:36:00Z"/>
        </w:rPr>
      </w:pPr>
      <w:ins w:id="89" w:author="Pavel" w:date="2009-12-31T19:36:00Z">
        <w:r>
          <w:rPr>
            <w:sz w:val="28"/>
          </w:rPr>
          <w:t>PAYNEOVÁ  Marie (82) – FTVS</w:t>
          <w:tab/>
          <w:tab/>
          <w:tab/>
          <w:tab/>
          <w:t>5:27</w:t>
        </w:r>
      </w:ins>
    </w:p>
    <w:p>
      <w:pPr>
        <w:pStyle w:val="Normal"/>
        <w:numPr>
          <w:ilvl w:val="0"/>
          <w:numId w:val="7"/>
        </w:numPr>
        <w:rPr>
          <w:ins w:id="92" w:author="Pavel" w:date="2009-12-31T19:36:00Z"/>
        </w:rPr>
      </w:pPr>
      <w:ins w:id="91" w:author="Pavel" w:date="2009-12-31T19:36:00Z">
        <w:r>
          <w:rPr>
            <w:sz w:val="28"/>
          </w:rPr>
          <w:t>FAJČÍKOVÁ  Veronika (78) – Slovensko</w:t>
          <w:tab/>
          <w:tab/>
          <w:t>8:12</w:t>
        </w:r>
      </w:ins>
    </w:p>
    <w:p>
      <w:pPr>
        <w:pStyle w:val="Normal"/>
        <w:numPr>
          <w:ilvl w:val="0"/>
          <w:numId w:val="7"/>
        </w:numPr>
        <w:rPr>
          <w:sz w:val="28"/>
          <w:ins w:id="94" w:author="Pavel" w:date="2009-12-31T19:36:00Z"/>
        </w:rPr>
      </w:pPr>
      <w:ins w:id="93" w:author="Pavel" w:date="2009-12-31T19:36:00Z">
        <w:r>
          <w:rPr>
            <w:sz w:val="28"/>
          </w:rPr>
          <w:t>KULÍKOVÁ  Anna (76) – Slovensko</w:t>
          <w:tab/>
          <w:tab/>
          <w:tab/>
          <w:t>8:17</w:t>
        </w:r>
      </w:ins>
    </w:p>
    <w:p>
      <w:pPr>
        <w:pStyle w:val="Normal"/>
        <w:rPr>
          <w:sz w:val="28"/>
          <w:ins w:id="96" w:author="Pavel" w:date="2008-01-01T11:08:00Z"/>
        </w:rPr>
      </w:pPr>
      <w:ins w:id="95" w:author="Pavel" w:date="2008-01-01T11:08:00Z">
        <w:r>
          <w:rPr>
            <w:sz w:val="28"/>
          </w:rPr>
        </w:r>
      </w:ins>
    </w:p>
    <w:p>
      <w:pPr>
        <w:pStyle w:val="Normal"/>
        <w:rPr>
          <w:sz w:val="28"/>
          <w:ins w:id="98" w:author="Pavel" w:date="2008-01-01T12:54:00Z"/>
        </w:rPr>
      </w:pPr>
      <w:ins w:id="97" w:author="Pavel" w:date="2008-01-01T12:54:00Z">
        <w:r>
          <w:rPr>
            <w:sz w:val="28"/>
          </w:rPr>
        </w:r>
      </w:ins>
    </w:p>
    <w:p>
      <w:pPr>
        <w:pStyle w:val="Normal"/>
        <w:rPr>
          <w:del w:id="106" w:author="Frček" w:date="2002-12-31T18:46:00Z"/>
        </w:rPr>
      </w:pPr>
      <w:del w:id="99" w:author="Frček" w:date="2002-12-31T18:46:00Z">
        <w:r>
          <w:rPr>
            <w:sz w:val="28"/>
          </w:rPr>
          <w:delText xml:space="preserve">  </w:delText>
        </w:r>
      </w:del>
      <w:del w:id="100" w:author="Frček" w:date="2002-01-01T14:27:00Z">
        <w:r>
          <w:rPr>
            <w:sz w:val="28"/>
          </w:rPr>
          <w:delText>MOSTECKÁ  Jana (82) - SK Kotlářka</w:delText>
        </w:r>
      </w:del>
      <w:del w:id="101" w:author="Frček" w:date="2002-12-31T18:46:00Z">
        <w:r>
          <w:rPr>
            <w:sz w:val="28"/>
          </w:rPr>
          <w:tab/>
          <w:tab/>
          <w:tab/>
        </w:r>
      </w:del>
      <w:del w:id="102" w:author="Frček" w:date="2002-01-01T14:28:00Z">
        <w:r>
          <w:rPr>
            <w:sz w:val="28"/>
          </w:rPr>
          <w:delText>4</w:delText>
        </w:r>
      </w:del>
      <w:del w:id="103" w:author="Frček" w:date="2002-12-31T18:46:00Z">
        <w:r>
          <w:rPr>
            <w:sz w:val="28"/>
          </w:rPr>
          <w:delText>:</w:delText>
        </w:r>
      </w:del>
      <w:del w:id="104" w:author="Frček" w:date="2002-01-01T14:28:00Z">
        <w:r>
          <w:rPr>
            <w:sz w:val="28"/>
          </w:rPr>
          <w:delText>51</w:delText>
        </w:r>
      </w:del>
      <w:del w:id="105" w:author="Frček" w:date="2002-12-31T18:46:00Z">
        <w:r>
          <w:rPr>
            <w:sz w:val="28"/>
          </w:rPr>
          <w:delText xml:space="preserve"> min.</w:delText>
        </w:r>
      </w:del>
    </w:p>
    <w:p>
      <w:pPr>
        <w:pStyle w:val="Normal"/>
        <w:rPr>
          <w:del w:id="109" w:author="Frček" w:date="2002-01-01T14:28:00Z"/>
        </w:rPr>
      </w:pPr>
      <w:del w:id="107" w:author="Frček" w:date="2002-12-31T18:46:00Z">
        <w:r>
          <w:rPr>
            <w:sz w:val="28"/>
          </w:rPr>
          <w:tab/>
        </w:r>
      </w:del>
      <w:del w:id="108" w:author="Frček" w:date="2002-01-01T14:28:00Z">
        <w:r>
          <w:rPr>
            <w:sz w:val="28"/>
          </w:rPr>
          <w:delText>2.  PROKELOVÁ  Irena (79) - Aritma Praha</w:delText>
          <w:tab/>
          <w:tab/>
          <w:delText>5:0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" w:author="Frček" w:date="2002-01-01T14:28:00Z"/>
        </w:rPr>
      </w:pPr>
      <w:del w:id="110" w:author="Frček" w:date="2002-01-01T14:28:00Z">
        <w:r>
          <w:rPr>
            <w:sz w:val="28"/>
          </w:rPr>
          <w:tab/>
          <w:delText>3.  HANOUSKOVÁ  Jana (74) - Spartak Praha 4</w:delText>
          <w:tab/>
          <w:tab/>
          <w:delText>5:0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3" w:author="Frček" w:date="2002-01-01T14:28:00Z"/>
        </w:rPr>
      </w:pPr>
      <w:del w:id="112" w:author="Frček" w:date="2002-01-01T14:28:00Z">
        <w:r>
          <w:rPr>
            <w:sz w:val="28"/>
          </w:rPr>
          <w:tab/>
          <w:delText>4.  LOSKOTOVÁ  Gabriela (75) - Orbitt Praha</w:delText>
          <w:tab/>
          <w:tab/>
          <w:delText>5:0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5" w:author="Frček" w:date="2002-01-01T14:28:00Z"/>
        </w:rPr>
      </w:pPr>
      <w:del w:id="114" w:author="Frček" w:date="2002-01-01T14:28:00Z">
        <w:r>
          <w:rPr>
            <w:sz w:val="28"/>
          </w:rPr>
          <w:tab/>
          <w:delText>5.  SEDLÁČKOVÁ  Mirka (77) - Spartak Praha 4</w:delText>
          <w:tab/>
          <w:tab/>
          <w:delText>5:2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7" w:author="Frček" w:date="2002-01-01T14:28:00Z"/>
        </w:rPr>
      </w:pPr>
      <w:del w:id="116" w:author="Frček" w:date="2002-01-01T14:28:00Z">
        <w:r>
          <w:rPr>
            <w:sz w:val="28"/>
          </w:rPr>
          <w:tab/>
          <w:delText>6.  LEGROVÁ  Zuzana (68) - nereg.</w:delText>
          <w:tab/>
          <w:tab/>
          <w:tab/>
          <w:tab/>
          <w:delText>5:4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9" w:author="Frček" w:date="2002-12-31T18:46:00Z"/>
        </w:rPr>
      </w:pPr>
      <w:del w:id="118" w:author="Frček" w:date="2002-01-01T14:28:00Z">
        <w:r>
          <w:rPr>
            <w:sz w:val="28"/>
          </w:rPr>
          <w:tab/>
          <w:delText>7.  JUNGOVÁ  Michaela (73) - BMD</w:delText>
          <w:tab/>
          <w:tab/>
          <w:tab/>
          <w:tab/>
          <w:delText>5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del w:id="122" w:author="Frček" w:date="2002-01-01T14:29:00Z"/>
        </w:rPr>
      </w:pPr>
      <w:del w:id="120" w:author="Frček" w:date="2002-12-31T18:46:00Z">
        <w:r>
          <w:rPr>
            <w:sz w:val="28"/>
          </w:rPr>
          <w:tab/>
        </w:r>
      </w:del>
      <w:del w:id="121" w:author="Frček" w:date="2002-01-01T14:29:00Z">
        <w:r>
          <w:rPr>
            <w:sz w:val="28"/>
          </w:rPr>
          <w:delText>8.  POPOVOVÁ  Martina (74) - nereg.</w:delText>
          <w:tab/>
          <w:tab/>
          <w:tab/>
          <w:delText>6:04</w:delText>
          <w:tab/>
        </w:r>
      </w:del>
    </w:p>
    <w:p>
      <w:pPr>
        <w:pStyle w:val="Normal"/>
        <w:rPr>
          <w:sz w:val="28"/>
          <w:del w:id="126" w:author="Pavel" w:date="2003-12-31T18:34:00Z"/>
        </w:rPr>
      </w:pPr>
      <w:del w:id="123" w:author="Frček" w:date="2002-01-01T14:29:00Z">
        <w:r>
          <w:rPr>
            <w:sz w:val="28"/>
          </w:rPr>
          <w:tab/>
        </w:r>
      </w:del>
      <w:del w:id="124" w:author="Frček" w:date="2002-12-31T18:46:00Z">
        <w:r>
          <w:rPr>
            <w:sz w:val="28"/>
          </w:rPr>
          <w:tab/>
        </w:r>
      </w:del>
      <w:del w:id="125" w:author="Pavel" w:date="2003-12-31T18:34:00Z">
        <w:r>
          <w:rPr>
            <w:sz w:val="28"/>
          </w:rPr>
          <w:delText>CHURAŇOVÁ  Radka (77) - Single team</w:delText>
          <w:tab/>
          <w:tab/>
          <w:delText>4:59 min.</w:delText>
        </w:r>
      </w:del>
    </w:p>
    <w:p>
      <w:pPr>
        <w:pStyle w:val="Normal"/>
        <w:rPr>
          <w:sz w:val="28"/>
          <w:del w:id="140" w:author="Pavel" w:date="2005-12-31T18:21:00Z"/>
        </w:rPr>
      </w:pPr>
      <w:ins w:id="127" w:author="Frček" w:date="2002-12-31T18:52:00Z">
        <w:del w:id="128" w:author="Pavel" w:date="2003-12-31T18:34:00Z">
          <w:r>
            <w:rPr>
              <w:sz w:val="28"/>
            </w:rPr>
            <w:tab/>
            <w:delText xml:space="preserve">2. </w:delText>
          </w:r>
        </w:del>
      </w:ins>
      <w:ins w:id="129" w:author="Frček" w:date="2002-12-31T18:47:00Z">
        <w:del w:id="130" w:author="Pavel" w:date="2004-12-31T17:20:00Z">
          <w:r>
            <w:rPr>
              <w:sz w:val="28"/>
            </w:rPr>
            <w:delText>SEDLÁČKOVÁ  Mirka (77) - Spartak Praha 4</w:delText>
          </w:r>
        </w:del>
      </w:ins>
      <w:ins w:id="131" w:author="Frček" w:date="2002-12-31T18:47:00Z">
        <w:del w:id="132" w:author="Pavel" w:date="2008-01-01T11:04:00Z">
          <w:r>
            <w:rPr>
              <w:sz w:val="28"/>
            </w:rPr>
            <w:tab/>
            <w:tab/>
          </w:r>
        </w:del>
      </w:ins>
      <w:ins w:id="133" w:author="Frček" w:date="2002-12-31T18:47:00Z">
        <w:del w:id="134" w:author="Pavel" w:date="2004-12-31T17:20:00Z">
          <w:r>
            <w:rPr>
              <w:sz w:val="28"/>
            </w:rPr>
            <w:delText>5</w:delText>
          </w:r>
        </w:del>
      </w:ins>
      <w:ins w:id="135" w:author="Frček" w:date="2002-12-31T18:47:00Z">
        <w:del w:id="136" w:author="Pavel" w:date="2005-12-31T18:20:00Z">
          <w:r>
            <w:rPr>
              <w:sz w:val="28"/>
            </w:rPr>
            <w:delText>:</w:delText>
          </w:r>
        </w:del>
      </w:ins>
      <w:ins w:id="137" w:author="Frček" w:date="2002-12-31T18:47:00Z">
        <w:del w:id="138" w:author="Pavel" w:date="2004-12-31T17:21:00Z">
          <w:r>
            <w:rPr>
              <w:sz w:val="28"/>
            </w:rPr>
            <w:delText>1</w:delText>
          </w:r>
        </w:del>
      </w:ins>
      <w:del w:id="139" w:author="Pavel" w:date="2003-12-31T18:34:00Z">
        <w:r>
          <w:rPr>
            <w:sz w:val="28"/>
          </w:rPr>
          <w:delText>9</w:delText>
        </w:r>
      </w:del>
    </w:p>
    <w:p>
      <w:pPr>
        <w:pStyle w:val="Normal"/>
        <w:rPr>
          <w:sz w:val="28"/>
          <w:del w:id="148" w:author="Pavel" w:date="2004-12-31T17:25:00Z"/>
        </w:rPr>
      </w:pPr>
      <w:ins w:id="141" w:author="Frček" w:date="2002-12-31T18:52:00Z">
        <w:del w:id="142" w:author="Pavel" w:date="2006-01-02T12:34:00Z">
          <w:r>
            <w:rPr>
              <w:sz w:val="28"/>
            </w:rPr>
            <w:tab/>
          </w:r>
        </w:del>
      </w:ins>
      <w:ins w:id="143" w:author="Frček" w:date="2002-12-31T18:52:00Z">
        <w:del w:id="144" w:author="Pavel" w:date="2003-12-31T18:35:00Z">
          <w:r>
            <w:rPr>
              <w:sz w:val="28"/>
            </w:rPr>
            <w:delText>3</w:delText>
          </w:r>
        </w:del>
      </w:ins>
      <w:ins w:id="145" w:author="Frček" w:date="2002-12-31T18:52:00Z">
        <w:del w:id="146" w:author="Pavel" w:date="2004-12-31T17:25:00Z">
          <w:r>
            <w:rPr>
              <w:sz w:val="28"/>
            </w:rPr>
            <w:delText>. ZOUHAROVÁ  Kateřina (83) - AC Praha 1890</w:delText>
            <w:tab/>
          </w:r>
        </w:del>
      </w:ins>
      <w:del w:id="147" w:author="Pavel" w:date="2003-12-31T18:34:00Z">
        <w:r>
          <w:rPr>
            <w:sz w:val="28"/>
          </w:rPr>
          <w:tab/>
          <w:delText>5:25</w:delText>
        </w:r>
      </w:del>
    </w:p>
    <w:p>
      <w:pPr>
        <w:pStyle w:val="Normal"/>
        <w:rPr>
          <w:sz w:val="28"/>
          <w:del w:id="156" w:author="Pavel" w:date="2004-12-31T17:25:00Z"/>
        </w:rPr>
      </w:pPr>
      <w:ins w:id="149" w:author="Frček" w:date="2002-12-31T18:52:00Z">
        <w:del w:id="150" w:author="Pavel" w:date="2004-12-31T17:25:00Z">
          <w:r>
            <w:rPr>
              <w:sz w:val="28"/>
            </w:rPr>
            <w:tab/>
          </w:r>
        </w:del>
      </w:ins>
      <w:ins w:id="151" w:author="Frček" w:date="2002-12-31T18:52:00Z">
        <w:del w:id="152" w:author="Pavel" w:date="2003-12-31T18:35:00Z">
          <w:r>
            <w:rPr>
              <w:sz w:val="28"/>
            </w:rPr>
            <w:delText>4</w:delText>
          </w:r>
        </w:del>
      </w:ins>
      <w:ins w:id="153" w:author="Frček" w:date="2002-12-31T18:52:00Z">
        <w:del w:id="154" w:author="Pavel" w:date="2004-12-31T17:25:00Z">
          <w:r>
            <w:rPr>
              <w:sz w:val="28"/>
            </w:rPr>
            <w:delText>. RYCHECKÁ  Kamila (76) - Praha 5</w:delText>
            <w:tab/>
            <w:tab/>
            <w:tab/>
          </w:r>
        </w:del>
      </w:ins>
      <w:del w:id="155" w:author="Pavel" w:date="2003-12-31T18:34:00Z">
        <w:r>
          <w:rPr>
            <w:sz w:val="28"/>
          </w:rPr>
          <w:delText>6:1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58" w:author="Pavel" w:date="2004-12-31T17:25:00Z"/>
        </w:rPr>
      </w:pPr>
      <w:del w:id="157" w:author="Pavel" w:date="2004-12-31T17:25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60" w:author="Pavel" w:date="2006-01-02T23:27:00Z"/>
        </w:rPr>
      </w:pPr>
      <w:del w:id="159" w:author="Pavel" w:date="2006-01-02T23:27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u w:val="single"/>
          <w:ins w:id="163" w:author="Pavel" w:date="2009-01-01T12:29:00Z"/>
        </w:rPr>
      </w:pPr>
      <w:ins w:id="161" w:author="Frček" w:date="2003-01-01T14:10:00Z">
        <w:r>
          <w:rPr>
            <w:sz w:val="28"/>
          </w:rPr>
          <w:tab/>
        </w:r>
      </w:ins>
      <w:del w:id="162" w:author="Frček" w:date="2003-01-01T14:10:00Z">
        <w:r>
          <w:rPr>
            <w:sz w:val="28"/>
          </w:rPr>
          <w:tab/>
        </w:r>
      </w:del>
      <w:r>
        <w:rPr>
          <w:b/>
          <w:sz w:val="28"/>
          <w:u w:val="single"/>
        </w:rPr>
        <w:t>ŽENY 35 LET A STARŠÍ - 1 350 m</w:t>
      </w:r>
    </w:p>
    <w:p>
      <w:pPr>
        <w:pStyle w:val="Normal"/>
        <w:rPr>
          <w:b/>
          <w:b/>
          <w:sz w:val="28"/>
          <w:u w:val="single"/>
          <w:ins w:id="165" w:author="Pavel" w:date="2009-01-01T12:29:00Z"/>
        </w:rPr>
      </w:pPr>
      <w:ins w:id="164" w:author="Pavel" w:date="2009-01-01T12:29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72" w:author="Pavel" w:date="2009-01-01T12:31:00Z"/>
        </w:rPr>
      </w:pPr>
      <w:ins w:id="166" w:author="Pavel" w:date="2009-12-31T19:48:00Z">
        <w:r>
          <w:rPr>
            <w:sz w:val="28"/>
          </w:rPr>
          <w:t>JUNGOVÁ  Michaela</w:t>
        </w:r>
      </w:ins>
      <w:ins w:id="167" w:author="Pavel" w:date="2009-01-01T12:31:00Z">
        <w:r>
          <w:rPr>
            <w:sz w:val="28"/>
          </w:rPr>
          <w:t xml:space="preserve"> (73) – </w:t>
        </w:r>
      </w:ins>
      <w:ins w:id="168" w:author="Pavel" w:date="2009-12-31T19:48:00Z">
        <w:r>
          <w:rPr>
            <w:sz w:val="28"/>
          </w:rPr>
          <w:t>Liga 100 Praha</w:t>
          <w:tab/>
        </w:r>
      </w:ins>
      <w:ins w:id="169" w:author="Pavel" w:date="2009-01-01T12:31:00Z">
        <w:r>
          <w:rPr>
            <w:sz w:val="28"/>
          </w:rPr>
          <w:tab/>
          <w:t>5:</w:t>
        </w:r>
      </w:ins>
      <w:ins w:id="170" w:author="Pavel" w:date="2009-12-31T19:48:00Z">
        <w:r>
          <w:rPr>
            <w:sz w:val="28"/>
          </w:rPr>
          <w:t>48</w:t>
        </w:r>
      </w:ins>
      <w:ins w:id="171" w:author="Pavel" w:date="2009-01-01T12:31:00Z">
        <w:r>
          <w:rPr>
            <w:sz w:val="28"/>
          </w:rPr>
          <w:t xml:space="preserve"> min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74" w:author="Pavel" w:date="2009-12-31T19:49:00Z"/>
        </w:rPr>
      </w:pPr>
      <w:ins w:id="173" w:author="Pavel" w:date="2009-12-31T19:49:00Z">
        <w:r>
          <w:rPr>
            <w:sz w:val="28"/>
          </w:rPr>
          <w:t>MÍKOVÁ  Zuzana (66) – So Královské.Vinohrady</w:t>
          <w:tab/>
          <w:t>6:23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ins w:id="176" w:author="Pavel" w:date="2009-12-31T19:49:00Z"/>
        </w:rPr>
      </w:pPr>
      <w:ins w:id="175" w:author="Pavel" w:date="2009-12-31T19:49:00Z">
        <w:r>
          <w:rPr>
            <w:sz w:val="28"/>
          </w:rPr>
          <w:t>RAITEROVÁ  Daniela (64) – Olymp Praha</w:t>
          <w:tab/>
          <w:tab/>
          <w:t>7:01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80" w:author="Pavel" w:date="2009-12-31T19:49:00Z"/>
        </w:rPr>
      </w:pPr>
      <w:ins w:id="177" w:author="Pavel" w:date="2009-12-31T19:49:00Z">
        <w:r>
          <w:rPr>
            <w:sz w:val="28"/>
          </w:rPr>
          <w:t>HOV</w:t>
        </w:r>
      </w:ins>
      <w:ins w:id="178" w:author="Pavel" w:date="2010-01-01T11:45:00Z">
        <w:r>
          <w:rPr>
            <w:sz w:val="28"/>
          </w:rPr>
          <w:t>O</w:t>
        </w:r>
      </w:ins>
      <w:ins w:id="179" w:author="Pavel" w:date="2009-12-31T19:49:00Z">
        <w:r>
          <w:rPr>
            <w:sz w:val="28"/>
          </w:rPr>
          <w:t>RKOVÁ  Milena (44) – TJ Petřiny</w:t>
          <w:tab/>
          <w:tab/>
          <w:t>7:07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b w:val="false"/>
          <w:b w:val="false"/>
          <w:sz w:val="28"/>
          <w:u w:val="none"/>
        </w:rPr>
      </w:pPr>
      <w:ins w:id="181" w:author="Pavel" w:date="2009-01-01T12:37:00Z">
        <w:r>
          <w:rPr>
            <w:sz w:val="28"/>
          </w:rPr>
          <w:t>POŽGAYOVÁ  Jana (55) – AVC Praha</w:t>
          <w:tab/>
          <w:tab/>
          <w:tab/>
          <w:t>8:1</w:t>
        </w:r>
      </w:ins>
      <w:ins w:id="182" w:author="Pavel" w:date="2009-12-31T19:51:00Z">
        <w:r>
          <w:rPr>
            <w:sz w:val="28"/>
          </w:rPr>
          <w:t>7</w:t>
        </w:r>
      </w:ins>
    </w:p>
    <w:p>
      <w:pPr>
        <w:pStyle w:val="Normal"/>
        <w:rPr>
          <w:b w:val="false"/>
          <w:b w:val="false"/>
          <w:sz w:val="28"/>
          <w:u w:val="none"/>
          <w:del w:id="184" w:author="Pavel" w:date="2003-12-31T18:36:00Z"/>
        </w:rPr>
      </w:pPr>
      <w:del w:id="183" w:author="Pavel" w:date="2003-12-31T18:36:00Z">
        <w:r>
          <w:rPr>
            <w:b w:val="false"/>
            <w:sz w:val="28"/>
            <w:u w:val="none"/>
          </w:rPr>
        </w:r>
      </w:del>
    </w:p>
    <w:p>
      <w:pPr>
        <w:pStyle w:val="Normal"/>
        <w:rPr>
          <w:b/>
          <w:b/>
          <w:sz w:val="28"/>
          <w:u w:val="single"/>
          <w:ins w:id="186" w:author="Pavel" w:date="2003-12-31T18:36:00Z"/>
        </w:rPr>
      </w:pPr>
      <w:ins w:id="185" w:author="Pavel" w:date="2003-12-31T18:36:00Z">
        <w:r>
          <w:rPr>
            <w:b/>
            <w:sz w:val="28"/>
            <w:u w:val="single"/>
          </w:rPr>
        </w:r>
      </w:ins>
    </w:p>
    <w:p>
      <w:pPr>
        <w:pStyle w:val="Normal"/>
        <w:rPr>
          <w:del w:id="189" w:author="Pavel" w:date="2006-01-02T12:34:00Z"/>
        </w:rPr>
      </w:pPr>
      <w:ins w:id="187" w:author="Pavel" w:date="2009-01-01T12:29:00Z">
        <w:r>
          <w:rPr>
            <w:sz w:val="28"/>
          </w:rPr>
          <w:t xml:space="preserve">           </w:t>
        </w:r>
      </w:ins>
      <w:del w:id="188" w:author="Pavel" w:date="2006-01-02T12:34:00Z">
        <w:r>
          <w:rPr>
            <w:sz w:val="28"/>
          </w:rPr>
          <w:tab/>
          <w:delText>1.  STEWARTOVÁ  Miriam (64) - Spartak Praha 4</w:delText>
          <w:tab/>
          <w:delText>4:59 min.</w:delText>
        </w:r>
      </w:del>
    </w:p>
    <w:p>
      <w:pPr>
        <w:pStyle w:val="Normal"/>
        <w:rPr>
          <w:sz w:val="28"/>
          <w:del w:id="191" w:author="Pavel" w:date="2006-01-02T12:34:00Z"/>
        </w:rPr>
      </w:pPr>
      <w:del w:id="190" w:author="Pavel" w:date="2006-01-02T12:34:00Z">
        <w:r>
          <w:rPr>
            <w:sz w:val="28"/>
          </w:rPr>
          <w:tab/>
          <w:delText>2.  MALIŠOVÁ  Karla (60) - USK Praha</w:delText>
          <w:tab/>
          <w:tab/>
          <w:tab/>
          <w:delText>5:42</w:delText>
        </w:r>
      </w:del>
    </w:p>
    <w:p>
      <w:pPr>
        <w:pStyle w:val="Normal"/>
        <w:rPr>
          <w:sz w:val="28"/>
          <w:del w:id="193" w:author="Pavel" w:date="2006-01-02T12:34:00Z"/>
        </w:rPr>
      </w:pPr>
      <w:del w:id="192" w:author="Pavel" w:date="2006-01-02T12:34:00Z">
        <w:r>
          <w:rPr>
            <w:sz w:val="28"/>
          </w:rPr>
          <w:tab/>
          <w:delText>3.  BUŘILOVÁ  Blanka (63) - Liga 100 Praha</w:delText>
          <w:tab/>
          <w:tab/>
          <w:delText>5:46</w:delText>
        </w:r>
      </w:del>
    </w:p>
    <w:p>
      <w:pPr>
        <w:pStyle w:val="Normal"/>
        <w:rPr>
          <w:sz w:val="28"/>
          <w:del w:id="195" w:author="Pavel" w:date="2006-01-02T12:34:00Z"/>
        </w:rPr>
      </w:pPr>
      <w:del w:id="194" w:author="Pavel" w:date="2006-01-02T12:34:00Z">
        <w:r>
          <w:rPr>
            <w:sz w:val="28"/>
          </w:rPr>
          <w:tab/>
          <w:delText>4.  RAITEROVÁ  Daniela (64) - Sparta</w:delText>
          <w:tab/>
          <w:tab/>
          <w:tab/>
          <w:delText>6:0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97" w:author="Pavel" w:date="2006-01-02T12:34:00Z"/>
        </w:rPr>
      </w:pPr>
      <w:del w:id="196" w:author="Pavel" w:date="2006-01-02T12:34:00Z">
        <w:r>
          <w:rPr>
            <w:sz w:val="28"/>
          </w:rPr>
          <w:tab/>
          <w:delText>5.  FLIEGLOVÁ  Alena (62) - Sokol Hlubočepy</w:delText>
          <w:tab/>
          <w:tab/>
          <w:delText>6:29</w:delText>
        </w:r>
      </w:del>
    </w:p>
    <w:p>
      <w:pPr>
        <w:pStyle w:val="Normal"/>
        <w:rPr>
          <w:sz w:val="28"/>
          <w:del w:id="199" w:author="Pavel" w:date="2006-01-02T12:34:00Z"/>
        </w:rPr>
      </w:pPr>
      <w:del w:id="198" w:author="Pavel" w:date="2006-01-02T12:34:00Z">
        <w:r>
          <w:rPr>
            <w:sz w:val="28"/>
          </w:rPr>
          <w:tab/>
          <w:delText>6.  HOVORKOVÁ  Milena (44) - TJ Petřiny</w:delText>
          <w:tab/>
          <w:tab/>
          <w:delText>6:43</w:delText>
        </w:r>
      </w:del>
    </w:p>
    <w:p>
      <w:pPr>
        <w:pStyle w:val="Normal"/>
        <w:rPr>
          <w:sz w:val="28"/>
          <w:del w:id="201" w:author="Pavel" w:date="2006-01-02T12:34:00Z"/>
        </w:rPr>
      </w:pPr>
      <w:del w:id="200" w:author="Pavel" w:date="2006-01-02T12:34:00Z">
        <w:r>
          <w:rPr>
            <w:sz w:val="28"/>
          </w:rPr>
          <w:tab/>
          <w:delText>7.  WALLENFELSOVÁ  Miluše (51) - nereg.</w:delText>
          <w:tab/>
          <w:tab/>
          <w:delText>7:21</w:delText>
        </w:r>
      </w:del>
    </w:p>
    <w:p>
      <w:pPr>
        <w:pStyle w:val="Normal"/>
        <w:rPr>
          <w:sz w:val="28"/>
          <w:del w:id="212" w:author="Pavel" w:date="2008-01-01T11:09:00Z"/>
        </w:rPr>
      </w:pPr>
      <w:del w:id="202" w:author="Pavel" w:date="2006-01-02T12:34:00Z">
        <w:r>
          <w:rPr>
            <w:sz w:val="28"/>
          </w:rPr>
          <w:tab/>
          <w:delText>8.  POŽGAYOVÁ  Jana (55) - AVC Praha</w:delText>
          <w:tab/>
          <w:tab/>
          <w:tab/>
          <w:delText>8:22</w:delText>
        </w:r>
      </w:del>
      <w:ins w:id="203" w:author="Frček" w:date="2002-12-31T18:54:00Z">
        <w:del w:id="204" w:author="Pavel" w:date="2006-01-02T12:34:00Z">
          <w:r>
            <w:rPr>
              <w:sz w:val="28"/>
            </w:rPr>
            <w:delText>1.</w:delText>
          </w:r>
        </w:del>
      </w:ins>
      <w:ins w:id="205" w:author="Frček" w:date="2002-12-31T18:54:00Z">
        <w:del w:id="206" w:author="Pavel" w:date="2003-12-31T18:37:00Z">
          <w:r>
            <w:rPr>
              <w:sz w:val="28"/>
            </w:rPr>
            <w:delText xml:space="preserve"> </w:delText>
          </w:r>
        </w:del>
      </w:ins>
      <w:ins w:id="207" w:author="Frček" w:date="2002-12-31T18:54:00Z">
        <w:del w:id="208" w:author="Pavel" w:date="2008-01-01T11:09:00Z">
          <w:r>
            <w:rPr>
              <w:sz w:val="28"/>
            </w:rPr>
            <w:delText>FANTUROVÁ  Helena (55) - Spartak Praha 4</w:delText>
            <w:tab/>
            <w:tab/>
          </w:r>
        </w:del>
      </w:ins>
      <w:ins w:id="209" w:author="Frček" w:date="2002-12-31T18:54:00Z">
        <w:del w:id="210" w:author="Pavel" w:date="2006-12-31T17:41:00Z">
          <w:r>
            <w:rPr>
              <w:sz w:val="28"/>
            </w:rPr>
            <w:delText>6:</w:delText>
          </w:r>
        </w:del>
      </w:ins>
      <w:del w:id="211" w:author="Pavel" w:date="2003-12-31T18:38:00Z">
        <w:r>
          <w:rPr>
            <w:sz w:val="28"/>
          </w:rPr>
          <w:delText>02 min.</w:delText>
        </w:r>
      </w:del>
    </w:p>
    <w:p>
      <w:pPr>
        <w:pStyle w:val="Normal"/>
        <w:rPr>
          <w:sz w:val="28"/>
          <w:del w:id="226" w:author="Pavel" w:date="2008-01-01T11:09:00Z"/>
        </w:rPr>
      </w:pPr>
      <w:ins w:id="213" w:author="Frček" w:date="2002-12-31T18:54:00Z">
        <w:del w:id="214" w:author="Pavel" w:date="2008-01-01T11:09:00Z">
          <w:r>
            <w:rPr>
              <w:sz w:val="28"/>
            </w:rPr>
            <w:tab/>
          </w:r>
        </w:del>
      </w:ins>
      <w:ins w:id="215" w:author="Frček" w:date="2002-12-31T18:54:00Z">
        <w:del w:id="216" w:author="Pavel" w:date="2004-12-31T17:33:00Z">
          <w:r>
            <w:rPr>
              <w:sz w:val="28"/>
            </w:rPr>
            <w:delText>2</w:delText>
          </w:r>
        </w:del>
      </w:ins>
      <w:ins w:id="217" w:author="Frček" w:date="2002-12-31T18:54:00Z">
        <w:del w:id="218" w:author="Pavel" w:date="2008-01-01T11:09:00Z">
          <w:r>
            <w:rPr>
              <w:sz w:val="28"/>
            </w:rPr>
            <w:delText xml:space="preserve">. </w:delText>
          </w:r>
        </w:del>
      </w:ins>
      <w:ins w:id="219" w:author="Frček" w:date="2002-12-31T18:54:00Z">
        <w:del w:id="220" w:author="Pavel" w:date="2004-12-31T17:34:00Z">
          <w:r>
            <w:rPr>
              <w:sz w:val="28"/>
            </w:rPr>
            <w:delText>ROČŇÁKOVÁ  Miloslava (45) -</w:delText>
          </w:r>
        </w:del>
      </w:ins>
      <w:ins w:id="221" w:author="Frček" w:date="2002-12-31T18:56:00Z">
        <w:del w:id="222" w:author="Pavel" w:date="2004-12-31T17:34:00Z">
          <w:r>
            <w:rPr>
              <w:sz w:val="28"/>
            </w:rPr>
            <w:delText xml:space="preserve"> VŠ Brandýs</w:delText>
          </w:r>
        </w:del>
      </w:ins>
      <w:ins w:id="223" w:author="Frček" w:date="2002-12-31T18:56:00Z">
        <w:del w:id="224" w:author="Pavel" w:date="2005-12-31T18:24:00Z">
          <w:r>
            <w:rPr>
              <w:sz w:val="28"/>
            </w:rPr>
            <w:tab/>
            <w:tab/>
            <w:delText>6:</w:delText>
          </w:r>
        </w:del>
      </w:ins>
      <w:del w:id="225" w:author="Pavel" w:date="2003-12-31T18:38:00Z">
        <w:r>
          <w:rPr>
            <w:sz w:val="28"/>
          </w:rPr>
          <w:delText>32</w:delText>
        </w:r>
      </w:del>
    </w:p>
    <w:p>
      <w:pPr>
        <w:pStyle w:val="Normal"/>
        <w:rPr>
          <w:del w:id="234" w:author="Pavel" w:date="2003-12-31T18:38:00Z"/>
        </w:rPr>
      </w:pPr>
      <w:ins w:id="227" w:author="Frček" w:date="2002-12-31T18:56:00Z">
        <w:del w:id="228" w:author="Pavel" w:date="2005-12-31T18:27:00Z">
          <w:r>
            <w:rPr>
              <w:sz w:val="28"/>
            </w:rPr>
            <w:tab/>
          </w:r>
        </w:del>
      </w:ins>
      <w:ins w:id="229" w:author="Frček" w:date="2002-12-31T18:56:00Z">
        <w:del w:id="230" w:author="Pavel" w:date="2004-12-31T17:34:00Z">
          <w:r>
            <w:rPr>
              <w:sz w:val="28"/>
            </w:rPr>
            <w:delText>3</w:delText>
          </w:r>
        </w:del>
      </w:ins>
      <w:ins w:id="231" w:author="Frček" w:date="2002-12-31T18:56:00Z">
        <w:del w:id="232" w:author="Pavel" w:date="2005-12-31T18:27:00Z">
          <w:r>
            <w:rPr>
              <w:sz w:val="28"/>
            </w:rPr>
            <w:delText xml:space="preserve">. </w:delText>
          </w:r>
        </w:del>
      </w:ins>
      <w:del w:id="233" w:author="Pavel" w:date="2003-12-31T18:38:00Z">
        <w:r>
          <w:rPr>
            <w:sz w:val="28"/>
          </w:rPr>
          <w:delText>RAITEROVÁ  Daniela (64) - Olymp Praha</w:delText>
          <w:tab/>
          <w:tab/>
          <w:delText>6:44</w:delText>
        </w:r>
      </w:del>
    </w:p>
    <w:p>
      <w:pPr>
        <w:pStyle w:val="Normal"/>
        <w:rPr>
          <w:del w:id="242" w:author="Pavel" w:date="2003-12-31T18:38:00Z"/>
        </w:rPr>
      </w:pPr>
      <w:ins w:id="235" w:author="Frček" w:date="2002-12-31T18:56:00Z">
        <w:del w:id="236" w:author="Pavel" w:date="2003-12-31T18:38:00Z">
          <w:r>
            <w:rPr>
              <w:sz w:val="28"/>
            </w:rPr>
            <w:tab/>
            <w:delText xml:space="preserve">4. </w:delText>
          </w:r>
        </w:del>
      </w:ins>
      <w:ins w:id="237" w:author="Frček" w:date="2002-12-31T18:56:00Z">
        <w:del w:id="238" w:author="Pavel" w:date="2004-12-31T17:35:00Z">
          <w:r>
            <w:rPr>
              <w:sz w:val="28"/>
            </w:rPr>
            <w:delText>HOVORKOVÁ  Milena (44) - TJ Petřiny</w:delText>
          </w:r>
        </w:del>
      </w:ins>
      <w:ins w:id="239" w:author="Frček" w:date="2002-12-31T18:56:00Z">
        <w:del w:id="240" w:author="Pavel" w:date="2005-12-31T18:27:00Z">
          <w:r>
            <w:rPr>
              <w:sz w:val="28"/>
            </w:rPr>
            <w:delText xml:space="preserve"> </w:delText>
            <w:tab/>
            <w:tab/>
          </w:r>
        </w:del>
      </w:ins>
      <w:del w:id="241" w:author="Pavel" w:date="2003-12-31T18:38:00Z">
        <w:r>
          <w:rPr>
            <w:sz w:val="28"/>
          </w:rPr>
          <w:delText>6:59</w:delText>
        </w:r>
      </w:del>
    </w:p>
    <w:p>
      <w:pPr>
        <w:pStyle w:val="Normal"/>
        <w:rPr>
          <w:sz w:val="28"/>
          <w:del w:id="252" w:author="Pavel" w:date="2009-01-01T12:29:00Z"/>
        </w:rPr>
      </w:pPr>
      <w:ins w:id="243" w:author="Frček" w:date="2002-12-31T18:58:00Z">
        <w:del w:id="244" w:author="Pavel" w:date="2008-01-01T11:09:00Z">
          <w:r>
            <w:rPr>
              <w:sz w:val="28"/>
            </w:rPr>
            <w:tab/>
          </w:r>
        </w:del>
      </w:ins>
      <w:ins w:id="245" w:author="Frček" w:date="2003-01-01T11:49:00Z">
        <w:del w:id="246" w:author="Pavel" w:date="2004-12-31T17:37:00Z">
          <w:r>
            <w:rPr>
              <w:sz w:val="28"/>
            </w:rPr>
            <w:delText>5</w:delText>
          </w:r>
        </w:del>
      </w:ins>
      <w:ins w:id="247" w:author="Frček" w:date="2003-01-01T11:49:00Z">
        <w:del w:id="248" w:author="Pavel" w:date="2008-01-01T11:09:00Z">
          <w:r>
            <w:rPr>
              <w:sz w:val="28"/>
            </w:rPr>
            <w:delText>. POŽGAYOVÁ  Jana (55) - AVC Praha</w:delText>
            <w:tab/>
            <w:tab/>
            <w:tab/>
          </w:r>
        </w:del>
      </w:ins>
      <w:ins w:id="249" w:author="Frček" w:date="2003-01-01T11:49:00Z">
        <w:del w:id="250" w:author="Pavel" w:date="2005-12-31T18:28:00Z">
          <w:r>
            <w:rPr>
              <w:sz w:val="28"/>
            </w:rPr>
            <w:delText>7:4</w:delText>
          </w:r>
        </w:del>
      </w:ins>
      <w:del w:id="251" w:author="Pavel" w:date="2004-12-31T17:36:00Z">
        <w:r>
          <w:rPr>
            <w:sz w:val="28"/>
          </w:rPr>
          <w:delText>2</w:delText>
        </w:r>
      </w:del>
    </w:p>
    <w:p>
      <w:pPr>
        <w:pStyle w:val="Normal"/>
        <w:rPr>
          <w:sz w:val="28"/>
          <w:del w:id="260" w:author="Pavel" w:date="2004-12-31T17:38:00Z"/>
        </w:rPr>
      </w:pPr>
      <w:ins w:id="253" w:author="Frček" w:date="2003-01-01T11:49:00Z">
        <w:del w:id="254" w:author="Pavel" w:date="2006-12-31T17:48:00Z">
          <w:r>
            <w:rPr>
              <w:sz w:val="28"/>
            </w:rPr>
            <w:tab/>
          </w:r>
        </w:del>
      </w:ins>
      <w:ins w:id="255" w:author="Frček" w:date="2003-01-01T11:49:00Z">
        <w:del w:id="256" w:author="Pavel" w:date="2004-12-31T17:37:00Z">
          <w:r>
            <w:rPr>
              <w:sz w:val="28"/>
            </w:rPr>
            <w:delText>6</w:delText>
          </w:r>
        </w:del>
      </w:ins>
      <w:ins w:id="257" w:author="Frček" w:date="2003-01-01T11:49:00Z">
        <w:del w:id="258" w:author="Pavel" w:date="2006-12-31T17:48:00Z">
          <w:r>
            <w:rPr>
              <w:sz w:val="28"/>
            </w:rPr>
            <w:delText xml:space="preserve">. </w:delText>
          </w:r>
        </w:del>
      </w:ins>
      <w:del w:id="259" w:author="Pavel" w:date="2003-12-31T18:39:00Z">
        <w:r>
          <w:rPr>
            <w:sz w:val="28"/>
          </w:rPr>
          <w:delText>VOSMÍKOVÁ  Alena (56) - Černošice</w:delText>
          <w:tab/>
          <w:tab/>
          <w:tab/>
          <w:delText>9:2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62" w:author="Pavel" w:date="2004-12-31T17:38:00Z"/>
        </w:rPr>
      </w:pPr>
      <w:del w:id="261" w:author="Pavel" w:date="2004-12-31T17:38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64" w:author="Pavel" w:date="2006-12-31T17:48:00Z"/>
        </w:rPr>
      </w:pPr>
      <w:del w:id="263" w:author="Pavel" w:date="2006-12-31T17:48:00Z">
        <w:r>
          <w:rPr>
            <w:sz w:val="28"/>
          </w:rPr>
        </w:r>
      </w:del>
    </w:p>
    <w:p>
      <w:pPr>
        <w:pStyle w:val="Normal"/>
        <w:rPr>
          <w:sz w:val="28"/>
          <w:ins w:id="266" w:author="Pavel" w:date="2006-12-31T19:15:00Z"/>
        </w:rPr>
      </w:pPr>
      <w:ins w:id="265" w:author="Pavel" w:date="2006-12-31T19:15:00Z">
        <w:r>
          <w:rPr>
            <w:sz w:val="28"/>
          </w:rPr>
        </w:r>
      </w:ins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DOROSTENCI  -  1 350 m</w:t>
      </w:r>
    </w:p>
    <w:p>
      <w:pPr>
        <w:pStyle w:val="Normal"/>
        <w:rPr>
          <w:b/>
          <w:b/>
          <w:sz w:val="28"/>
          <w:u w:val="single"/>
          <w:ins w:id="268" w:author="Pavel" w:date="2009-01-01T12:41:00Z"/>
        </w:rPr>
      </w:pPr>
      <w:ins w:id="267" w:author="Pavel" w:date="2009-01-01T12:41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b w:val="false"/>
          <w:b w:val="false"/>
          <w:sz w:val="28"/>
          <w:u w:val="none"/>
        </w:rPr>
      </w:pPr>
      <w:ins w:id="269" w:author="Pavel" w:date="2009-12-31T19:51:00Z">
        <w:r>
          <w:rPr>
            <w:sz w:val="28"/>
          </w:rPr>
          <w:t>HLAVÁČ  Jan (93) – AC Kovošrot Praha</w:t>
          <w:tab/>
          <w:tab/>
          <w:t>4:41 min.</w:t>
        </w:r>
      </w:ins>
      <w:ins w:id="270" w:author="Pavel" w:date="2009-01-01T12:45:00Z">
        <w:r>
          <w:rPr>
            <w:sz w:val="28"/>
          </w:rPr>
          <w:t xml:space="preserve"> </w:t>
        </w:r>
      </w:ins>
    </w:p>
    <w:p>
      <w:pPr>
        <w:pStyle w:val="Normal"/>
        <w:rPr>
          <w:sz w:val="28"/>
          <w:del w:id="274" w:author="Pavel" w:date="2006-12-31T17:49:00Z"/>
        </w:rPr>
      </w:pPr>
      <w:ins w:id="271" w:author="Frček" w:date="2002-01-01T14:38:00Z">
        <w:del w:id="272" w:author="Pavel" w:date="2006-12-31T17:49:00Z">
          <w:r>
            <w:rPr>
              <w:sz w:val="28"/>
            </w:rPr>
            <w:tab/>
            <w:delText>1.</w:delText>
          </w:r>
        </w:del>
      </w:ins>
      <w:del w:id="273" w:author="Pavel" w:date="2006-12-31T17:49:00Z">
        <w:r>
          <w:rPr>
            <w:sz w:val="28"/>
          </w:rPr>
          <w:tab/>
          <w:delText>1.  BUŘIL  Jan (84) - AC Praha 1890</w:delText>
          <w:tab/>
          <w:tab/>
          <w:tab/>
          <w:tab/>
          <w:delText>4:47 min.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76" w:author="Pavel" w:date="2006-12-31T17:49:00Z"/>
        </w:rPr>
      </w:pPr>
      <w:del w:id="275" w:author="Pavel" w:date="2006-12-31T17:49:00Z">
        <w:r>
          <w:rPr>
            <w:sz w:val="28"/>
          </w:rPr>
          <w:tab/>
          <w:delText>2.  ZOUHAR  Martin (85) - AC Praha 1890</w:delText>
          <w:tab/>
          <w:tab/>
          <w:tab/>
          <w:delText>4:5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78" w:author="Pavel" w:date="2006-12-31T17:49:00Z"/>
        </w:rPr>
      </w:pPr>
      <w:del w:id="277" w:author="Pavel" w:date="2006-12-31T17:49:00Z">
        <w:r>
          <w:rPr>
            <w:sz w:val="28"/>
          </w:rPr>
          <w:tab/>
          <w:delText>3.  FLIEGL  Ondřej (87) - SK Praga Praha</w:delText>
          <w:tab/>
          <w:tab/>
          <w:tab/>
          <w:delText>6:0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83" w:author="Pavel" w:date="2003-12-31T18:40:00Z"/>
        </w:rPr>
      </w:pPr>
      <w:del w:id="279" w:author="Pavel" w:date="2006-12-31T17:49:00Z">
        <w:r>
          <w:rPr>
            <w:sz w:val="28"/>
          </w:rPr>
          <w:tab/>
          <w:delText>4.  SPURNÝ  Jakub (88) - Liga 100 Praha</w:delText>
          <w:tab/>
          <w:tab/>
          <w:tab/>
          <w:delText>6:28</w:delText>
        </w:r>
      </w:del>
      <w:ins w:id="280" w:author="Frček" w:date="2003-01-01T11:51:00Z">
        <w:del w:id="281" w:author="Pavel" w:date="2006-12-31T17:49:00Z">
          <w:r>
            <w:rPr>
              <w:sz w:val="28"/>
            </w:rPr>
            <w:delText xml:space="preserve"> </w:delText>
          </w:r>
        </w:del>
      </w:ins>
      <w:del w:id="282" w:author="Pavel" w:date="2003-12-31T18:40:00Z">
        <w:r>
          <w:rPr>
            <w:sz w:val="28"/>
          </w:rPr>
          <w:delText>PETROŇUK  Alex (86) - AC Kovošrot Praha</w:delText>
          <w:tab/>
          <w:tab/>
          <w:delText>4:09 min.</w:delText>
        </w:r>
      </w:del>
    </w:p>
    <w:p>
      <w:pPr>
        <w:pStyle w:val="Normal"/>
        <w:rPr>
          <w:sz w:val="28"/>
          <w:del w:id="289" w:author="Pavel" w:date="2006-12-31T17:49:00Z"/>
        </w:rPr>
      </w:pPr>
      <w:ins w:id="284" w:author="Frček" w:date="2003-01-01T11:51:00Z">
        <w:del w:id="285" w:author="Pavel" w:date="2003-12-31T18:40:00Z">
          <w:r>
            <w:rPr>
              <w:sz w:val="28"/>
            </w:rPr>
            <w:tab/>
            <w:delText xml:space="preserve">2. </w:delText>
          </w:r>
        </w:del>
      </w:ins>
      <w:ins w:id="286" w:author="Frček" w:date="2003-01-01T11:51:00Z">
        <w:del w:id="287" w:author="Pavel" w:date="2004-12-31T17:38:00Z">
          <w:r>
            <w:rPr>
              <w:sz w:val="28"/>
            </w:rPr>
            <w:delText>PAZDERA  Lukáš (86) - PSK Olymp Praha</w:delText>
            <w:tab/>
            <w:tab/>
            <w:delText>4:1</w:delText>
          </w:r>
        </w:del>
      </w:ins>
      <w:del w:id="288" w:author="Pavel" w:date="2003-12-31T18:40:00Z">
        <w:r>
          <w:rPr>
            <w:sz w:val="28"/>
          </w:rPr>
          <w:delText>5</w:delText>
        </w:r>
      </w:del>
    </w:p>
    <w:p>
      <w:pPr>
        <w:pStyle w:val="Normal"/>
        <w:rPr>
          <w:sz w:val="28"/>
          <w:del w:id="297" w:author="Pavel" w:date="2005-12-31T18:30:00Z"/>
        </w:rPr>
      </w:pPr>
      <w:ins w:id="290" w:author="Frček" w:date="2003-01-01T11:51:00Z">
        <w:del w:id="291" w:author="Pavel" w:date="2005-12-31T18:30:00Z">
          <w:r>
            <w:rPr>
              <w:sz w:val="28"/>
            </w:rPr>
            <w:tab/>
          </w:r>
        </w:del>
      </w:ins>
      <w:ins w:id="292" w:author="Frček" w:date="2003-01-01T11:51:00Z">
        <w:del w:id="293" w:author="Pavel" w:date="2003-12-31T18:42:00Z">
          <w:r>
            <w:rPr>
              <w:sz w:val="28"/>
            </w:rPr>
            <w:delText>3</w:delText>
          </w:r>
        </w:del>
      </w:ins>
      <w:ins w:id="294" w:author="Frček" w:date="2003-01-01T11:51:00Z">
        <w:del w:id="295" w:author="Pavel" w:date="2005-12-31T18:30:00Z">
          <w:r>
            <w:rPr>
              <w:sz w:val="28"/>
            </w:rPr>
            <w:delText xml:space="preserve">. </w:delText>
          </w:r>
        </w:del>
      </w:ins>
      <w:del w:id="296" w:author="Pavel" w:date="2003-12-31T18:41:00Z">
        <w:r>
          <w:rPr>
            <w:sz w:val="28"/>
          </w:rPr>
          <w:delText>ZOUHAR  Martin (85) - AC Praha 1890</w:delText>
          <w:tab/>
          <w:tab/>
          <w:tab/>
          <w:delText>4:31</w:delText>
        </w:r>
      </w:del>
    </w:p>
    <w:p>
      <w:pPr>
        <w:pStyle w:val="Normal"/>
        <w:rPr>
          <w:sz w:val="28"/>
          <w:del w:id="311" w:author="Pavel" w:date="2005-12-31T18:30:00Z"/>
        </w:rPr>
      </w:pPr>
      <w:ins w:id="298" w:author="Frček" w:date="2003-01-01T11:53:00Z">
        <w:del w:id="299" w:author="Pavel" w:date="2005-12-31T18:30:00Z">
          <w:r>
            <w:rPr>
              <w:sz w:val="28"/>
            </w:rPr>
            <w:tab/>
          </w:r>
        </w:del>
      </w:ins>
      <w:ins w:id="300" w:author="Frček" w:date="2003-01-01T11:53:00Z">
        <w:del w:id="301" w:author="Pavel" w:date="2003-12-31T18:42:00Z">
          <w:r>
            <w:rPr>
              <w:sz w:val="28"/>
            </w:rPr>
            <w:delText>4</w:delText>
          </w:r>
        </w:del>
      </w:ins>
      <w:ins w:id="302" w:author="Frček" w:date="2003-01-01T11:53:00Z">
        <w:del w:id="303" w:author="Pavel" w:date="2005-12-31T18:30:00Z">
          <w:r>
            <w:rPr>
              <w:sz w:val="28"/>
            </w:rPr>
            <w:delText xml:space="preserve">. </w:delText>
          </w:r>
        </w:del>
      </w:ins>
      <w:ins w:id="304" w:author="Frček" w:date="2003-01-01T11:53:00Z">
        <w:del w:id="305" w:author="Pavel" w:date="2004-12-31T17:41:00Z">
          <w:r>
            <w:rPr>
              <w:sz w:val="28"/>
            </w:rPr>
            <w:delText>REIS  Tomáš (87) - AC Praha 1890</w:delText>
          </w:r>
        </w:del>
      </w:ins>
      <w:ins w:id="306" w:author="Frček" w:date="2003-01-01T11:53:00Z">
        <w:del w:id="307" w:author="Pavel" w:date="2005-12-31T18:30:00Z">
          <w:r>
            <w:rPr>
              <w:sz w:val="28"/>
            </w:rPr>
            <w:tab/>
            <w:tab/>
            <w:tab/>
            <w:delText>4:</w:delText>
          </w:r>
        </w:del>
      </w:ins>
      <w:ins w:id="308" w:author="Frček" w:date="2003-01-01T11:53:00Z">
        <w:del w:id="309" w:author="Pavel" w:date="2003-12-31T18:41:00Z">
          <w:r>
            <w:rPr>
              <w:sz w:val="28"/>
            </w:rPr>
            <w:delText>3</w:delText>
          </w:r>
        </w:del>
      </w:ins>
      <w:del w:id="310" w:author="Pavel" w:date="2004-12-31T17:40:00Z">
        <w:r>
          <w:rPr>
            <w:sz w:val="28"/>
          </w:rPr>
          <w:delText>3</w:delText>
        </w:r>
      </w:del>
    </w:p>
    <w:p>
      <w:pPr>
        <w:pStyle w:val="Normal"/>
        <w:rPr>
          <w:sz w:val="28"/>
          <w:del w:id="319" w:author="Pavel" w:date="2005-12-31T18:30:00Z"/>
        </w:rPr>
      </w:pPr>
      <w:ins w:id="312" w:author="Frček" w:date="2003-01-01T11:53:00Z">
        <w:del w:id="313" w:author="Pavel" w:date="2005-12-31T18:30:00Z">
          <w:r>
            <w:rPr>
              <w:sz w:val="28"/>
            </w:rPr>
            <w:tab/>
          </w:r>
        </w:del>
      </w:ins>
      <w:ins w:id="314" w:author="Frček" w:date="2003-01-01T11:53:00Z">
        <w:del w:id="315" w:author="Pavel" w:date="2003-12-31T18:42:00Z">
          <w:r>
            <w:rPr>
              <w:sz w:val="28"/>
            </w:rPr>
            <w:delText>5</w:delText>
          </w:r>
        </w:del>
      </w:ins>
      <w:ins w:id="316" w:author="Frček" w:date="2003-01-01T11:53:00Z">
        <w:del w:id="317" w:author="Pavel" w:date="2005-12-31T18:30:00Z">
          <w:r>
            <w:rPr>
              <w:sz w:val="28"/>
            </w:rPr>
            <w:delText>.</w:delText>
          </w:r>
        </w:del>
      </w:ins>
      <w:del w:id="318" w:author="Pavel" w:date="2003-12-31T18:41:00Z">
        <w:r>
          <w:rPr>
            <w:sz w:val="28"/>
          </w:rPr>
          <w:delText xml:space="preserve"> VALENTA  Lukáš (85) - TSK Praha</w:delText>
          <w:tab/>
          <w:tab/>
          <w:tab/>
          <w:delText>4:45</w:delText>
        </w:r>
      </w:del>
    </w:p>
    <w:p>
      <w:pPr>
        <w:pStyle w:val="Normal"/>
        <w:rPr>
          <w:sz w:val="28"/>
          <w:del w:id="334" w:author="Pavel" w:date="2005-12-31T18:30:00Z"/>
        </w:rPr>
      </w:pPr>
      <w:ins w:id="320" w:author="Frček" w:date="2003-01-01T11:53:00Z">
        <w:r>
          <w:rPr>
            <w:sz w:val="28"/>
          </w:rPr>
          <w:tab/>
        </w:r>
      </w:ins>
      <w:ins w:id="321" w:author="Frček" w:date="2003-01-01T11:53:00Z">
        <w:del w:id="322" w:author="Pavel" w:date="2003-12-31T18:42:00Z">
          <w:r>
            <w:rPr>
              <w:sz w:val="28"/>
            </w:rPr>
            <w:delText>6</w:delText>
          </w:r>
        </w:del>
      </w:ins>
      <w:ins w:id="323" w:author="Frček" w:date="2003-01-01T11:53:00Z">
        <w:del w:id="324" w:author="Pavel" w:date="2009-01-01T12:41:00Z">
          <w:r>
            <w:rPr>
              <w:sz w:val="28"/>
            </w:rPr>
            <w:delText>.</w:delText>
          </w:r>
        </w:del>
      </w:ins>
      <w:ins w:id="325" w:author="Pavel" w:date="2003-12-31T18:42:00Z">
        <w:r>
          <w:rPr>
            <w:sz w:val="28"/>
          </w:rPr>
          <w:t xml:space="preserve"> </w:t>
        </w:r>
      </w:ins>
      <w:ins w:id="326" w:author="Pavel" w:date="2004-12-31T17:46:00Z">
        <w:r>
          <w:rPr>
            <w:sz w:val="28"/>
          </w:rPr>
          <w:t xml:space="preserve"> </w:t>
        </w:r>
      </w:ins>
      <w:ins w:id="327" w:author="Frček" w:date="2003-01-01T11:54:00Z">
        <w:del w:id="328" w:author="Pavel" w:date="2003-12-31T18:43:00Z">
          <w:r>
            <w:rPr>
              <w:sz w:val="28"/>
            </w:rPr>
            <w:delText xml:space="preserve"> </w:delText>
          </w:r>
        </w:del>
      </w:ins>
      <w:ins w:id="329" w:author="Frček" w:date="2003-01-01T11:54:00Z">
        <w:del w:id="330" w:author="Pavel" w:date="2004-12-31T17:43:00Z">
          <w:r>
            <w:rPr>
              <w:sz w:val="28"/>
            </w:rPr>
            <w:delText>KRAHULEC  Vlastimil (88) - SK Jeseniova</w:delText>
            <w:tab/>
            <w:tab/>
            <w:delText>5:</w:delText>
          </w:r>
        </w:del>
      </w:ins>
      <w:ins w:id="331" w:author="Frček" w:date="2003-01-01T11:54:00Z">
        <w:del w:id="332" w:author="Pavel" w:date="2003-12-31T18:43:00Z">
          <w:r>
            <w:rPr>
              <w:sz w:val="28"/>
            </w:rPr>
            <w:delText>3</w:delText>
          </w:r>
        </w:del>
      </w:ins>
      <w:del w:id="333" w:author="Pavel" w:date="2004-12-31T17:43:00Z">
        <w:r>
          <w:rPr>
            <w:sz w:val="28"/>
          </w:rPr>
          <w:delText>6</w:delText>
        </w:r>
      </w:del>
    </w:p>
    <w:p>
      <w:pPr>
        <w:pStyle w:val="Normal"/>
        <w:ind w:firstLine="709"/>
        <w:rPr>
          <w:sz w:val="28"/>
          <w:del w:id="342" w:author="Pavel" w:date="2008-01-01T11:21:00Z"/>
        </w:rPr>
      </w:pPr>
      <w:ins w:id="335" w:author="Frček" w:date="2003-01-01T11:54:00Z">
        <w:del w:id="336" w:author="Pavel" w:date="2005-12-31T18:30:00Z">
          <w:r>
            <w:rPr>
              <w:sz w:val="28"/>
            </w:rPr>
            <w:tab/>
            <w:delText xml:space="preserve">7. </w:delText>
          </w:r>
        </w:del>
      </w:ins>
      <w:ins w:id="337" w:author="Frček" w:date="2003-01-01T11:54:00Z">
        <w:del w:id="338" w:author="Pavel" w:date="2004-12-31T17:44:00Z">
          <w:r>
            <w:rPr>
              <w:sz w:val="28"/>
            </w:rPr>
            <w:delText>SPURNÝ  Jakub (88) - Liga 100 Praha</w:delText>
          </w:r>
        </w:del>
      </w:ins>
      <w:ins w:id="339" w:author="Frček" w:date="2003-01-01T19:14:00Z">
        <w:del w:id="340" w:author="Pavel" w:date="2004-12-31T17:44:00Z">
          <w:r>
            <w:rPr>
              <w:sz w:val="28"/>
            </w:rPr>
            <w:tab/>
            <w:tab/>
            <w:tab/>
            <w:delText>5:</w:delText>
          </w:r>
        </w:del>
      </w:ins>
      <w:del w:id="341" w:author="Pavel" w:date="2003-12-31T18:43:00Z">
        <w:r>
          <w:rPr>
            <w:sz w:val="28"/>
          </w:rPr>
          <w:delText>59</w:delText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textAlignment w:val="baseline"/>
        <w:rPr>
          <w:sz w:val="28"/>
          <w:del w:id="344" w:author="Pavel" w:date="2008-01-01T11:21:00Z"/>
        </w:rPr>
      </w:pPr>
      <w:del w:id="343" w:author="Pavel" w:date="2008-01-01T11:21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textAlignment w:val="baseline"/>
        <w:rPr>
          <w:sz w:val="28"/>
          <w:del w:id="346" w:author="Pavel" w:date="2004-12-31T17:46:00Z"/>
        </w:rPr>
      </w:pPr>
      <w:del w:id="345" w:author="Pavel" w:date="2004-12-31T17:46:00Z">
        <w:r>
          <w:rPr>
            <w:sz w:val="28"/>
          </w:rPr>
        </w:r>
      </w:del>
    </w:p>
    <w:p>
      <w:pPr>
        <w:pStyle w:val="Normal"/>
        <w:rPr>
          <w:sz w:val="28"/>
          <w:ins w:id="348" w:author="Pavel" w:date="2008-01-01T11:25:00Z"/>
        </w:rPr>
      </w:pPr>
      <w:ins w:id="347" w:author="Pavel" w:date="2008-01-01T11:25:00Z">
        <w:r>
          <w:rPr>
            <w:sz w:val="28"/>
          </w:rPr>
        </w:r>
      </w:ins>
    </w:p>
    <w:p>
      <w:pPr>
        <w:pStyle w:val="Normal"/>
        <w:rPr>
          <w:sz w:val="28"/>
        </w:rPr>
      </w:pPr>
      <w:ins w:id="349" w:author="Pavel" w:date="2008-01-01T11:25:00Z">
        <w:r>
          <w:rPr>
            <w:sz w:val="28"/>
          </w:rPr>
          <w:t xml:space="preserve"> </w:t>
        </w:r>
      </w:ins>
    </w:p>
    <w:p>
      <w:pPr>
        <w:pStyle w:val="Normal"/>
        <w:rPr>
          <w:b/>
          <w:b/>
          <w:sz w:val="28"/>
          <w:del w:id="351" w:author="Frček" w:date="2003-01-01T11:55:00Z"/>
        </w:rPr>
      </w:pPr>
      <w:del w:id="350" w:author="Frček" w:date="2003-01-01T11:55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353" w:author="Frček" w:date="2003-01-01T11:55:00Z"/>
        </w:rPr>
      </w:pPr>
      <w:del w:id="352" w:author="Frček" w:date="2003-01-01T11:55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355" w:author="Frček" w:date="2002-01-01T15:41:00Z"/>
        </w:rPr>
      </w:pPr>
      <w:del w:id="354" w:author="Frček" w:date="2002-01-01T15:41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357" w:author="Frček" w:date="2002-01-01T15:41:00Z"/>
        </w:rPr>
      </w:pPr>
      <w:del w:id="356" w:author="Frček" w:date="2002-01-01T15:41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u w:val="single"/>
          <w:ins w:id="358" w:author="Pavel" w:date="2009-01-01T12:46:00Z"/>
        </w:rPr>
      </w:pPr>
      <w:r>
        <w:rPr>
          <w:sz w:val="28"/>
        </w:rPr>
        <w:tab/>
      </w:r>
      <w:r>
        <w:rPr>
          <w:b/>
          <w:sz w:val="28"/>
          <w:u w:val="single"/>
        </w:rPr>
        <w:t>MUŽI DO 39 LET -  3 400 m</w:t>
      </w:r>
    </w:p>
    <w:p>
      <w:pPr>
        <w:pStyle w:val="Normal"/>
        <w:rPr>
          <w:b/>
          <w:b/>
          <w:sz w:val="28"/>
          <w:u w:val="single"/>
          <w:ins w:id="360" w:author="Pavel" w:date="2009-01-01T12:46:00Z"/>
        </w:rPr>
      </w:pPr>
      <w:ins w:id="359" w:author="Pavel" w:date="2009-01-01T12:46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64" w:author="Pavel" w:date="2009-01-01T12:48:00Z"/>
        </w:rPr>
      </w:pPr>
      <w:ins w:id="361" w:author="Pavel" w:date="2009-01-01T12:46:00Z">
        <w:r>
          <w:rPr>
            <w:sz w:val="28"/>
          </w:rPr>
          <w:t xml:space="preserve">ODVÁRKA  Jaromír (82) – ASK </w:t>
        </w:r>
      </w:ins>
      <w:ins w:id="362" w:author="Pavel" w:date="2009-01-01T12:48:00Z">
        <w:r>
          <w:rPr>
            <w:sz w:val="28"/>
          </w:rPr>
          <w:t>Slavia</w:t>
          <w:tab/>
          <w:tab/>
          <w:t>10:</w:t>
        </w:r>
      </w:ins>
      <w:ins w:id="363" w:author="Pavel" w:date="2009-12-31T19:53:00Z">
        <w:r>
          <w:rPr>
            <w:sz w:val="28"/>
          </w:rPr>
          <w:t>48 min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67" w:author="Pavel" w:date="2009-12-31T19:53:00Z"/>
        </w:rPr>
      </w:pPr>
      <w:ins w:id="365" w:author="Pavel" w:date="2009-01-01T17:49:00Z">
        <w:r>
          <w:rPr>
            <w:sz w:val="28"/>
          </w:rPr>
          <w:t>OLŠAN  Martin (87) – Olymp Praha</w:t>
          <w:tab/>
          <w:tab/>
          <w:tab/>
          <w:t>11:0</w:t>
        </w:r>
      </w:ins>
      <w:ins w:id="366" w:author="Pavel" w:date="2009-12-31T19:53:00Z">
        <w:r>
          <w:rPr>
            <w:sz w:val="28"/>
          </w:rPr>
          <w:t>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69" w:author="Pavel" w:date="2009-01-01T17:49:00Z"/>
        </w:rPr>
      </w:pPr>
      <w:ins w:id="368" w:author="Pavel" w:date="2009-12-31T19:53:00Z">
        <w:r>
          <w:rPr>
            <w:sz w:val="28"/>
          </w:rPr>
          <w:t>NOAH  Daniel (84) – USA</w:t>
          <w:tab/>
          <w:tab/>
          <w:tab/>
          <w:tab/>
          <w:tab/>
          <w:t>11:0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74" w:author="Pavel" w:date="2009-01-01T17:51:00Z"/>
        </w:rPr>
      </w:pPr>
      <w:ins w:id="370" w:author="Pavel" w:date="2009-01-01T17:49:00Z">
        <w:r>
          <w:rPr>
            <w:sz w:val="28"/>
          </w:rPr>
          <w:t xml:space="preserve">WALLENFELS  Jiří (72) – Sokol </w:t>
        </w:r>
      </w:ins>
      <w:ins w:id="371" w:author="Pavel" w:date="2009-12-31T19:55:00Z">
        <w:r>
          <w:rPr>
            <w:sz w:val="28"/>
          </w:rPr>
          <w:t>Král.</w:t>
        </w:r>
      </w:ins>
      <w:ins w:id="372" w:author="Pavel" w:date="2009-01-01T17:50:00Z">
        <w:r>
          <w:rPr>
            <w:sz w:val="28"/>
          </w:rPr>
          <w:t>Vinohrady</w:t>
          <w:tab/>
          <w:t>11:1</w:t>
        </w:r>
      </w:ins>
      <w:ins w:id="373" w:author="Pavel" w:date="2009-12-31T19:54:00Z">
        <w:r>
          <w:rPr>
            <w:sz w:val="28"/>
          </w:rPr>
          <w:t>6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76" w:author="Pavel" w:date="2009-12-31T19:54:00Z"/>
        </w:rPr>
      </w:pPr>
      <w:ins w:id="375" w:author="Pavel" w:date="2009-12-31T19:54:00Z">
        <w:r>
          <w:rPr>
            <w:sz w:val="28"/>
          </w:rPr>
          <w:t>EDLMAN  Martin (90) – AC Kovošrot Praha</w:t>
          <w:tab/>
          <w:tab/>
          <w:t>11:2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78" w:author="Pavel" w:date="2009-12-31T19:54:00Z"/>
        </w:rPr>
      </w:pPr>
      <w:ins w:id="377" w:author="Pavel" w:date="2009-12-31T19:54:00Z">
        <w:r>
          <w:rPr>
            <w:sz w:val="28"/>
          </w:rPr>
          <w:t>PAZDERA  Lukáš (86) – AK Kroměříž</w:t>
          <w:tab/>
          <w:tab/>
          <w:tab/>
          <w:t>11:34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82" w:author="Pavel" w:date="2009-12-31T19:55:00Z"/>
        </w:rPr>
      </w:pPr>
      <w:ins w:id="379" w:author="Pavel" w:date="2009-12-31T19:54:00Z">
        <w:r>
          <w:rPr>
            <w:sz w:val="28"/>
          </w:rPr>
          <w:t>KABELKA  Jiří (77) -  Sokol Král. Vinohrady</w:t>
        </w:r>
      </w:ins>
      <w:ins w:id="380" w:author="Pavel" w:date="2009-01-01T18:10:00Z">
        <w:r>
          <w:rPr>
            <w:sz w:val="28"/>
          </w:rPr>
          <w:tab/>
        </w:r>
      </w:ins>
      <w:ins w:id="381" w:author="Pavel" w:date="2009-12-31T19:55:00Z">
        <w:r>
          <w:rPr>
            <w:sz w:val="28"/>
          </w:rPr>
          <w:t>11:3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84" w:author="Pavel" w:date="2009-12-31T19:55:00Z"/>
        </w:rPr>
      </w:pPr>
      <w:ins w:id="383" w:author="Pavel" w:date="2009-12-31T19:55:00Z">
        <w:r>
          <w:rPr>
            <w:sz w:val="28"/>
          </w:rPr>
          <w:t>CIGLER  Rudolf (83) – AC Kovošrot Praha</w:t>
          <w:tab/>
          <w:tab/>
          <w:t>11:4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86" w:author="Pavel" w:date="2009-12-31T19:55:00Z"/>
        </w:rPr>
      </w:pPr>
      <w:ins w:id="385" w:author="Pavel" w:date="2009-12-31T19:55:00Z">
        <w:r>
          <w:rPr>
            <w:sz w:val="28"/>
          </w:rPr>
          <w:t>EDLMAN  Tomáš (90)  - AC Kovošrot Praha</w:t>
          <w:tab/>
          <w:tab/>
          <w:t>11:45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sz w:val="28"/>
          <w:ins w:id="388" w:author="Pavel" w:date="2009-12-31T19:55:00Z"/>
        </w:rPr>
      </w:pPr>
      <w:ins w:id="387" w:author="Pavel" w:date="2009-12-31T19:55:00Z">
        <w:r>
          <w:rPr>
            <w:sz w:val="28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91" w:author="Pavel" w:date="2009-12-31T19:57:00Z"/>
        </w:rPr>
      </w:pPr>
      <w:ins w:id="389" w:author="Pavel" w:date="2009-12-31T19:55:00Z">
        <w:r>
          <w:rPr>
            <w:sz w:val="28"/>
          </w:rPr>
          <w:t xml:space="preserve">PETRÁK  Jiří (91) – AC </w:t>
        </w:r>
      </w:ins>
      <w:ins w:id="390" w:author="Pavel" w:date="2009-12-31T19:57:00Z">
        <w:r>
          <w:rPr>
            <w:sz w:val="28"/>
          </w:rPr>
          <w:t>Kovošrot Praha</w:t>
          <w:tab/>
          <w:tab/>
          <w:t>11:5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93" w:author="Pavel" w:date="2009-12-31T19:57:00Z"/>
        </w:rPr>
      </w:pPr>
      <w:ins w:id="392" w:author="Pavel" w:date="2009-12-31T19:57:00Z">
        <w:r>
          <w:rPr>
            <w:sz w:val="28"/>
          </w:rPr>
          <w:t>VOJTĚCH  Jonáš (89) – Tri Ski Horní Počernice</w:t>
          <w:tab/>
          <w:t>11:5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95" w:author="Pavel" w:date="2009-12-31T19:57:00Z"/>
        </w:rPr>
      </w:pPr>
      <w:ins w:id="394" w:author="Pavel" w:date="2009-12-31T19:57:00Z">
        <w:r>
          <w:rPr>
            <w:sz w:val="28"/>
          </w:rPr>
          <w:t>ZAJÍC  Jakub (89) – Hvězda SKP Pardubice</w:t>
          <w:tab/>
          <w:tab/>
          <w:t>11:56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97" w:author="Pavel" w:date="2009-12-31T19:57:00Z"/>
        </w:rPr>
      </w:pPr>
      <w:ins w:id="396" w:author="Pavel" w:date="2009-12-31T19:57:00Z">
        <w:r>
          <w:rPr>
            <w:sz w:val="28"/>
          </w:rPr>
          <w:t>HAVELKA  Petr (72) – VS Tábor</w:t>
          <w:tab/>
          <w:tab/>
          <w:tab/>
          <w:t>12:18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01" w:author="Pavel" w:date="2010-01-01T10:20:00Z"/>
        </w:rPr>
      </w:pPr>
      <w:ins w:id="398" w:author="Pavel" w:date="2009-12-31T19:57:00Z">
        <w:r>
          <w:rPr>
            <w:sz w:val="28"/>
          </w:rPr>
          <w:t>RENDL  Josef (76) – Triexpert</w:t>
        </w:r>
      </w:ins>
      <w:ins w:id="399" w:author="Pavel" w:date="2009-12-31T19:59:00Z">
        <w:r>
          <w:rPr>
            <w:sz w:val="28"/>
          </w:rPr>
          <w:tab/>
          <w:tab/>
          <w:tab/>
          <w:tab/>
          <w:t>12:25</w:t>
        </w:r>
      </w:ins>
      <w:ins w:id="400" w:author="Pavel" w:date="2009-01-01T18:10:00Z">
        <w:r>
          <w:rPr>
            <w:sz w:val="28"/>
          </w:rPr>
          <w:tab/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03" w:author="Pavel" w:date="2010-01-01T10:20:00Z"/>
        </w:rPr>
      </w:pPr>
      <w:ins w:id="402" w:author="Pavel" w:date="2010-01-01T10:20:00Z">
        <w:r>
          <w:rPr>
            <w:sz w:val="28"/>
          </w:rPr>
          <w:t>SEMENČUKOV  Maxim (85) – TJ ČZU Praha</w:t>
          <w:tab/>
          <w:t>12:3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05" w:author="Pavel" w:date="2010-01-01T10:20:00Z"/>
        </w:rPr>
      </w:pPr>
      <w:ins w:id="404" w:author="Pavel" w:date="2010-01-01T10:20:00Z">
        <w:r>
          <w:rPr>
            <w:sz w:val="28"/>
          </w:rPr>
          <w:t>PROCHÁZKA  Jiří (88) – USK Praha</w:t>
          <w:tab/>
          <w:tab/>
          <w:tab/>
          <w:t>12:43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08" w:author="Pavel" w:date="2010-01-01T10:22:00Z"/>
        </w:rPr>
      </w:pPr>
      <w:ins w:id="406" w:author="Pavel" w:date="2010-01-01T10:20:00Z">
        <w:r>
          <w:rPr>
            <w:sz w:val="28"/>
          </w:rPr>
          <w:t xml:space="preserve">VÁBR  Jiří (71) – Praha </w:t>
        </w:r>
      </w:ins>
      <w:ins w:id="407" w:author="Pavel" w:date="2010-01-01T10:22:00Z">
        <w:r>
          <w:rPr>
            <w:sz w:val="28"/>
          </w:rPr>
          <w:t>8</w:t>
          <w:tab/>
          <w:tab/>
          <w:tab/>
          <w:tab/>
          <w:tab/>
          <w:t>12:46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10" w:author="Pavel" w:date="2010-01-01T10:22:00Z"/>
        </w:rPr>
      </w:pPr>
      <w:ins w:id="409" w:author="Pavel" w:date="2010-01-01T10:22:00Z">
        <w:r>
          <w:rPr>
            <w:sz w:val="28"/>
          </w:rPr>
          <w:t>PROCHÁZKA  Tomáš (79) – USK Praha</w:t>
          <w:tab/>
          <w:tab/>
          <w:t>13:0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12" w:author="Pavel" w:date="2010-01-01T10:22:00Z"/>
        </w:rPr>
      </w:pPr>
      <w:ins w:id="411" w:author="Pavel" w:date="2010-01-01T10:22:00Z">
        <w:r>
          <w:rPr>
            <w:sz w:val="28"/>
          </w:rPr>
          <w:t>VLÁŠEK  Jan (82) – Ultima</w:t>
          <w:tab/>
          <w:tab/>
          <w:tab/>
          <w:tab/>
          <w:t>13:1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14" w:author="Pavel" w:date="2010-01-01T10:22:00Z"/>
        </w:rPr>
      </w:pPr>
      <w:ins w:id="413" w:author="Pavel" w:date="2010-01-01T10:22:00Z">
        <w:r>
          <w:rPr>
            <w:sz w:val="28"/>
          </w:rPr>
          <w:t>LIŠKA  Václav (81) – Ultima</w:t>
          <w:tab/>
          <w:tab/>
          <w:tab/>
          <w:tab/>
          <w:t>13:18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17" w:author="Pavel" w:date="2010-01-01T10:24:00Z"/>
        </w:rPr>
      </w:pPr>
      <w:ins w:id="415" w:author="Pavel" w:date="2010-01-01T10:22:00Z">
        <w:r>
          <w:rPr>
            <w:sz w:val="28"/>
          </w:rPr>
          <w:t xml:space="preserve">JIRÁSEK  Marek (73) – Praha </w:t>
        </w:r>
      </w:ins>
      <w:ins w:id="416" w:author="Pavel" w:date="2010-01-01T10:24:00Z">
        <w:r>
          <w:rPr>
            <w:sz w:val="28"/>
          </w:rPr>
          <w:t>9</w:t>
          <w:tab/>
          <w:tab/>
          <w:tab/>
          <w:tab/>
          <w:t>13:2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19" w:author="Pavel" w:date="2010-01-01T10:24:00Z"/>
        </w:rPr>
      </w:pPr>
      <w:ins w:id="418" w:author="Pavel" w:date="2010-01-01T10:24:00Z">
        <w:r>
          <w:rPr>
            <w:sz w:val="28"/>
          </w:rPr>
          <w:t>BÖCK  Adam (87) – Slávie</w:t>
          <w:tab/>
          <w:tab/>
          <w:tab/>
          <w:tab/>
          <w:t>13:2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21" w:author="Pavel" w:date="2010-01-01T10:24:00Z"/>
        </w:rPr>
      </w:pPr>
      <w:ins w:id="420" w:author="Pavel" w:date="2010-01-01T10:24:00Z">
        <w:r>
          <w:rPr>
            <w:sz w:val="28"/>
          </w:rPr>
          <w:t>HLADINA  Tomáš (82) – Fox klub Praha</w:t>
          <w:tab/>
          <w:tab/>
          <w:t>13:34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26" w:author="Pavel" w:date="2010-01-01T10:26:00Z"/>
        </w:rPr>
      </w:pPr>
      <w:ins w:id="422" w:author="Pavel" w:date="2010-01-01T10:24:00Z">
        <w:r>
          <w:rPr>
            <w:sz w:val="28"/>
          </w:rPr>
          <w:t xml:space="preserve">DRAPELA  Tomasz (79) </w:t>
        </w:r>
      </w:ins>
      <w:ins w:id="423" w:author="Pavel" w:date="2010-01-01T10:26:00Z">
        <w:r>
          <w:rPr>
            <w:sz w:val="28"/>
          </w:rPr>
          <w:t>– Maratony Polskie</w:t>
        </w:r>
      </w:ins>
      <w:ins w:id="424" w:author="Pavel" w:date="2010-01-01T10:24:00Z">
        <w:r>
          <w:rPr>
            <w:sz w:val="28"/>
          </w:rPr>
          <w:tab/>
          <w:tab/>
        </w:r>
      </w:ins>
      <w:ins w:id="425" w:author="Pavel" w:date="2010-01-01T10:26:00Z">
        <w:r>
          <w:rPr>
            <w:sz w:val="28"/>
          </w:rPr>
          <w:t>13:4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28" w:author="Pavel" w:date="2010-01-01T10:26:00Z"/>
        </w:rPr>
      </w:pPr>
      <w:ins w:id="427" w:author="Pavel" w:date="2010-01-01T10:26:00Z">
        <w:r>
          <w:rPr>
            <w:sz w:val="28"/>
          </w:rPr>
          <w:t>RÁDL  Jakub (91) – AC Kovošrot Praha</w:t>
          <w:tab/>
          <w:tab/>
          <w:t>13:43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30" w:author="Pavel" w:date="2010-01-01T10:26:00Z"/>
        </w:rPr>
      </w:pPr>
      <w:ins w:id="429" w:author="Pavel" w:date="2010-01-01T10:26:00Z">
        <w:r>
          <w:rPr>
            <w:sz w:val="28"/>
          </w:rPr>
          <w:t xml:space="preserve">MASTNÝ  Martin (75) – Řevnice </w:t>
          <w:tab/>
          <w:tab/>
          <w:tab/>
          <w:t>13:5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32" w:author="Pavel" w:date="2010-01-01T10:26:00Z"/>
        </w:rPr>
      </w:pPr>
      <w:ins w:id="431" w:author="Pavel" w:date="2010-01-01T10:26:00Z">
        <w:r>
          <w:rPr>
            <w:sz w:val="28"/>
          </w:rPr>
          <w:t>PENC  Miroslav (71) – Dukla Praha</w:t>
          <w:tab/>
          <w:tab/>
          <w:tab/>
          <w:t>13:59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34" w:author="Pavel" w:date="2010-01-01T10:26:00Z"/>
        </w:rPr>
      </w:pPr>
      <w:ins w:id="433" w:author="Pavel" w:date="2010-01-01T10:26:00Z">
        <w:r>
          <w:rPr>
            <w:sz w:val="28"/>
          </w:rPr>
          <w:t>HLAVÁČ  Jakub (87) – AC Kovošrot Praha</w:t>
          <w:tab/>
          <w:tab/>
          <w:t>14:1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37" w:author="Pavel" w:date="2010-01-01T10:28:00Z"/>
        </w:rPr>
      </w:pPr>
      <w:ins w:id="435" w:author="Pavel" w:date="2010-01-01T10:26:00Z">
        <w:r>
          <w:rPr>
            <w:sz w:val="28"/>
          </w:rPr>
          <w:t xml:space="preserve">MORAVEC  Pavel (73) – BK Větřkovice </w:t>
        </w:r>
      </w:ins>
      <w:ins w:id="436" w:author="Pavel" w:date="2010-01-01T10:28:00Z">
        <w:r>
          <w:rPr>
            <w:sz w:val="28"/>
          </w:rPr>
          <w:tab/>
          <w:tab/>
          <w:t>14:5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39" w:author="Pavel" w:date="2010-01-01T10:28:00Z"/>
        </w:rPr>
      </w:pPr>
      <w:ins w:id="438" w:author="Pavel" w:date="2010-01-01T10:28:00Z">
        <w:r>
          <w:rPr>
            <w:sz w:val="28"/>
          </w:rPr>
          <w:t>BENDA  Tomáš (76) – Malešice</w:t>
          <w:tab/>
          <w:tab/>
          <w:tab/>
          <w:tab/>
          <w:t>15:03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41" w:author="Pavel" w:date="2010-01-01T10:28:00Z"/>
        </w:rPr>
      </w:pPr>
      <w:ins w:id="440" w:author="Pavel" w:date="2010-01-01T10:28:00Z">
        <w:r>
          <w:rPr>
            <w:sz w:val="28"/>
          </w:rPr>
          <w:t>RACEK  Petr (71) – nereg.</w:t>
          <w:tab/>
          <w:tab/>
          <w:tab/>
          <w:tab/>
          <w:tab/>
          <w:t>15:1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43" w:author="Pavel" w:date="2010-01-01T10:28:00Z"/>
        </w:rPr>
      </w:pPr>
      <w:ins w:id="442" w:author="Pavel" w:date="2010-01-01T10:28:00Z">
        <w:r>
          <w:rPr>
            <w:sz w:val="28"/>
          </w:rPr>
          <w:t>BUKOWSKI  Pawel (84) – Maratony Polskie</w:t>
          <w:tab/>
          <w:tab/>
          <w:t>15:14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45" w:author="Pavel" w:date="2010-01-01T10:30:00Z"/>
        </w:rPr>
      </w:pPr>
      <w:ins w:id="444" w:author="Pavel" w:date="2010-01-01T10:30:00Z">
        <w:r>
          <w:rPr>
            <w:sz w:val="28"/>
          </w:rPr>
          <w:t>ČERNÝ  Pavel (91) – AC Kovošrot Praha</w:t>
          <w:tab/>
          <w:tab/>
          <w:t>15:1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47" w:author="Pavel" w:date="2010-01-01T10:30:00Z"/>
        </w:rPr>
      </w:pPr>
      <w:ins w:id="446" w:author="Pavel" w:date="2010-01-01T10:30:00Z">
        <w:r>
          <w:rPr>
            <w:sz w:val="28"/>
          </w:rPr>
          <w:t>KOS  Ladislav (86) – nereg.</w:t>
          <w:tab/>
          <w:tab/>
          <w:tab/>
          <w:tab/>
          <w:t>15:1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49" w:author="Pavel" w:date="2010-01-01T10:30:00Z"/>
        </w:rPr>
      </w:pPr>
      <w:ins w:id="448" w:author="Pavel" w:date="2010-01-01T10:30:00Z">
        <w:r>
          <w:rPr>
            <w:sz w:val="28"/>
          </w:rPr>
          <w:t xml:space="preserve">GIBSON  Hugo (73) –nereg. </w:t>
          <w:tab/>
          <w:tab/>
          <w:tab/>
          <w:tab/>
          <w:t>15:50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52" w:author="Pavel" w:date="2010-01-01T10:32:00Z"/>
        </w:rPr>
      </w:pPr>
      <w:ins w:id="450" w:author="Pavel" w:date="2010-01-01T10:30:00Z">
        <w:r>
          <w:rPr>
            <w:sz w:val="28"/>
          </w:rPr>
          <w:t xml:space="preserve">STAMATIS  Tserkezopoulos (72) – </w:t>
        </w:r>
      </w:ins>
      <w:ins w:id="451" w:author="Pavel" w:date="2010-01-01T10:32:00Z">
        <w:r>
          <w:rPr>
            <w:sz w:val="28"/>
          </w:rPr>
          <w:t>Řecko</w:t>
          <w:tab/>
          <w:tab/>
          <w:t>16:5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54" w:author="Pavel" w:date="2010-01-01T10:32:00Z"/>
        </w:rPr>
      </w:pPr>
      <w:ins w:id="453" w:author="Pavel" w:date="2010-01-01T10:32:00Z">
        <w:r>
          <w:rPr>
            <w:sz w:val="28"/>
          </w:rPr>
          <w:t>HESS Petr (83) – nereg.</w:t>
          <w:tab/>
          <w:tab/>
          <w:tab/>
          <w:tab/>
          <w:tab/>
          <w:t>17:24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349" w:hanging="0"/>
        <w:rPr>
          <w:b w:val="false"/>
          <w:b w:val="false"/>
          <w:sz w:val="28"/>
          <w:u w:val="none"/>
          <w:del w:id="456" w:author="Pavel" w:date="2010-01-01T10:33:00Z"/>
        </w:rPr>
      </w:pPr>
      <w:del w:id="455" w:author="Pavel" w:date="2010-01-01T10:33:00Z">
        <w:r>
          <w:rPr>
            <w:b w:val="false"/>
            <w:sz w:val="28"/>
            <w:u w:val="none"/>
          </w:rPr>
        </w:r>
      </w:del>
    </w:p>
    <w:p>
      <w:pPr>
        <w:pStyle w:val="Normal"/>
        <w:rPr>
          <w:b/>
          <w:b/>
          <w:sz w:val="28"/>
          <w:u w:val="single"/>
          <w:del w:id="458" w:author="Pavel" w:date="2006-01-01T14:11:00Z"/>
        </w:rPr>
      </w:pPr>
      <w:del w:id="457" w:author="Pavel" w:date="2006-01-01T14:11:00Z">
        <w:r>
          <w:rPr>
            <w:b/>
            <w:sz w:val="28"/>
            <w:u w:val="single"/>
          </w:rPr>
        </w:r>
      </w:del>
    </w:p>
    <w:p>
      <w:pPr>
        <w:pStyle w:val="Normal"/>
        <w:rPr>
          <w:b/>
          <w:b/>
          <w:sz w:val="28"/>
          <w:u w:val="single"/>
          <w:ins w:id="460" w:author="Pavel" w:date="2006-01-01T14:11:00Z"/>
        </w:rPr>
      </w:pPr>
      <w:ins w:id="459" w:author="Pavel" w:date="2006-01-01T14:11:00Z">
        <w:r>
          <w:rPr>
            <w:b/>
            <w:sz w:val="28"/>
            <w:u w:val="single"/>
          </w:rPr>
        </w:r>
      </w:ins>
    </w:p>
    <w:p>
      <w:pPr>
        <w:pStyle w:val="Normal"/>
        <w:ind w:firstLine="709"/>
        <w:rPr>
          <w:sz w:val="28"/>
          <w:del w:id="471" w:author="Pavel" w:date="2004-12-31T18:08:00Z"/>
        </w:rPr>
      </w:pPr>
      <w:ins w:id="461" w:author="Frček" w:date="2003-01-01T11:56:00Z">
        <w:r>
          <w:rPr>
            <w:sz w:val="28"/>
          </w:rPr>
          <w:tab/>
        </w:r>
      </w:ins>
      <w:ins w:id="462" w:author="Frček" w:date="2003-01-01T11:56:00Z">
        <w:del w:id="463" w:author="Pavel" w:date="2009-01-01T12:46:00Z">
          <w:r>
            <w:rPr>
              <w:sz w:val="28"/>
            </w:rPr>
            <w:delText>1.</w:delText>
          </w:r>
        </w:del>
      </w:ins>
      <w:ins w:id="464" w:author="Pavel" w:date="2003-12-31T18:45:00Z">
        <w:r>
          <w:rPr>
            <w:sz w:val="28"/>
          </w:rPr>
          <w:t xml:space="preserve"> </w:t>
        </w:r>
      </w:ins>
      <w:ins w:id="465" w:author="Pavel" w:date="2003-12-31T18:51:00Z">
        <w:r>
          <w:rPr>
            <w:sz w:val="28"/>
          </w:rPr>
          <w:t xml:space="preserve">  </w:t>
        </w:r>
      </w:ins>
      <w:ins w:id="466" w:author="Frček" w:date="2003-01-01T11:56:00Z">
        <w:del w:id="467" w:author="Pavel" w:date="2008-01-01T11:27:00Z">
          <w:r>
            <w:rPr>
              <w:sz w:val="28"/>
            </w:rPr>
            <w:delText xml:space="preserve"> </w:delText>
          </w:r>
        </w:del>
      </w:ins>
      <w:ins w:id="468" w:author="Frček" w:date="2003-01-01T11:56:00Z">
        <w:del w:id="469" w:author="Pavel" w:date="2003-12-31T18:45:00Z">
          <w:r>
            <w:rPr>
              <w:sz w:val="28"/>
            </w:rPr>
            <w:delText xml:space="preserve">ZOUHAR  </w:delText>
          </w:r>
        </w:del>
      </w:ins>
      <w:del w:id="470" w:author="Pavel" w:date="2003-12-31T18:45:00Z">
        <w:r>
          <w:rPr>
            <w:sz w:val="28"/>
          </w:rPr>
          <w:delText>František (82) - Dukla Praha</w:delText>
          <w:tab/>
          <w:tab/>
          <w:tab/>
          <w:delText>11:00 min.</w:delText>
        </w:r>
      </w:del>
    </w:p>
    <w:p>
      <w:pPr>
        <w:pStyle w:val="Normal"/>
        <w:ind w:firstLine="709"/>
        <w:rPr>
          <w:sz w:val="28"/>
          <w:del w:id="493" w:author="Pavel" w:date="2004-12-31T18:08:00Z"/>
        </w:rPr>
      </w:pPr>
      <w:ins w:id="472" w:author="Frček" w:date="2003-01-01T11:59:00Z">
        <w:del w:id="473" w:author="Pavel" w:date="2004-12-31T18:08:00Z">
          <w:r>
            <w:rPr>
              <w:sz w:val="28"/>
            </w:rPr>
            <w:tab/>
          </w:r>
        </w:del>
      </w:ins>
      <w:ins w:id="474" w:author="Frček" w:date="2003-01-01T11:59:00Z">
        <w:del w:id="475" w:author="Pavel" w:date="2003-12-31T18:46:00Z">
          <w:r>
            <w:rPr>
              <w:sz w:val="28"/>
            </w:rPr>
            <w:delText>2</w:delText>
          </w:r>
        </w:del>
      </w:ins>
      <w:ins w:id="476" w:author="Frček" w:date="2003-01-01T11:59:00Z">
        <w:del w:id="477" w:author="Pavel" w:date="2004-12-31T18:08:00Z">
          <w:r>
            <w:rPr>
              <w:sz w:val="28"/>
            </w:rPr>
            <w:delText xml:space="preserve">. </w:delText>
          </w:r>
        </w:del>
      </w:ins>
      <w:ins w:id="478" w:author="Frček" w:date="2003-01-01T11:59:00Z">
        <w:del w:id="479" w:author="Pavel" w:date="2008-01-01T11:27:00Z">
          <w:r>
            <w:rPr>
              <w:sz w:val="28"/>
            </w:rPr>
            <w:delText xml:space="preserve">HAVELKA  Petr (72) </w:delText>
          </w:r>
        </w:del>
      </w:ins>
      <w:ins w:id="480" w:author="Frček" w:date="2003-01-01T11:59:00Z">
        <w:del w:id="481" w:author="Pavel" w:date="2007-01-01T19:12:00Z">
          <w:r>
            <w:rPr>
              <w:sz w:val="28"/>
            </w:rPr>
            <w:delText>-</w:delText>
          </w:r>
        </w:del>
      </w:ins>
      <w:ins w:id="482" w:author="Frček" w:date="2003-01-01T11:59:00Z">
        <w:del w:id="483" w:author="Pavel" w:date="2008-01-01T11:27:00Z">
          <w:r>
            <w:rPr>
              <w:sz w:val="28"/>
            </w:rPr>
            <w:delText xml:space="preserve"> </w:delText>
          </w:r>
        </w:del>
      </w:ins>
      <w:ins w:id="484" w:author="Frček" w:date="2003-01-01T11:59:00Z">
        <w:del w:id="485" w:author="Pavel" w:date="2007-01-01T19:12:00Z">
          <w:r>
            <w:rPr>
              <w:sz w:val="28"/>
            </w:rPr>
            <w:delText>Kobras</w:delText>
          </w:r>
        </w:del>
      </w:ins>
      <w:ins w:id="486" w:author="Frček" w:date="2003-01-01T11:59:00Z">
        <w:del w:id="487" w:author="Pavel" w:date="2008-01-01T11:27:00Z">
          <w:r>
            <w:rPr>
              <w:sz w:val="28"/>
            </w:rPr>
            <w:delText xml:space="preserve"> Praha</w:delText>
            <w:tab/>
            <w:tab/>
            <w:tab/>
            <w:delText>1</w:delText>
          </w:r>
        </w:del>
      </w:ins>
      <w:ins w:id="488" w:author="Frček" w:date="2003-01-01T11:59:00Z">
        <w:del w:id="489" w:author="Pavel" w:date="2004-12-31T18:08:00Z">
          <w:r>
            <w:rPr>
              <w:sz w:val="28"/>
            </w:rPr>
            <w:delText>1</w:delText>
          </w:r>
        </w:del>
      </w:ins>
      <w:ins w:id="490" w:author="Frček" w:date="2003-01-01T11:59:00Z">
        <w:del w:id="491" w:author="Pavel" w:date="2005-12-31T18:37:00Z">
          <w:r>
            <w:rPr>
              <w:sz w:val="28"/>
            </w:rPr>
            <w:delText>:</w:delText>
          </w:r>
        </w:del>
      </w:ins>
      <w:del w:id="492" w:author="Pavel" w:date="2003-12-31T18:46:00Z">
        <w:r>
          <w:rPr>
            <w:sz w:val="28"/>
          </w:rPr>
          <w:delText>16</w:delText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jc w:val="left"/>
        <w:textAlignment w:val="baseline"/>
        <w:rPr>
          <w:b/>
          <w:b/>
          <w:sz w:val="28"/>
          <w:ins w:id="525" w:author="Pavel" w:date="2004-01-01T19:01:00Z"/>
        </w:rPr>
      </w:pPr>
      <w:ins w:id="494" w:author="Frček" w:date="2003-01-01T11:59:00Z">
        <w:del w:id="495" w:author="Pavel" w:date="2004-12-31T18:08:00Z">
          <w:r>
            <w:rPr>
              <w:sz w:val="28"/>
            </w:rPr>
            <w:tab/>
          </w:r>
        </w:del>
      </w:ins>
      <w:ins w:id="496" w:author="Frček" w:date="2003-01-01T11:59:00Z">
        <w:del w:id="497" w:author="Pavel" w:date="2003-12-31T18:47:00Z">
          <w:r>
            <w:rPr>
              <w:sz w:val="28"/>
            </w:rPr>
            <w:delText>3</w:delText>
          </w:r>
        </w:del>
      </w:ins>
      <w:ins w:id="498" w:author="Frček" w:date="2003-01-01T11:59:00Z">
        <w:del w:id="499" w:author="Pavel" w:date="2004-12-31T18:08:00Z">
          <w:r>
            <w:rPr>
              <w:sz w:val="28"/>
            </w:rPr>
            <w:delText xml:space="preserve">. </w:delText>
          </w:r>
        </w:del>
      </w:ins>
      <w:ins w:id="500" w:author="Frček" w:date="2003-01-01T11:59:00Z">
        <w:del w:id="501" w:author="Pavel" w:date="2006-12-31T18:04:00Z">
          <w:r>
            <w:rPr>
              <w:sz w:val="28"/>
            </w:rPr>
            <w:delText>WALLENFELS  Jiří</w:delText>
          </w:r>
        </w:del>
      </w:ins>
      <w:ins w:id="502" w:author="Frček" w:date="2003-01-01T11:59:00Z">
        <w:del w:id="503" w:author="Pavel" w:date="2008-01-01T11:27:00Z">
          <w:r>
            <w:rPr>
              <w:sz w:val="28"/>
            </w:rPr>
            <w:delText xml:space="preserve"> (</w:delText>
          </w:r>
        </w:del>
      </w:ins>
      <w:ins w:id="504" w:author="Frček" w:date="2003-01-01T11:59:00Z">
        <w:del w:id="505" w:author="Pavel" w:date="2006-12-31T18:04:00Z">
          <w:r>
            <w:rPr>
              <w:sz w:val="28"/>
            </w:rPr>
            <w:delText>72</w:delText>
          </w:r>
        </w:del>
      </w:ins>
      <w:ins w:id="506" w:author="Frček" w:date="2003-01-01T11:59:00Z">
        <w:del w:id="507" w:author="Pavel" w:date="2008-01-01T11:27:00Z">
          <w:r>
            <w:rPr>
              <w:sz w:val="28"/>
            </w:rPr>
            <w:delText xml:space="preserve">) </w:delText>
          </w:r>
        </w:del>
      </w:ins>
      <w:ins w:id="508" w:author="Frček" w:date="2003-01-01T11:59:00Z">
        <w:del w:id="509" w:author="Pavel" w:date="2007-01-01T19:12:00Z">
          <w:r>
            <w:rPr>
              <w:sz w:val="28"/>
            </w:rPr>
            <w:delText>-</w:delText>
          </w:r>
        </w:del>
      </w:ins>
      <w:ins w:id="510" w:author="Frček" w:date="2003-01-01T11:59:00Z">
        <w:del w:id="511" w:author="Pavel" w:date="2008-01-01T11:27:00Z">
          <w:r>
            <w:rPr>
              <w:sz w:val="28"/>
            </w:rPr>
            <w:delText xml:space="preserve"> </w:delText>
          </w:r>
        </w:del>
      </w:ins>
      <w:ins w:id="512" w:author="Frček" w:date="2003-01-01T11:59:00Z">
        <w:del w:id="513" w:author="Pavel" w:date="2006-12-31T18:04:00Z">
          <w:r>
            <w:rPr>
              <w:sz w:val="28"/>
            </w:rPr>
            <w:delText>Sokol Král. Vinohrady</w:delText>
          </w:r>
        </w:del>
      </w:ins>
      <w:ins w:id="514" w:author="Frček" w:date="2003-01-01T11:59:00Z">
        <w:del w:id="515" w:author="Pavel" w:date="2008-01-01T11:27:00Z">
          <w:r>
            <w:rPr>
              <w:sz w:val="28"/>
            </w:rPr>
            <w:tab/>
            <w:delText>1</w:delText>
          </w:r>
        </w:del>
      </w:ins>
      <w:ins w:id="516" w:author="Frček" w:date="2003-01-01T11:59:00Z">
        <w:del w:id="517" w:author="Pavel" w:date="2003-12-31T18:48:00Z">
          <w:r>
            <w:rPr>
              <w:sz w:val="28"/>
            </w:rPr>
            <w:delText>1</w:delText>
          </w:r>
        </w:del>
      </w:ins>
      <w:ins w:id="518" w:author="Frček" w:date="2003-01-01T11:59:00Z">
        <w:del w:id="519" w:author="Pavel" w:date="2008-01-01T11:27:00Z">
          <w:r>
            <w:rPr>
              <w:sz w:val="28"/>
            </w:rPr>
            <w:delText>:</w:delText>
          </w:r>
        </w:del>
      </w:ins>
      <w:ins w:id="520" w:author="Frček" w:date="2003-01-01T11:59:00Z">
        <w:del w:id="521" w:author="Pavel" w:date="2003-12-31T18:48:00Z">
          <w:r>
            <w:rPr>
              <w:sz w:val="28"/>
            </w:rPr>
            <w:delText>4</w:delText>
          </w:r>
        </w:del>
      </w:ins>
      <w:ins w:id="522" w:author="Frček" w:date="2003-01-01T11:59:00Z">
        <w:del w:id="523" w:author="Pavel" w:date="2004-12-31T18:08:00Z">
          <w:r>
            <w:rPr>
              <w:sz w:val="28"/>
            </w:rPr>
            <w:delText>4</w:delText>
          </w:r>
        </w:del>
      </w:ins>
      <w:ins w:id="524" w:author="Pavel" w:date="2004-12-31T18:26:00Z">
        <w:r>
          <w:rPr>
            <w:sz w:val="28"/>
          </w:rPr>
          <w:t xml:space="preserve">  </w:t>
        </w:r>
      </w:ins>
    </w:p>
    <w:p>
      <w:pPr>
        <w:pStyle w:val="Normal"/>
        <w:rPr>
          <w:b/>
          <w:b/>
          <w:sz w:val="28"/>
          <w:del w:id="527" w:author="Pavel" w:date="2004-01-01T00:59:00Z"/>
        </w:rPr>
      </w:pPr>
      <w:del w:id="526" w:author="Pavel" w:date="2004-01-01T00:59:00Z">
        <w:r>
          <w:rPr>
            <w:b/>
            <w:sz w:val="28"/>
          </w:rPr>
        </w:r>
      </w:del>
    </w:p>
    <w:p>
      <w:pPr>
        <w:pStyle w:val="Normal"/>
        <w:rPr>
          <w:sz w:val="28"/>
          <w:del w:id="529" w:author="Pavel" w:date="2004-01-01T00:59:00Z"/>
        </w:rPr>
      </w:pPr>
      <w:del w:id="528" w:author="Pavel" w:date="2004-01-01T00:59:00Z">
        <w:r>
          <w:rPr>
            <w:sz w:val="28"/>
          </w:rPr>
          <w:tab/>
          <w:delText>4. FRELICH Martin (71) - Sokol České Budějovice</w:delText>
          <w:tab/>
          <w:delText>11:49</w:delText>
        </w:r>
      </w:del>
    </w:p>
    <w:p>
      <w:pPr>
        <w:pStyle w:val="Normal"/>
        <w:rPr>
          <w:del w:id="533" w:author="Pavel" w:date="2004-01-01T00:59:00Z"/>
        </w:rPr>
      </w:pPr>
      <w:ins w:id="530" w:author="Frček" w:date="2003-01-01T12:00:00Z">
        <w:del w:id="531" w:author="Pavel" w:date="2004-01-01T00:59:00Z">
          <w:r>
            <w:rPr>
              <w:sz w:val="28"/>
            </w:rPr>
            <w:tab/>
            <w:delText>5. VANĚK  Martin</w:delText>
          </w:r>
        </w:del>
      </w:ins>
      <w:del w:id="532" w:author="Pavel" w:date="2004-01-01T00:59:00Z">
        <w:r>
          <w:rPr>
            <w:sz w:val="28"/>
          </w:rPr>
          <w:delText xml:space="preserve"> (81) - Sokol Stodůlky</w:delText>
          <w:tab/>
          <w:tab/>
          <w:tab/>
          <w:delText>11:58</w:delText>
        </w:r>
      </w:del>
    </w:p>
    <w:p>
      <w:pPr>
        <w:pStyle w:val="Normal"/>
        <w:rPr>
          <w:sz w:val="28"/>
          <w:del w:id="535" w:author="Pavel" w:date="2004-01-01T00:59:00Z"/>
        </w:rPr>
      </w:pPr>
      <w:del w:id="534" w:author="Pavel" w:date="2004-01-01T00:59:00Z">
        <w:r>
          <w:rPr>
            <w:sz w:val="28"/>
          </w:rPr>
          <w:tab/>
          <w:delText>6. VODIČKA  Oldřich (77) - PIM RC</w:delText>
          <w:tab/>
          <w:tab/>
          <w:tab/>
          <w:delText>12:03</w:delText>
        </w:r>
      </w:del>
    </w:p>
    <w:p>
      <w:pPr>
        <w:pStyle w:val="Normal"/>
        <w:rPr>
          <w:sz w:val="28"/>
          <w:del w:id="537" w:author="Pavel" w:date="2004-01-01T00:59:00Z"/>
        </w:rPr>
      </w:pPr>
      <w:del w:id="536" w:author="Pavel" w:date="2004-01-01T00:59:00Z">
        <w:r>
          <w:rPr>
            <w:sz w:val="28"/>
          </w:rPr>
        </w:r>
      </w:del>
    </w:p>
    <w:p>
      <w:pPr>
        <w:pStyle w:val="Normal"/>
        <w:rPr>
          <w:del w:id="541" w:author="Pavel" w:date="2004-01-01T00:59:00Z"/>
        </w:rPr>
      </w:pPr>
      <w:ins w:id="538" w:author="Frček" w:date="2003-01-01T14:11:00Z">
        <w:del w:id="539" w:author="Pavel" w:date="2004-01-01T00:59:00Z">
          <w:r>
            <w:rPr>
              <w:sz w:val="28"/>
            </w:rPr>
            <w:tab/>
            <w:tab/>
            <w:tab/>
            <w:tab/>
            <w:tab/>
            <w:tab/>
          </w:r>
        </w:del>
      </w:ins>
      <w:del w:id="540" w:author="Pavel" w:date="2004-01-01T00:59:00Z">
        <w:r>
          <w:rPr>
            <w:b/>
            <w:sz w:val="28"/>
          </w:rPr>
          <w:delText>- 4 -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543" w:author="Pavel" w:date="2004-01-01T00:59:00Z"/>
        </w:rPr>
      </w:pPr>
      <w:del w:id="542" w:author="Pavel" w:date="2004-01-01T00:59:00Z">
        <w:r>
          <w:rPr>
            <w:b/>
            <w:sz w:val="28"/>
          </w:rPr>
        </w:r>
      </w:del>
    </w:p>
    <w:p>
      <w:pPr>
        <w:pStyle w:val="Normal"/>
        <w:rPr>
          <w:del w:id="551" w:author="Pavel" w:date="2004-01-01T00:59:00Z"/>
        </w:rPr>
      </w:pPr>
      <w:ins w:id="544" w:author="Frček" w:date="2003-01-01T12:03:00Z">
        <w:del w:id="545" w:author="Pavel" w:date="2004-01-01T00:59:00Z">
          <w:r>
            <w:rPr>
              <w:sz w:val="28"/>
            </w:rPr>
            <w:tab/>
            <w:delText xml:space="preserve">7. </w:delText>
          </w:r>
        </w:del>
      </w:ins>
      <w:ins w:id="546" w:author="Frček" w:date="2003-01-01T12:05:00Z">
        <w:del w:id="547" w:author="Pavel" w:date="2004-01-01T00:59:00Z">
          <w:r>
            <w:rPr>
              <w:sz w:val="28"/>
            </w:rPr>
            <w:delText xml:space="preserve">  </w:delText>
          </w:r>
        </w:del>
      </w:ins>
      <w:ins w:id="548" w:author="Frček" w:date="2003-01-01T12:03:00Z">
        <w:del w:id="549" w:author="Pavel" w:date="2004-01-01T00:59:00Z">
          <w:r>
            <w:rPr>
              <w:sz w:val="28"/>
            </w:rPr>
            <w:delText>FIKES  Metoděj (67) - AC Kablo Kladno</w:delText>
          </w:r>
        </w:del>
      </w:ins>
      <w:del w:id="550" w:author="Pavel" w:date="2004-01-01T00:59:00Z">
        <w:r>
          <w:rPr>
            <w:sz w:val="28"/>
          </w:rPr>
          <w:tab/>
          <w:delText>1.   MATĚJŮ  Luboš (76) - Sild team</w:delText>
          <w:tab/>
          <w:tab/>
          <w:tab/>
          <w:tab/>
          <w:delText>10:56 min.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53" w:author="Pavel" w:date="2004-01-01T00:59:00Z"/>
        </w:rPr>
      </w:pPr>
      <w:del w:id="552" w:author="Pavel" w:date="2004-01-01T00:59:00Z">
        <w:r>
          <w:rPr>
            <w:sz w:val="28"/>
          </w:rPr>
          <w:tab/>
          <w:delText>2.   ZOUHAR  František (82) - AC Praha 1890</w:delText>
          <w:tab/>
          <w:tab/>
          <w:delText>11:02</w:delText>
        </w:r>
      </w:del>
    </w:p>
    <w:p>
      <w:pPr>
        <w:pStyle w:val="Normal"/>
        <w:rPr>
          <w:sz w:val="28"/>
          <w:del w:id="555" w:author="Pavel" w:date="2004-01-01T00:59:00Z"/>
        </w:rPr>
      </w:pPr>
      <w:del w:id="554" w:author="Pavel" w:date="2004-01-01T00:59:00Z">
        <w:r>
          <w:rPr>
            <w:sz w:val="28"/>
          </w:rPr>
          <w:tab/>
          <w:delText>3.   HAVELKA  Petr (72) - Kobras Praha</w:delText>
          <w:tab/>
          <w:tab/>
          <w:tab/>
          <w:delText>11:13</w:delText>
        </w:r>
      </w:del>
    </w:p>
    <w:p>
      <w:pPr>
        <w:pStyle w:val="Normal"/>
        <w:rPr>
          <w:del w:id="557" w:author="Pavel" w:date="2004-01-01T00:59:00Z"/>
        </w:rPr>
      </w:pPr>
      <w:del w:id="556" w:author="Pavel" w:date="2004-01-01T00:59:00Z">
        <w:r>
          <w:rPr>
            <w:sz w:val="28"/>
          </w:rPr>
          <w:tab/>
          <w:delText>4.   WALLENFELS  Jiří (72) - Sokol Vinohrady</w:delText>
          <w:tab/>
          <w:tab/>
          <w:delText>11:25</w:delText>
        </w:r>
      </w:del>
    </w:p>
    <w:p>
      <w:pPr>
        <w:pStyle w:val="Normal"/>
        <w:rPr>
          <w:sz w:val="28"/>
          <w:del w:id="559" w:author="Pavel" w:date="2004-01-01T00:59:00Z"/>
        </w:rPr>
      </w:pPr>
      <w:del w:id="558" w:author="Pavel" w:date="2004-01-01T00:59:00Z">
        <w:r>
          <w:rPr>
            <w:sz w:val="28"/>
          </w:rPr>
          <w:tab/>
          <w:delText>5.   FRELICH  Martin (71) - Sokol České Budějovice</w:delText>
          <w:tab/>
          <w:delText>11:37</w:delText>
        </w:r>
      </w:del>
    </w:p>
    <w:p>
      <w:pPr>
        <w:pStyle w:val="Normal"/>
        <w:rPr>
          <w:del w:id="561" w:author="Pavel" w:date="2004-01-01T00:59:00Z"/>
        </w:rPr>
      </w:pPr>
      <w:del w:id="560" w:author="Pavel" w:date="2004-01-01T00:59:00Z">
        <w:r>
          <w:rPr>
            <w:sz w:val="28"/>
          </w:rPr>
          <w:tab/>
          <w:delText>6.   KŘÍŽ  Jan (64) - AC Praha 1890</w:delText>
          <w:tab/>
          <w:tab/>
          <w:tab/>
          <w:tab/>
          <w:delText>11:59</w:delText>
        </w:r>
      </w:del>
    </w:p>
    <w:p>
      <w:pPr>
        <w:pStyle w:val="Normal"/>
        <w:rPr>
          <w:sz w:val="28"/>
          <w:del w:id="563" w:author="Pavel" w:date="2004-01-01T00:59:00Z"/>
        </w:rPr>
      </w:pPr>
      <w:del w:id="562" w:author="Pavel" w:date="2004-01-01T00:59:00Z">
        <w:r>
          <w:rPr>
            <w:sz w:val="28"/>
          </w:rPr>
          <w:tab/>
          <w:delText>7.   KUCHLER  Karel (81) - H-H Smíchov</w:delText>
          <w:tab/>
          <w:tab/>
          <w:tab/>
          <w:delText>12:0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65" w:author="Pavel" w:date="2004-01-01T00:59:00Z"/>
        </w:rPr>
      </w:pPr>
      <w:del w:id="564" w:author="Pavel" w:date="2004-01-01T00:59:00Z">
        <w:r>
          <w:rPr>
            <w:sz w:val="28"/>
          </w:rPr>
          <w:tab/>
          <w:tab/>
          <w:delText>12:07</w:delText>
        </w:r>
      </w:del>
    </w:p>
    <w:p>
      <w:pPr>
        <w:pStyle w:val="Normal"/>
        <w:rPr>
          <w:del w:id="571" w:author="Pavel" w:date="2004-01-01T00:59:00Z"/>
        </w:rPr>
      </w:pPr>
      <w:ins w:id="566" w:author="Frček" w:date="2003-01-01T12:03:00Z">
        <w:del w:id="567" w:author="Pavel" w:date="2004-01-01T00:59:00Z">
          <w:r>
            <w:rPr>
              <w:sz w:val="28"/>
            </w:rPr>
            <w:tab/>
            <w:delText xml:space="preserve">8. </w:delText>
          </w:r>
        </w:del>
      </w:ins>
      <w:ins w:id="568" w:author="Frček" w:date="2003-01-01T12:05:00Z">
        <w:del w:id="569" w:author="Pavel" w:date="2004-01-01T00:59:00Z">
          <w:r>
            <w:rPr>
              <w:sz w:val="28"/>
            </w:rPr>
            <w:delText xml:space="preserve">  </w:delText>
          </w:r>
        </w:del>
      </w:ins>
      <w:del w:id="570" w:author="Pavel" w:date="2004-01-01T00:59:00Z">
        <w:r>
          <w:rPr>
            <w:sz w:val="28"/>
          </w:rPr>
          <w:delText>KABELKA  Jiří (77) - Sokol Král. Vinohrady</w:delText>
          <w:tab/>
          <w:tab/>
          <w:delText>12:11</w:delText>
        </w:r>
      </w:del>
    </w:p>
    <w:p>
      <w:pPr>
        <w:pStyle w:val="Normal"/>
        <w:rPr>
          <w:del w:id="573" w:author="Pavel" w:date="2004-01-01T00:59:00Z"/>
        </w:rPr>
      </w:pPr>
      <w:del w:id="572" w:author="Pavel" w:date="2004-01-01T00:59:00Z">
        <w:r>
          <w:rPr>
            <w:sz w:val="28"/>
          </w:rPr>
          <w:tab/>
          <w:delText>9.   KURIŠ  Radek (71) - Zbraslav</w:delText>
          <w:tab/>
          <w:tab/>
          <w:tab/>
          <w:tab/>
          <w:delText>12:34</w:delText>
        </w:r>
      </w:del>
    </w:p>
    <w:p>
      <w:pPr>
        <w:pStyle w:val="Normal"/>
        <w:rPr>
          <w:del w:id="581" w:author="Pavel" w:date="2004-01-01T00:59:00Z"/>
        </w:rPr>
      </w:pPr>
      <w:ins w:id="574" w:author="Frček" w:date="2003-01-01T12:03:00Z">
        <w:del w:id="575" w:author="Pavel" w:date="2004-01-01T00:59:00Z">
          <w:r>
            <w:rPr>
              <w:sz w:val="28"/>
            </w:rPr>
            <w:tab/>
            <w:delText xml:space="preserve">10. </w:delText>
          </w:r>
        </w:del>
      </w:ins>
      <w:ins w:id="576" w:author="Frček" w:date="2003-01-01T12:05:00Z">
        <w:del w:id="577" w:author="Pavel" w:date="2004-01-01T00:59:00Z">
          <w:r>
            <w:rPr>
              <w:sz w:val="28"/>
            </w:rPr>
            <w:delText>HOŠEK Dušan (76) -SK Kotlářka</w:delText>
            <w:tab/>
            <w:tab/>
          </w:r>
        </w:del>
      </w:ins>
      <w:ins w:id="578" w:author="Frček" w:date="2003-01-01T12:05:00Z">
        <w:del w:id="579" w:author="Pavel" w:date="2003-09-28T21:39:00Z">
          <w:r>
            <w:rPr>
              <w:sz w:val="28"/>
            </w:rPr>
            <w:tab/>
          </w:r>
        </w:del>
      </w:ins>
      <w:del w:id="580" w:author="Pavel" w:date="2004-01-01T00:59:00Z">
        <w:r>
          <w:rPr>
            <w:sz w:val="28"/>
          </w:rPr>
          <w:tab/>
          <w:delText>12:3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83" w:author="Pavel" w:date="2004-01-01T00:59:00Z"/>
        </w:rPr>
      </w:pPr>
      <w:del w:id="582" w:author="Pavel" w:date="2004-01-01T00:59:00Z">
        <w:r>
          <w:rPr>
            <w:sz w:val="28"/>
          </w:rPr>
          <w:tab/>
          <w:delText>11. RYCHECKÝ  Tomáš (66) - H-H Smíchov</w:delText>
          <w:tab/>
          <w:tab/>
          <w:delText>12:46</w:delText>
        </w:r>
      </w:del>
    </w:p>
    <w:p>
      <w:pPr>
        <w:pStyle w:val="Normal"/>
        <w:rPr>
          <w:del w:id="591" w:author="Pavel" w:date="2004-01-01T00:59:00Z"/>
        </w:rPr>
      </w:pPr>
      <w:ins w:id="584" w:author="Frček" w:date="2003-01-01T12:05:00Z">
        <w:del w:id="585" w:author="Pavel" w:date="2004-01-01T00:59:00Z">
          <w:r>
            <w:rPr>
              <w:sz w:val="28"/>
            </w:rPr>
            <w:delText xml:space="preserve"> </w:delText>
          </w:r>
        </w:del>
      </w:ins>
      <w:ins w:id="586" w:author="Frček" w:date="2003-01-01T12:05:00Z">
        <w:del w:id="587" w:author="Pavel" w:date="2004-01-01T00:59:00Z">
          <w:r>
            <w:rPr>
              <w:sz w:val="28"/>
            </w:rPr>
            <w:tab/>
            <w:delText>12. KATSIEDL  Michal (82) - Olymp Praha</w:delText>
            <w:tab/>
          </w:r>
        </w:del>
      </w:ins>
      <w:ins w:id="588" w:author="Frček" w:date="2003-01-01T12:05:00Z">
        <w:del w:id="589" w:author="Pavel" w:date="2003-09-28T21:39:00Z">
          <w:r>
            <w:rPr>
              <w:sz w:val="28"/>
            </w:rPr>
            <w:tab/>
          </w:r>
        </w:del>
      </w:ins>
      <w:del w:id="590" w:author="Pavel" w:date="2004-01-01T00:59:00Z">
        <w:r>
          <w:rPr>
            <w:sz w:val="28"/>
          </w:rPr>
          <w:tab/>
          <w:delText>12:49</w:delText>
        </w:r>
      </w:del>
    </w:p>
    <w:p>
      <w:pPr>
        <w:pStyle w:val="Normal"/>
        <w:rPr>
          <w:del w:id="595" w:author="Pavel" w:date="2004-01-01T00:59:00Z"/>
        </w:rPr>
      </w:pPr>
      <w:ins w:id="592" w:author="Frček" w:date="2003-01-01T12:05:00Z">
        <w:del w:id="593" w:author="Pavel" w:date="2004-01-01T00:59:00Z">
          <w:r>
            <w:rPr>
              <w:sz w:val="28"/>
            </w:rPr>
            <w:tab/>
            <w:delText>13. VÁBR  Jiří (</w:delText>
          </w:r>
        </w:del>
      </w:ins>
      <w:del w:id="594" w:author="Pavel" w:date="2004-01-01T00:59:00Z">
        <w:r>
          <w:rPr>
            <w:sz w:val="28"/>
          </w:rPr>
          <w:delText>71) - Praha 8</w:delText>
          <w:tab/>
          <w:tab/>
          <w:tab/>
          <w:tab/>
          <w:tab/>
          <w:delText>13:0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97" w:author="Pavel" w:date="2004-01-01T00:59:00Z"/>
        </w:rPr>
      </w:pPr>
      <w:del w:id="596" w:author="Pavel" w:date="2004-01-01T00:59:00Z">
        <w:r>
          <w:rPr>
            <w:sz w:val="28"/>
          </w:rPr>
          <w:tab/>
          <w:delText>14. HASAL  Ivo (78) - TT Háje Praha</w:delText>
          <w:tab/>
          <w:tab/>
          <w:tab/>
          <w:delText>13:09</w:delText>
        </w:r>
      </w:del>
    </w:p>
    <w:p>
      <w:pPr>
        <w:pStyle w:val="Normal"/>
        <w:rPr>
          <w:del w:id="603" w:author="Pavel" w:date="2004-01-01T00:59:00Z"/>
        </w:rPr>
      </w:pPr>
      <w:ins w:id="598" w:author="Frček" w:date="2003-01-01T12:07:00Z">
        <w:del w:id="599" w:author="Pavel" w:date="2004-01-01T00:59:00Z">
          <w:r>
            <w:rPr>
              <w:sz w:val="28"/>
            </w:rPr>
            <w:tab/>
            <w:delText>15. ŠKABA  Pavel (74) - Novis Praha</w:delText>
            <w:tab/>
            <w:tab/>
          </w:r>
        </w:del>
      </w:ins>
      <w:ins w:id="600" w:author="Frček" w:date="2003-01-01T12:07:00Z">
        <w:del w:id="601" w:author="Pavel" w:date="2003-09-28T21:39:00Z">
          <w:r>
            <w:rPr>
              <w:sz w:val="28"/>
            </w:rPr>
            <w:tab/>
          </w:r>
        </w:del>
      </w:ins>
      <w:del w:id="602" w:author="Pavel" w:date="2004-01-01T00:59:00Z">
        <w:r>
          <w:rPr>
            <w:sz w:val="28"/>
          </w:rPr>
          <w:tab/>
          <w:delText>13:11</w:delText>
        </w:r>
      </w:del>
    </w:p>
    <w:p>
      <w:pPr>
        <w:pStyle w:val="Normal"/>
        <w:rPr>
          <w:sz w:val="28"/>
          <w:del w:id="605" w:author="Pavel" w:date="2004-01-01T00:59:00Z"/>
        </w:rPr>
      </w:pPr>
      <w:del w:id="604" w:author="Pavel" w:date="2004-01-01T00:59:00Z">
        <w:r>
          <w:rPr>
            <w:sz w:val="28"/>
          </w:rPr>
          <w:tab/>
          <w:delText>16. PENC  Miroslav (71) - Dukla Praha</w:delText>
          <w:tab/>
          <w:tab/>
          <w:tab/>
          <w:delText>13:12</w:delText>
        </w:r>
      </w:del>
    </w:p>
    <w:p>
      <w:pPr>
        <w:pStyle w:val="Normal"/>
        <w:rPr>
          <w:del w:id="609" w:author="Pavel" w:date="2004-01-01T00:59:00Z"/>
        </w:rPr>
      </w:pPr>
      <w:ins w:id="606" w:author="Frček" w:date="2003-01-01T12:07:00Z">
        <w:del w:id="607" w:author="Pavel" w:date="2004-01-01T00:59:00Z">
          <w:r>
            <w:rPr>
              <w:sz w:val="28"/>
            </w:rPr>
            <w:tab/>
            <w:delText xml:space="preserve">17. </w:delText>
          </w:r>
        </w:del>
      </w:ins>
      <w:del w:id="608" w:author="Pavel" w:date="2004-01-01T00:59:00Z">
        <w:r>
          <w:rPr>
            <w:sz w:val="28"/>
          </w:rPr>
          <w:delText>JURÁŠEK  Michal (67) - Hoket Praha</w:delText>
          <w:tab/>
          <w:tab/>
          <w:tab/>
          <w:delText>13:17</w:delText>
        </w:r>
      </w:del>
    </w:p>
    <w:p>
      <w:pPr>
        <w:pStyle w:val="Normal"/>
        <w:rPr>
          <w:del w:id="613" w:author="Pavel" w:date="2004-01-01T00:59:00Z"/>
        </w:rPr>
      </w:pPr>
      <w:ins w:id="610" w:author="Frček" w:date="2003-01-01T12:09:00Z">
        <w:del w:id="611" w:author="Pavel" w:date="2004-01-01T00:59:00Z">
          <w:r>
            <w:rPr>
              <w:sz w:val="28"/>
            </w:rPr>
            <w:delText xml:space="preserve"> </w:delText>
          </w:r>
        </w:del>
      </w:ins>
      <w:del w:id="612" w:author="Pavel" w:date="2004-01-01T00:59:00Z">
        <w:r>
          <w:rPr>
            <w:sz w:val="28"/>
          </w:rPr>
          <w:tab/>
          <w:delText>18. KENDÍK  Tomáš (72) - Žako team</w:delText>
          <w:tab/>
          <w:tab/>
          <w:tab/>
          <w:delText>13:21</w:delText>
        </w:r>
      </w:del>
    </w:p>
    <w:p>
      <w:pPr>
        <w:pStyle w:val="Normal"/>
        <w:rPr>
          <w:sz w:val="28"/>
          <w:del w:id="615" w:author="Pavel" w:date="2004-01-01T00:59:00Z"/>
        </w:rPr>
      </w:pPr>
      <w:del w:id="614" w:author="Pavel" w:date="2004-01-01T00:59:00Z">
        <w:r>
          <w:rPr>
            <w:sz w:val="28"/>
          </w:rPr>
          <w:tab/>
          <w:delText>19. SMETANA  Martin (73) - PSK Olymp Praha</w:delText>
          <w:tab/>
          <w:tab/>
          <w:delText>13:53</w:delText>
        </w:r>
      </w:del>
    </w:p>
    <w:p>
      <w:pPr>
        <w:pStyle w:val="Normal"/>
        <w:rPr>
          <w:sz w:val="28"/>
          <w:del w:id="617" w:author="Pavel" w:date="2004-01-01T00:59:00Z"/>
        </w:rPr>
      </w:pPr>
      <w:del w:id="616" w:author="Pavel" w:date="2004-01-01T00:59:00Z">
        <w:r>
          <w:rPr>
            <w:sz w:val="28"/>
          </w:rPr>
          <w:tab/>
          <w:delText>20. VLADYKA  Jiří (63) - AC Praha 1890</w:delText>
          <w:tab/>
          <w:tab/>
          <w:tab/>
          <w:delText>13:56</w:delText>
        </w:r>
      </w:del>
    </w:p>
    <w:p>
      <w:pPr>
        <w:pStyle w:val="Normal"/>
        <w:rPr>
          <w:del w:id="619" w:author="Pavel" w:date="2004-01-01T00:59:00Z"/>
        </w:rPr>
      </w:pPr>
      <w:del w:id="618" w:author="Pavel" w:date="2004-01-01T00:59:00Z">
        <w:r>
          <w:rPr>
            <w:sz w:val="28"/>
          </w:rPr>
          <w:tab/>
          <w:delText>21. BUREŠ  Jakub (81) - nereg.</w:delText>
          <w:tab/>
          <w:tab/>
          <w:tab/>
          <w:tab/>
          <w:delText>14:01</w:delText>
        </w:r>
      </w:del>
    </w:p>
    <w:p>
      <w:pPr>
        <w:pStyle w:val="Normal"/>
        <w:rPr>
          <w:del w:id="623" w:author="Pavel" w:date="2004-01-01T00:59:00Z"/>
        </w:rPr>
      </w:pPr>
      <w:ins w:id="620" w:author="Frček" w:date="2003-01-01T12:11:00Z">
        <w:del w:id="621" w:author="Pavel" w:date="2004-01-01T00:59:00Z">
          <w:r>
            <w:rPr>
              <w:sz w:val="28"/>
            </w:rPr>
            <w:tab/>
            <w:delText xml:space="preserve">22. VRBKA  Michal (81) - </w:delText>
          </w:r>
        </w:del>
      </w:ins>
      <w:del w:id="622" w:author="Pavel" w:date="2004-01-01T00:59:00Z">
        <w:r>
          <w:rPr>
            <w:sz w:val="28"/>
          </w:rPr>
          <w:delText>nereg.</w:delText>
          <w:tab/>
          <w:tab/>
          <w:tab/>
          <w:tab/>
          <w:delText>14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25" w:author="Pavel" w:date="2004-01-01T00:59:00Z"/>
        </w:rPr>
      </w:pPr>
      <w:del w:id="624" w:author="Pavel" w:date="2004-01-01T00:59:00Z">
        <w:r>
          <w:rPr>
            <w:sz w:val="28"/>
          </w:rPr>
          <w:tab/>
          <w:delText>23. MATĚJOVSKÝ  Pavel (65) - KS Praha jih</w:delText>
          <w:tab/>
          <w:tab/>
          <w:delText>14:39</w:delText>
        </w:r>
      </w:del>
    </w:p>
    <w:p>
      <w:pPr>
        <w:pStyle w:val="Normal"/>
        <w:rPr>
          <w:del w:id="627" w:author="Pavel" w:date="2004-01-01T00:59:00Z"/>
        </w:rPr>
      </w:pPr>
      <w:del w:id="626" w:author="Pavel" w:date="2004-01-01T00:59:00Z">
        <w:r>
          <w:rPr>
            <w:sz w:val="28"/>
          </w:rPr>
          <w:tab/>
          <w:delText>24. ŠIML  Jan (67) - Novis Praha</w:delText>
          <w:tab/>
          <w:tab/>
          <w:tab/>
          <w:tab/>
          <w:delText>15:17</w:delText>
        </w:r>
      </w:del>
    </w:p>
    <w:p>
      <w:pPr>
        <w:pStyle w:val="Normal"/>
        <w:rPr>
          <w:sz w:val="28"/>
          <w:del w:id="629" w:author="Pavel" w:date="2004-01-01T00:59:00Z"/>
        </w:rPr>
      </w:pPr>
      <w:del w:id="628" w:author="Pavel" w:date="2004-01-01T00:59:00Z">
        <w:r>
          <w:rPr>
            <w:sz w:val="28"/>
          </w:rPr>
          <w:tab/>
          <w:delText>25. ŠVEHLA  Pavel (77) - H-H Smíchov</w:delText>
          <w:tab/>
          <w:tab/>
          <w:tab/>
          <w:delText>15:32</w:delText>
        </w:r>
      </w:del>
    </w:p>
    <w:p>
      <w:pPr>
        <w:pStyle w:val="Normal"/>
        <w:rPr>
          <w:sz w:val="28"/>
          <w:del w:id="631" w:author="Pavel" w:date="2004-01-01T00:59:00Z"/>
        </w:rPr>
      </w:pPr>
      <w:del w:id="630" w:author="Pavel" w:date="2004-01-01T00:59:00Z">
        <w:r>
          <w:rPr>
            <w:sz w:val="28"/>
          </w:rPr>
          <w:tab/>
          <w:delText>26. TŘEŠŇÁK  Petr (73) - Večerník Praha</w:delText>
          <w:tab/>
          <w:tab/>
          <w:tab/>
          <w:delText>15:52</w:delText>
        </w:r>
      </w:del>
    </w:p>
    <w:p>
      <w:pPr>
        <w:pStyle w:val="Normal"/>
        <w:rPr>
          <w:sz w:val="28"/>
          <w:del w:id="633" w:author="Pavel" w:date="2004-01-01T00:59:00Z"/>
        </w:rPr>
      </w:pPr>
      <w:del w:id="632" w:author="Pavel" w:date="2004-01-01T00:59:00Z">
        <w:r>
          <w:rPr>
            <w:sz w:val="28"/>
          </w:rPr>
        </w:r>
      </w:del>
    </w:p>
    <w:p>
      <w:pPr>
        <w:pStyle w:val="Normal"/>
        <w:rPr>
          <w:del w:id="636" w:author="Frček" w:date="2002-01-01T14:46:00Z"/>
        </w:rPr>
      </w:pPr>
      <w:del w:id="634" w:author="Frček" w:date="2003-01-01T12:16:00Z">
        <w:r>
          <w:rPr>
            <w:sz w:val="28"/>
          </w:rPr>
          <w:tab/>
        </w:r>
      </w:del>
      <w:del w:id="635" w:author="Frček" w:date="2002-01-01T14:46:00Z">
        <w:r>
          <w:rPr>
            <w:sz w:val="28"/>
          </w:rPr>
          <w:delText>8.   KABELKA  Jiří (77) - Sokol Vinohrady</w:delText>
          <w:tab/>
          <w:tab/>
          <w:tab/>
          <w:delText>12:1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38" w:author="Frček" w:date="2002-01-01T14:46:00Z"/>
        </w:rPr>
      </w:pPr>
      <w:del w:id="637" w:author="Frček" w:date="2002-01-01T14:46:00Z">
        <w:r>
          <w:rPr>
            <w:sz w:val="28"/>
          </w:rPr>
          <w:tab/>
          <w:delText>9.   HAVELKA  Vlastimil (74) - AC Praha 1890</w:delText>
          <w:tab/>
          <w:tab/>
          <w:delText>12:2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0" w:author="Frček" w:date="2002-01-01T14:46:00Z"/>
        </w:rPr>
      </w:pPr>
      <w:del w:id="639" w:author="Frček" w:date="2002-01-01T14:46:00Z">
        <w:r>
          <w:rPr>
            <w:sz w:val="28"/>
          </w:rPr>
          <w:tab/>
          <w:delText>10. PETRONJUK Alexandr (86) - Půmevek Praha</w:delText>
          <w:tab/>
          <w:tab/>
          <w:delText>12:3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2" w:author="Frček" w:date="2002-01-01T14:46:00Z"/>
        </w:rPr>
      </w:pPr>
      <w:del w:id="641" w:author="Frček" w:date="2002-01-01T14:46:00Z">
        <w:r>
          <w:rPr>
            <w:sz w:val="28"/>
          </w:rPr>
          <w:tab/>
          <w:delText>11. KATSIEDL  Michal (82) - Olymp Praha</w:delText>
          <w:tab/>
          <w:tab/>
          <w:tab/>
          <w:delText>12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4" w:author="Frček" w:date="2002-01-01T14:46:00Z"/>
        </w:rPr>
      </w:pPr>
      <w:del w:id="643" w:author="Frček" w:date="2002-01-01T14:46:00Z">
        <w:r>
          <w:rPr>
            <w:sz w:val="28"/>
          </w:rPr>
          <w:tab/>
          <w:delText>12. TICHÝ  Jiří (75) - SK Jeseniova</w:delText>
          <w:tab/>
          <w:tab/>
          <w:tab/>
          <w:tab/>
          <w:delText>12:5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6" w:author="Frček" w:date="2002-01-01T14:46:00Z"/>
        </w:rPr>
      </w:pPr>
      <w:del w:id="645" w:author="Frček" w:date="2002-01-01T14:46:00Z">
        <w:r>
          <w:rPr>
            <w:sz w:val="28"/>
          </w:rPr>
          <w:tab/>
          <w:delText>13. STREJČEK  Martin (70) - Praha 9</w:delText>
          <w:tab/>
          <w:tab/>
          <w:tab/>
          <w:delText>12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8" w:author="Frček" w:date="2002-01-01T14:46:00Z"/>
        </w:rPr>
      </w:pPr>
      <w:del w:id="647" w:author="Frček" w:date="2002-01-01T14:46:00Z">
        <w:r>
          <w:rPr>
            <w:sz w:val="28"/>
          </w:rPr>
          <w:tab/>
          <w:delText>14. VANĚK  Pavel (64) - ZPM Sport Praha</w:delText>
          <w:tab/>
          <w:tab/>
          <w:tab/>
          <w:delText>12:5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0" w:author="Frček" w:date="2002-01-01T14:46:00Z"/>
        </w:rPr>
      </w:pPr>
      <w:del w:id="649" w:author="Frček" w:date="2002-01-01T14:46:00Z">
        <w:r>
          <w:rPr>
            <w:sz w:val="28"/>
          </w:rPr>
          <w:tab/>
          <w:delText>15. MUNZAR  Zbyněk (82) - H-H Smíchov</w:delText>
          <w:tab/>
          <w:tab/>
          <w:tab/>
          <w:delText>13:0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2" w:author="Frček" w:date="2002-01-01T14:46:00Z"/>
        </w:rPr>
      </w:pPr>
      <w:del w:id="651" w:author="Frček" w:date="2002-01-01T14:46:00Z">
        <w:r>
          <w:rPr>
            <w:sz w:val="28"/>
          </w:rPr>
          <w:tab/>
          <w:delText>16. VÁBR  Jiří (71) - Praha 8</w:delText>
          <w:tab/>
          <w:tab/>
          <w:tab/>
          <w:tab/>
          <w:tab/>
          <w:delText>13:1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4" w:author="Frček" w:date="2002-01-01T14:46:00Z"/>
        </w:rPr>
      </w:pPr>
      <w:del w:id="653" w:author="Frček" w:date="2002-01-01T14:46:00Z">
        <w:r>
          <w:rPr>
            <w:sz w:val="28"/>
          </w:rPr>
          <w:tab/>
          <w:delText>17. SMETANA  Martin (73) - SK Kotlářka</w:delText>
          <w:tab/>
          <w:tab/>
          <w:tab/>
          <w:delText>13:1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6" w:author="Frček" w:date="2002-01-01T14:46:00Z"/>
        </w:rPr>
      </w:pPr>
      <w:del w:id="655" w:author="Frček" w:date="2002-01-01T14:46:00Z">
        <w:r>
          <w:rPr>
            <w:sz w:val="28"/>
          </w:rPr>
          <w:tab/>
          <w:delText>18. VLADYKA  Jiří (63) - AC Praha 1890</w:delText>
          <w:tab/>
          <w:tab/>
          <w:tab/>
          <w:delText>13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8" w:author="Frček" w:date="2002-01-01T14:46:00Z"/>
        </w:rPr>
      </w:pPr>
      <w:del w:id="657" w:author="Frček" w:date="2002-01-01T14:46:00Z">
        <w:r>
          <w:rPr>
            <w:sz w:val="28"/>
          </w:rPr>
          <w:tab/>
          <w:delText>19. HORKÝ  Zbyněk (68) - H-H Smíchov</w:delText>
          <w:tab/>
          <w:tab/>
          <w:tab/>
          <w:delText>14:1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60" w:author="Frček" w:date="2002-01-01T14:46:00Z"/>
        </w:rPr>
      </w:pPr>
      <w:del w:id="659" w:author="Frček" w:date="2002-01-01T14:46:00Z">
        <w:r>
          <w:rPr>
            <w:sz w:val="28"/>
          </w:rPr>
          <w:tab/>
          <w:delText>20. VESELÝ  Michal (62) - Liga 100 Praha</w:delText>
          <w:tab/>
          <w:tab/>
          <w:tab/>
          <w:delText>14:2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62" w:author="Frček" w:date="2002-01-01T14:46:00Z"/>
        </w:rPr>
      </w:pPr>
      <w:del w:id="661" w:author="Frček" w:date="2002-01-01T14:46:00Z">
        <w:r>
          <w:rPr>
            <w:sz w:val="28"/>
          </w:rPr>
          <w:tab/>
          <w:delText>21. ŠTĚPÁNEK  Petr (65) - Přírodní vědy</w:delText>
          <w:tab/>
          <w:tab/>
          <w:tab/>
          <w:delText>14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64" w:author="Frček" w:date="2002-01-01T14:46:00Z"/>
        </w:rPr>
      </w:pPr>
      <w:del w:id="663" w:author="Frček" w:date="2002-01-01T14:46:00Z">
        <w:r>
          <w:rPr>
            <w:sz w:val="28"/>
          </w:rPr>
          <w:tab/>
          <w:delText>22. STAŘECKÝ  Tomáš (62) - Říše  hvězd</w:delText>
          <w:tab/>
          <w:tab/>
          <w:tab/>
          <w:delText>14:54</w:delText>
        </w:r>
      </w:del>
    </w:p>
    <w:p>
      <w:pPr>
        <w:pStyle w:val="Normal"/>
        <w:rPr>
          <w:del w:id="666" w:author="Frček" w:date="2002-01-01T14:46:00Z"/>
        </w:rPr>
      </w:pPr>
      <w:del w:id="665" w:author="Frček" w:date="2002-01-01T14:46:00Z">
        <w:r>
          <w:rPr>
            <w:sz w:val="28"/>
          </w:rPr>
          <w:tab/>
          <w:delText>23. PENC  Miroslav (71) - Dukla Praha</w:delText>
          <w:tab/>
          <w:tab/>
          <w:tab/>
          <w:delText>15:3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68" w:author="Frček" w:date="2002-01-01T14:46:00Z"/>
        </w:rPr>
      </w:pPr>
      <w:del w:id="667" w:author="Frček" w:date="2002-01-01T14:46:00Z">
        <w:r>
          <w:rPr>
            <w:sz w:val="28"/>
          </w:rPr>
          <w:tab/>
          <w:delText>24. HERZIG  Michal (62) - Liga 100 Praha</w:delText>
          <w:tab/>
          <w:tab/>
          <w:tab/>
          <w:delText>16:1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70" w:author="Frček" w:date="2002-01-01T14:46:00Z"/>
        </w:rPr>
      </w:pPr>
      <w:del w:id="669" w:author="Frček" w:date="2002-01-01T14:46:00Z">
        <w:r>
          <w:rPr>
            <w:sz w:val="28"/>
          </w:rPr>
          <w:tab/>
          <w:delText>25. TŘEŠŇÁK  Petr (73) - nereg.</w:delText>
          <w:tab/>
          <w:tab/>
          <w:tab/>
          <w:tab/>
          <w:delText>16:5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72" w:author="Frček" w:date="2002-01-01T14:46:00Z"/>
        </w:rPr>
      </w:pPr>
      <w:del w:id="671" w:author="Frček" w:date="2002-01-01T14:46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74" w:author="Pavel" w:date="2004-01-01T00:59:00Z"/>
        </w:rPr>
      </w:pPr>
      <w:del w:id="673" w:author="Pavel" w:date="2004-01-01T00:59:00Z">
        <w:r>
          <w:rPr>
            <w:sz w:val="28"/>
          </w:rPr>
        </w:r>
      </w:del>
    </w:p>
    <w:p>
      <w:pPr>
        <w:pStyle w:val="Normal"/>
        <w:rPr>
          <w:sz w:val="28"/>
          <w:del w:id="676" w:author="Pavel" w:date="2004-01-01T00:59:00Z"/>
        </w:rPr>
      </w:pPr>
      <w:del w:id="675" w:author="Pavel" w:date="2004-01-01T00:59:00Z">
        <w:r>
          <w:rPr>
            <w:sz w:val="28"/>
          </w:rPr>
        </w:r>
      </w:del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MUŽI  40 - 49 LET  -  3 400 m</w:t>
      </w:r>
    </w:p>
    <w:p>
      <w:pPr>
        <w:pStyle w:val="Normal"/>
        <w:rPr>
          <w:b/>
          <w:b/>
          <w:sz w:val="28"/>
          <w:u w:val="single"/>
          <w:del w:id="678" w:author="Frček" w:date="2003-01-01T12:16:00Z"/>
        </w:rPr>
      </w:pPr>
      <w:del w:id="677" w:author="Frček" w:date="2003-01-01T12:16:00Z">
        <w:r>
          <w:rPr>
            <w:b/>
            <w:sz w:val="28"/>
            <w:u w:val="single"/>
          </w:rPr>
        </w:r>
      </w:del>
    </w:p>
    <w:p>
      <w:pPr>
        <w:pStyle w:val="Normal"/>
        <w:rPr>
          <w:del w:id="684" w:author="Frček" w:date="2003-01-01T12:16:00Z"/>
        </w:rPr>
      </w:pPr>
      <w:del w:id="679" w:author="Frček" w:date="2003-01-01T12:16:00Z">
        <w:r>
          <w:rPr>
            <w:sz w:val="28"/>
          </w:rPr>
          <w:tab/>
          <w:delText xml:space="preserve">1.   PETRONJUK  Viktor (60) - </w:delText>
        </w:r>
      </w:del>
      <w:del w:id="680" w:author="Frček" w:date="2002-01-01T15:07:00Z">
        <w:r>
          <w:rPr>
            <w:sz w:val="28"/>
          </w:rPr>
          <w:delText>Půmevek Praha</w:delText>
        </w:r>
      </w:del>
      <w:del w:id="681" w:author="Frček" w:date="2003-01-01T12:16:00Z">
        <w:r>
          <w:rPr>
            <w:sz w:val="28"/>
          </w:rPr>
          <w:tab/>
          <w:tab/>
          <w:delText>1</w:delText>
        </w:r>
      </w:del>
      <w:del w:id="682" w:author="Frček" w:date="2002-01-01T15:08:00Z">
        <w:r>
          <w:rPr>
            <w:sz w:val="28"/>
          </w:rPr>
          <w:delText>0:49</w:delText>
        </w:r>
      </w:del>
      <w:del w:id="683" w:author="Frček" w:date="2003-01-01T12:16:00Z">
        <w:r>
          <w:rPr>
            <w:sz w:val="28"/>
          </w:rPr>
          <w:delText xml:space="preserve"> min.</w:delText>
        </w:r>
      </w:del>
    </w:p>
    <w:p>
      <w:pPr>
        <w:pStyle w:val="Normal"/>
        <w:rPr>
          <w:del w:id="687" w:author="Frček" w:date="2002-01-01T15:08:00Z"/>
        </w:rPr>
      </w:pPr>
      <w:del w:id="685" w:author="Frček" w:date="2003-01-01T12:16:00Z">
        <w:r>
          <w:rPr>
            <w:sz w:val="28"/>
          </w:rPr>
          <w:tab/>
        </w:r>
      </w:del>
      <w:del w:id="686" w:author="Frček" w:date="2002-01-01T15:08:00Z">
        <w:r>
          <w:rPr>
            <w:sz w:val="28"/>
          </w:rPr>
          <w:delText xml:space="preserve">2.   ŠPERL  Martin (59) - SK Bering Praha </w:delText>
          <w:tab/>
          <w:tab/>
          <w:tab/>
          <w:delText>12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89" w:author="Frček" w:date="2002-01-01T15:08:00Z"/>
        </w:rPr>
      </w:pPr>
      <w:del w:id="688" w:author="Frček" w:date="2002-01-01T15:08:00Z">
        <w:r>
          <w:rPr>
            <w:sz w:val="28"/>
          </w:rPr>
          <w:tab/>
          <w:delText>3.   LÍPA  Václav (52) - Obuv Černošice</w:delText>
          <w:tab/>
          <w:tab/>
          <w:tab/>
          <w:delText>12:4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91" w:author="Frček" w:date="2002-01-01T15:08:00Z"/>
        </w:rPr>
      </w:pPr>
      <w:del w:id="690" w:author="Frček" w:date="2002-01-01T15:08:00Z">
        <w:r>
          <w:rPr>
            <w:sz w:val="28"/>
          </w:rPr>
          <w:tab/>
          <w:delText>4.   HOVORKA  Karel (51) - TJ Petřiny</w:delText>
          <w:tab/>
          <w:tab/>
          <w:tab/>
          <w:delText>12:5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93" w:author="Frček" w:date="2002-01-01T15:08:00Z"/>
        </w:rPr>
      </w:pPr>
      <w:del w:id="692" w:author="Frček" w:date="2002-01-01T15:08:00Z">
        <w:r>
          <w:rPr>
            <w:sz w:val="28"/>
          </w:rPr>
          <w:tab/>
          <w:delText>5.   PATKA  Jan (59) - TTC Benešov</w:delText>
          <w:tab/>
          <w:tab/>
          <w:tab/>
          <w:tab/>
          <w:delText>12:5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95" w:author="Frček" w:date="2002-01-01T15:08:00Z"/>
        </w:rPr>
      </w:pPr>
      <w:del w:id="694" w:author="Frček" w:date="2002-01-01T15:08:00Z">
        <w:r>
          <w:rPr>
            <w:sz w:val="28"/>
          </w:rPr>
          <w:tab/>
          <w:delText>6.   FLIEGL  Miroslav (54) - Sokol Hlubočepy</w:delText>
          <w:tab/>
          <w:tab/>
          <w:delText>13:00</w:delText>
        </w:r>
      </w:del>
    </w:p>
    <w:p>
      <w:pPr>
        <w:pStyle w:val="Normal"/>
        <w:rPr>
          <w:del w:id="697" w:author="Frček" w:date="2002-01-01T15:08:00Z"/>
        </w:rPr>
      </w:pPr>
      <w:del w:id="696" w:author="Frček" w:date="2002-01-01T15:08:00Z">
        <w:r>
          <w:rPr>
            <w:sz w:val="28"/>
          </w:rPr>
          <w:tab/>
          <w:delText>7.   VLADYKA  Jan (58) - AC Praha 1890</w:delText>
          <w:tab/>
          <w:tab/>
          <w:tab/>
          <w:delText>13:0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99" w:author="Frček" w:date="2002-01-01T15:08:00Z"/>
        </w:rPr>
      </w:pPr>
      <w:del w:id="698" w:author="Frček" w:date="2002-01-01T15:08:00Z">
        <w:r>
          <w:rPr>
            <w:sz w:val="28"/>
          </w:rPr>
          <w:tab/>
          <w:delText>8.   FOJTÍK  Zbyněk (59) - Olymp Praha</w:delText>
          <w:tab/>
          <w:tab/>
          <w:tab/>
          <w:delText>13:2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01" w:author="Frček" w:date="2002-01-01T15:08:00Z"/>
        </w:rPr>
      </w:pPr>
      <w:del w:id="700" w:author="Frček" w:date="2002-01-01T15:08:00Z">
        <w:r>
          <w:rPr>
            <w:sz w:val="28"/>
          </w:rPr>
          <w:tab/>
          <w:delText>9.   TARANT  Jiří (58) - nereg.</w:delText>
          <w:tab/>
          <w:tab/>
          <w:tab/>
          <w:tab/>
          <w:tab/>
          <w:delText>13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03" w:author="Frček" w:date="2002-01-01T15:08:00Z"/>
        </w:rPr>
      </w:pPr>
      <w:del w:id="702" w:author="Frček" w:date="2002-01-01T15:08:00Z">
        <w:r>
          <w:rPr>
            <w:sz w:val="28"/>
          </w:rPr>
          <w:tab/>
          <w:delText>10. GREGOR  Jaroslav (51) - AC Obora Hvězda</w:delText>
          <w:tab/>
          <w:tab/>
          <w:delText>13:2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05" w:author="Frček" w:date="2002-01-01T15:08:00Z"/>
        </w:rPr>
      </w:pPr>
      <w:del w:id="704" w:author="Frček" w:date="2002-01-01T15:08:00Z">
        <w:r>
          <w:rPr>
            <w:sz w:val="28"/>
          </w:rPr>
          <w:tab/>
          <w:delText>11. CHALOUPKA  Jiří (58) - Orbitt Praha</w:delText>
          <w:tab/>
          <w:tab/>
          <w:tab/>
          <w:delText>13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07" w:author="Frček" w:date="2002-01-01T15:08:00Z"/>
        </w:rPr>
      </w:pPr>
      <w:del w:id="706" w:author="Frček" w:date="2002-01-01T15:08:00Z">
        <w:r>
          <w:rPr>
            <w:sz w:val="28"/>
          </w:rPr>
          <w:tab/>
          <w:delText>12. MAREK  Václav (56) - Delta Praha</w:delText>
          <w:tab/>
          <w:tab/>
          <w:tab/>
          <w:delText>13:36</w:delText>
        </w:r>
      </w:del>
    </w:p>
    <w:p>
      <w:pPr>
        <w:pStyle w:val="Normal"/>
        <w:rPr>
          <w:sz w:val="28"/>
        </w:rPr>
      </w:pPr>
      <w:del w:id="708" w:author="Frček" w:date="2002-01-01T15:08:00Z">
        <w:r>
          <w:rPr>
            <w:sz w:val="28"/>
          </w:rPr>
          <w:tab/>
          <w:delText>13. JANÍČEK  Jiří (56) - nereg.</w:delText>
          <w:tab/>
          <w:tab/>
          <w:tab/>
          <w:tab/>
          <w:tab/>
          <w:delText>14:00</w:delText>
        </w:r>
      </w:del>
      <w:ins w:id="709" w:author="Frček" w:date="2002-01-01T15:15:00Z">
        <w:r>
          <w:rPr>
            <w:sz w:val="28"/>
          </w:rPr>
          <w:tab/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713" w:author="Pavel" w:date="2009-01-01T18:23:00Z"/>
        </w:rPr>
      </w:pPr>
      <w:ins w:id="710" w:author="Pavel" w:date="2009-01-01T18:23:00Z">
        <w:r>
          <w:rPr>
            <w:sz w:val="28"/>
          </w:rPr>
          <w:t>PETRONJUK Viktor (60) – ČZU Praha</w:t>
          <w:tab/>
          <w:tab/>
          <w:tab/>
          <w:t>11:2</w:t>
        </w:r>
      </w:ins>
      <w:ins w:id="711" w:author="Pavel" w:date="2010-01-01T10:34:00Z">
        <w:r>
          <w:rPr>
            <w:sz w:val="28"/>
          </w:rPr>
          <w:t>0</w:t>
        </w:r>
      </w:ins>
      <w:ins w:id="712" w:author="Pavel" w:date="2009-01-01T18:23:00Z">
        <w:r>
          <w:rPr>
            <w:sz w:val="28"/>
          </w:rPr>
          <w:t xml:space="preserve"> min.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16" w:author="Pavel" w:date="2009-01-01T18:24:00Z"/>
        </w:rPr>
      </w:pPr>
      <w:ins w:id="714" w:author="Pavel" w:date="2009-01-01T18:23:00Z">
        <w:r>
          <w:rPr>
            <w:sz w:val="28"/>
          </w:rPr>
          <w:t>RYCHECKÝ  Tomáš (66) – HH Smíchov</w:t>
          <w:tab/>
          <w:tab/>
          <w:t>12:</w:t>
        </w:r>
      </w:ins>
      <w:ins w:id="715" w:author="Pavel" w:date="2010-01-01T10:34:00Z">
        <w:r>
          <w:rPr>
            <w:sz w:val="28"/>
          </w:rPr>
          <w:t>12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718" w:author="Pavel" w:date="2010-01-01T10:34:00Z"/>
        </w:rPr>
      </w:pPr>
      <w:ins w:id="717" w:author="Pavel" w:date="2010-01-01T10:34:00Z">
        <w:r>
          <w:rPr>
            <w:sz w:val="28"/>
          </w:rPr>
          <w:t>KRÁL  Zdeněk (68) – Velké Přílepy</w:t>
          <w:tab/>
          <w:tab/>
          <w:tab/>
          <w:t>13:29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20" w:author="Pavel" w:date="2010-01-01T10:34:00Z"/>
        </w:rPr>
      </w:pPr>
      <w:ins w:id="719" w:author="Pavel" w:date="2010-01-01T10:34:00Z">
        <w:r>
          <w:rPr>
            <w:sz w:val="28"/>
          </w:rPr>
          <w:t>MATĚJOVSKÝ  Pavel (65) – AVC Praha</w:t>
          <w:tab/>
          <w:tab/>
          <w:t>14:21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22" w:author="Pavel" w:date="2010-01-01T10:34:00Z"/>
        </w:rPr>
      </w:pPr>
      <w:ins w:id="721" w:author="Pavel" w:date="2010-01-01T10:34:00Z">
        <w:r>
          <w:rPr>
            <w:sz w:val="28"/>
          </w:rPr>
          <w:t>VLADYKA  Jiří (63) – AC Praha 1890</w:t>
          <w:tab/>
          <w:tab/>
          <w:tab/>
          <w:t>14:26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727" w:author="Pavel" w:date="2010-01-01T10:36:00Z"/>
        </w:rPr>
      </w:pPr>
      <w:ins w:id="723" w:author="Pavel" w:date="2010-01-01T10:36:00Z">
        <w:r>
          <w:rPr>
            <w:sz w:val="28"/>
          </w:rPr>
          <w:t>KUBR  Václav</w:t>
        </w:r>
      </w:ins>
      <w:ins w:id="724" w:author="Frček" w:date="2003-01-01T12:17:00Z">
        <w:del w:id="725" w:author="Pavel" w:date="2008-01-01T11:42:00Z">
          <w:r>
            <w:rPr>
              <w:sz w:val="28"/>
            </w:rPr>
            <w:tab/>
            <w:delText xml:space="preserve">1.  </w:delText>
          </w:r>
        </w:del>
      </w:ins>
      <w:ins w:id="726" w:author="Pavel" w:date="2010-01-01T10:36:00Z">
        <w:r>
          <w:rPr>
            <w:sz w:val="28"/>
          </w:rPr>
          <w:t xml:space="preserve"> (62) – AC Laura</w:t>
          <w:tab/>
          <w:tab/>
          <w:tab/>
          <w:tab/>
          <w:t>14:55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29" w:author="Pavel" w:date="2010-01-01T10:36:00Z"/>
        </w:rPr>
      </w:pPr>
      <w:ins w:id="728" w:author="Pavel" w:date="2010-01-01T10:36:00Z">
        <w:r>
          <w:rPr>
            <w:sz w:val="28"/>
          </w:rPr>
          <w:t>STAŘECKÝ  Tomáš (62) – Říše hvězd</w:t>
          <w:tab/>
          <w:tab/>
          <w:tab/>
          <w:t>15:37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731" w:author="Pavel" w:date="2010-01-01T10:36:00Z"/>
        </w:rPr>
      </w:pPr>
      <w:ins w:id="730" w:author="Pavel" w:date="2010-01-01T10:36:00Z">
        <w:r>
          <w:rPr>
            <w:sz w:val="28"/>
          </w:rPr>
          <w:t>MIŘEJOVSKÝ  Tomáš (61) – SABZO Praha</w:t>
          <w:tab/>
          <w:tab/>
          <w:t>17:58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33" w:author="Pavel" w:date="2010-01-01T10:36:00Z"/>
        </w:rPr>
      </w:pPr>
      <w:ins w:id="732" w:author="Pavel" w:date="2010-01-01T10:36:00Z">
        <w:r>
          <w:rPr>
            <w:sz w:val="28"/>
          </w:rPr>
          <w:t>VOJTĚCH  Jaroslav (62) – nereg.</w:t>
          <w:tab/>
          <w:tab/>
          <w:tab/>
          <w:t>18:07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736" w:author="Pavel" w:date="2010-01-01T10:38:00Z"/>
        </w:rPr>
      </w:pPr>
      <w:ins w:id="734" w:author="Pavel" w:date="2010-01-01T10:36:00Z">
        <w:r>
          <w:rPr>
            <w:sz w:val="28"/>
          </w:rPr>
          <w:t xml:space="preserve">CHYTKA  Tomáš (66) – Bonbon </w:t>
        </w:r>
      </w:ins>
      <w:ins w:id="735" w:author="Pavel" w:date="2010-01-01T10:38:00Z">
        <w:r>
          <w:rPr>
            <w:sz w:val="28"/>
          </w:rPr>
          <w:t>Praha</w:t>
          <w:tab/>
          <w:tab/>
          <w:tab/>
          <w:t>19:04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38" w:author="Pavel" w:date="2010-01-01T10:34:00Z"/>
        </w:rPr>
      </w:pPr>
      <w:ins w:id="737" w:author="Pavel" w:date="2010-01-01T10:38:00Z">
        <w:r>
          <w:rPr>
            <w:sz w:val="28"/>
          </w:rPr>
          <w:t>RAITER  Karel (62) – AC Praha 1890</w:t>
          <w:tab/>
          <w:tab/>
          <w:tab/>
          <w:t>44:03</w:t>
        </w:r>
      </w:ins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ins w:id="740" w:author="Pavel" w:date="2010-01-01T10:34:00Z"/>
        </w:rPr>
      </w:pPr>
      <w:ins w:id="739" w:author="Pavel" w:date="2010-01-01T10:34:00Z">
        <w:r>
          <w:rPr>
            <w:sz w:val="28"/>
          </w:rPr>
        </w:r>
      </w:ins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ins w:id="742" w:author="Pavel" w:date="2010-01-01T10:34:00Z"/>
        </w:rPr>
      </w:pPr>
      <w:ins w:id="741" w:author="Pavel" w:date="2010-01-01T10:34:00Z">
        <w:r>
          <w:rPr>
            <w:sz w:val="28"/>
          </w:rPr>
        </w:r>
      </w:ins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ins w:id="744" w:author="Pavel" w:date="2010-01-01T10:34:00Z"/>
        </w:rPr>
      </w:pPr>
      <w:ins w:id="743" w:author="Pavel" w:date="2010-01-01T10:34:00Z">
        <w:r>
          <w:rPr>
            <w:sz w:val="28"/>
          </w:rPr>
        </w:r>
      </w:ins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ins w:id="746" w:author="Pavel" w:date="2010-01-01T10:34:00Z"/>
        </w:rPr>
      </w:pPr>
      <w:ins w:id="745" w:author="Pavel" w:date="2010-01-01T10:34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748" w:author="Pavel" w:date="2007-01-02T12:02:00Z"/>
        </w:rPr>
      </w:pPr>
      <w:ins w:id="747" w:author="Pavel" w:date="2007-01-02T12:02:00Z">
        <w:r>
          <w:rPr>
            <w:b/>
            <w:sz w:val="28"/>
          </w:rPr>
        </w:r>
      </w:ins>
    </w:p>
    <w:p>
      <w:pPr>
        <w:pStyle w:val="Normal"/>
        <w:rPr>
          <w:del w:id="752" w:author="Pavel" w:date="2004-01-01T01:12:00Z"/>
        </w:rPr>
      </w:pPr>
      <w:ins w:id="749" w:author="Frček" w:date="2003-01-01T13:32:00Z">
        <w:del w:id="750" w:author="Pavel" w:date="2004-01-01T01:12:00Z">
          <w:r>
            <w:rPr>
              <w:sz w:val="28"/>
            </w:rPr>
            <w:delText xml:space="preserve"> </w:delText>
          </w:r>
        </w:del>
      </w:ins>
      <w:del w:id="751" w:author="Pavel" w:date="2004-01-01T01:12:00Z">
        <w:r>
          <w:rPr>
            <w:sz w:val="28"/>
          </w:rPr>
          <w:delText>PETROŇUK  Viktor (60) - TJ ČZU Praha</w:delText>
          <w:tab/>
          <w:tab/>
          <w:delText>10:53 min.</w:delText>
        </w:r>
      </w:del>
    </w:p>
    <w:p>
      <w:pPr>
        <w:pStyle w:val="Normal"/>
        <w:rPr>
          <w:del w:id="760" w:author="Pavel" w:date="2004-01-01T01:12:00Z"/>
        </w:rPr>
      </w:pPr>
      <w:ins w:id="753" w:author="Frček" w:date="2003-01-01T12:17:00Z">
        <w:del w:id="754" w:author="Pavel" w:date="2004-01-01T01:12:00Z">
          <w:r>
            <w:rPr>
              <w:sz w:val="28"/>
            </w:rPr>
            <w:tab/>
            <w:delText xml:space="preserve">2. </w:delText>
          </w:r>
        </w:del>
      </w:ins>
      <w:ins w:id="755" w:author="Frček" w:date="2003-01-01T13:26:00Z">
        <w:del w:id="756" w:author="Pavel" w:date="2004-01-01T01:12:00Z">
          <w:r>
            <w:rPr>
              <w:sz w:val="28"/>
            </w:rPr>
            <w:delText xml:space="preserve"> </w:delText>
          </w:r>
        </w:del>
      </w:ins>
      <w:ins w:id="757" w:author="Frček" w:date="2003-01-01T13:32:00Z">
        <w:del w:id="758" w:author="Pavel" w:date="2004-01-01T01:12:00Z">
          <w:r>
            <w:rPr>
              <w:sz w:val="28"/>
            </w:rPr>
            <w:delText xml:space="preserve"> </w:delText>
          </w:r>
        </w:del>
      </w:ins>
      <w:del w:id="759" w:author="Pavel" w:date="2004-01-01T01:12:00Z">
        <w:r>
          <w:rPr>
            <w:sz w:val="28"/>
          </w:rPr>
          <w:delText>NOVÁK  Pavel (53) - Liga 100 Praha</w:delText>
          <w:tab/>
          <w:tab/>
          <w:tab/>
          <w:delText>12:54</w:delText>
        </w:r>
      </w:del>
    </w:p>
    <w:p>
      <w:pPr>
        <w:pStyle w:val="Normal"/>
        <w:rPr>
          <w:del w:id="770" w:author="Pavel" w:date="2004-01-01T01:12:00Z"/>
        </w:rPr>
      </w:pPr>
      <w:ins w:id="761" w:author="Frček" w:date="2003-01-01T13:26:00Z">
        <w:del w:id="762" w:author="Pavel" w:date="2004-01-01T01:12:00Z">
          <w:r>
            <w:rPr>
              <w:sz w:val="28"/>
            </w:rPr>
            <w:tab/>
            <w:delText xml:space="preserve">3.  </w:delText>
          </w:r>
        </w:del>
      </w:ins>
      <w:ins w:id="763" w:author="Frček" w:date="2003-01-01T13:32:00Z">
        <w:del w:id="764" w:author="Pavel" w:date="2004-01-01T01:12:00Z">
          <w:r>
            <w:rPr>
              <w:sz w:val="28"/>
            </w:rPr>
            <w:delText xml:space="preserve"> </w:delText>
          </w:r>
        </w:del>
      </w:ins>
      <w:ins w:id="765" w:author="Frček" w:date="2003-01-01T13:27:00Z">
        <w:del w:id="766" w:author="Pavel" w:date="2004-01-01T01:12:00Z">
          <w:r>
            <w:rPr>
              <w:sz w:val="28"/>
            </w:rPr>
            <w:delText xml:space="preserve">TARANT  Jiří </w:delText>
          </w:r>
        </w:del>
      </w:ins>
      <w:ins w:id="767" w:author="Frček" w:date="2003-01-01T14:46:00Z">
        <w:del w:id="768" w:author="Pavel" w:date="2004-01-01T01:12:00Z">
          <w:r>
            <w:rPr>
              <w:sz w:val="28"/>
            </w:rPr>
            <w:delText>(</w:delText>
          </w:r>
        </w:del>
      </w:ins>
      <w:del w:id="769" w:author="Pavel" w:date="2004-01-01T01:12:00Z">
        <w:r>
          <w:rPr>
            <w:sz w:val="28"/>
          </w:rPr>
          <w:delText>58) - Praha 10</w:delText>
          <w:tab/>
          <w:tab/>
          <w:tab/>
          <w:tab/>
          <w:delText>13:31</w:delText>
        </w:r>
      </w:del>
    </w:p>
    <w:p>
      <w:pPr>
        <w:pStyle w:val="Normal"/>
        <w:rPr>
          <w:sz w:val="28"/>
          <w:del w:id="780" w:author="Pavel" w:date="2004-01-01T01:12:00Z"/>
        </w:rPr>
      </w:pPr>
      <w:ins w:id="771" w:author="Frček" w:date="2003-01-01T13:27:00Z">
        <w:del w:id="772" w:author="Pavel" w:date="2004-01-01T01:12:00Z">
          <w:r>
            <w:rPr>
              <w:sz w:val="28"/>
            </w:rPr>
            <w:tab/>
            <w:delText xml:space="preserve">4.  </w:delText>
          </w:r>
        </w:del>
      </w:ins>
      <w:ins w:id="773" w:author="Frček" w:date="2003-01-01T13:32:00Z">
        <w:del w:id="774" w:author="Pavel" w:date="2004-01-01T01:12:00Z">
          <w:r>
            <w:rPr>
              <w:sz w:val="28"/>
            </w:rPr>
            <w:delText xml:space="preserve"> </w:delText>
          </w:r>
        </w:del>
      </w:ins>
      <w:ins w:id="775" w:author="Frček" w:date="2003-01-01T13:27:00Z">
        <w:del w:id="776" w:author="Pavel" w:date="2004-01-01T01:12:00Z">
          <w:r>
            <w:rPr>
              <w:sz w:val="28"/>
            </w:rPr>
            <w:delText>WENGER  M</w:delText>
          </w:r>
        </w:del>
      </w:ins>
      <w:ins w:id="777" w:author="Frček" w:date="2003-01-01T13:29:00Z">
        <w:del w:id="778" w:author="Pavel" w:date="2004-01-01T01:12:00Z">
          <w:r>
            <w:rPr>
              <w:sz w:val="28"/>
            </w:rPr>
            <w:delText>a</w:delText>
          </w:r>
        </w:del>
      </w:ins>
      <w:del w:id="779" w:author="Pavel" w:date="2004-01-01T01:12:00Z">
        <w:r>
          <w:rPr>
            <w:sz w:val="28"/>
          </w:rPr>
          <w:delText>rkus (53) -  Münzingen (Švýcarsko)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82" w:author="Pavel" w:date="2004-01-01T01:12:00Z"/>
        </w:rPr>
      </w:pPr>
      <w:del w:id="781" w:author="Pavel" w:date="2004-01-01T01:12:00Z">
        <w:r>
          <w:rPr>
            <w:sz w:val="28"/>
          </w:rPr>
        </w:r>
      </w:del>
    </w:p>
    <w:p>
      <w:pPr>
        <w:pStyle w:val="Normal"/>
        <w:rPr>
          <w:del w:id="787" w:author="Pavel" w:date="2004-01-01T01:12:00Z"/>
        </w:rPr>
      </w:pPr>
      <w:del w:id="783" w:author="Pavel" w:date="2004-01-01T01:12:00Z">
        <w:r>
          <w:rPr>
            <w:sz w:val="28"/>
          </w:rPr>
          <w:tab/>
        </w:r>
      </w:del>
      <w:ins w:id="784" w:author="Frček" w:date="2002-01-01T15:17:00Z">
        <w:del w:id="785" w:author="Pavel" w:date="2004-01-01T01:12:00Z">
          <w:r>
            <w:rPr>
              <w:sz w:val="28"/>
            </w:rPr>
            <w:delText xml:space="preserve">  </w:delText>
          </w:r>
        </w:del>
      </w:ins>
      <w:del w:id="786" w:author="Pavel" w:date="2004-01-01T01:12:00Z">
        <w:r>
          <w:rPr>
            <w:sz w:val="28"/>
          </w:rPr>
          <w:delText>14. MEDONOS  Jan (54) - HPBK Praha</w:delText>
          <w:tab/>
          <w:tab/>
          <w:tab/>
          <w:delText>14:03</w:delText>
        </w:r>
      </w:del>
    </w:p>
    <w:p>
      <w:pPr>
        <w:pStyle w:val="Normal"/>
        <w:rPr>
          <w:del w:id="789" w:author="Pavel" w:date="2004-01-01T01:12:00Z"/>
        </w:rPr>
      </w:pPr>
      <w:del w:id="788" w:author="Pavel" w:date="2004-01-01T01:12:00Z">
        <w:r>
          <w:rPr>
            <w:sz w:val="28"/>
          </w:rPr>
          <w:tab/>
          <w:delText>15. WERNER  Petr (51) - Praha 4</w:delText>
          <w:tab/>
          <w:tab/>
          <w:tab/>
          <w:tab/>
          <w:delText>14:0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91" w:author="Pavel" w:date="2004-01-01T01:12:00Z"/>
        </w:rPr>
      </w:pPr>
      <w:del w:id="790" w:author="Pavel" w:date="2004-01-01T01:12:00Z">
        <w:r>
          <w:rPr>
            <w:sz w:val="28"/>
          </w:rPr>
          <w:tab/>
          <w:delText>16. KUDRNA  Jiří (51) - Spartak Praha 4</w:delText>
          <w:tab/>
          <w:tab/>
          <w:tab/>
          <w:delText>14:1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93" w:author="Pavel" w:date="2004-01-01T01:12:00Z"/>
        </w:rPr>
      </w:pPr>
      <w:del w:id="792" w:author="Pavel" w:date="2004-01-01T01:12:00Z">
        <w:r>
          <w:rPr>
            <w:sz w:val="28"/>
          </w:rPr>
          <w:tab/>
          <w:delText>17. TOMÁNEK  Vladimír (56) - SK Bering Praha</w:delText>
          <w:tab/>
          <w:tab/>
          <w:delText>14:2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95" w:author="Pavel" w:date="2004-01-01T01:12:00Z"/>
        </w:rPr>
      </w:pPr>
      <w:del w:id="794" w:author="Pavel" w:date="2004-01-01T01:12:00Z">
        <w:r>
          <w:rPr>
            <w:sz w:val="28"/>
          </w:rPr>
          <w:tab/>
          <w:delText>18. POPEL  Karel (60) - Stodůlky</w:delText>
          <w:tab/>
          <w:tab/>
          <w:tab/>
          <w:tab/>
          <w:delText>14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97" w:author="Pavel" w:date="2004-01-01T01:12:00Z"/>
        </w:rPr>
      </w:pPr>
      <w:del w:id="796" w:author="Pavel" w:date="2004-01-01T01:12:00Z">
        <w:r>
          <w:rPr>
            <w:sz w:val="28"/>
          </w:rPr>
          <w:tab/>
          <w:delText>19. ŘEŽÁBEK  Petr (57) - USK Praha</w:delText>
          <w:tab/>
          <w:tab/>
          <w:tab/>
          <w:delText>14:3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99" w:author="Pavel" w:date="2004-01-01T01:12:00Z"/>
        </w:rPr>
      </w:pPr>
      <w:del w:id="798" w:author="Pavel" w:date="2004-01-01T01:12:00Z">
        <w:r>
          <w:rPr>
            <w:sz w:val="28"/>
          </w:rPr>
          <w:tab/>
          <w:delText>20. DBALÝ  Vladimír (59) - Liga 100 Praha</w:delText>
          <w:tab/>
          <w:tab/>
          <w:delText>14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01" w:author="Pavel" w:date="2004-01-01T01:12:00Z"/>
        </w:rPr>
      </w:pPr>
      <w:del w:id="800" w:author="Pavel" w:date="2004-01-01T01:12:00Z">
        <w:r>
          <w:rPr>
            <w:sz w:val="28"/>
          </w:rPr>
          <w:tab/>
          <w:delText>21. KREJSA  Václav (52) - Liga 100 Praha</w:delText>
          <w:tab/>
          <w:tab/>
          <w:tab/>
          <w:delText>15:0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03" w:author="Pavel" w:date="2004-01-01T01:12:00Z"/>
        </w:rPr>
      </w:pPr>
      <w:del w:id="802" w:author="Pavel" w:date="2004-01-01T01:12:00Z">
        <w:r>
          <w:rPr>
            <w:sz w:val="28"/>
          </w:rPr>
          <w:tab/>
          <w:delText>22. KOŠAŘ  Milan (55) - SK Bering Praha</w:delText>
          <w:tab/>
          <w:tab/>
          <w:tab/>
          <w:delText>15:0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05" w:author="Pavel" w:date="2004-01-01T01:12:00Z"/>
        </w:rPr>
      </w:pPr>
      <w:del w:id="804" w:author="Pavel" w:date="2004-01-01T01:12:00Z">
        <w:r>
          <w:rPr>
            <w:sz w:val="28"/>
          </w:rPr>
          <w:tab/>
          <w:delText>23. MOCH  Ivan (51) - SK Bering Praha</w:delText>
          <w:tab/>
          <w:tab/>
          <w:tab/>
          <w:delText>15:1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07" w:author="Pavel" w:date="2004-01-01T01:12:00Z"/>
        </w:rPr>
      </w:pPr>
      <w:del w:id="806" w:author="Pavel" w:date="2004-01-01T01:12:00Z">
        <w:r>
          <w:rPr>
            <w:sz w:val="28"/>
          </w:rPr>
          <w:tab/>
          <w:delText>24. ČERMÁK  Jiří (56) - nereg.</w:delText>
          <w:tab/>
          <w:tab/>
          <w:tab/>
          <w:tab/>
          <w:delText>15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09" w:author="Pavel" w:date="2004-01-01T01:12:00Z"/>
        </w:rPr>
      </w:pPr>
      <w:del w:id="808" w:author="Pavel" w:date="2004-01-01T01:12:00Z">
        <w:r>
          <w:rPr>
            <w:sz w:val="28"/>
          </w:rPr>
          <w:tab/>
          <w:delText>25. KOVANDA  Josef (53) - nereg.</w:delText>
          <w:tab/>
          <w:tab/>
          <w:tab/>
          <w:tab/>
          <w:delText>16:36</w:delText>
        </w:r>
      </w:del>
    </w:p>
    <w:p>
      <w:pPr>
        <w:pStyle w:val="Normal"/>
        <w:rPr>
          <w:del w:id="811" w:author="Pavel" w:date="2004-01-01T01:12:00Z"/>
        </w:rPr>
      </w:pPr>
      <w:del w:id="810" w:author="Pavel" w:date="2004-01-01T01:12:00Z">
        <w:r>
          <w:rPr>
            <w:sz w:val="28"/>
          </w:rPr>
          <w:tab/>
          <w:delText>26. FOLDA  Antonín (51) - Liga 100 Praha</w:delText>
          <w:tab/>
          <w:tab/>
          <w:tab/>
          <w:delText>16:5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13" w:author="Pavel" w:date="2004-01-01T01:12:00Z"/>
        </w:rPr>
      </w:pPr>
      <w:del w:id="812" w:author="Pavel" w:date="2004-01-01T01:12:00Z">
        <w:r>
          <w:rPr>
            <w:sz w:val="28"/>
          </w:rPr>
          <w:tab/>
          <w:delText>27. SPURNÝ  Josef (52) - Liga 100 Praha</w:delText>
          <w:tab/>
          <w:tab/>
          <w:tab/>
          <w:delText>16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15" w:author="Pavel" w:date="2004-01-01T01:12:00Z"/>
        </w:rPr>
      </w:pPr>
      <w:del w:id="814" w:author="Pavel" w:date="2004-01-01T01:12:00Z">
        <w:r>
          <w:rPr>
            <w:sz w:val="28"/>
          </w:rPr>
          <w:tab/>
          <w:delText>28. PANSKÝ  Václav (51) - Povodí Vltavy</w:delText>
          <w:tab/>
          <w:tab/>
          <w:tab/>
          <w:delText>17:1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17" w:author="Pavel" w:date="2004-01-01T01:12:00Z"/>
        </w:rPr>
      </w:pPr>
      <w:del w:id="816" w:author="Pavel" w:date="2004-01-01T01:12:00Z">
        <w:r>
          <w:rPr>
            <w:sz w:val="28"/>
          </w:rPr>
          <w:tab/>
          <w:delText>29. KABOUREK  Petr (54) - TTC Vyšehrad</w:delText>
          <w:tab/>
          <w:tab/>
          <w:delText>19:2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19" w:author="Pavel" w:date="2004-01-01T01:12:00Z"/>
        </w:rPr>
      </w:pPr>
      <w:del w:id="818" w:author="Pavel" w:date="2004-01-01T01:12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21" w:author="Pavel" w:date="2004-01-01T01:12:00Z"/>
        </w:rPr>
      </w:pPr>
      <w:del w:id="820" w:author="Pavel" w:date="2004-01-01T01:12:00Z">
        <w:r>
          <w:rPr>
            <w:sz w:val="28"/>
          </w:rPr>
          <w:tab/>
          <w:delText>14:09</w:delText>
        </w:r>
      </w:del>
    </w:p>
    <w:p>
      <w:pPr>
        <w:pStyle w:val="Normal"/>
        <w:rPr>
          <w:del w:id="827" w:author="Pavel" w:date="2004-01-01T01:12:00Z"/>
        </w:rPr>
      </w:pPr>
      <w:ins w:id="822" w:author="Frček" w:date="2003-01-01T13:29:00Z">
        <w:del w:id="823" w:author="Pavel" w:date="2004-01-01T01:12:00Z">
          <w:r>
            <w:rPr>
              <w:sz w:val="28"/>
            </w:rPr>
            <w:tab/>
            <w:delText xml:space="preserve">5.  </w:delText>
          </w:r>
        </w:del>
      </w:ins>
      <w:ins w:id="824" w:author="Frček" w:date="2003-01-01T13:32:00Z">
        <w:del w:id="825" w:author="Pavel" w:date="2004-01-01T01:12:00Z">
          <w:r>
            <w:rPr>
              <w:sz w:val="28"/>
            </w:rPr>
            <w:delText xml:space="preserve"> </w:delText>
          </w:r>
        </w:del>
      </w:ins>
      <w:del w:id="826" w:author="Pavel" w:date="2004-01-01T01:12:00Z">
        <w:r>
          <w:rPr>
            <w:sz w:val="28"/>
          </w:rPr>
          <w:delText>DOLEŽAL  Jaromír (57) - Praha 8</w:delText>
          <w:tab/>
          <w:tab/>
          <w:tab/>
          <w:delText>14:11</w:delText>
        </w:r>
      </w:del>
    </w:p>
    <w:p>
      <w:pPr>
        <w:pStyle w:val="Normal"/>
        <w:rPr>
          <w:sz w:val="28"/>
          <w:del w:id="835" w:author="Pavel" w:date="2004-01-01T01:12:00Z"/>
        </w:rPr>
      </w:pPr>
      <w:ins w:id="828" w:author="Frček" w:date="2003-01-01T13:29:00Z">
        <w:del w:id="829" w:author="Pavel" w:date="2004-01-01T01:12:00Z">
          <w:r>
            <w:rPr>
              <w:sz w:val="28"/>
            </w:rPr>
            <w:tab/>
            <w:delText xml:space="preserve">6.  </w:delText>
          </w:r>
        </w:del>
      </w:ins>
      <w:ins w:id="830" w:author="Frček" w:date="2003-01-01T13:32:00Z">
        <w:del w:id="831" w:author="Pavel" w:date="2004-01-01T01:12:00Z">
          <w:r>
            <w:rPr>
              <w:sz w:val="28"/>
            </w:rPr>
            <w:delText xml:space="preserve"> </w:delText>
          </w:r>
        </w:del>
      </w:ins>
      <w:ins w:id="832" w:author="Frček" w:date="2003-01-01T13:30:00Z">
        <w:del w:id="833" w:author="Pavel" w:date="2004-01-01T01:12:00Z">
          <w:r>
            <w:rPr>
              <w:sz w:val="28"/>
            </w:rPr>
            <w:delText>TOMÁNEK  Vladimír (56) - AVC Praha</w:delText>
            <w:tab/>
            <w:tab/>
            <w:delText>14:</w:delText>
          </w:r>
        </w:del>
      </w:ins>
      <w:del w:id="834" w:author="Pavel" w:date="2004-01-01T01:04:00Z">
        <w:r>
          <w:rPr>
            <w:sz w:val="28"/>
          </w:rPr>
          <w:delText>25</w:delText>
        </w:r>
      </w:del>
    </w:p>
    <w:p>
      <w:pPr>
        <w:pStyle w:val="Normal"/>
        <w:rPr>
          <w:del w:id="841" w:author="Pavel" w:date="2004-01-01T01:12:00Z"/>
        </w:rPr>
      </w:pPr>
      <w:ins w:id="836" w:author="Frček" w:date="2003-01-01T13:30:00Z">
        <w:del w:id="837" w:author="Pavel" w:date="2004-01-01T01:12:00Z">
          <w:r>
            <w:rPr>
              <w:sz w:val="28"/>
            </w:rPr>
            <w:tab/>
            <w:delText xml:space="preserve">7.  </w:delText>
          </w:r>
        </w:del>
      </w:ins>
      <w:ins w:id="838" w:author="Frček" w:date="2003-01-01T13:32:00Z">
        <w:del w:id="839" w:author="Pavel" w:date="2004-01-01T01:12:00Z">
          <w:r>
            <w:rPr>
              <w:sz w:val="28"/>
            </w:rPr>
            <w:delText xml:space="preserve"> </w:delText>
          </w:r>
        </w:del>
      </w:ins>
      <w:del w:id="840" w:author="Pavel" w:date="2004-01-01T01:12:00Z">
        <w:r>
          <w:rPr>
            <w:sz w:val="28"/>
          </w:rPr>
          <w:delText>VESELÝ  Michal (62) - Liga 100 Praha</w:delText>
          <w:tab/>
          <w:tab/>
          <w:tab/>
          <w:delText>14:52</w:delText>
        </w:r>
      </w:del>
    </w:p>
    <w:p>
      <w:pPr>
        <w:pStyle w:val="Normal"/>
        <w:rPr>
          <w:del w:id="847" w:author="Pavel" w:date="2004-01-01T01:12:00Z"/>
        </w:rPr>
      </w:pPr>
      <w:ins w:id="842" w:author="Frček" w:date="2003-01-01T13:30:00Z">
        <w:del w:id="843" w:author="Pavel" w:date="2004-01-01T01:12:00Z">
          <w:r>
            <w:rPr>
              <w:sz w:val="28"/>
            </w:rPr>
            <w:tab/>
            <w:delText>8.   ŠLAJS  Stanislav (60) - Spa</w:delText>
          </w:r>
        </w:del>
      </w:ins>
      <w:ins w:id="844" w:author="Frček" w:date="2003-01-01T19:14:00Z">
        <w:del w:id="845" w:author="Pavel" w:date="2004-01-01T01:12:00Z">
          <w:r>
            <w:rPr>
              <w:sz w:val="28"/>
            </w:rPr>
            <w:delText>r</w:delText>
          </w:r>
        </w:del>
      </w:ins>
      <w:del w:id="846" w:author="Pavel" w:date="2004-01-01T01:12:00Z">
        <w:r>
          <w:rPr>
            <w:sz w:val="28"/>
          </w:rPr>
          <w:delText>tak Praha 4</w:delText>
          <w:tab/>
          <w:tab/>
          <w:tab/>
          <w:delText>15:04</w:delText>
        </w:r>
      </w:del>
    </w:p>
    <w:p>
      <w:pPr>
        <w:pStyle w:val="Normal"/>
        <w:rPr>
          <w:del w:id="849" w:author="Pavel" w:date="2004-01-01T01:12:00Z"/>
        </w:rPr>
      </w:pPr>
      <w:del w:id="848" w:author="Pavel" w:date="2004-01-01T01:12:00Z">
        <w:r>
          <w:rPr>
            <w:sz w:val="28"/>
          </w:rPr>
          <w:tab/>
          <w:delText>9.   ŘEŽÁBEK  Petr (57) - USK Praha</w:delText>
          <w:tab/>
          <w:tab/>
          <w:tab/>
          <w:delText>15:09</w:delText>
        </w:r>
      </w:del>
    </w:p>
    <w:p>
      <w:pPr>
        <w:pStyle w:val="Normal"/>
        <w:rPr>
          <w:sz w:val="28"/>
          <w:del w:id="851" w:author="Pavel" w:date="2004-01-01T01:12:00Z"/>
        </w:rPr>
      </w:pPr>
      <w:del w:id="850" w:author="Pavel" w:date="2004-01-01T01:12:00Z">
        <w:r>
          <w:rPr>
            <w:sz w:val="28"/>
          </w:rPr>
          <w:tab/>
          <w:delText>10. DBALÝ  Vladimír (59) - Liga 100 Praha</w:delText>
          <w:tab/>
          <w:tab/>
          <w:delText>15:28</w:delText>
          <w:tab/>
        </w:r>
      </w:del>
    </w:p>
    <w:p>
      <w:pPr>
        <w:pStyle w:val="Normal"/>
        <w:rPr>
          <w:del w:id="853" w:author="Pavel" w:date="2004-01-01T01:12:00Z"/>
        </w:rPr>
      </w:pPr>
      <w:del w:id="852" w:author="Pavel" w:date="2004-01-01T01:12:00Z">
        <w:r>
          <w:rPr>
            <w:sz w:val="28"/>
          </w:rPr>
          <w:tab/>
          <w:delText>11. HERZIG  Michal (62) - Liga 100 Praha</w:delText>
          <w:tab/>
          <w:tab/>
          <w:tab/>
          <w:delText>16:08</w:delText>
        </w:r>
      </w:del>
    </w:p>
    <w:p>
      <w:pPr>
        <w:pStyle w:val="Normal"/>
        <w:rPr>
          <w:del w:id="859" w:author="Pavel" w:date="2004-01-01T01:12:00Z"/>
        </w:rPr>
      </w:pPr>
      <w:ins w:id="854" w:author="Frček" w:date="2003-01-01T13:33:00Z">
        <w:del w:id="855" w:author="Pavel" w:date="2004-01-01T01:12:00Z">
          <w:r>
            <w:rPr>
              <w:sz w:val="28"/>
            </w:rPr>
            <w:tab/>
            <w:delText>12. KOS  Ladislav (58) - Slavia</w:delText>
            <w:tab/>
            <w:tab/>
            <w:tab/>
          </w:r>
        </w:del>
      </w:ins>
      <w:ins w:id="856" w:author="Frček" w:date="2003-01-01T13:33:00Z">
        <w:del w:id="857" w:author="Pavel" w:date="2003-09-28T21:39:00Z">
          <w:r>
            <w:rPr>
              <w:sz w:val="28"/>
            </w:rPr>
            <w:tab/>
          </w:r>
        </w:del>
      </w:ins>
      <w:del w:id="858" w:author="Pavel" w:date="2004-01-01T01:12:00Z">
        <w:r>
          <w:rPr>
            <w:sz w:val="28"/>
          </w:rPr>
          <w:tab/>
          <w:delText>16:1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61" w:author="Pavel" w:date="2004-01-01T01:12:00Z"/>
        </w:rPr>
      </w:pPr>
      <w:del w:id="860" w:author="Pavel" w:date="2004-01-01T01:12:00Z">
        <w:r>
          <w:rPr>
            <w:sz w:val="28"/>
          </w:rPr>
          <w:tab/>
          <w:delText>13. FOJTÍK  Zbyněk (59) - Spanker</w:delText>
          <w:tab/>
          <w:tab/>
          <w:tab/>
          <w:tab/>
          <w:delText>17:07</w:delText>
        </w:r>
      </w:del>
    </w:p>
    <w:p>
      <w:pPr>
        <w:pStyle w:val="Normal"/>
        <w:rPr>
          <w:sz w:val="28"/>
          <w:del w:id="865" w:author="Pavel" w:date="2004-01-01T01:12:00Z"/>
        </w:rPr>
      </w:pPr>
      <w:ins w:id="862" w:author="Frček" w:date="2003-01-01T13:33:00Z">
        <w:del w:id="863" w:author="Pavel" w:date="2004-01-01T01:12:00Z">
          <w:r>
            <w:rPr>
              <w:sz w:val="28"/>
            </w:rPr>
            <w:tab/>
            <w:delText xml:space="preserve">14. KOVANDA  Josef (53) - nereg. </w:delText>
          </w:r>
        </w:del>
      </w:ins>
      <w:del w:id="864" w:author="Pavel" w:date="2004-01-01T01:12:00Z">
        <w:r>
          <w:rPr>
            <w:sz w:val="28"/>
          </w:rPr>
          <w:tab/>
          <w:tab/>
          <w:tab/>
          <w:tab/>
          <w:delText>17:1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67" w:author="Pavel" w:date="2004-12-31T18:39:00Z"/>
        </w:rPr>
      </w:pPr>
      <w:del w:id="866" w:author="Pavel" w:date="2004-12-31T18:39:00Z">
        <w:r>
          <w:rPr>
            <w:sz w:val="28"/>
          </w:rPr>
        </w:r>
      </w:del>
    </w:p>
    <w:p>
      <w:pPr>
        <w:pStyle w:val="Normal"/>
        <w:rPr>
          <w:sz w:val="28"/>
          <w:del w:id="869" w:author="Pavel" w:date="2004-12-31T18:39:00Z"/>
        </w:rPr>
      </w:pPr>
      <w:del w:id="868" w:author="Pavel" w:date="2004-12-31T18:39:00Z">
        <w:r>
          <w:rPr>
            <w:sz w:val="28"/>
          </w:rPr>
        </w:r>
      </w:del>
    </w:p>
    <w:p>
      <w:pPr>
        <w:pStyle w:val="Normal"/>
        <w:rPr>
          <w:sz w:val="28"/>
          <w:del w:id="871" w:author="Pavel" w:date="2006-01-01T12:59:00Z"/>
        </w:rPr>
      </w:pPr>
      <w:del w:id="870" w:author="Pavel" w:date="2006-01-01T12:59:00Z">
        <w:r>
          <w:rPr>
            <w:sz w:val="28"/>
          </w:rPr>
        </w:r>
      </w:del>
    </w:p>
    <w:p>
      <w:pPr>
        <w:pStyle w:val="Normal"/>
        <w:rPr>
          <w:sz w:val="28"/>
          <w:del w:id="873" w:author="Pavel" w:date="2004-01-01T18:56:00Z"/>
        </w:rPr>
      </w:pPr>
      <w:del w:id="872" w:author="Pavel" w:date="2004-01-01T18:56:00Z">
        <w:r>
          <w:rPr>
            <w:sz w:val="28"/>
          </w:rPr>
        </w:r>
      </w:del>
    </w:p>
    <w:p>
      <w:pPr>
        <w:pStyle w:val="Normal"/>
        <w:rPr>
          <w:sz w:val="28"/>
          <w:del w:id="875" w:author="Pavel" w:date="2004-01-01T18:56:00Z"/>
        </w:rPr>
      </w:pPr>
      <w:del w:id="874" w:author="Pavel" w:date="2004-01-01T18:56:00Z">
        <w:r>
          <w:rPr>
            <w:sz w:val="28"/>
          </w:rPr>
        </w:r>
      </w:del>
    </w:p>
    <w:p>
      <w:pPr>
        <w:pStyle w:val="Normal"/>
        <w:rPr>
          <w:sz w:val="28"/>
          <w:del w:id="877" w:author="Pavel" w:date="2004-01-01T18:56:00Z"/>
        </w:rPr>
      </w:pPr>
      <w:del w:id="876" w:author="Pavel" w:date="2004-01-01T18:5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887" w:author="Pavel" w:date="2005-01-01T13:43:00Z"/>
        </w:rPr>
      </w:pPr>
      <w:ins w:id="878" w:author="Frček" w:date="2003-01-01T14:13:00Z">
        <w:del w:id="879" w:author="Pavel" w:date="2005-01-01T13:43:00Z">
          <w:r>
            <w:rPr>
              <w:b/>
              <w:sz w:val="28"/>
            </w:rPr>
            <w:tab/>
          </w:r>
        </w:del>
      </w:ins>
      <w:ins w:id="880" w:author="Frček" w:date="2003-01-01T14:13:00Z">
        <w:del w:id="881" w:author="Pavel" w:date="2005-01-01T15:35:00Z">
          <w:r>
            <w:rPr>
              <w:b/>
              <w:sz w:val="28"/>
            </w:rPr>
            <w:tab/>
            <w:tab/>
            <w:tab/>
            <w:tab/>
            <w:tab/>
          </w:r>
        </w:del>
      </w:ins>
      <w:ins w:id="882" w:author="Frček" w:date="2003-01-01T14:13:00Z">
        <w:del w:id="883" w:author="Pavel" w:date="2005-01-01T13:43:00Z">
          <w:r>
            <w:rPr>
              <w:b/>
              <w:sz w:val="28"/>
            </w:rPr>
            <w:delText xml:space="preserve">- </w:delText>
          </w:r>
        </w:del>
      </w:ins>
      <w:ins w:id="884" w:author="Frček" w:date="2003-01-01T14:13:00Z">
        <w:del w:id="885" w:author="Pavel" w:date="2004-12-31T18:39:00Z">
          <w:r>
            <w:rPr>
              <w:b/>
              <w:sz w:val="28"/>
            </w:rPr>
            <w:delText>5</w:delText>
          </w:r>
        </w:del>
      </w:ins>
      <w:del w:id="886" w:author="Pavel" w:date="2005-01-01T13:43:00Z">
        <w:r>
          <w:rPr>
            <w:b/>
            <w:sz w:val="28"/>
          </w:rPr>
          <w:delText xml:space="preserve"> -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sz w:val="28"/>
          <w:del w:id="889" w:author="Pavel" w:date="2006-01-01T13:00:00Z"/>
        </w:rPr>
      </w:pPr>
      <w:del w:id="888" w:author="Pavel" w:date="2006-01-01T13:00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u w:val="single"/>
          <w:ins w:id="892" w:author="Pavel" w:date="2009-01-01T18:38:00Z"/>
        </w:rPr>
      </w:pPr>
      <w:ins w:id="890" w:author="Pavel" w:date="2004-01-01T19:00:00Z">
        <w:r>
          <w:rPr>
            <w:sz w:val="28"/>
          </w:rPr>
          <w:tab/>
        </w:r>
      </w:ins>
      <w:ins w:id="891" w:author="Pavel" w:date="2004-01-01T19:00:00Z">
        <w:r>
          <w:rPr>
            <w:b/>
            <w:sz w:val="28"/>
            <w:u w:val="single"/>
          </w:rPr>
          <w:t>MUŽI  50 - 59 LET  -  3 400 m</w:t>
        </w:r>
      </w:ins>
    </w:p>
    <w:p>
      <w:pPr>
        <w:pStyle w:val="Normal"/>
        <w:rPr>
          <w:b/>
          <w:b/>
          <w:sz w:val="28"/>
          <w:u w:val="single"/>
          <w:ins w:id="894" w:author="Pavel" w:date="2010-01-01T10:43:00Z"/>
        </w:rPr>
      </w:pPr>
      <w:ins w:id="893" w:author="Pavel" w:date="2010-01-01T10:43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97" w:author="Pavel" w:date="2010-01-01T10:44:00Z"/>
        </w:rPr>
      </w:pPr>
      <w:ins w:id="895" w:author="Pavel" w:date="2010-01-01T10:55:00Z">
        <w:r>
          <w:rPr>
            <w:sz w:val="28"/>
          </w:rPr>
          <w:t xml:space="preserve"> </w:t>
        </w:r>
      </w:ins>
      <w:ins w:id="896" w:author="Pavel" w:date="2010-01-01T10:44:00Z">
        <w:r>
          <w:rPr>
            <w:sz w:val="28"/>
          </w:rPr>
          <w:t>FLIEGL  Miroslav (54) – Kerteam</w:t>
          <w:tab/>
          <w:tab/>
          <w:tab/>
          <w:t>12:50 min.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00" w:author="Pavel" w:date="2010-01-01T10:44:00Z"/>
        </w:rPr>
      </w:pPr>
      <w:ins w:id="898" w:author="Pavel" w:date="2010-01-01T10:55:00Z">
        <w:r>
          <w:rPr>
            <w:sz w:val="28"/>
          </w:rPr>
          <w:t xml:space="preserve"> </w:t>
        </w:r>
      </w:ins>
      <w:ins w:id="899" w:author="Pavel" w:date="2010-01-01T10:44:00Z">
        <w:r>
          <w:rPr>
            <w:sz w:val="28"/>
          </w:rPr>
          <w:t>MINCHEV  Ivan (57) – OK Jihlava</w:t>
          <w:tab/>
          <w:tab/>
          <w:tab/>
          <w:t>13:2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03" w:author="Pavel" w:date="2010-01-01T10:45:00Z"/>
        </w:rPr>
      </w:pPr>
      <w:ins w:id="901" w:author="Pavel" w:date="2010-01-01T10:55:00Z">
        <w:r>
          <w:rPr>
            <w:sz w:val="28"/>
          </w:rPr>
          <w:t xml:space="preserve"> </w:t>
        </w:r>
      </w:ins>
      <w:ins w:id="902" w:author="Pavel" w:date="2010-01-01T10:45:00Z">
        <w:r>
          <w:rPr>
            <w:sz w:val="28"/>
          </w:rPr>
          <w:t>LÍPA  Václav (52) – Černošice</w:t>
          <w:tab/>
          <w:tab/>
          <w:tab/>
          <w:tab/>
          <w:t>13:2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06" w:author="Pavel" w:date="2010-01-01T10:45:00Z"/>
        </w:rPr>
      </w:pPr>
      <w:ins w:id="904" w:author="Pavel" w:date="2010-01-01T10:55:00Z">
        <w:r>
          <w:rPr>
            <w:sz w:val="28"/>
          </w:rPr>
          <w:t xml:space="preserve"> </w:t>
        </w:r>
      </w:ins>
      <w:ins w:id="905" w:author="Pavel" w:date="2010-01-01T10:45:00Z">
        <w:r>
          <w:rPr>
            <w:sz w:val="28"/>
          </w:rPr>
          <w:t>NOVÁK  Pavel (53) – Liga 100 Praha</w:t>
          <w:tab/>
          <w:tab/>
          <w:tab/>
          <w:t>13:3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09" w:author="Pavel" w:date="2010-01-01T10:45:00Z"/>
        </w:rPr>
      </w:pPr>
      <w:ins w:id="907" w:author="Pavel" w:date="2010-01-01T10:55:00Z">
        <w:r>
          <w:rPr>
            <w:sz w:val="28"/>
          </w:rPr>
          <w:t xml:space="preserve"> </w:t>
        </w:r>
      </w:ins>
      <w:ins w:id="908" w:author="Pavel" w:date="2010-01-01T10:45:00Z">
        <w:r>
          <w:rPr>
            <w:sz w:val="28"/>
          </w:rPr>
          <w:t>DOLEŽAL  Jaromír (57) – SABZO Praha</w:t>
          <w:tab/>
          <w:tab/>
          <w:t>13:5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12" w:author="Pavel" w:date="2010-01-01T10:46:00Z"/>
        </w:rPr>
      </w:pPr>
      <w:ins w:id="910" w:author="Pavel" w:date="2010-01-01T10:55:00Z">
        <w:r>
          <w:rPr>
            <w:sz w:val="28"/>
          </w:rPr>
          <w:t xml:space="preserve"> </w:t>
        </w:r>
      </w:ins>
      <w:ins w:id="911" w:author="Pavel" w:date="2010-01-01T10:46:00Z">
        <w:r>
          <w:rPr>
            <w:sz w:val="28"/>
          </w:rPr>
          <w:t xml:space="preserve">STOLAŘÍK  Josef (51 – AC Obora Hvězda </w:t>
          <w:tab/>
          <w:tab/>
          <w:t>13:58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15" w:author="Pavel" w:date="2010-01-01T10:46:00Z"/>
        </w:rPr>
      </w:pPr>
      <w:ins w:id="913" w:author="Pavel" w:date="2010-01-01T10:55:00Z">
        <w:r>
          <w:rPr>
            <w:sz w:val="28"/>
          </w:rPr>
          <w:t xml:space="preserve"> </w:t>
        </w:r>
      </w:ins>
      <w:ins w:id="914" w:author="Pavel" w:date="2010-01-01T10:46:00Z">
        <w:r>
          <w:rPr>
            <w:sz w:val="28"/>
          </w:rPr>
          <w:t>HOVORKA  Karel (51) – TJ Petřiny</w:t>
          <w:tab/>
          <w:tab/>
          <w:tab/>
          <w:t>14:06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18" w:author="Pavel" w:date="2010-01-01T10:47:00Z"/>
        </w:rPr>
      </w:pPr>
      <w:ins w:id="916" w:author="Pavel" w:date="2010-01-01T10:55:00Z">
        <w:r>
          <w:rPr>
            <w:sz w:val="28"/>
          </w:rPr>
          <w:t xml:space="preserve"> </w:t>
        </w:r>
      </w:ins>
      <w:ins w:id="917" w:author="Pavel" w:date="2010-01-01T10:47:00Z">
        <w:r>
          <w:rPr>
            <w:sz w:val="28"/>
          </w:rPr>
          <w:t xml:space="preserve">FOJTÍK Zbyněk (59) – Spanker  </w:t>
          <w:tab/>
          <w:tab/>
          <w:tab/>
          <w:t>14:2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21" w:author="Pavel" w:date="2010-01-01T10:47:00Z"/>
        </w:rPr>
      </w:pPr>
      <w:ins w:id="919" w:author="Pavel" w:date="2010-01-01T10:55:00Z">
        <w:r>
          <w:rPr>
            <w:sz w:val="28"/>
          </w:rPr>
          <w:t xml:space="preserve"> </w:t>
        </w:r>
      </w:ins>
      <w:ins w:id="920" w:author="Pavel" w:date="2010-01-01T10:47:00Z">
        <w:r>
          <w:rPr>
            <w:sz w:val="28"/>
          </w:rPr>
          <w:t>ŠPANIHEL  Josef (50) – Liga 100 Praha</w:t>
          <w:tab/>
          <w:tab/>
          <w:t>14:23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24" w:author="Pavel" w:date="2010-01-01T10:49:00Z"/>
        </w:rPr>
      </w:pPr>
      <w:ins w:id="922" w:author="Pavel" w:date="2010-01-01T10:55:00Z">
        <w:r>
          <w:rPr>
            <w:sz w:val="28"/>
          </w:rPr>
          <w:t xml:space="preserve"> </w:t>
        </w:r>
      </w:ins>
      <w:ins w:id="923" w:author="Pavel" w:date="2010-01-01T10:49:00Z">
        <w:r>
          <w:rPr>
            <w:sz w:val="28"/>
          </w:rPr>
          <w:t>WERNER  Petr (51) – Liga 100 Praha</w:t>
          <w:tab/>
          <w:tab/>
          <w:tab/>
          <w:t>14:50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27" w:author="Pavel" w:date="2010-01-01T10:49:00Z"/>
        </w:rPr>
      </w:pPr>
      <w:ins w:id="925" w:author="Pavel" w:date="2010-01-01T10:55:00Z">
        <w:r>
          <w:rPr>
            <w:sz w:val="28"/>
          </w:rPr>
          <w:t xml:space="preserve"> </w:t>
        </w:r>
      </w:ins>
      <w:ins w:id="926" w:author="Pavel" w:date="2010-01-01T10:49:00Z">
        <w:r>
          <w:rPr>
            <w:sz w:val="28"/>
          </w:rPr>
          <w:t xml:space="preserve">GREGOR  Jaroslav (51) – AC Obora Hvězda </w:t>
          <w:tab/>
          <w:t>15:0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30" w:author="Pavel" w:date="2010-01-01T10:50:00Z"/>
        </w:rPr>
      </w:pPr>
      <w:ins w:id="928" w:author="Pavel" w:date="2010-01-01T10:55:00Z">
        <w:r>
          <w:rPr>
            <w:sz w:val="28"/>
          </w:rPr>
          <w:t xml:space="preserve"> </w:t>
        </w:r>
      </w:ins>
      <w:ins w:id="929" w:author="Pavel" w:date="2010-01-01T10:50:00Z">
        <w:r>
          <w:rPr>
            <w:sz w:val="28"/>
          </w:rPr>
          <w:t>ŠVARC  Vladimír (54) – nereg.</w:t>
          <w:tab/>
          <w:tab/>
          <w:tab/>
          <w:tab/>
          <w:t>15:23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33" w:author="Pavel" w:date="2010-01-01T10:51:00Z"/>
        </w:rPr>
      </w:pPr>
      <w:ins w:id="931" w:author="Pavel" w:date="2010-01-01T10:55:00Z">
        <w:r>
          <w:rPr>
            <w:sz w:val="28"/>
          </w:rPr>
          <w:t xml:space="preserve"> </w:t>
        </w:r>
      </w:ins>
      <w:ins w:id="932" w:author="Pavel" w:date="2010-01-01T10:51:00Z">
        <w:r>
          <w:rPr>
            <w:sz w:val="28"/>
          </w:rPr>
          <w:t>ADAM  Petr (50) – AC Obora Hvězda</w:t>
          <w:tab/>
          <w:tab/>
          <w:tab/>
          <w:t>15:4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36" w:author="Pavel" w:date="2010-01-01T10:51:00Z"/>
        </w:rPr>
      </w:pPr>
      <w:ins w:id="934" w:author="Pavel" w:date="2010-01-01T10:55:00Z">
        <w:r>
          <w:rPr>
            <w:sz w:val="28"/>
          </w:rPr>
          <w:t xml:space="preserve"> </w:t>
        </w:r>
      </w:ins>
      <w:ins w:id="935" w:author="Pavel" w:date="2010-01-01T10:51:00Z">
        <w:r>
          <w:rPr>
            <w:sz w:val="28"/>
          </w:rPr>
          <w:t>HAVLÍN  Antonín (55) – AC Obora Hvězda</w:t>
          <w:tab/>
          <w:tab/>
          <w:t>15:5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39" w:author="Pavel" w:date="2010-01-01T10:51:00Z"/>
        </w:rPr>
      </w:pPr>
      <w:ins w:id="937" w:author="Pavel" w:date="2010-01-01T10:55:00Z">
        <w:r>
          <w:rPr>
            <w:sz w:val="28"/>
          </w:rPr>
          <w:t xml:space="preserve"> </w:t>
        </w:r>
      </w:ins>
      <w:ins w:id="938" w:author="Pavel" w:date="2010-01-01T10:51:00Z">
        <w:r>
          <w:rPr>
            <w:sz w:val="28"/>
          </w:rPr>
          <w:t>KUDRNA  Jiří (51) – Spartak Praha 4</w:t>
          <w:tab/>
          <w:tab/>
          <w:tab/>
          <w:t>15:5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42" w:author="Pavel" w:date="2010-01-01T10:52:00Z"/>
        </w:rPr>
      </w:pPr>
      <w:ins w:id="940" w:author="Pavel" w:date="2010-01-01T10:55:00Z">
        <w:r>
          <w:rPr>
            <w:sz w:val="28"/>
          </w:rPr>
          <w:t xml:space="preserve"> </w:t>
        </w:r>
      </w:ins>
      <w:ins w:id="941" w:author="Pavel" w:date="2010-01-01T10:52:00Z">
        <w:r>
          <w:rPr>
            <w:sz w:val="28"/>
          </w:rPr>
          <w:t xml:space="preserve">ROŽÁNEK  Vladimír (58) – SABZO Praha </w:t>
          <w:tab/>
          <w:tab/>
          <w:t>16:0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45" w:author="Pavel" w:date="2010-01-01T10:53:00Z"/>
        </w:rPr>
      </w:pPr>
      <w:ins w:id="943" w:author="Pavel" w:date="2010-01-01T10:55:00Z">
        <w:r>
          <w:rPr>
            <w:sz w:val="28"/>
          </w:rPr>
          <w:t xml:space="preserve"> </w:t>
        </w:r>
      </w:ins>
      <w:ins w:id="944" w:author="Pavel" w:date="2010-01-01T10:53:00Z">
        <w:r>
          <w:rPr>
            <w:sz w:val="28"/>
          </w:rPr>
          <w:t>ZAJÍC  Jan (53) – Hvězda SKP Pardubice</w:t>
          <w:tab/>
          <w:tab/>
          <w:t>16:17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48" w:author="Pavel" w:date="2010-01-01T10:53:00Z"/>
        </w:rPr>
      </w:pPr>
      <w:ins w:id="946" w:author="Pavel" w:date="2010-01-01T10:55:00Z">
        <w:r>
          <w:rPr>
            <w:sz w:val="28"/>
          </w:rPr>
          <w:t xml:space="preserve"> </w:t>
        </w:r>
      </w:ins>
      <w:ins w:id="947" w:author="Pavel" w:date="2010-01-01T10:53:00Z">
        <w:r>
          <w:rPr>
            <w:sz w:val="28"/>
          </w:rPr>
          <w:t>ŘEŽÁBEK  Petr (57) – USK Praha</w:t>
          <w:tab/>
          <w:tab/>
          <w:tab/>
          <w:t>16:3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51" w:author="Pavel" w:date="2010-01-01T10:53:00Z"/>
        </w:rPr>
      </w:pPr>
      <w:ins w:id="949" w:author="Pavel" w:date="2010-01-01T10:55:00Z">
        <w:r>
          <w:rPr>
            <w:sz w:val="28"/>
          </w:rPr>
          <w:t xml:space="preserve"> </w:t>
        </w:r>
      </w:ins>
      <w:ins w:id="950" w:author="Pavel" w:date="2010-01-01T10:53:00Z">
        <w:r>
          <w:rPr>
            <w:sz w:val="28"/>
          </w:rPr>
          <w:t>NOVÁK  Petr (51) – 1. PKO</w:t>
          <w:tab/>
          <w:tab/>
          <w:tab/>
          <w:tab/>
          <w:t>16:40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54" w:author="Pavel" w:date="2010-01-01T10:53:00Z"/>
        </w:rPr>
      </w:pPr>
      <w:ins w:id="952" w:author="Pavel" w:date="2010-01-01T10:53:00Z">
        <w:r>
          <w:rPr>
            <w:sz w:val="28"/>
          </w:rPr>
          <w:t xml:space="preserve"> </w:t>
        </w:r>
      </w:ins>
      <w:ins w:id="953" w:author="Pavel" w:date="2010-01-01T10:53:00Z">
        <w:r>
          <w:rPr>
            <w:sz w:val="28"/>
          </w:rPr>
          <w:t>BURIAN  Zdeněk (57) – SABZO</w:t>
          <w:tab/>
          <w:tab/>
          <w:tab/>
          <w:t>16:3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57" w:author="Pavel" w:date="2010-01-01T10:53:00Z"/>
        </w:rPr>
      </w:pPr>
      <w:ins w:id="955" w:author="Pavel" w:date="2010-01-01T10:53:00Z">
        <w:r>
          <w:rPr>
            <w:sz w:val="28"/>
          </w:rPr>
          <w:t xml:space="preserve"> </w:t>
        </w:r>
      </w:ins>
      <w:ins w:id="956" w:author="Pavel" w:date="2010-01-01T10:53:00Z">
        <w:r>
          <w:rPr>
            <w:sz w:val="28"/>
          </w:rPr>
          <w:t>KOHLÍČEK  Josef (52) – nereg.</w:t>
          <w:tab/>
          <w:tab/>
          <w:tab/>
          <w:tab/>
          <w:t>16:5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61" w:author="Pavel" w:date="2010-01-01T10:55:00Z"/>
        </w:rPr>
      </w:pPr>
      <w:ins w:id="958" w:author="Pavel" w:date="2010-01-01T10:53:00Z">
        <w:r>
          <w:rPr>
            <w:sz w:val="28"/>
          </w:rPr>
          <w:t xml:space="preserve"> </w:t>
        </w:r>
      </w:ins>
      <w:ins w:id="959" w:author="Pavel" w:date="2010-01-01T10:53:00Z">
        <w:r>
          <w:rPr>
            <w:sz w:val="28"/>
          </w:rPr>
          <w:t xml:space="preserve">MOCKER  František </w:t>
        </w:r>
      </w:ins>
      <w:ins w:id="960" w:author="Pavel" w:date="2010-01-01T10:55:00Z">
        <w:r>
          <w:rPr>
            <w:sz w:val="28"/>
          </w:rPr>
          <w:t>(58) – AC Česká Lípa</w:t>
          <w:tab/>
          <w:tab/>
          <w:t>17:47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64" w:author="Pavel" w:date="2010-01-01T10:55:00Z"/>
        </w:rPr>
      </w:pPr>
      <w:ins w:id="962" w:author="Pavel" w:date="2010-01-01T10:55:00Z">
        <w:r>
          <w:rPr>
            <w:sz w:val="28"/>
          </w:rPr>
          <w:t xml:space="preserve"> </w:t>
        </w:r>
      </w:ins>
      <w:ins w:id="963" w:author="Pavel" w:date="2010-01-01T10:55:00Z">
        <w:r>
          <w:rPr>
            <w:sz w:val="28"/>
          </w:rPr>
          <w:t>KOVANDA  Josef (53) – nereg.</w:t>
          <w:tab/>
          <w:tab/>
          <w:tab/>
          <w:tab/>
          <w:t>18:06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67" w:author="Pavel" w:date="2010-01-01T10:55:00Z"/>
        </w:rPr>
      </w:pPr>
      <w:ins w:id="965" w:author="Pavel" w:date="2010-01-01T10:55:00Z">
        <w:r>
          <w:rPr>
            <w:sz w:val="28"/>
          </w:rPr>
          <w:t xml:space="preserve"> </w:t>
        </w:r>
      </w:ins>
      <w:ins w:id="966" w:author="Pavel" w:date="2010-01-01T10:55:00Z">
        <w:r>
          <w:rPr>
            <w:sz w:val="28"/>
          </w:rPr>
          <w:t>FREMR  Martin (59) – nereg.</w:t>
          <w:tab/>
          <w:tab/>
          <w:tab/>
          <w:tab/>
          <w:t>18:08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70" w:author="Pavel" w:date="2010-01-01T10:55:00Z"/>
        </w:rPr>
      </w:pPr>
      <w:ins w:id="968" w:author="Pavel" w:date="2010-01-01T10:55:00Z">
        <w:r>
          <w:rPr>
            <w:sz w:val="28"/>
          </w:rPr>
          <w:t xml:space="preserve"> </w:t>
        </w:r>
      </w:ins>
      <w:ins w:id="969" w:author="Pavel" w:date="2010-01-01T10:55:00Z">
        <w:r>
          <w:rPr>
            <w:sz w:val="28"/>
          </w:rPr>
          <w:t>JUNGMAN  Josef (50) – Praha 3</w:t>
          <w:tab/>
          <w:tab/>
          <w:tab/>
          <w:t>18:3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73" w:author="Pavel" w:date="2010-01-01T10:57:00Z"/>
        </w:rPr>
      </w:pPr>
      <w:ins w:id="971" w:author="Pavel" w:date="2010-01-01T10:57:00Z">
        <w:r>
          <w:rPr>
            <w:sz w:val="28"/>
          </w:rPr>
          <w:t xml:space="preserve"> </w:t>
        </w:r>
      </w:ins>
      <w:ins w:id="972" w:author="Pavel" w:date="2010-01-01T10:57:00Z">
        <w:r>
          <w:rPr>
            <w:sz w:val="28"/>
          </w:rPr>
          <w:t xml:space="preserve">HLAVA  Milan (55) – nereg. </w:t>
          <w:tab/>
          <w:tab/>
          <w:tab/>
          <w:tab/>
          <w:t>18:40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76" w:author="Pavel" w:date="2010-01-01T10:57:00Z"/>
        </w:rPr>
      </w:pPr>
      <w:ins w:id="974" w:author="Pavel" w:date="2010-01-01T10:57:00Z">
        <w:r>
          <w:rPr>
            <w:sz w:val="28"/>
          </w:rPr>
          <w:t xml:space="preserve"> </w:t>
        </w:r>
      </w:ins>
      <w:ins w:id="975" w:author="Pavel" w:date="2010-01-01T10:57:00Z">
        <w:r>
          <w:rPr>
            <w:sz w:val="28"/>
          </w:rPr>
          <w:t>SPURNÝ  Josef (52) – Liga 100 Praha</w:t>
          <w:tab/>
          <w:tab/>
          <w:tab/>
          <w:t>19:09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79" w:author="Pavel" w:date="2010-01-01T10:57:00Z"/>
        </w:rPr>
      </w:pPr>
      <w:ins w:id="977" w:author="Pavel" w:date="2010-01-01T10:57:00Z">
        <w:r>
          <w:rPr>
            <w:sz w:val="28"/>
          </w:rPr>
          <w:t xml:space="preserve"> </w:t>
        </w:r>
      </w:ins>
      <w:ins w:id="978" w:author="Pavel" w:date="2010-01-01T10:57:00Z">
        <w:r>
          <w:rPr>
            <w:sz w:val="28"/>
          </w:rPr>
          <w:t>ZÍKA  Vlastimil (56) – nereg.</w:t>
          <w:tab/>
          <w:tab/>
          <w:tab/>
          <w:tab/>
          <w:t>19:3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82" w:author="Pavel" w:date="2010-01-01T10:59:00Z"/>
        </w:rPr>
      </w:pPr>
      <w:ins w:id="980" w:author="Pavel" w:date="2010-01-01T10:57:00Z">
        <w:r>
          <w:rPr>
            <w:sz w:val="28"/>
          </w:rPr>
          <w:t>ZÍKA  Milan (53) – nereg.</w:t>
          <w:tab/>
          <w:tab/>
          <w:tab/>
          <w:tab/>
          <w:tab/>
        </w:r>
      </w:ins>
      <w:ins w:id="981" w:author="Pavel" w:date="2010-01-01T10:59:00Z">
        <w:r>
          <w:rPr>
            <w:sz w:val="28"/>
          </w:rPr>
          <w:t>20:23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84" w:author="Pavel" w:date="2010-01-01T10:59:00Z"/>
        </w:rPr>
      </w:pPr>
      <w:ins w:id="983" w:author="Pavel" w:date="2010-01-01T10:59:00Z">
        <w:r>
          <w:rPr>
            <w:sz w:val="28"/>
          </w:rPr>
          <w:t>PŘIBYL  Oldřich (50) – Kopec Praha</w:t>
          <w:tab/>
          <w:tab/>
          <w:tab/>
          <w:t>27:46</w:t>
        </w:r>
      </w:ins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491" w:hanging="0"/>
        <w:rPr>
          <w:sz w:val="28"/>
          <w:ins w:id="986" w:author="Pavel" w:date="2010-01-01T10:59:00Z"/>
        </w:rPr>
      </w:pPr>
      <w:ins w:id="985" w:author="Pavel" w:date="2010-01-01T10:59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491" w:hanging="0"/>
        <w:rPr>
          <w:sz w:val="28"/>
          <w:ins w:id="988" w:author="Pavel" w:date="2010-01-01T10:59:00Z"/>
        </w:rPr>
      </w:pPr>
      <w:ins w:id="987" w:author="Pavel" w:date="2010-01-01T10:59:00Z">
        <w:r>
          <w:rPr>
            <w:sz w:val="28"/>
          </w:rPr>
        </w:r>
      </w:ins>
    </w:p>
    <w:p>
      <w:pPr>
        <w:pStyle w:val="Normal"/>
        <w:ind w:firstLine="709"/>
        <w:rPr>
          <w:sz w:val="28"/>
          <w:ins w:id="990" w:author="Pavel" w:date="2004-01-01T19:00:00Z"/>
        </w:rPr>
      </w:pPr>
      <w:ins w:id="989" w:author="Pavel" w:date="2004-01-01T19:00:00Z">
        <w:r>
          <w:rPr>
            <w:b/>
            <w:sz w:val="28"/>
            <w:u w:val="single"/>
          </w:rPr>
          <w:t>MUŽI  60 LET A STARŠÍ</w:t>
        </w:r>
      </w:ins>
    </w:p>
    <w:p>
      <w:pPr>
        <w:pStyle w:val="Normal"/>
        <w:rPr>
          <w:sz w:val="28"/>
          <w:ins w:id="992" w:author="Pavel" w:date="2004-01-01T19:00:00Z"/>
        </w:rPr>
      </w:pPr>
      <w:ins w:id="991" w:author="Pavel" w:date="2004-01-01T19:00:00Z">
        <w:r>
          <w:rPr>
            <w:sz w:val="28"/>
          </w:rPr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94" w:author="Pavel" w:date="2010-01-01T11:02:00Z"/>
        </w:rPr>
      </w:pPr>
      <w:ins w:id="993" w:author="Pavel" w:date="2010-01-01T11:02:00Z">
        <w:r>
          <w:rPr>
            <w:sz w:val="28"/>
          </w:rPr>
          <w:t>KOVÁRNÍK  Stanislav (48) – AC Obora Hvězda</w:t>
          <w:tab/>
          <w:t>13:12 min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996" w:author="Pavel" w:date="2010-01-01T11:02:00Z"/>
        </w:rPr>
      </w:pPr>
      <w:ins w:id="995" w:author="Pavel" w:date="2010-01-01T11:02:00Z">
        <w:r>
          <w:rPr>
            <w:sz w:val="28"/>
          </w:rPr>
          <w:t>TAUSINGER  Igor (49) – Crotalus</w:t>
          <w:tab/>
          <w:tab/>
          <w:tab/>
          <w:t>13:39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98" w:author="Pavel" w:date="2010-01-01T11:02:00Z"/>
        </w:rPr>
      </w:pPr>
      <w:ins w:id="997" w:author="Pavel" w:date="2010-01-01T11:02:00Z">
        <w:r>
          <w:rPr>
            <w:sz w:val="28"/>
          </w:rPr>
          <w:t>HRUŠA  Zdeněk (46) – Jirčany</w:t>
          <w:tab/>
          <w:tab/>
          <w:tab/>
          <w:tab/>
          <w:t>15:33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00" w:author="Pavel" w:date="2010-01-01T11:02:00Z"/>
        </w:rPr>
      </w:pPr>
      <w:ins w:id="999" w:author="Pavel" w:date="2010-01-01T11:02:00Z">
        <w:r>
          <w:rPr>
            <w:sz w:val="28"/>
          </w:rPr>
          <w:t>MATIÁŠEK  Petr (46) – AVC Praha</w:t>
          <w:tab/>
          <w:tab/>
          <w:tab/>
          <w:t>15:43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02" w:author="Pavel" w:date="2010-01-01T11:04:00Z"/>
        </w:rPr>
      </w:pPr>
      <w:ins w:id="1001" w:author="Pavel" w:date="2010-01-01T11:04:00Z">
        <w:r>
          <w:rPr>
            <w:sz w:val="28"/>
          </w:rPr>
          <w:t>MUCHA  Petr (47) – Sokol Kobylisy</w:t>
          <w:tab/>
          <w:tab/>
          <w:tab/>
          <w:t>15:53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04" w:author="Pavel" w:date="2010-01-01T11:04:00Z"/>
        </w:rPr>
      </w:pPr>
      <w:ins w:id="1003" w:author="Pavel" w:date="2010-01-01T11:04:00Z">
        <w:r>
          <w:rPr>
            <w:sz w:val="28"/>
          </w:rPr>
          <w:t>NOVÝ  Břetislav (47) – SABZO Praha</w:t>
          <w:tab/>
          <w:tab/>
          <w:t>16:30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06" w:author="Pavel" w:date="2010-01-01T11:04:00Z"/>
        </w:rPr>
      </w:pPr>
      <w:ins w:id="1005" w:author="Pavel" w:date="2010-01-01T11:04:00Z">
        <w:r>
          <w:rPr>
            <w:sz w:val="28"/>
          </w:rPr>
          <w:t>DOLEJŠ  Jan (49) – KP BKÚ Mělník</w:t>
          <w:tab/>
          <w:tab/>
          <w:tab/>
          <w:t>16:47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09" w:author="Pavel" w:date="2010-01-01T11:06:00Z"/>
        </w:rPr>
      </w:pPr>
      <w:ins w:id="1007" w:author="Pavel" w:date="2010-01-01T11:04:00Z">
        <w:r>
          <w:rPr>
            <w:sz w:val="28"/>
          </w:rPr>
          <w:t xml:space="preserve">BIŠKO  Miroslav (44) – AVC Praha </w:t>
        </w:r>
      </w:ins>
      <w:ins w:id="1008" w:author="Pavel" w:date="2010-01-01T11:06:00Z">
        <w:r>
          <w:rPr>
            <w:sz w:val="28"/>
          </w:rPr>
          <w:tab/>
          <w:tab/>
          <w:tab/>
          <w:t>16:53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11" w:author="Pavel" w:date="2010-01-01T11:06:00Z"/>
        </w:rPr>
      </w:pPr>
      <w:ins w:id="1010" w:author="Pavel" w:date="2010-01-01T11:06:00Z">
        <w:r>
          <w:rPr>
            <w:sz w:val="28"/>
          </w:rPr>
          <w:t>ŠIMON  Miloš (44) – PSK Union Praha</w:t>
          <w:tab/>
          <w:tab/>
          <w:t>17:18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13" w:author="Pavel" w:date="2010-01-01T11:06:00Z"/>
        </w:rPr>
      </w:pPr>
      <w:ins w:id="1012" w:author="Pavel" w:date="2010-01-01T11:06:00Z">
        <w:r>
          <w:rPr>
            <w:sz w:val="28"/>
          </w:rPr>
          <w:t>DAUBNER  Anton (42) – Liga 100 Praha</w:t>
          <w:tab/>
          <w:tab/>
          <w:t>17:27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15" w:author="Pavel" w:date="2010-01-01T11:06:00Z"/>
        </w:rPr>
      </w:pPr>
      <w:ins w:id="1014" w:author="Pavel" w:date="2010-01-01T11:06:00Z">
        <w:r>
          <w:rPr>
            <w:sz w:val="28"/>
          </w:rPr>
          <w:t>HOŠEK  Zdeněk (43) – SABZO Praha</w:t>
          <w:tab/>
          <w:tab/>
          <w:tab/>
          <w:t>17:29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17" w:author="Pavel" w:date="2010-01-01T11:06:00Z"/>
        </w:rPr>
      </w:pPr>
      <w:ins w:id="1016" w:author="Pavel" w:date="2010-01-01T11:06:00Z">
        <w:r>
          <w:rPr>
            <w:sz w:val="28"/>
          </w:rPr>
          <w:t>ČECH  Karel (45) – Kail Praha</w:t>
          <w:tab/>
          <w:tab/>
          <w:tab/>
          <w:tab/>
          <w:t>17:36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20" w:author="Pavel" w:date="2010-01-01T11:08:00Z"/>
        </w:rPr>
      </w:pPr>
      <w:ins w:id="1018" w:author="Pavel" w:date="2010-01-01T11:06:00Z">
        <w:r>
          <w:rPr>
            <w:sz w:val="28"/>
          </w:rPr>
          <w:t xml:space="preserve">KOHOUT  Pavel (40) – SK </w:t>
        </w:r>
      </w:ins>
      <w:ins w:id="1019" w:author="Pavel" w:date="2010-01-01T11:08:00Z">
        <w:r>
          <w:rPr>
            <w:sz w:val="28"/>
          </w:rPr>
          <w:t>Modřany</w:t>
          <w:tab/>
          <w:tab/>
          <w:tab/>
          <w:t>17:46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22" w:author="Pavel" w:date="2010-01-01T11:08:00Z"/>
        </w:rPr>
      </w:pPr>
      <w:ins w:id="1021" w:author="Pavel" w:date="2010-01-01T11:08:00Z">
        <w:r>
          <w:rPr>
            <w:sz w:val="28"/>
          </w:rPr>
          <w:t>BŘEZINA  Petr (46) – SABZO Praha</w:t>
          <w:tab/>
          <w:tab/>
          <w:tab/>
          <w:t>17:57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24" w:author="Pavel" w:date="2010-01-01T11:08:00Z"/>
        </w:rPr>
      </w:pPr>
      <w:ins w:id="1023" w:author="Pavel" w:date="2010-01-01T11:08:00Z">
        <w:r>
          <w:rPr>
            <w:sz w:val="28"/>
          </w:rPr>
          <w:t>NOVÁK  Zdeněk (42) – AFK Slivenec</w:t>
          <w:tab/>
          <w:tab/>
          <w:t>18:34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26" w:author="Pavel" w:date="2010-01-01T11:08:00Z"/>
        </w:rPr>
      </w:pPr>
      <w:ins w:id="1025" w:author="Pavel" w:date="2010-01-01T11:08:00Z">
        <w:r>
          <w:rPr>
            <w:sz w:val="28"/>
          </w:rPr>
          <w:t>MASTNÝ  Vladimír (41) – Tempo Praha</w:t>
          <w:tab/>
          <w:tab/>
          <w:t>18:49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28" w:author="Pavel" w:date="2010-01-01T11:08:00Z"/>
        </w:rPr>
      </w:pPr>
      <w:ins w:id="1027" w:author="Pavel" w:date="2010-01-01T11:08:00Z">
        <w:r>
          <w:rPr>
            <w:sz w:val="28"/>
          </w:rPr>
          <w:t>RETTICH  František (46) – Příroda</w:t>
          <w:tab/>
          <w:tab/>
          <w:tab/>
          <w:t>20:11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31" w:author="Pavel" w:date="2010-01-01T11:10:00Z"/>
        </w:rPr>
      </w:pPr>
      <w:ins w:id="1029" w:author="Pavel" w:date="2010-01-01T11:08:00Z">
        <w:r>
          <w:rPr>
            <w:sz w:val="28"/>
          </w:rPr>
          <w:t xml:space="preserve">STEHLÍK  Oldřich (48) – LIga </w:t>
        </w:r>
      </w:ins>
      <w:ins w:id="1030" w:author="Pavel" w:date="2010-01-01T11:10:00Z">
        <w:r>
          <w:rPr>
            <w:sz w:val="28"/>
          </w:rPr>
          <w:t>100  Praha</w:t>
          <w:tab/>
          <w:tab/>
          <w:t>21:00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33" w:author="Pavel" w:date="2010-01-01T11:10:00Z"/>
        </w:rPr>
      </w:pPr>
      <w:ins w:id="1032" w:author="Pavel" w:date="2010-01-01T11:10:00Z">
        <w:r>
          <w:rPr>
            <w:sz w:val="28"/>
          </w:rPr>
          <w:t xml:space="preserve">KAISLER  František (40) – Ski Jizerka </w:t>
          <w:tab/>
          <w:tab/>
          <w:t>21:10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35" w:author="Pavel" w:date="2010-01-01T11:10:00Z"/>
        </w:rPr>
      </w:pPr>
      <w:ins w:id="1034" w:author="Pavel" w:date="2010-01-01T11:10:00Z">
        <w:r>
          <w:rPr>
            <w:sz w:val="28"/>
          </w:rPr>
          <w:t>MACÁK  proslav (49) – Kopec Praha</w:t>
          <w:tab/>
          <w:tab/>
          <w:tab/>
          <w:t>23:05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37" w:author="Pavel" w:date="2009-01-01T19:58:00Z"/>
        </w:rPr>
      </w:pPr>
      <w:ins w:id="1036" w:author="Pavel" w:date="2010-01-01T11:10:00Z">
        <w:r>
          <w:rPr>
            <w:sz w:val="28"/>
          </w:rPr>
          <w:t>PÁČ  Jaroslav (40) – SVZ Praha</w:t>
          <w:tab/>
          <w:tab/>
          <w:tab/>
          <w:tab/>
          <w:t>28:16</w:t>
        </w:r>
      </w:ins>
    </w:p>
    <w:p>
      <w:pPr>
        <w:pStyle w:val="Normal"/>
        <w:ind w:left="491" w:hanging="0"/>
        <w:jc w:val="both"/>
        <w:rPr>
          <w:sz w:val="28"/>
          <w:ins w:id="1039" w:author="Pavel" w:date="2010-01-01T11:12:00Z"/>
        </w:rPr>
      </w:pPr>
      <w:ins w:id="1038" w:author="Pavel" w:date="2009-01-01T19:58:00Z">
        <w:r>
          <w:rPr>
            <w:sz w:val="28"/>
          </w:rPr>
          <w:t xml:space="preserve"> </w:t>
        </w:r>
      </w:ins>
    </w:p>
    <w:p>
      <w:pPr>
        <w:pStyle w:val="Normal"/>
        <w:ind w:left="491" w:hanging="0"/>
        <w:jc w:val="both"/>
        <w:rPr>
          <w:sz w:val="28"/>
          <w:ins w:id="1041" w:author="Pavel" w:date="2010-01-01T11:12:00Z"/>
        </w:rPr>
      </w:pPr>
      <w:ins w:id="1040" w:author="Pavel" w:date="2010-01-01T11:12:00Z">
        <w:r>
          <w:rPr>
            <w:sz w:val="28"/>
          </w:rPr>
        </w:r>
      </w:ins>
    </w:p>
    <w:p>
      <w:pPr>
        <w:pStyle w:val="Normal"/>
        <w:ind w:left="491" w:hanging="0"/>
        <w:jc w:val="both"/>
        <w:rPr>
          <w:sz w:val="28"/>
          <w:ins w:id="1043" w:author="Pavel" w:date="2010-01-01T11:12:00Z"/>
        </w:rPr>
      </w:pPr>
      <w:ins w:id="1042" w:author="Pavel" w:date="2010-01-01T11:12:00Z">
        <w:r>
          <w:rPr>
            <w:sz w:val="28"/>
          </w:rPr>
        </w:r>
      </w:ins>
    </w:p>
    <w:p>
      <w:pPr>
        <w:pStyle w:val="Normal"/>
        <w:ind w:left="491" w:hanging="0"/>
        <w:jc w:val="both"/>
        <w:rPr>
          <w:sz w:val="28"/>
          <w:ins w:id="1045" w:author="Pavel" w:date="2010-01-01T11:12:00Z"/>
        </w:rPr>
      </w:pPr>
      <w:ins w:id="1044" w:author="Pavel" w:date="2010-01-01T11:12:00Z">
        <w:r>
          <w:rPr>
            <w:b/>
            <w:sz w:val="28"/>
            <w:u w:val="single"/>
          </w:rPr>
          <w:t>MUŽI  70 LET A STARŠÍ</w:t>
        </w:r>
      </w:ins>
    </w:p>
    <w:p>
      <w:pPr>
        <w:pStyle w:val="Normal"/>
        <w:ind w:left="491" w:hanging="0"/>
        <w:jc w:val="both"/>
        <w:rPr>
          <w:sz w:val="28"/>
          <w:ins w:id="1047" w:author="Pavel" w:date="2010-01-01T11:12:00Z"/>
        </w:rPr>
      </w:pPr>
      <w:ins w:id="1046" w:author="Pavel" w:date="2010-01-01T11:12:00Z">
        <w:r>
          <w:rPr>
            <w:sz w:val="28"/>
          </w:rPr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ins w:id="1049" w:author="Pavel" w:date="2010-01-01T11:12:00Z"/>
        </w:rPr>
      </w:pPr>
      <w:ins w:id="1048" w:author="Pavel" w:date="2010-01-01T11:12:00Z">
        <w:r>
          <w:rPr>
            <w:sz w:val="28"/>
          </w:rPr>
          <w:t>HLUSIČKA  Josef  (38) – Liga 100 Praha</w:t>
          <w:tab/>
          <w:tab/>
          <w:t>16:38 min.</w:t>
        </w:r>
      </w:ins>
    </w:p>
    <w:p>
      <w:pPr>
        <w:pStyle w:val="Normal"/>
        <w:numPr>
          <w:ilvl w:val="0"/>
          <w:numId w:val="1"/>
        </w:numPr>
        <w:jc w:val="both"/>
        <w:rPr>
          <w:ins w:id="1052" w:author="Pavel" w:date="2010-01-01T11:14:00Z"/>
        </w:rPr>
      </w:pPr>
      <w:ins w:id="1050" w:author="Pavel" w:date="2010-01-01T11:12:00Z">
        <w:r>
          <w:rPr>
            <w:sz w:val="28"/>
          </w:rPr>
          <w:t xml:space="preserve">KADEŘÁBEK  Rudolf (39) – AVC </w:t>
        </w:r>
      </w:ins>
      <w:ins w:id="1051" w:author="Pavel" w:date="2010-01-01T11:14:00Z">
        <w:r>
          <w:rPr>
            <w:sz w:val="28"/>
          </w:rPr>
          <w:t>Praha</w:t>
          <w:tab/>
          <w:tab/>
          <w:t>19:14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ins w:id="1054" w:author="Pavel" w:date="2010-01-01T11:17:00Z"/>
        </w:rPr>
      </w:pPr>
      <w:ins w:id="1053" w:author="Pavel" w:date="2010-01-01T11:14:00Z">
        <w:r>
          <w:rPr>
            <w:sz w:val="28"/>
          </w:rPr>
          <w:t>URBÁNEK  Pavel (35) – nereg.</w:t>
          <w:tab/>
          <w:tab/>
          <w:tab/>
          <w:tab/>
          <w:t>20:35</w:t>
        </w:r>
      </w:ins>
    </w:p>
    <w:p>
      <w:pPr>
        <w:pStyle w:val="Normal"/>
        <w:jc w:val="both"/>
        <w:rPr>
          <w:sz w:val="28"/>
          <w:ins w:id="1056" w:author="Pavel" w:date="2010-01-01T11:17:00Z"/>
        </w:rPr>
      </w:pPr>
      <w:ins w:id="1055" w:author="Pavel" w:date="2010-01-01T11:17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1058" w:author="Pavel" w:date="2010-01-01T11:17:00Z"/>
        </w:rPr>
      </w:pPr>
      <w:ins w:id="1057" w:author="Pavel" w:date="2010-01-01T11:17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1060" w:author="Pavel" w:date="2010-01-01T11:17:00Z"/>
        </w:rPr>
      </w:pPr>
      <w:ins w:id="1059" w:author="Pavel" w:date="2010-01-01T11:17:00Z">
        <w:r>
          <w:rPr>
            <w:sz w:val="28"/>
          </w:rPr>
        </w:r>
      </w:ins>
    </w:p>
    <w:p>
      <w:pPr>
        <w:pStyle w:val="Normal"/>
        <w:ind w:left="709" w:firstLine="502"/>
        <w:jc w:val="both"/>
        <w:rPr>
          <w:sz w:val="28"/>
          <w:ins w:id="1064" w:author="Pavel" w:date="2010-01-01T11:23:00Z"/>
        </w:rPr>
      </w:pPr>
      <w:ins w:id="1061" w:author="Pavel" w:date="2010-01-01T11:17:00Z">
        <w:r>
          <w:rPr>
            <w:sz w:val="28"/>
          </w:rPr>
          <w:t xml:space="preserve">Nejstarší silvestrovský běh u nás </w:t>
        </w:r>
      </w:ins>
      <w:ins w:id="1062" w:author="Pavel" w:date="2010-01-01T11:21:00Z">
        <w:r>
          <w:rPr>
            <w:sz w:val="28"/>
          </w:rPr>
          <w:t xml:space="preserve">má ještě jeden další primát – je to absolutně poslední běžecký závod v roce. Ze zhruba 20 běhů v tento </w:t>
        </w:r>
      </w:ins>
      <w:ins w:id="1063" w:author="Pavel" w:date="2010-01-01T11:23:00Z">
        <w:r>
          <w:rPr>
            <w:sz w:val="28"/>
          </w:rPr>
          <w:t>den má nejpozdější hodinu startu.</w:t>
        </w:r>
      </w:ins>
    </w:p>
    <w:p>
      <w:pPr>
        <w:pStyle w:val="Normal"/>
        <w:ind w:left="709" w:firstLine="502"/>
        <w:jc w:val="both"/>
        <w:rPr>
          <w:sz w:val="28"/>
          <w:ins w:id="1070" w:author="Pavel" w:date="2010-01-01T11:34:00Z"/>
        </w:rPr>
      </w:pPr>
      <w:ins w:id="1065" w:author="Pavel" w:date="2010-01-01T11:23:00Z">
        <w:r>
          <w:rPr>
            <w:sz w:val="28"/>
          </w:rPr>
          <w:t xml:space="preserve">Za téměř předjarního počasí při teplotě skoro 8°C se v pražských Riegrových sadech sešlo celkem 117 běžců, jen o tři méně než před rokem. </w:t>
        </w:r>
      </w:ins>
      <w:ins w:id="1066" w:author="Pavel" w:date="2010-01-01T11:25:00Z">
        <w:r>
          <w:rPr>
            <w:sz w:val="28"/>
          </w:rPr>
          <w:t>Po nočním dešti i oblevě byly tratě bezpečné, i když ještě mokré. To dávalo předpoklady k dosažení rychlejších časů, přestože na překonání</w:t>
        </w:r>
      </w:ins>
      <w:ins w:id="1067" w:author="Pavel" w:date="2010-01-01T11:27:00Z">
        <w:r>
          <w:rPr>
            <w:sz w:val="28"/>
          </w:rPr>
          <w:t xml:space="preserve"> kvalitních, letitých traťových rekordů asi nikdo nepomýšlel. Tím větší překvapení všem připravila Lenka Všetečková</w:t>
        </w:r>
      </w:ins>
      <w:ins w:id="1068" w:author="Pavel" w:date="2010-01-01T11:29:00Z">
        <w:r>
          <w:rPr>
            <w:sz w:val="28"/>
          </w:rPr>
          <w:t>, která 23 let starý čas Moniky Hamhalterové překonala o 7 vteřin</w:t>
        </w:r>
      </w:ins>
      <w:ins w:id="1069" w:author="Pavel" w:date="2010-01-01T11:31:00Z">
        <w:r>
          <w:rPr>
            <w:sz w:val="28"/>
          </w:rPr>
          <w:t>. Lence byl tenkrát pouhý rok….</w:t>
        </w:r>
      </w:ins>
    </w:p>
    <w:p>
      <w:pPr>
        <w:pStyle w:val="Normal"/>
        <w:ind w:left="709" w:firstLine="502"/>
        <w:jc w:val="both"/>
        <w:rPr>
          <w:sz w:val="28"/>
          <w:ins w:id="1077" w:author="Pavel" w:date="2010-01-01T11:39:00Z"/>
        </w:rPr>
      </w:pPr>
      <w:ins w:id="1071" w:author="Pavel" w:date="2010-01-01T11:34:00Z">
        <w:r>
          <w:rPr>
            <w:sz w:val="28"/>
          </w:rPr>
          <w:t>V kategorii mužů zůstaly dosažené časy na obvyklém průměru</w:t>
        </w:r>
      </w:ins>
      <w:ins w:id="1072" w:author="Pavel" w:date="2010-01-01T11:36:00Z">
        <w:r>
          <w:rPr>
            <w:sz w:val="28"/>
          </w:rPr>
          <w:t>. Zajímavostí je výrazný posun ve struktuře jednotlivých věkových kategoriích. Ještě v nedávné době skomírající</w:t>
        </w:r>
      </w:ins>
      <w:ins w:id="1073" w:author="Pavel" w:date="2010-01-01T11:34:00Z">
        <w:r>
          <w:rPr>
            <w:sz w:val="28"/>
          </w:rPr>
          <w:t xml:space="preserve"> </w:t>
        </w:r>
      </w:ins>
      <w:ins w:id="1074" w:author="Pavel" w:date="2010-01-01T11:37:00Z">
        <w:r>
          <w:rPr>
            <w:sz w:val="28"/>
          </w:rPr>
          <w:t>skupina běžců do 39 let se během pouhých dvou let zdvojnásobila, naopak kategorie 40-49 let slábne, protože se celkem přirozeně postupně přesouvá o kategorii výše.</w:t>
        </w:r>
      </w:ins>
      <w:ins w:id="1075" w:author="Pavel" w:date="2010-01-01T11:47:00Z">
        <w:r>
          <w:rPr>
            <w:sz w:val="28"/>
          </w:rPr>
          <w:t xml:space="preserve"> Obdiv zasluhuje Viktor Petronjuk, který pouhý den před přestupem do starší věkové kategorie dokázal vyhrát tu svou, přitom v čase, který by </w:t>
        </w:r>
      </w:ins>
      <w:ins w:id="1076" w:author="Pavel" w:date="2010-01-01T11:49:00Z">
        <w:r>
          <w:rPr>
            <w:sz w:val="28"/>
          </w:rPr>
          <w:t xml:space="preserve">za rok znamenal kvalitní rekord 50-59letých. </w:t>
        </w:r>
      </w:ins>
    </w:p>
    <w:p>
      <w:pPr>
        <w:pStyle w:val="Normal"/>
        <w:ind w:left="709" w:firstLine="502"/>
        <w:jc w:val="both"/>
        <w:rPr>
          <w:ins w:id="1080" w:author="Pavel" w:date="2010-01-01T11:41:00Z"/>
        </w:rPr>
      </w:pPr>
      <w:ins w:id="1078" w:author="Pavel" w:date="2010-01-01T11:39:00Z">
        <w:r>
          <w:rPr>
            <w:sz w:val="28"/>
          </w:rPr>
          <w:t xml:space="preserve">Startérkou byla již potřinácté pan Šterclová, která tradičně sklidila velký potlesk od nejstarších běžců, věrných účastníků tohoto běhu, kteří si v této </w:t>
        </w:r>
      </w:ins>
      <w:ins w:id="1079" w:author="Pavel" w:date="2010-01-01T11:41:00Z">
        <w:r>
          <w:rPr>
            <w:sz w:val="28"/>
          </w:rPr>
          <w:t>roli dobře pamatují jejího zesnulého manžela Jardu Štercla.</w:t>
        </w:r>
      </w:ins>
    </w:p>
    <w:p>
      <w:pPr>
        <w:pStyle w:val="Normal"/>
        <w:ind w:left="709" w:firstLine="502"/>
        <w:jc w:val="both"/>
        <w:rPr>
          <w:ins w:id="1083" w:author="Pavel" w:date="2010-01-01T11:43:00Z"/>
        </w:rPr>
      </w:pPr>
      <w:ins w:id="1081" w:author="Pavel" w:date="2010-01-01T11:41:00Z">
        <w:r>
          <w:rPr>
            <w:sz w:val="28"/>
          </w:rPr>
          <w:t>Organizačně vše klaplo, pouhých 5 minut po doběhu posledního závodníka začalo vyhlašování</w:t>
        </w:r>
      </w:ins>
      <w:ins w:id="1082" w:author="Pavel" w:date="2010-01-01T11:43:00Z">
        <w:r>
          <w:rPr>
            <w:sz w:val="28"/>
          </w:rPr>
          <w:t xml:space="preserve"> vítězů a následná tombola.</w:t>
        </w:r>
      </w:ins>
    </w:p>
    <w:p>
      <w:pPr>
        <w:pStyle w:val="Normal"/>
        <w:ind w:left="709" w:firstLine="502"/>
        <w:jc w:val="both"/>
        <w:rPr>
          <w:sz w:val="28"/>
          <w:ins w:id="1085" w:author="Pavel" w:date="2010-01-01T11:43:00Z"/>
        </w:rPr>
      </w:pPr>
      <w:ins w:id="1084" w:author="Pavel" w:date="2010-01-01T11:43:00Z">
        <w:r>
          <w:rPr>
            <w:sz w:val="28"/>
          </w:rPr>
        </w:r>
      </w:ins>
    </w:p>
    <w:p>
      <w:pPr>
        <w:pStyle w:val="Normal"/>
        <w:ind w:left="709" w:firstLine="502"/>
        <w:jc w:val="both"/>
        <w:rPr>
          <w:sz w:val="28"/>
          <w:ins w:id="1087" w:author="Pavel" w:date="2010-01-01T11:38:00Z"/>
        </w:rPr>
      </w:pPr>
      <w:ins w:id="1086" w:author="Pavel" w:date="2010-01-01T11:43:00Z">
        <w:r>
          <w:rPr>
            <w:sz w:val="28"/>
          </w:rPr>
          <w:tab/>
          <w:tab/>
          <w:tab/>
          <w:tab/>
          <w:tab/>
          <w:tab/>
          <w:tab/>
          <w:tab/>
          <w:tab/>
          <w:t>Pavel Frček</w:t>
        </w:r>
      </w:ins>
    </w:p>
    <w:p>
      <w:pPr>
        <w:pStyle w:val="Normal"/>
        <w:ind w:left="709" w:firstLine="502"/>
        <w:jc w:val="both"/>
        <w:rPr>
          <w:sz w:val="28"/>
          <w:ins w:id="1089" w:author="Pavel" w:date="2006-01-02T13:48:00Z"/>
        </w:rPr>
      </w:pPr>
      <w:ins w:id="1088" w:author="Pavel" w:date="2006-01-02T13:48:00Z">
        <w:r>
          <w:rPr>
            <w:sz w:val="28"/>
          </w:rPr>
        </w:r>
      </w:ins>
    </w:p>
    <w:p>
      <w:pPr>
        <w:pStyle w:val="Normal"/>
        <w:rPr>
          <w:del w:id="1092" w:author="Pavel" w:date="2004-01-01T19:01:00Z"/>
        </w:rPr>
      </w:pPr>
      <w:del w:id="1090" w:author="Pavel" w:date="2004-01-01T19:01:00Z">
        <w:r>
          <w:rPr>
            <w:sz w:val="28"/>
            <w:u w:val="single"/>
          </w:rPr>
          <w:tab/>
        </w:r>
      </w:del>
      <w:del w:id="1091" w:author="Pavel" w:date="2004-01-01T19:01:00Z">
        <w:r>
          <w:rPr>
            <w:b/>
            <w:sz w:val="28"/>
            <w:u w:val="single"/>
          </w:rPr>
          <w:delText>MUŽI  50 - 59 LET  -  3 400 m</w:delText>
        </w:r>
      </w:del>
    </w:p>
    <w:p>
      <w:pPr>
        <w:pStyle w:val="Normal"/>
        <w:rPr>
          <w:b/>
          <w:b/>
          <w:sz w:val="28"/>
          <w:u w:val="single"/>
          <w:del w:id="1094" w:author="Pavel" w:date="2004-01-01T19:01:00Z"/>
        </w:rPr>
      </w:pPr>
      <w:del w:id="1093" w:author="Pavel" w:date="2004-01-01T19:01:00Z">
        <w:r>
          <w:rPr>
            <w:b/>
            <w:sz w:val="28"/>
            <w:u w:val="single"/>
          </w:rPr>
        </w:r>
      </w:del>
    </w:p>
    <w:p>
      <w:pPr>
        <w:pStyle w:val="Normal"/>
        <w:rPr>
          <w:del w:id="1096" w:author="Pavel" w:date="2004-01-01T19:01:00Z"/>
        </w:rPr>
      </w:pPr>
      <w:del w:id="1095" w:author="Pavel" w:date="2004-01-01T19:01:00Z">
        <w:r>
          <w:rPr>
            <w:sz w:val="28"/>
            <w:u w:val="single"/>
          </w:rPr>
          <w:tab/>
          <w:delText>1.   TAUSINGER  Igor (49) - Crotalus</w:delText>
          <w:tab/>
          <w:tab/>
          <w:tab/>
          <w:delText>11:56 min.</w:delText>
        </w:r>
      </w:del>
    </w:p>
    <w:p>
      <w:pPr>
        <w:pStyle w:val="Normal"/>
        <w:rPr>
          <w:sz w:val="28"/>
          <w:u w:val="single"/>
          <w:del w:id="1098" w:author="Pavel" w:date="2004-01-01T19:01:00Z"/>
        </w:rPr>
      </w:pPr>
      <w:del w:id="1097" w:author="Pavel" w:date="2004-01-01T19:01:00Z">
        <w:r>
          <w:rPr>
            <w:sz w:val="28"/>
            <w:u w:val="single"/>
          </w:rPr>
          <w:tab/>
          <w:delText>2.   ČEČETKA  Josef (50) - TJ Doksy</w:delText>
          <w:tab/>
          <w:tab/>
          <w:tab/>
          <w:delText>12:42</w:delText>
        </w:r>
      </w:del>
    </w:p>
    <w:p>
      <w:pPr>
        <w:pStyle w:val="Normal"/>
        <w:rPr>
          <w:del w:id="1100" w:author="Pavel" w:date="2004-01-01T19:01:00Z"/>
        </w:rPr>
      </w:pPr>
      <w:del w:id="1099" w:author="Pavel" w:date="2004-01-01T19:01:00Z">
        <w:r>
          <w:rPr>
            <w:sz w:val="28"/>
            <w:u w:val="single"/>
          </w:rPr>
          <w:tab/>
          <w:delText>3.   NĚMEC  Jiří (48) - Louňovice pod Blaníkem</w:delText>
          <w:tab/>
          <w:tab/>
          <w:delText>13:20</w:delText>
        </w:r>
      </w:del>
    </w:p>
    <w:p>
      <w:pPr>
        <w:pStyle w:val="Normal"/>
        <w:rPr>
          <w:del w:id="1115" w:author="Pavel" w:date="2004-01-01T19:01:00Z"/>
        </w:rPr>
      </w:pPr>
      <w:del w:id="1101" w:author="Pavel" w:date="2004-01-01T19:01:00Z">
        <w:r>
          <w:rPr>
            <w:sz w:val="28"/>
            <w:u w:val="single"/>
          </w:rPr>
          <w:tab/>
          <w:delText>4.   KŘÍŽ  Milan (46) - Liga 100 Praha</w:delText>
          <w:tab/>
          <w:tab/>
          <w:tab/>
          <w:delText>13:27</w:delText>
        </w:r>
      </w:del>
      <w:ins w:id="1102" w:author="Frček" w:date="2003-01-01T13:35:00Z">
        <w:del w:id="1103" w:author="Pavel" w:date="2004-01-01T19:01:00Z">
          <w:r>
            <w:rPr>
              <w:sz w:val="28"/>
              <w:u w:val="single"/>
            </w:rPr>
            <w:delText xml:space="preserve">1. </w:delText>
          </w:r>
        </w:del>
      </w:ins>
      <w:ins w:id="1104" w:author="Frček" w:date="2003-01-01T14:14:00Z">
        <w:del w:id="1105" w:author="Pavel" w:date="2004-01-01T19:01:00Z">
          <w:r>
            <w:rPr>
              <w:sz w:val="28"/>
              <w:u w:val="single"/>
            </w:rPr>
            <w:delText xml:space="preserve">  </w:delText>
          </w:r>
        </w:del>
      </w:ins>
      <w:ins w:id="1106" w:author="Frček" w:date="2003-01-01T13:35:00Z">
        <w:del w:id="1107" w:author="Pavel" w:date="2004-01-01T19:01:00Z">
          <w:r>
            <w:rPr>
              <w:sz w:val="28"/>
              <w:u w:val="single"/>
            </w:rPr>
            <w:delText>TAUSINGER  Igor (49) - Crotalus Praha</w:delText>
            <w:tab/>
          </w:r>
        </w:del>
      </w:ins>
      <w:ins w:id="1108" w:author="Frček" w:date="2003-01-01T13:37:00Z">
        <w:del w:id="1109" w:author="Pavel" w:date="2004-01-01T19:01:00Z">
          <w:r>
            <w:rPr>
              <w:sz w:val="28"/>
              <w:u w:val="single"/>
            </w:rPr>
            <w:tab/>
          </w:r>
        </w:del>
      </w:ins>
      <w:ins w:id="1110" w:author="Frček" w:date="2003-01-01T13:35:00Z">
        <w:del w:id="1111" w:author="Pavel" w:date="2004-01-01T19:01:00Z">
          <w:r>
            <w:rPr>
              <w:sz w:val="28"/>
              <w:u w:val="single"/>
            </w:rPr>
            <w:delText>12:</w:delText>
          </w:r>
        </w:del>
      </w:ins>
      <w:ins w:id="1112" w:author="Frček" w:date="2003-01-01T13:35:00Z">
        <w:del w:id="1113" w:author="Pavel" w:date="2004-01-01T01:14:00Z">
          <w:r>
            <w:rPr>
              <w:sz w:val="28"/>
              <w:u w:val="single"/>
            </w:rPr>
            <w:delText>38</w:delText>
          </w:r>
        </w:del>
      </w:ins>
      <w:del w:id="1114" w:author="Pavel" w:date="2004-01-01T19:01:00Z">
        <w:r>
          <w:rPr>
            <w:sz w:val="28"/>
            <w:u w:val="single"/>
          </w:rPr>
          <w:delText xml:space="preserve"> min.</w:delText>
        </w:r>
      </w:del>
    </w:p>
    <w:p>
      <w:pPr>
        <w:pStyle w:val="Normal"/>
        <w:rPr>
          <w:sz w:val="28"/>
          <w:u w:val="single"/>
          <w:del w:id="1123" w:author="Pavel" w:date="2004-01-01T01:14:00Z"/>
        </w:rPr>
      </w:pPr>
      <w:ins w:id="1116" w:author="Frček" w:date="2003-01-01T13:35:00Z">
        <w:del w:id="1117" w:author="Pavel" w:date="2004-01-01T19:01:00Z">
          <w:r>
            <w:rPr>
              <w:sz w:val="28"/>
              <w:u w:val="single"/>
            </w:rPr>
            <w:tab/>
            <w:delText xml:space="preserve">2. </w:delText>
          </w:r>
        </w:del>
      </w:ins>
      <w:ins w:id="1118" w:author="Frček" w:date="2003-01-01T14:14:00Z">
        <w:del w:id="1119" w:author="Pavel" w:date="2004-01-01T19:01:00Z">
          <w:r>
            <w:rPr>
              <w:sz w:val="28"/>
              <w:u w:val="single"/>
            </w:rPr>
            <w:delText xml:space="preserve">  </w:delText>
          </w:r>
        </w:del>
      </w:ins>
      <w:ins w:id="1120" w:author="Frček" w:date="2003-01-01T14:46:00Z">
        <w:del w:id="1121" w:author="Pavel" w:date="2004-01-01T01:14:00Z">
          <w:r>
            <w:rPr>
              <w:sz w:val="28"/>
              <w:u w:val="single"/>
            </w:rPr>
            <w:delText>Č</w:delText>
          </w:r>
        </w:del>
      </w:ins>
      <w:del w:id="1122" w:author="Pavel" w:date="2004-01-01T01:14:00Z">
        <w:r>
          <w:rPr>
            <w:sz w:val="28"/>
            <w:u w:val="single"/>
          </w:rPr>
          <w:delText>EČETKA  Josef (50) - TJ Doksy</w:delText>
          <w:tab/>
          <w:tab/>
          <w:tab/>
          <w:delText>12:52</w:delText>
        </w:r>
      </w:del>
    </w:p>
    <w:p>
      <w:pPr>
        <w:pStyle w:val="Normal"/>
        <w:rPr>
          <w:del w:id="1140" w:author="Pavel" w:date="2004-01-01T01:15:00Z"/>
        </w:rPr>
      </w:pPr>
      <w:del w:id="1124" w:author="Pavel" w:date="2004-01-01T19:01:00Z">
        <w:r>
          <w:rPr>
            <w:sz w:val="28"/>
            <w:u w:val="single"/>
          </w:rPr>
          <w:tab/>
          <w:delText>5.   PIRK  Jan (48) - Lékařský triklub Praha</w:delText>
          <w:tab/>
          <w:tab/>
          <w:tab/>
          <w:delText>13:32</w:delText>
        </w:r>
      </w:del>
      <w:ins w:id="1125" w:author="Frček" w:date="2002-01-01T15:19:00Z">
        <w:del w:id="1126" w:author="Pavel" w:date="2004-01-01T19:01:00Z">
          <w:r>
            <w:rPr>
              <w:sz w:val="28"/>
              <w:u w:val="single"/>
            </w:rPr>
            <w:delText>3.</w:delText>
          </w:r>
        </w:del>
      </w:ins>
      <w:ins w:id="1127" w:author="Frček" w:date="2003-01-01T14:14:00Z">
        <w:del w:id="1128" w:author="Pavel" w:date="2004-01-01T19:01:00Z">
          <w:r>
            <w:rPr>
              <w:sz w:val="28"/>
              <w:u w:val="single"/>
            </w:rPr>
            <w:delText xml:space="preserve">  </w:delText>
          </w:r>
        </w:del>
      </w:ins>
      <w:ins w:id="1129" w:author="Frček" w:date="2003-01-01T13:37:00Z">
        <w:del w:id="1130" w:author="Pavel" w:date="2004-01-01T19:01:00Z">
          <w:r>
            <w:rPr>
              <w:sz w:val="28"/>
              <w:u w:val="single"/>
            </w:rPr>
            <w:delText xml:space="preserve"> </w:delText>
          </w:r>
        </w:del>
      </w:ins>
      <w:ins w:id="1131" w:author="Frček" w:date="2003-01-01T13:37:00Z">
        <w:del w:id="1132" w:author="Pavel" w:date="2004-01-01T01:15:00Z">
          <w:r>
            <w:rPr>
              <w:sz w:val="28"/>
              <w:u w:val="single"/>
            </w:rPr>
            <w:delText xml:space="preserve">HOVORKA  Karel </w:delText>
          </w:r>
        </w:del>
      </w:ins>
      <w:ins w:id="1133" w:author="Frček" w:date="2002-01-01T15:19:00Z">
        <w:del w:id="1134" w:author="Pavel" w:date="2004-01-01T01:15:00Z">
          <w:r>
            <w:rPr>
              <w:sz w:val="28"/>
              <w:u w:val="single"/>
            </w:rPr>
            <w:delText xml:space="preserve">(51) - </w:delText>
          </w:r>
        </w:del>
      </w:ins>
      <w:ins w:id="1135" w:author="Frček" w:date="2003-01-01T13:37:00Z">
        <w:del w:id="1136" w:author="Pavel" w:date="2004-01-01T01:15:00Z">
          <w:r>
            <w:rPr>
              <w:sz w:val="28"/>
              <w:u w:val="single"/>
            </w:rPr>
            <w:delText>TJ Petřiny</w:delText>
          </w:r>
        </w:del>
      </w:ins>
      <w:ins w:id="1137" w:author="Frček" w:date="2002-01-01T15:19:00Z">
        <w:del w:id="1138" w:author="Pavel" w:date="2004-01-01T01:15:00Z">
          <w:r>
            <w:rPr>
              <w:sz w:val="28"/>
              <w:u w:val="single"/>
            </w:rPr>
            <w:tab/>
            <w:tab/>
            <w:tab/>
            <w:delText>13:</w:delText>
          </w:r>
        </w:del>
      </w:ins>
      <w:del w:id="1139" w:author="Pavel" w:date="2004-01-01T01:15:00Z">
        <w:r>
          <w:rPr>
            <w:sz w:val="28"/>
            <w:u w:val="single"/>
          </w:rPr>
          <w:delText>14</w:delText>
        </w:r>
      </w:del>
    </w:p>
    <w:p>
      <w:pPr>
        <w:pStyle w:val="Normal"/>
        <w:rPr>
          <w:sz w:val="28"/>
          <w:u w:val="single"/>
          <w:del w:id="1146" w:author="Pavel" w:date="2004-01-01T19:01:00Z"/>
        </w:rPr>
      </w:pPr>
      <w:ins w:id="1141" w:author="Frček" w:date="2003-01-01T13:37:00Z">
        <w:del w:id="1142" w:author="Pavel" w:date="2004-01-01T01:15:00Z">
          <w:r>
            <w:rPr>
              <w:sz w:val="28"/>
              <w:u w:val="single"/>
            </w:rPr>
            <w:tab/>
            <w:delText xml:space="preserve">4.  </w:delText>
          </w:r>
        </w:del>
      </w:ins>
      <w:ins w:id="1143" w:author="Frček" w:date="2003-01-01T13:37:00Z">
        <w:del w:id="1144" w:author="Pavel" w:date="2004-01-01T19:01:00Z">
          <w:r>
            <w:rPr>
              <w:sz w:val="28"/>
              <w:u w:val="single"/>
            </w:rPr>
            <w:delText xml:space="preserve"> LÍPA  Václav (52) - Černošice</w:delText>
            <w:tab/>
            <w:tab/>
            <w:tab/>
            <w:tab/>
            <w:delText>13:</w:delText>
          </w:r>
        </w:del>
      </w:ins>
      <w:del w:id="1145" w:author="Pavel" w:date="2004-01-01T01:15:00Z">
        <w:r>
          <w:rPr>
            <w:sz w:val="28"/>
            <w:u w:val="single"/>
          </w:rPr>
          <w:delText>33</w:delText>
        </w:r>
      </w:del>
    </w:p>
    <w:p>
      <w:pPr>
        <w:pStyle w:val="Normal"/>
        <w:rPr>
          <w:sz w:val="28"/>
          <w:u w:val="single"/>
          <w:del w:id="1148" w:author="Pavel" w:date="2004-01-01T19:01:00Z"/>
        </w:rPr>
      </w:pPr>
      <w:del w:id="1147" w:author="Pavel" w:date="2004-01-01T19:01:00Z">
        <w:r>
          <w:rPr>
            <w:sz w:val="28"/>
            <w:u w:val="single"/>
          </w:rPr>
          <w:tab/>
          <w:delText>5.   KŘÍŽ  Milan (46) - Liga 100 Praha</w:delText>
          <w:tab/>
          <w:tab/>
          <w:tab/>
          <w:delText>13:38</w:delText>
        </w:r>
      </w:del>
    </w:p>
    <w:p>
      <w:pPr>
        <w:pStyle w:val="Normal"/>
        <w:rPr>
          <w:del w:id="1150" w:author="Pavel" w:date="2004-01-01T19:01:00Z"/>
        </w:rPr>
      </w:pPr>
      <w:del w:id="1149" w:author="Pavel" w:date="2004-01-01T19:01:00Z">
        <w:r>
          <w:rPr>
            <w:sz w:val="28"/>
            <w:u w:val="single"/>
          </w:rPr>
          <w:tab/>
          <w:delText>6.   GREGOR  Jaroslav (51) - ACOH Praha</w:delText>
          <w:tab/>
          <w:tab/>
          <w:tab/>
          <w:delText>13:5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152" w:author="Pavel" w:date="2004-01-01T19:01:00Z"/>
        </w:rPr>
      </w:pPr>
      <w:del w:id="1151" w:author="Pavel" w:date="2004-01-01T19:01:00Z">
        <w:r>
          <w:rPr>
            <w:sz w:val="28"/>
            <w:u w:val="single"/>
          </w:rPr>
          <w:tab/>
          <w:delText>7.   CABRNOCH  Jaroslav (44) - Slavoj Davle</w:delText>
          <w:tab/>
          <w:tab/>
          <w:delText>14:26</w:delText>
        </w:r>
      </w:del>
    </w:p>
    <w:p>
      <w:pPr>
        <w:pStyle w:val="Normal"/>
        <w:rPr>
          <w:sz w:val="28"/>
          <w:u w:val="single"/>
          <w:del w:id="1154" w:author="Pavel" w:date="2004-01-01T19:01:00Z"/>
        </w:rPr>
      </w:pPr>
      <w:del w:id="1153" w:author="Pavel" w:date="2004-01-01T19:01:00Z">
        <w:r>
          <w:rPr>
            <w:sz w:val="28"/>
            <w:u w:val="single"/>
          </w:rPr>
          <w:tab/>
          <w:delText>8.   WERNER  Pter (51) - Praha 4</w:delText>
          <w:tab/>
          <w:tab/>
          <w:tab/>
          <w:tab/>
          <w:delText>14:31</w:delText>
        </w:r>
      </w:del>
    </w:p>
    <w:p>
      <w:pPr>
        <w:pStyle w:val="Normal"/>
        <w:rPr>
          <w:sz w:val="28"/>
          <w:u w:val="single"/>
          <w:del w:id="1156" w:author="Pavel" w:date="2004-01-01T19:01:00Z"/>
        </w:rPr>
      </w:pPr>
      <w:del w:id="1155" w:author="Pavel" w:date="2004-01-01T19:01:00Z">
        <w:r>
          <w:rPr>
            <w:sz w:val="28"/>
            <w:u w:val="single"/>
          </w:rPr>
          <w:tab/>
          <w:delText>9.   KUDRNA  Jiří (51) - Spartak Praha 4</w:delText>
          <w:tab/>
          <w:tab/>
          <w:tab/>
          <w:delText>14:34</w:delText>
        </w:r>
      </w:del>
    </w:p>
    <w:p>
      <w:pPr>
        <w:pStyle w:val="Normal"/>
        <w:rPr>
          <w:sz w:val="28"/>
          <w:u w:val="single"/>
          <w:del w:id="1158" w:author="Pavel" w:date="2004-01-01T19:01:00Z"/>
        </w:rPr>
      </w:pPr>
      <w:del w:id="1157" w:author="Pavel" w:date="2004-01-01T19:01:00Z">
        <w:r>
          <w:rPr>
            <w:sz w:val="28"/>
            <w:u w:val="single"/>
          </w:rPr>
          <w:tab/>
          <w:delText>10. MATIÁŠEK  Petr (46) - AVC Praha</w:delText>
          <w:tab/>
          <w:tab/>
          <w:tab/>
          <w:delText>14:34</w:delText>
        </w:r>
      </w:del>
    </w:p>
    <w:p>
      <w:pPr>
        <w:pStyle w:val="Normal"/>
        <w:rPr>
          <w:sz w:val="28"/>
          <w:u w:val="single"/>
          <w:del w:id="1160" w:author="Pavel" w:date="2004-01-01T19:01:00Z"/>
        </w:rPr>
      </w:pPr>
      <w:del w:id="1159" w:author="Pavel" w:date="2004-01-01T19:01:00Z">
        <w:r>
          <w:rPr>
            <w:sz w:val="28"/>
            <w:u w:val="single"/>
          </w:rPr>
          <w:tab/>
          <w:delText>11. NĚMEČEK  Jiří (51) - AVC Praha</w:delText>
          <w:tab/>
          <w:tab/>
          <w:tab/>
          <w:delText>14:39</w:delText>
        </w:r>
      </w:del>
    </w:p>
    <w:p>
      <w:pPr>
        <w:pStyle w:val="Normal"/>
        <w:rPr>
          <w:del w:id="1166" w:author="Pavel" w:date="2004-01-01T19:01:00Z"/>
        </w:rPr>
      </w:pPr>
      <w:ins w:id="1161" w:author="Frček" w:date="2003-01-01T13:41:00Z">
        <w:del w:id="1162" w:author="Pavel" w:date="2004-01-01T19:01:00Z">
          <w:r>
            <w:rPr>
              <w:sz w:val="28"/>
              <w:u w:val="single"/>
            </w:rPr>
            <w:tab/>
            <w:delText>12. POSPÍŠIL  Antonín (46) - Praha 8</w:delText>
            <w:tab/>
            <w:tab/>
          </w:r>
        </w:del>
      </w:ins>
      <w:ins w:id="1163" w:author="Frček" w:date="2003-01-01T13:41:00Z">
        <w:del w:id="1164" w:author="Pavel" w:date="2003-09-28T21:40:00Z">
          <w:r>
            <w:rPr>
              <w:sz w:val="28"/>
              <w:u w:val="single"/>
            </w:rPr>
            <w:tab/>
          </w:r>
        </w:del>
      </w:ins>
      <w:del w:id="1165" w:author="Pavel" w:date="2004-01-01T19:01:00Z">
        <w:r>
          <w:rPr>
            <w:sz w:val="28"/>
            <w:u w:val="single"/>
          </w:rPr>
          <w:tab/>
          <w:delText>14:45</w:delText>
        </w:r>
      </w:del>
    </w:p>
    <w:p>
      <w:pPr>
        <w:pStyle w:val="Normal"/>
        <w:rPr>
          <w:del w:id="1170" w:author="Pavel" w:date="2004-01-01T19:01:00Z"/>
        </w:rPr>
      </w:pPr>
      <w:ins w:id="1167" w:author="Frček" w:date="2003-01-01T13:41:00Z">
        <w:del w:id="1168" w:author="Pavel" w:date="2004-01-01T19:01:00Z">
          <w:r>
            <w:rPr>
              <w:sz w:val="28"/>
              <w:u w:val="single"/>
            </w:rPr>
            <w:tab/>
            <w:delText xml:space="preserve">13. </w:delText>
          </w:r>
        </w:del>
      </w:ins>
      <w:del w:id="1169" w:author="Pavel" w:date="2004-01-01T19:01:00Z">
        <w:r>
          <w:rPr>
            <w:sz w:val="28"/>
            <w:u w:val="single"/>
          </w:rPr>
          <w:delText>ČEREPUŠŤÁK  Ondřej (48) - AVC Praha</w:delText>
          <w:tab/>
          <w:tab/>
          <w:delText>15:08</w:delText>
        </w:r>
      </w:del>
    </w:p>
    <w:p>
      <w:pPr>
        <w:pStyle w:val="Normal"/>
        <w:rPr>
          <w:del w:id="1176" w:author="Pavel" w:date="2004-01-01T19:01:00Z"/>
        </w:rPr>
      </w:pPr>
      <w:ins w:id="1171" w:author="Frček" w:date="2003-01-01T13:43:00Z">
        <w:del w:id="1172" w:author="Pavel" w:date="2004-01-01T19:01:00Z">
          <w:r>
            <w:rPr>
              <w:sz w:val="28"/>
              <w:u w:val="single"/>
            </w:rPr>
            <w:tab/>
            <w:delText>14. BŘÍZA  Jiří (52) - Liga 100 Praha</w:delText>
            <w:tab/>
            <w:tab/>
          </w:r>
        </w:del>
      </w:ins>
      <w:ins w:id="1173" w:author="Frček" w:date="2003-01-01T13:43:00Z">
        <w:del w:id="1174" w:author="Pavel" w:date="2003-09-28T21:40:00Z">
          <w:r>
            <w:rPr>
              <w:sz w:val="28"/>
              <w:u w:val="single"/>
            </w:rPr>
            <w:tab/>
          </w:r>
        </w:del>
      </w:ins>
      <w:del w:id="1175" w:author="Pavel" w:date="2004-01-01T19:01:00Z">
        <w:r>
          <w:rPr>
            <w:sz w:val="28"/>
            <w:u w:val="single"/>
          </w:rPr>
          <w:tab/>
          <w:delText>15:12</w:delText>
        </w:r>
      </w:del>
    </w:p>
    <w:p>
      <w:pPr>
        <w:pStyle w:val="Normal"/>
        <w:rPr>
          <w:del w:id="1178" w:author="Pavel" w:date="2004-01-01T19:01:00Z"/>
        </w:rPr>
      </w:pPr>
      <w:del w:id="1177" w:author="Pavel" w:date="2004-01-01T19:01:00Z">
        <w:r>
          <w:rPr>
            <w:sz w:val="28"/>
            <w:u w:val="single"/>
          </w:rPr>
          <w:tab/>
          <w:delText>15. SKOPAL  Jiří (47) - Jitro - HK</w:delText>
          <w:tab/>
          <w:tab/>
          <w:tab/>
          <w:tab/>
          <w:delText>15:23</w:delText>
        </w:r>
      </w:del>
    </w:p>
    <w:p>
      <w:pPr>
        <w:pStyle w:val="Normal"/>
        <w:rPr>
          <w:del w:id="1182" w:author="Pavel" w:date="2004-01-01T19:01:00Z"/>
        </w:rPr>
      </w:pPr>
      <w:ins w:id="1179" w:author="Frček" w:date="2003-01-01T13:38:00Z">
        <w:del w:id="1180" w:author="Pavel" w:date="2004-01-01T19:01:00Z">
          <w:r>
            <w:rPr>
              <w:sz w:val="28"/>
              <w:u w:val="single"/>
            </w:rPr>
            <w:tab/>
          </w:r>
        </w:del>
      </w:ins>
      <w:del w:id="1181" w:author="Pavel" w:date="2004-01-01T19:01:00Z">
        <w:r>
          <w:rPr>
            <w:sz w:val="28"/>
            <w:u w:val="single"/>
          </w:rPr>
          <w:delText>16. MUCHA  Petr (47) - Sokol Kobylisy</w:delText>
          <w:tab/>
          <w:tab/>
          <w:tab/>
          <w:delText>15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184" w:author="Pavel" w:date="2004-01-01T19:01:00Z"/>
        </w:rPr>
      </w:pPr>
      <w:del w:id="1183" w:author="Pavel" w:date="2004-01-01T19:01:00Z">
        <w:r>
          <w:rPr>
            <w:sz w:val="28"/>
            <w:u w:val="single"/>
          </w:rPr>
          <w:tab/>
          <w:delText>17. NOVÝ  Břetislav (47) - SABZO</w:delText>
          <w:tab/>
          <w:tab/>
          <w:tab/>
          <w:tab/>
          <w:delText>15:4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186" w:author="Pavel" w:date="2004-01-01T19:01:00Z"/>
        </w:rPr>
      </w:pPr>
      <w:del w:id="1185" w:author="Pavel" w:date="2004-01-01T19:01:00Z">
        <w:r>
          <w:rPr>
            <w:sz w:val="28"/>
            <w:u w:val="single"/>
          </w:rPr>
          <w:tab/>
          <w:delText>18. ŠIMON  Miloš (44) - PSK Union Praha</w:delText>
          <w:tab/>
          <w:tab/>
          <w:tab/>
          <w:delText>16:26</w:delText>
        </w:r>
      </w:del>
    </w:p>
    <w:p>
      <w:pPr>
        <w:pStyle w:val="Normal"/>
        <w:rPr>
          <w:sz w:val="28"/>
          <w:u w:val="single"/>
          <w:del w:id="1188" w:author="Pavel" w:date="2004-01-01T19:01:00Z"/>
        </w:rPr>
      </w:pPr>
      <w:del w:id="1187" w:author="Pavel" w:date="2004-01-01T19:01:00Z">
        <w:r>
          <w:rPr>
            <w:sz w:val="28"/>
            <w:u w:val="single"/>
          </w:rPr>
          <w:tab/>
          <w:delText>19. MOCH  Ivan (51) - Bering Praha</w:delText>
          <w:tab/>
          <w:tab/>
          <w:tab/>
          <w:tab/>
          <w:delText>16:30</w:delText>
        </w:r>
      </w:del>
    </w:p>
    <w:p>
      <w:pPr>
        <w:pStyle w:val="Normal"/>
        <w:rPr>
          <w:sz w:val="28"/>
          <w:u w:val="single"/>
          <w:del w:id="1190" w:author="Pavel" w:date="2004-01-01T19:01:00Z"/>
        </w:rPr>
      </w:pPr>
      <w:del w:id="1189" w:author="Pavel" w:date="2004-01-01T19:01:00Z">
        <w:r>
          <w:rPr>
            <w:sz w:val="28"/>
            <w:u w:val="single"/>
          </w:rPr>
          <w:tab/>
          <w:delText>20. DOLEJŠ  Jan (49) - TJ Kyje</w:delText>
          <w:tab/>
          <w:tab/>
          <w:tab/>
          <w:tab/>
          <w:delText>16:39</w:delText>
        </w:r>
      </w:del>
    </w:p>
    <w:p>
      <w:pPr>
        <w:pStyle w:val="Normal"/>
        <w:rPr>
          <w:del w:id="1194" w:author="Pavel" w:date="2004-01-01T19:01:00Z"/>
        </w:rPr>
      </w:pPr>
      <w:ins w:id="1191" w:author="Frček" w:date="2003-01-01T13:44:00Z">
        <w:del w:id="1192" w:author="Pavel" w:date="2004-01-01T19:01:00Z">
          <w:r>
            <w:rPr>
              <w:sz w:val="28"/>
              <w:u w:val="single"/>
            </w:rPr>
            <w:tab/>
            <w:delText>21. SVOBODA  Luboš (49) - CK Peloton Praha</w:delText>
            <w:tab/>
          </w:r>
        </w:del>
      </w:ins>
      <w:del w:id="1193" w:author="Pavel" w:date="2004-01-01T19:01:00Z">
        <w:r>
          <w:rPr>
            <w:sz w:val="28"/>
            <w:u w:val="single"/>
          </w:rPr>
          <w:tab/>
          <w:delText>17:14</w:delText>
        </w:r>
      </w:del>
    </w:p>
    <w:p>
      <w:pPr>
        <w:pStyle w:val="Normal"/>
        <w:rPr>
          <w:del w:id="1196" w:author="Pavel" w:date="2004-01-01T19:01:00Z"/>
        </w:rPr>
      </w:pPr>
      <w:del w:id="1195" w:author="Pavel" w:date="2004-01-01T19:01:00Z">
        <w:r>
          <w:rPr>
            <w:sz w:val="28"/>
            <w:u w:val="single"/>
          </w:rPr>
          <w:tab/>
          <w:delText>22. GYÖRGY  Attila (49) - Liga 100 Praha</w:delText>
          <w:tab/>
          <w:tab/>
          <w:tab/>
          <w:delText>17:3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198" w:author="Pavel" w:date="2004-01-01T19:01:00Z"/>
        </w:rPr>
      </w:pPr>
      <w:del w:id="1197" w:author="Pavel" w:date="2004-01-01T19:01:00Z">
        <w:r>
          <w:rPr>
            <w:sz w:val="28"/>
            <w:u w:val="single"/>
          </w:rPr>
          <w:tab/>
          <w:delText>23. SPURNÝ  Josef (52) - Liga 100 Praha</w:delText>
          <w:tab/>
          <w:tab/>
          <w:tab/>
          <w:delText>18:17</w:delText>
        </w:r>
      </w:del>
    </w:p>
    <w:p>
      <w:pPr>
        <w:pStyle w:val="Normal"/>
        <w:rPr>
          <w:sz w:val="28"/>
          <w:u w:val="single"/>
          <w:del w:id="1200" w:author="Pavel" w:date="2004-01-01T19:01:00Z"/>
        </w:rPr>
      </w:pPr>
      <w:del w:id="1199" w:author="Pavel" w:date="2004-01-01T19:01:00Z">
        <w:r>
          <w:rPr>
            <w:sz w:val="28"/>
            <w:u w:val="single"/>
          </w:rPr>
          <w:tab/>
          <w:delText>24. NIKODEM  Petr (49) - nereg.</w:delText>
          <w:tab/>
          <w:tab/>
          <w:tab/>
          <w:tab/>
          <w:delText>18:25</w:delText>
        </w:r>
      </w:del>
    </w:p>
    <w:p>
      <w:pPr>
        <w:pStyle w:val="Normal"/>
        <w:rPr>
          <w:sz w:val="28"/>
          <w:u w:val="single"/>
          <w:del w:id="1202" w:author="Pavel" w:date="2004-01-01T19:01:00Z"/>
        </w:rPr>
      </w:pPr>
      <w:del w:id="1201" w:author="Pavel" w:date="2004-01-01T19:01:00Z">
        <w:r>
          <w:rPr>
            <w:sz w:val="28"/>
            <w:u w:val="single"/>
          </w:rPr>
          <w:tab/>
          <w:delText>25. HYBEŠ  Bohumil (50) - TJ Rokoska Praha</w:delText>
          <w:tab/>
          <w:tab/>
          <w:delText>18:40</w:delText>
        </w:r>
      </w:del>
    </w:p>
    <w:p>
      <w:pPr>
        <w:pStyle w:val="Normal"/>
        <w:rPr>
          <w:sz w:val="28"/>
          <w:u w:val="single"/>
          <w:del w:id="1204" w:author="Pavel" w:date="2004-01-01T19:01:00Z"/>
        </w:rPr>
      </w:pPr>
      <w:del w:id="1203" w:author="Pavel" w:date="2004-01-01T19:01:00Z">
        <w:r>
          <w:rPr>
            <w:sz w:val="28"/>
            <w:u w:val="single"/>
          </w:rPr>
          <w:tab/>
          <w:delText>26. BŘEZINA  Petr (46) - SABZO</w:delText>
          <w:tab/>
          <w:tab/>
          <w:tab/>
          <w:tab/>
          <w:delText>19:31</w:delText>
        </w:r>
      </w:del>
    </w:p>
    <w:p>
      <w:pPr>
        <w:pStyle w:val="Normal"/>
        <w:rPr>
          <w:del w:id="1206" w:author="Pavel" w:date="2004-01-01T19:01:00Z"/>
        </w:rPr>
      </w:pPr>
      <w:del w:id="1205" w:author="Pavel" w:date="2004-01-01T19:01:00Z">
        <w:r>
          <w:rPr>
            <w:sz w:val="28"/>
            <w:u w:val="single"/>
          </w:rPr>
          <w:tab/>
          <w:delText>27. STEHLÍK  Oldřich (48) - Liga 100 Praha</w:delText>
          <w:tab/>
          <w:tab/>
          <w:delText>20:00</w:delText>
        </w:r>
      </w:del>
    </w:p>
    <w:p>
      <w:pPr>
        <w:pStyle w:val="Normal"/>
        <w:rPr>
          <w:del w:id="1208" w:author="Pavel" w:date="2004-01-01T19:01:00Z"/>
        </w:rPr>
      </w:pPr>
      <w:del w:id="1207" w:author="Pavel" w:date="2004-01-01T19:01:00Z">
        <w:r>
          <w:rPr>
            <w:sz w:val="28"/>
            <w:u w:val="single"/>
          </w:rPr>
          <w:tab/>
          <w:delText>28. DRHA  Luboš (44) - Liga 100 Praha</w:delText>
          <w:tab/>
          <w:tab/>
          <w:tab/>
          <w:delText>21:30</w:delText>
        </w:r>
      </w:del>
    </w:p>
    <w:p>
      <w:pPr>
        <w:pStyle w:val="Normal"/>
        <w:rPr>
          <w:sz w:val="28"/>
          <w:u w:val="single"/>
          <w:del w:id="1210" w:author="Pavel" w:date="2004-01-01T19:01:00Z"/>
        </w:rPr>
      </w:pPr>
      <w:del w:id="1209" w:author="Pavel" w:date="2004-01-01T19:01:00Z">
        <w:r>
          <w:rPr>
            <w:sz w:val="28"/>
            <w:u w:val="single"/>
          </w:rPr>
          <w:tab/>
          <w:delText>29. KREJSA  Josef (47) - Sokol Mníšek p. Brdy</w:delText>
          <w:tab/>
          <w:tab/>
          <w:delText>22:27</w:delText>
        </w:r>
      </w:del>
    </w:p>
    <w:p>
      <w:pPr>
        <w:pStyle w:val="Normal"/>
        <w:rPr>
          <w:sz w:val="28"/>
          <w:u w:val="single"/>
          <w:del w:id="1212" w:author="Pavel" w:date="2004-01-01T19:01:00Z"/>
        </w:rPr>
      </w:pPr>
      <w:del w:id="1211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214" w:author="Pavel" w:date="2004-01-01T19:01:00Z"/>
        </w:rPr>
      </w:pPr>
      <w:del w:id="1213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216" w:author="Pavel" w:date="2004-01-01T19:01:00Z"/>
        </w:rPr>
      </w:pPr>
      <w:del w:id="1215" w:author="Pavel" w:date="2004-01-01T19:01:00Z">
        <w:r>
          <w:rPr>
            <w:sz w:val="28"/>
            <w:u w:val="single"/>
          </w:rPr>
          <w:tab/>
          <w:delText>6.   CABRNOCH  Jaroslav (44) - Slavoj Davle</w:delText>
          <w:tab/>
          <w:tab/>
          <w:delText>13:44</w:delText>
        </w:r>
      </w:del>
    </w:p>
    <w:p>
      <w:pPr>
        <w:pStyle w:val="Normal"/>
        <w:rPr>
          <w:sz w:val="28"/>
          <w:u w:val="single"/>
          <w:del w:id="1218" w:author="Pavel" w:date="2004-01-01T19:01:00Z"/>
        </w:rPr>
      </w:pPr>
      <w:del w:id="1217" w:author="Pavel" w:date="2004-01-01T19:01:00Z">
        <w:r>
          <w:rPr>
            <w:sz w:val="28"/>
            <w:u w:val="single"/>
          </w:rPr>
          <w:tab/>
          <w:delText>7.   POSPÍŠIL  Antonín (46) - SK Bering Praha</w:delText>
          <w:tab/>
          <w:tab/>
          <w:delText>13:46</w:delText>
        </w:r>
      </w:del>
    </w:p>
    <w:p>
      <w:pPr>
        <w:pStyle w:val="Normal"/>
        <w:rPr>
          <w:sz w:val="28"/>
          <w:u w:val="single"/>
          <w:del w:id="1220" w:author="Pavel" w:date="2004-01-01T19:01:00Z"/>
        </w:rPr>
      </w:pPr>
      <w:del w:id="1219" w:author="Pavel" w:date="2004-01-01T19:01:00Z">
        <w:r>
          <w:rPr>
            <w:sz w:val="28"/>
            <w:u w:val="single"/>
          </w:rPr>
          <w:tab/>
          <w:delText>8.   HAJNA  František (50) - Liga 100 Praha</w:delText>
          <w:tab/>
          <w:tab/>
          <w:delText>13:59</w:delText>
        </w:r>
      </w:del>
    </w:p>
    <w:p>
      <w:pPr>
        <w:pStyle w:val="Normal"/>
        <w:rPr>
          <w:sz w:val="28"/>
          <w:u w:val="single"/>
          <w:del w:id="1222" w:author="Pavel" w:date="2004-01-01T19:01:00Z"/>
        </w:rPr>
      </w:pPr>
      <w:del w:id="1221" w:author="Pavel" w:date="2004-01-01T19:01:00Z">
        <w:r>
          <w:rPr>
            <w:sz w:val="28"/>
            <w:u w:val="single"/>
          </w:rPr>
          <w:tab/>
          <w:delText>9.   MATIÁŠEK  Petr (46) - AVC Praha</w:delText>
          <w:tab/>
          <w:tab/>
          <w:tab/>
          <w:delText>14:03</w:delText>
        </w:r>
      </w:del>
    </w:p>
    <w:p>
      <w:pPr>
        <w:pStyle w:val="Normal"/>
        <w:rPr>
          <w:sz w:val="28"/>
          <w:u w:val="single"/>
          <w:del w:id="1224" w:author="Pavel" w:date="2004-01-01T19:01:00Z"/>
        </w:rPr>
      </w:pPr>
      <w:del w:id="1223" w:author="Pavel" w:date="2004-01-01T19:01:00Z">
        <w:r>
          <w:rPr>
            <w:sz w:val="28"/>
            <w:u w:val="single"/>
          </w:rPr>
          <w:tab/>
          <w:delText>10. MUCHA  Petr (47) - Sokol Kobylisy</w:delText>
          <w:tab/>
          <w:tab/>
          <w:tab/>
          <w:delText>14:28</w:delText>
        </w:r>
      </w:del>
    </w:p>
    <w:p>
      <w:pPr>
        <w:pStyle w:val="Normal"/>
        <w:rPr>
          <w:del w:id="1226" w:author="Pavel" w:date="2004-01-01T19:01:00Z"/>
        </w:rPr>
      </w:pPr>
      <w:del w:id="1225" w:author="Pavel" w:date="2004-01-01T19:01:00Z">
        <w:r>
          <w:rPr>
            <w:sz w:val="28"/>
            <w:u w:val="single"/>
          </w:rPr>
          <w:tab/>
          <w:delText xml:space="preserve">11. KUČERA  Antonín (46) - Liga 100 Praha </w:delText>
          <w:tab/>
          <w:tab/>
          <w:delText>15:01</w:delText>
        </w:r>
      </w:del>
    </w:p>
    <w:p>
      <w:pPr>
        <w:pStyle w:val="Normal"/>
        <w:rPr>
          <w:sz w:val="28"/>
          <w:u w:val="single"/>
          <w:del w:id="1228" w:author="Pavel" w:date="2004-01-01T19:01:00Z"/>
        </w:rPr>
      </w:pPr>
      <w:del w:id="1227" w:author="Pavel" w:date="2004-01-01T19:01:00Z">
        <w:r>
          <w:rPr>
            <w:sz w:val="28"/>
            <w:u w:val="single"/>
          </w:rPr>
          <w:tab/>
          <w:delText>12. DVOŘÁK  Pavel (48) - USK Jindřichův Hradec</w:delText>
          <w:tab/>
          <w:delText>15:03</w:delText>
        </w:r>
      </w:del>
    </w:p>
    <w:p>
      <w:pPr>
        <w:pStyle w:val="Normal"/>
        <w:rPr>
          <w:sz w:val="28"/>
          <w:u w:val="single"/>
          <w:del w:id="1230" w:author="Pavel" w:date="2004-01-01T19:01:00Z"/>
        </w:rPr>
      </w:pPr>
      <w:del w:id="1229" w:author="Pavel" w:date="2004-01-01T19:01:00Z">
        <w:r>
          <w:rPr>
            <w:sz w:val="28"/>
            <w:u w:val="single"/>
          </w:rPr>
          <w:tab/>
          <w:delText>13. SVOBODA  Luboš (49) - Kovo Praha</w:delText>
          <w:tab/>
          <w:tab/>
          <w:tab/>
          <w:delText>15:40</w:delText>
        </w:r>
      </w:del>
    </w:p>
    <w:p>
      <w:pPr>
        <w:pStyle w:val="Normal"/>
        <w:rPr>
          <w:sz w:val="28"/>
          <w:u w:val="single"/>
          <w:del w:id="1232" w:author="Pavel" w:date="2004-01-01T19:01:00Z"/>
        </w:rPr>
      </w:pPr>
      <w:del w:id="1231" w:author="Pavel" w:date="2004-01-01T19:01:00Z">
        <w:r>
          <w:rPr>
            <w:sz w:val="28"/>
            <w:u w:val="single"/>
          </w:rPr>
          <w:tab/>
          <w:delText>14. MASTNÝ  Vladimír (41) - Tempo Praha</w:delText>
          <w:tab/>
          <w:tab/>
          <w:delText>15:53</w:delText>
        </w:r>
      </w:del>
    </w:p>
    <w:p>
      <w:pPr>
        <w:pStyle w:val="Normal"/>
        <w:rPr>
          <w:sz w:val="28"/>
          <w:u w:val="single"/>
          <w:del w:id="1234" w:author="Pavel" w:date="2004-01-01T19:01:00Z"/>
        </w:rPr>
      </w:pPr>
      <w:del w:id="1233" w:author="Pavel" w:date="2004-01-01T19:01:00Z">
        <w:r>
          <w:rPr>
            <w:sz w:val="28"/>
            <w:u w:val="single"/>
          </w:rPr>
          <w:tab/>
          <w:delText>15. VTÍPIL  Bohumil (41) - Aritma Praha</w:delText>
          <w:tab/>
          <w:tab/>
          <w:tab/>
          <w:delText>16:05</w:delText>
        </w:r>
      </w:del>
    </w:p>
    <w:p>
      <w:pPr>
        <w:pStyle w:val="Normal"/>
        <w:rPr>
          <w:sz w:val="28"/>
          <w:u w:val="single"/>
          <w:del w:id="1236" w:author="Pavel" w:date="2004-01-01T19:01:00Z"/>
        </w:rPr>
      </w:pPr>
      <w:del w:id="1235" w:author="Pavel" w:date="2004-01-01T19:01:00Z">
        <w:r>
          <w:rPr>
            <w:sz w:val="28"/>
            <w:u w:val="single"/>
          </w:rPr>
          <w:tab/>
          <w:delText>16. DOLEČEK  František (43) - Slavoj Stará Boleslav</w:delText>
          <w:tab/>
          <w:delText>16:14</w:delText>
        </w:r>
      </w:del>
    </w:p>
    <w:p>
      <w:pPr>
        <w:pStyle w:val="Normal"/>
        <w:rPr>
          <w:sz w:val="28"/>
          <w:u w:val="single"/>
          <w:del w:id="1238" w:author="Pavel" w:date="2004-01-01T19:01:00Z"/>
        </w:rPr>
      </w:pPr>
      <w:del w:id="1237" w:author="Pavel" w:date="2004-01-01T19:01:00Z">
        <w:r>
          <w:rPr>
            <w:sz w:val="28"/>
            <w:u w:val="single"/>
          </w:rPr>
          <w:tab/>
          <w:delText>17. ERAZIM  Jan (46) - Liga 100 Praha</w:delText>
          <w:tab/>
          <w:tab/>
          <w:tab/>
          <w:delText>16:17</w:delText>
        </w:r>
      </w:del>
    </w:p>
    <w:p>
      <w:pPr>
        <w:pStyle w:val="Normal"/>
        <w:rPr>
          <w:sz w:val="28"/>
          <w:u w:val="single"/>
          <w:del w:id="1240" w:author="Pavel" w:date="2004-01-01T19:01:00Z"/>
        </w:rPr>
      </w:pPr>
      <w:del w:id="1239" w:author="Pavel" w:date="2004-01-01T19:01:00Z">
        <w:r>
          <w:rPr>
            <w:sz w:val="28"/>
            <w:u w:val="single"/>
          </w:rPr>
          <w:tab/>
          <w:delText>18. BĚHAL  Jaromír (48) - SABZO Praha</w:delText>
          <w:tab/>
          <w:tab/>
          <w:tab/>
          <w:delText>16:35</w:delText>
        </w:r>
      </w:del>
    </w:p>
    <w:p>
      <w:pPr>
        <w:pStyle w:val="Normal"/>
        <w:rPr>
          <w:del w:id="1242" w:author="Pavel" w:date="2004-01-01T19:01:00Z"/>
        </w:rPr>
      </w:pPr>
      <w:del w:id="1241" w:author="Pavel" w:date="2004-01-01T19:01:00Z">
        <w:r>
          <w:rPr>
            <w:sz w:val="28"/>
            <w:u w:val="single"/>
          </w:rPr>
          <w:tab/>
          <w:delText>19. ČENOVSKÝ  Jiří (49) - Meteor Kačerov</w:delText>
          <w:tab/>
          <w:tab/>
          <w:delText>17:09</w:delText>
        </w:r>
      </w:del>
    </w:p>
    <w:p>
      <w:pPr>
        <w:pStyle w:val="Normal"/>
        <w:rPr>
          <w:sz w:val="28"/>
          <w:u w:val="single"/>
          <w:del w:id="1244" w:author="Pavel" w:date="2004-01-01T19:01:00Z"/>
        </w:rPr>
      </w:pPr>
      <w:del w:id="1243" w:author="Pavel" w:date="2004-01-01T19:01:00Z">
        <w:r>
          <w:rPr>
            <w:sz w:val="28"/>
            <w:u w:val="single"/>
          </w:rPr>
          <w:tab/>
          <w:delText>20. FIEDLER  Miloslav (43) - MV ČR</w:delText>
          <w:tab/>
          <w:tab/>
          <w:tab/>
          <w:delText>17:17</w:delText>
        </w:r>
      </w:del>
    </w:p>
    <w:p>
      <w:pPr>
        <w:pStyle w:val="Normal"/>
        <w:rPr>
          <w:del w:id="1246" w:author="Pavel" w:date="2004-01-01T19:01:00Z"/>
        </w:rPr>
      </w:pPr>
      <w:del w:id="1245" w:author="Pavel" w:date="2004-01-01T19:01:00Z">
        <w:r>
          <w:rPr>
            <w:sz w:val="28"/>
            <w:u w:val="single"/>
          </w:rPr>
          <w:tab/>
          <w:delText>21. MAJER   Jaroslav (41) - H-H Smíchov</w:delText>
          <w:tab/>
          <w:tab/>
          <w:tab/>
          <w:delText>17:18</w:delText>
        </w:r>
      </w:del>
    </w:p>
    <w:p>
      <w:pPr>
        <w:pStyle w:val="Normal"/>
        <w:rPr>
          <w:sz w:val="28"/>
          <w:u w:val="single"/>
          <w:del w:id="1248" w:author="Pavel" w:date="2004-01-01T19:01:00Z"/>
        </w:rPr>
      </w:pPr>
      <w:del w:id="1247" w:author="Pavel" w:date="2004-01-01T19:01:00Z">
        <w:r>
          <w:rPr>
            <w:sz w:val="28"/>
            <w:u w:val="single"/>
          </w:rPr>
          <w:tab/>
          <w:delText>22. PRŮŠA  Jan (45) - Sokol Dejvice</w:delText>
          <w:tab/>
          <w:tab/>
          <w:tab/>
          <w:tab/>
          <w:delText>17:38</w:delText>
        </w:r>
      </w:del>
    </w:p>
    <w:p>
      <w:pPr>
        <w:pStyle w:val="Normal"/>
        <w:rPr>
          <w:sz w:val="28"/>
          <w:u w:val="single"/>
          <w:del w:id="1250" w:author="Pavel" w:date="2004-01-01T19:01:00Z"/>
        </w:rPr>
      </w:pPr>
      <w:del w:id="1249" w:author="Pavel" w:date="2004-01-01T19:01:00Z">
        <w:r>
          <w:rPr>
            <w:sz w:val="28"/>
            <w:u w:val="single"/>
          </w:rPr>
          <w:tab/>
          <w:delText>23. FEJFAR  Jaroslav (44) - SK Karlín</w:delText>
          <w:tab/>
          <w:tab/>
          <w:tab/>
          <w:delText>17:40</w:delText>
        </w:r>
      </w:del>
    </w:p>
    <w:p>
      <w:pPr>
        <w:pStyle w:val="Normal"/>
        <w:rPr>
          <w:sz w:val="28"/>
          <w:u w:val="single"/>
          <w:del w:id="1252" w:author="Pavel" w:date="2004-01-01T19:01:00Z"/>
        </w:rPr>
      </w:pPr>
      <w:del w:id="1251" w:author="Pavel" w:date="2004-01-01T19:01:00Z">
        <w:r>
          <w:rPr>
            <w:sz w:val="28"/>
            <w:u w:val="single"/>
          </w:rPr>
          <w:tab/>
          <w:delText xml:space="preserve">24. SEIDL  Vladimír (44) - Liga 100 Praha </w:delText>
          <w:tab/>
          <w:tab/>
          <w:tab/>
          <w:delText>17:43</w:delText>
        </w:r>
      </w:del>
    </w:p>
    <w:p>
      <w:pPr>
        <w:pStyle w:val="Normal"/>
        <w:rPr>
          <w:sz w:val="28"/>
          <w:u w:val="single"/>
          <w:del w:id="1254" w:author="Pavel" w:date="2004-01-01T19:01:00Z"/>
        </w:rPr>
      </w:pPr>
      <w:del w:id="1253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256" w:author="Pavel" w:date="2004-01-01T19:01:00Z"/>
        </w:rPr>
      </w:pPr>
      <w:del w:id="1255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258" w:author="Pavel" w:date="2004-01-01T19:01:00Z"/>
        </w:rPr>
      </w:pPr>
      <w:del w:id="1257" w:author="Pavel" w:date="2004-01-01T19:01:00Z">
        <w:r>
          <w:rPr>
            <w:sz w:val="28"/>
            <w:u w:val="single"/>
          </w:rPr>
          <w:tab/>
          <w:delText>25. BICAN  Jiří (41) - HCK Praha</w:delText>
          <w:tab/>
          <w:tab/>
          <w:tab/>
          <w:tab/>
          <w:delText>17:47</w:delText>
        </w:r>
      </w:del>
    </w:p>
    <w:p>
      <w:pPr>
        <w:pStyle w:val="Normal"/>
        <w:rPr>
          <w:del w:id="1260" w:author="Pavel" w:date="2004-01-01T19:01:00Z"/>
        </w:rPr>
      </w:pPr>
      <w:del w:id="1259" w:author="Pavel" w:date="2004-01-01T19:01:00Z">
        <w:r>
          <w:rPr>
            <w:sz w:val="28"/>
            <w:u w:val="single"/>
          </w:rPr>
          <w:tab/>
          <w:delText>26. HOLZBACH  Václav (49) - nereg.</w:delText>
          <w:tab/>
          <w:tab/>
          <w:tab/>
          <w:delText>18:09</w:delText>
        </w:r>
      </w:del>
    </w:p>
    <w:p>
      <w:pPr>
        <w:pStyle w:val="Normal"/>
        <w:rPr>
          <w:sz w:val="28"/>
          <w:u w:val="single"/>
          <w:del w:id="1262" w:author="Pavel" w:date="2004-01-01T19:01:00Z"/>
        </w:rPr>
      </w:pPr>
      <w:del w:id="1261" w:author="Pavel" w:date="2004-01-01T19:01:00Z">
        <w:r>
          <w:rPr>
            <w:sz w:val="28"/>
            <w:u w:val="single"/>
          </w:rPr>
          <w:tab/>
          <w:delText>27. MACÁK  Jaroslav (49) - Kopec Praha</w:delText>
          <w:tab/>
          <w:tab/>
          <w:tab/>
          <w:delText>18:11</w:delText>
        </w:r>
      </w:del>
    </w:p>
    <w:p>
      <w:pPr>
        <w:pStyle w:val="Normal"/>
        <w:rPr>
          <w:sz w:val="28"/>
          <w:u w:val="single"/>
          <w:del w:id="1264" w:author="Pavel" w:date="2004-01-01T19:01:00Z"/>
        </w:rPr>
      </w:pPr>
      <w:del w:id="1263" w:author="Pavel" w:date="2004-01-01T19:01:00Z">
        <w:r>
          <w:rPr>
            <w:sz w:val="28"/>
            <w:u w:val="single"/>
          </w:rPr>
          <w:tab/>
          <w:delText>28. PACHMANN  Otakar (44) - SABZO Praha</w:delText>
          <w:tab/>
          <w:tab/>
          <w:delText>19:28</w:delText>
        </w:r>
      </w:del>
    </w:p>
    <w:p>
      <w:pPr>
        <w:pStyle w:val="Normal"/>
        <w:rPr>
          <w:sz w:val="28"/>
          <w:u w:val="single"/>
          <w:del w:id="1266" w:author="Pavel" w:date="2004-01-01T19:01:00Z"/>
        </w:rPr>
      </w:pPr>
      <w:del w:id="1265" w:author="Pavel" w:date="2004-01-01T19:01:00Z">
        <w:r>
          <w:rPr>
            <w:sz w:val="28"/>
            <w:u w:val="single"/>
          </w:rPr>
          <w:tab/>
          <w:delText>29. STEHLÍK  Oldřich (48) - Liga 100 Praha</w:delText>
          <w:tab/>
          <w:tab/>
          <w:delText>20:08</w:delText>
        </w:r>
      </w:del>
    </w:p>
    <w:p>
      <w:pPr>
        <w:pStyle w:val="Normal"/>
        <w:rPr>
          <w:sz w:val="28"/>
          <w:u w:val="single"/>
          <w:del w:id="1268" w:author="Pavel" w:date="2004-01-01T19:01:00Z"/>
        </w:rPr>
      </w:pPr>
      <w:del w:id="1267" w:author="Pavel" w:date="2004-01-01T19:01:00Z">
        <w:r>
          <w:rPr>
            <w:sz w:val="28"/>
            <w:u w:val="single"/>
          </w:rPr>
          <w:tab/>
          <w:delText>30. DRHA  Luboš (44) - Liga 100 Praha</w:delText>
          <w:tab/>
          <w:tab/>
          <w:tab/>
          <w:delText>20:55</w:delText>
        </w:r>
      </w:del>
    </w:p>
    <w:p>
      <w:pPr>
        <w:pStyle w:val="Normal"/>
        <w:rPr>
          <w:del w:id="1270" w:author="Pavel" w:date="2004-01-01T19:01:00Z"/>
        </w:rPr>
      </w:pPr>
      <w:del w:id="1269" w:author="Pavel" w:date="2004-01-01T19:01:00Z">
        <w:r>
          <w:rPr>
            <w:sz w:val="28"/>
            <w:u w:val="single"/>
          </w:rPr>
          <w:tab/>
          <w:delText xml:space="preserve">    </w:delText>
        </w:r>
      </w:del>
    </w:p>
    <w:p>
      <w:pPr>
        <w:pStyle w:val="Normal"/>
        <w:rPr>
          <w:sz w:val="28"/>
          <w:u w:val="single"/>
          <w:del w:id="1272" w:author="Pavel" w:date="2004-01-01T19:01:00Z"/>
        </w:rPr>
      </w:pPr>
      <w:del w:id="1271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274" w:author="Pavel" w:date="2004-01-01T19:01:00Z"/>
        </w:rPr>
      </w:pPr>
      <w:del w:id="1273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277" w:author="Pavel" w:date="2004-01-01T19:01:00Z"/>
        </w:rPr>
      </w:pPr>
      <w:del w:id="1275" w:author="Pavel" w:date="2004-01-01T19:01:00Z">
        <w:r>
          <w:rPr>
            <w:sz w:val="28"/>
            <w:u w:val="single"/>
          </w:rPr>
          <w:tab/>
        </w:r>
      </w:del>
      <w:del w:id="1276" w:author="Pavel" w:date="2004-01-01T19:01:00Z">
        <w:r>
          <w:rPr>
            <w:b/>
            <w:sz w:val="28"/>
            <w:u w:val="single"/>
          </w:rPr>
          <w:delText>MUŽI  60 LET A STARŠÍ</w:delText>
        </w:r>
      </w:del>
    </w:p>
    <w:p>
      <w:pPr>
        <w:pStyle w:val="Normal"/>
        <w:rPr>
          <w:sz w:val="28"/>
          <w:u w:val="single"/>
          <w:del w:id="1279" w:author="Pavel" w:date="2004-01-01T19:01:00Z"/>
        </w:rPr>
      </w:pPr>
      <w:del w:id="1278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del w:id="1281" w:author="Pavel" w:date="2004-01-01T19:01:00Z"/>
        </w:rPr>
      </w:pPr>
      <w:del w:id="1280" w:author="Pavel" w:date="2004-01-01T19:01:00Z">
        <w:r>
          <w:rPr>
            <w:sz w:val="28"/>
            <w:u w:val="single"/>
          </w:rPr>
          <w:tab/>
          <w:delText>1.   ČECH  Jaroslav (41) - Liga 100 Praha</w:delText>
          <w:tab/>
          <w:tab/>
          <w:tab/>
          <w:delText>14:09 min.</w:delText>
        </w:r>
      </w:del>
    </w:p>
    <w:p>
      <w:pPr>
        <w:pStyle w:val="Normal"/>
        <w:rPr>
          <w:del w:id="1283" w:author="Pavel" w:date="2004-01-01T19:01:00Z"/>
        </w:rPr>
      </w:pPr>
      <w:del w:id="1282" w:author="Pavel" w:date="2004-01-01T19:01:00Z">
        <w:r>
          <w:rPr>
            <w:sz w:val="28"/>
            <w:u w:val="single"/>
          </w:rPr>
          <w:tab/>
          <w:delText>2.   URBAN  Karel (39) - Praha 4</w:delText>
          <w:tab/>
          <w:tab/>
          <w:tab/>
          <w:tab/>
          <w:delText>15:02</w:delText>
        </w:r>
      </w:del>
    </w:p>
    <w:p>
      <w:pPr>
        <w:pStyle w:val="Normal"/>
        <w:rPr>
          <w:sz w:val="28"/>
          <w:u w:val="single"/>
          <w:del w:id="1285" w:author="Pavel" w:date="2004-01-01T19:01:00Z"/>
        </w:rPr>
      </w:pPr>
      <w:del w:id="1284" w:author="Pavel" w:date="2004-01-01T19:01:00Z">
        <w:r>
          <w:rPr>
            <w:sz w:val="28"/>
            <w:u w:val="single"/>
          </w:rPr>
          <w:tab/>
          <w:delText>3.   DAUBNER Anton (42) - Liga 100 Praha</w:delText>
          <w:tab/>
          <w:tab/>
          <w:delText>15:28</w:delText>
        </w:r>
      </w:del>
    </w:p>
    <w:p>
      <w:pPr>
        <w:pStyle w:val="Normal"/>
        <w:rPr>
          <w:del w:id="1289" w:author="Pavel" w:date="2004-01-01T19:01:00Z"/>
        </w:rPr>
      </w:pPr>
      <w:ins w:id="1286" w:author="Frček" w:date="2003-01-01T13:52:00Z">
        <w:del w:id="1287" w:author="Pavel" w:date="2004-01-01T19:01:00Z">
          <w:r>
            <w:rPr>
              <w:sz w:val="28"/>
              <w:u w:val="single"/>
            </w:rPr>
            <w:tab/>
            <w:delText>4.   DVOŘÁK  Bohumír (38) - Chemie Praha</w:delText>
          </w:r>
        </w:del>
      </w:ins>
      <w:del w:id="1288" w:author="Pavel" w:date="2004-01-01T19:01:00Z">
        <w:r>
          <w:rPr>
            <w:sz w:val="28"/>
            <w:u w:val="single"/>
          </w:rPr>
          <w:tab/>
          <w:tab/>
          <w:delText>15:3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291" w:author="Pavel" w:date="2004-01-01T19:01:00Z"/>
        </w:rPr>
      </w:pPr>
      <w:del w:id="1290" w:author="Pavel" w:date="2004-01-01T19:01:00Z">
        <w:r>
          <w:rPr>
            <w:sz w:val="28"/>
            <w:u w:val="single"/>
          </w:rPr>
          <w:tab/>
          <w:delText xml:space="preserve">5.   LUKEŠ  Václav (40) - TJ Čtyřkoly </w:delText>
          <w:tab/>
          <w:tab/>
          <w:tab/>
          <w:delText>15:45</w:delText>
        </w:r>
      </w:del>
    </w:p>
    <w:p>
      <w:pPr>
        <w:pStyle w:val="Normal"/>
        <w:rPr>
          <w:del w:id="1293" w:author="Pavel" w:date="2004-01-01T19:01:00Z"/>
        </w:rPr>
      </w:pPr>
      <w:del w:id="1292" w:author="Pavel" w:date="2004-01-01T19:01:00Z">
        <w:r>
          <w:rPr>
            <w:sz w:val="28"/>
            <w:u w:val="single"/>
          </w:rPr>
          <w:tab/>
          <w:delText>6.   BRÁDLE  Václav (?) - Sokol Chuchelná</w:delText>
          <w:tab/>
          <w:tab/>
          <w:delText>15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295" w:author="Pavel" w:date="2004-01-01T19:01:00Z"/>
        </w:rPr>
      </w:pPr>
      <w:del w:id="1294" w:author="Pavel" w:date="2004-01-01T19:01:00Z">
        <w:r>
          <w:rPr>
            <w:sz w:val="28"/>
            <w:u w:val="single"/>
          </w:rPr>
          <w:tab/>
          <w:delText>7.   ŘÁPEK  Vladimír (38) - AVC Praha</w:delText>
          <w:tab/>
          <w:tab/>
          <w:tab/>
          <w:delText>16:04</w:delText>
        </w:r>
      </w:del>
    </w:p>
    <w:p>
      <w:pPr>
        <w:pStyle w:val="Normal"/>
        <w:rPr>
          <w:sz w:val="28"/>
          <w:u w:val="single"/>
          <w:del w:id="1299" w:author="Pavel" w:date="2004-01-01T19:01:00Z"/>
        </w:rPr>
      </w:pPr>
      <w:ins w:id="1296" w:author="Frček" w:date="2003-01-01T14:16:00Z">
        <w:del w:id="1297" w:author="Pavel" w:date="2004-01-01T19:01:00Z">
          <w:r>
            <w:rPr>
              <w:sz w:val="28"/>
              <w:u w:val="single"/>
            </w:rPr>
            <w:tab/>
            <w:tab/>
            <w:tab/>
            <w:tab/>
            <w:tab/>
            <w:tab/>
          </w:r>
        </w:del>
      </w:ins>
      <w:del w:id="1298" w:author="Pavel" w:date="2004-01-01T19:01:00Z">
        <w:r>
          <w:rPr>
            <w:b/>
            <w:sz w:val="28"/>
            <w:u w:val="single"/>
          </w:rPr>
          <w:delText>- 6 -</w:delText>
        </w:r>
      </w:del>
    </w:p>
    <w:p>
      <w:pPr>
        <w:pStyle w:val="Normal"/>
        <w:rPr>
          <w:sz w:val="28"/>
          <w:u w:val="single"/>
          <w:del w:id="1301" w:author="Pavel" w:date="2004-01-01T19:01:00Z"/>
        </w:rPr>
      </w:pPr>
      <w:del w:id="1300" w:author="Pavel" w:date="2004-01-01T19:0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03" w:author="Pavel" w:date="2004-01-01T19:01:00Z"/>
        </w:rPr>
      </w:pPr>
      <w:del w:id="1302" w:author="Pavel" w:date="2004-01-01T19:01:00Z">
        <w:r>
          <w:rPr>
            <w:sz w:val="28"/>
            <w:u w:val="single"/>
          </w:rPr>
          <w:tab/>
          <w:delText>8.   KADEŘÁBEK  Rudolf (39) - AVC Praha</w:delText>
          <w:tab/>
          <w:tab/>
          <w:delText>16:20</w:delText>
        </w:r>
      </w:del>
    </w:p>
    <w:p>
      <w:pPr>
        <w:pStyle w:val="Normal"/>
        <w:rPr>
          <w:sz w:val="28"/>
          <w:u w:val="single"/>
          <w:del w:id="1305" w:author="Pavel" w:date="2004-01-01T19:01:00Z"/>
        </w:rPr>
      </w:pPr>
      <w:del w:id="1304" w:author="Pavel" w:date="2004-01-01T19:01:00Z">
        <w:r>
          <w:rPr>
            <w:sz w:val="28"/>
            <w:u w:val="single"/>
          </w:rPr>
          <w:tab/>
          <w:delText>9.   KNĚŽOUREK  Josef (39) - Spartak Žebrák</w:delText>
          <w:tab/>
          <w:tab/>
          <w:delText>16:48</w:delText>
        </w:r>
      </w:del>
    </w:p>
    <w:p>
      <w:pPr>
        <w:pStyle w:val="Normal"/>
        <w:rPr>
          <w:del w:id="1309" w:author="Pavel" w:date="2004-01-01T19:01:00Z"/>
        </w:rPr>
      </w:pPr>
      <w:ins w:id="1306" w:author="Frček" w:date="2003-01-01T13:55:00Z">
        <w:del w:id="1307" w:author="Pavel" w:date="2004-01-01T19:01:00Z">
          <w:r>
            <w:rPr>
              <w:sz w:val="28"/>
              <w:u w:val="single"/>
            </w:rPr>
            <w:tab/>
            <w:delText xml:space="preserve">10. STACH  Miroslav (39) - Tesla </w:delText>
          </w:r>
        </w:del>
      </w:ins>
      <w:del w:id="1308" w:author="Pavel" w:date="2004-01-01T19:01:00Z">
        <w:r>
          <w:rPr>
            <w:sz w:val="28"/>
            <w:u w:val="single"/>
          </w:rPr>
          <w:delText>Žižkov</w:delText>
          <w:tab/>
          <w:tab/>
          <w:tab/>
          <w:delText>16:50</w:delText>
        </w:r>
      </w:del>
    </w:p>
    <w:p>
      <w:pPr>
        <w:pStyle w:val="Normal"/>
        <w:rPr>
          <w:del w:id="1311" w:author="Pavel" w:date="2004-01-01T19:01:00Z"/>
        </w:rPr>
      </w:pPr>
      <w:del w:id="1310" w:author="Pavel" w:date="2004-01-01T19:01:00Z">
        <w:r>
          <w:rPr>
            <w:sz w:val="28"/>
            <w:u w:val="single"/>
          </w:rPr>
          <w:tab/>
          <w:delText>11. MASTNÝ  Vladimír (41) - TJ Tempo Praha</w:delText>
          <w:tab/>
          <w:tab/>
          <w:delText>17:02</w:delText>
        </w:r>
      </w:del>
    </w:p>
    <w:p>
      <w:pPr>
        <w:pStyle w:val="Normal"/>
        <w:rPr>
          <w:del w:id="1313" w:author="Pavel" w:date="2004-01-01T19:01:00Z"/>
        </w:rPr>
      </w:pPr>
      <w:del w:id="1312" w:author="Pavel" w:date="2004-01-01T19:01:00Z">
        <w:r>
          <w:rPr>
            <w:sz w:val="28"/>
            <w:u w:val="single"/>
          </w:rPr>
          <w:tab/>
          <w:delText>12. SZABÓ  Ludvík (36) - AVC Praha</w:delText>
          <w:tab/>
          <w:tab/>
          <w:tab/>
          <w:delText>17:47</w:delText>
        </w:r>
      </w:del>
    </w:p>
    <w:p>
      <w:pPr>
        <w:pStyle w:val="Normal"/>
        <w:rPr>
          <w:sz w:val="28"/>
          <w:u w:val="single"/>
          <w:del w:id="1315" w:author="Pavel" w:date="2004-01-01T19:01:00Z"/>
        </w:rPr>
      </w:pPr>
      <w:del w:id="1314" w:author="Pavel" w:date="2004-01-01T19:01:00Z">
        <w:r>
          <w:rPr>
            <w:sz w:val="28"/>
            <w:u w:val="single"/>
          </w:rPr>
          <w:tab/>
          <w:delText>13. MATZNER  Karel (29) - Vodní stavby</w:delText>
          <w:tab/>
          <w:tab/>
          <w:tab/>
          <w:delText>18:02</w:delText>
        </w:r>
      </w:del>
    </w:p>
    <w:p>
      <w:pPr>
        <w:pStyle w:val="Normal"/>
        <w:rPr>
          <w:sz w:val="28"/>
          <w:u w:val="single"/>
          <w:del w:id="1317" w:author="Pavel" w:date="2004-01-01T19:01:00Z"/>
        </w:rPr>
      </w:pPr>
      <w:del w:id="1316" w:author="Pavel" w:date="2004-01-01T19:01:00Z">
        <w:r>
          <w:rPr>
            <w:sz w:val="28"/>
            <w:u w:val="single"/>
          </w:rPr>
          <w:tab/>
          <w:delText>14. GALGONEK  Karel (38) - Spartak Praha 4</w:delText>
          <w:tab/>
          <w:tab/>
          <w:delText>18:42</w:delText>
        </w:r>
      </w:del>
    </w:p>
    <w:p>
      <w:pPr>
        <w:pStyle w:val="Normal"/>
        <w:rPr>
          <w:sz w:val="28"/>
          <w:u w:val="single"/>
          <w:del w:id="1319" w:author="Pavel" w:date="2004-01-01T19:01:00Z"/>
        </w:rPr>
      </w:pPr>
      <w:del w:id="1318" w:author="Pavel" w:date="2004-01-01T19:01:00Z">
        <w:r>
          <w:rPr>
            <w:sz w:val="28"/>
            <w:u w:val="single"/>
          </w:rPr>
          <w:tab/>
          <w:delText>15. URBÁNEK  Pavel (35) - Slavoj OS Praha</w:delText>
          <w:tab/>
          <w:tab/>
          <w:delText>18:47</w:delText>
        </w:r>
      </w:del>
    </w:p>
    <w:p>
      <w:pPr>
        <w:pStyle w:val="Normal"/>
        <w:rPr>
          <w:del w:id="1321" w:author="Pavel" w:date="2004-01-01T19:01:00Z"/>
        </w:rPr>
      </w:pPr>
      <w:del w:id="1320" w:author="Pavel" w:date="2004-01-01T19:01:00Z">
        <w:r>
          <w:rPr>
            <w:sz w:val="28"/>
            <w:u w:val="single"/>
          </w:rPr>
          <w:tab/>
          <w:delText>16. SÝKORA  Vladimír (40) - Liga 100 Praha</w:delText>
          <w:tab/>
          <w:tab/>
          <w:delText>19:09</w:delText>
        </w:r>
      </w:del>
    </w:p>
    <w:p>
      <w:pPr>
        <w:pStyle w:val="Normal"/>
        <w:rPr>
          <w:sz w:val="28"/>
          <w:u w:val="single"/>
          <w:del w:id="1323" w:author="Pavel" w:date="2004-01-01T19:01:00Z"/>
        </w:rPr>
      </w:pPr>
      <w:del w:id="1322" w:author="Pavel" w:date="2004-01-01T19:01:00Z">
        <w:r>
          <w:rPr>
            <w:sz w:val="28"/>
            <w:u w:val="single"/>
          </w:rPr>
          <w:tab/>
          <w:delText>17. FEŇA  František (39) - AVC Praha</w:delText>
          <w:tab/>
          <w:tab/>
          <w:tab/>
          <w:delText>19:3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u w:val="single"/>
          <w:del w:id="1325" w:author="Pavel" w:date="2004-01-01T19:01:00Z"/>
        </w:rPr>
      </w:pPr>
      <w:del w:id="1324" w:author="Pavel" w:date="2004-01-01T19:01:00Z">
        <w:r>
          <w:rPr>
            <w:sz w:val="28"/>
            <w:u w:val="single"/>
          </w:rPr>
          <w:tab/>
          <w:delText>18. MAŠL  Vladimír (34) - AVC Praha</w:delText>
          <w:tab/>
          <w:tab/>
          <w:tab/>
          <w:delText>20:05</w:delText>
        </w:r>
      </w:del>
    </w:p>
    <w:p>
      <w:pPr>
        <w:pStyle w:val="Normal"/>
        <w:rPr>
          <w:del w:id="1331" w:author="Pavel" w:date="2004-01-01T19:01:00Z"/>
        </w:rPr>
      </w:pPr>
      <w:ins w:id="1326" w:author="Frček" w:date="2003-01-01T14:01:00Z">
        <w:del w:id="1327" w:author="Pavel" w:date="2004-01-01T19:01:00Z">
          <w:r>
            <w:rPr>
              <w:sz w:val="28"/>
              <w:u w:val="single"/>
            </w:rPr>
            <w:tab/>
            <w:delText>19. KLIMPERA  Jaroslav (36) - AVC Praha</w:delText>
            <w:tab/>
          </w:r>
        </w:del>
      </w:ins>
      <w:ins w:id="1328" w:author="Frček" w:date="2003-01-01T14:01:00Z">
        <w:del w:id="1329" w:author="Pavel" w:date="2003-09-25T20:41:00Z">
          <w:r>
            <w:rPr>
              <w:sz w:val="28"/>
              <w:u w:val="single"/>
            </w:rPr>
            <w:tab/>
          </w:r>
        </w:del>
      </w:ins>
      <w:del w:id="1330" w:author="Pavel" w:date="2004-01-01T19:01:00Z">
        <w:r>
          <w:rPr>
            <w:sz w:val="28"/>
            <w:u w:val="single"/>
          </w:rPr>
          <w:tab/>
          <w:delText>20:54</w:delText>
        </w:r>
      </w:del>
    </w:p>
    <w:p>
      <w:pPr>
        <w:pStyle w:val="Normal"/>
        <w:rPr>
          <w:del w:id="1333" w:author="Pavel" w:date="2004-01-01T19:01:00Z"/>
        </w:rPr>
      </w:pPr>
      <w:del w:id="1332" w:author="Pavel" w:date="2004-01-01T19:01:00Z">
        <w:r>
          <w:rPr>
            <w:sz w:val="28"/>
            <w:u w:val="single"/>
          </w:rPr>
          <w:tab/>
          <w:delText>20. PÁČ  Jaroslav (40) - SVZ Praha</w:delText>
          <w:tab/>
          <w:tab/>
          <w:tab/>
          <w:tab/>
          <w:delText>21:07</w:delText>
        </w:r>
      </w:del>
    </w:p>
    <w:p>
      <w:pPr>
        <w:pStyle w:val="Normal"/>
        <w:rPr>
          <w:sz w:val="28"/>
          <w:u w:val="single"/>
          <w:del w:id="1335" w:author="Pavel" w:date="2004-01-01T19:01:00Z"/>
        </w:rPr>
      </w:pPr>
      <w:del w:id="1334" w:author="Pavel" w:date="2004-01-01T19:01:00Z">
        <w:r>
          <w:rPr>
            <w:sz w:val="28"/>
            <w:u w:val="single"/>
          </w:rPr>
          <w:tab/>
          <w:delText>21. ŠLECHTA  Petr (37) - AVC Praha</w:delText>
          <w:tab/>
          <w:tab/>
          <w:tab/>
          <w:delText>21:40</w:delText>
        </w:r>
      </w:del>
    </w:p>
    <w:p>
      <w:pPr>
        <w:pStyle w:val="Normal"/>
        <w:rPr>
          <w:sz w:val="28"/>
          <w:u w:val="single"/>
          <w:del w:id="1337" w:author="Pavel" w:date="2004-01-01T19:01:00Z"/>
        </w:rPr>
      </w:pPr>
      <w:del w:id="1336" w:author="Pavel" w:date="2004-01-01T19:01:00Z">
        <w:r>
          <w:rPr>
            <w:sz w:val="28"/>
            <w:u w:val="single"/>
          </w:rPr>
          <w:tab/>
          <w:delText>22. ŽEŽULKA  Jaroslav (29) - Liga 100 Praha</w:delText>
          <w:tab/>
          <w:tab/>
          <w:delText>24:57</w:delText>
        </w:r>
      </w:del>
    </w:p>
    <w:p>
      <w:pPr>
        <w:pStyle w:val="Normal"/>
        <w:rPr>
          <w:sz w:val="28"/>
          <w:u w:val="single"/>
          <w:del w:id="1341" w:author="Pavel" w:date="2004-01-01T19:01:00Z"/>
        </w:rPr>
      </w:pPr>
      <w:ins w:id="1338" w:author="Frček" w:date="2003-01-01T14:03:00Z">
        <w:del w:id="1339" w:author="Pavel" w:date="2004-01-01T19:01:00Z">
          <w:r>
            <w:rPr>
              <w:sz w:val="28"/>
              <w:u w:val="single"/>
            </w:rPr>
            <w:tab/>
            <w:delText xml:space="preserve">23. GREPL  Stanislav (20) - </w:delText>
          </w:r>
        </w:del>
      </w:ins>
      <w:del w:id="1340" w:author="Pavel" w:date="2004-01-01T19:01:00Z">
        <w:r>
          <w:rPr>
            <w:sz w:val="28"/>
            <w:u w:val="single"/>
          </w:rPr>
          <w:delText>Sokol Praha Krč</w:delText>
          <w:tab/>
          <w:tab/>
          <w:delText>28:14</w:delText>
        </w:r>
      </w:del>
    </w:p>
    <w:p>
      <w:pPr>
        <w:pStyle w:val="Normal"/>
        <w:widowControl/>
        <w:overflowPunct w:val="false"/>
        <w:autoSpaceDE w:val="false"/>
        <w:bidi w:val="0"/>
        <w:jc w:val="left"/>
        <w:textAlignment w:val="baseline"/>
        <w:rPr>
          <w:sz w:val="28"/>
          <w:u w:val="single"/>
          <w:del w:id="1343" w:author="Pavel" w:date="2007-01-01T13:52:00Z"/>
        </w:rPr>
      </w:pPr>
      <w:del w:id="1342" w:author="Pavel" w:date="2007-01-01T13:52:00Z">
        <w:r>
          <w:rPr>
            <w:sz w:val="28"/>
            <w:u w:val="single"/>
          </w:rPr>
          <w:tab/>
          <w:delText>1.   URBAN  Karel (39) - Praha 4</w:delText>
          <w:tab/>
          <w:tab/>
          <w:tab/>
          <w:tab/>
          <w:delText>14:03 min.</w:delText>
        </w:r>
      </w:del>
    </w:p>
    <w:p>
      <w:pPr>
        <w:pStyle w:val="Normal"/>
        <w:rPr>
          <w:sz w:val="28"/>
          <w:u w:val="single"/>
          <w:del w:id="1345" w:author="Pavel" w:date="2007-01-01T13:52:00Z"/>
        </w:rPr>
      </w:pPr>
      <w:del w:id="1344" w:author="Pavel" w:date="2007-01-01T13:52:00Z">
        <w:r>
          <w:rPr>
            <w:sz w:val="28"/>
            <w:u w:val="single"/>
          </w:rPr>
          <w:tab/>
          <w:delText>2.   ŘÁPEK  Vladimír (38) - AVC Praha</w:delText>
          <w:tab/>
          <w:tab/>
          <w:tab/>
          <w:delText>14:45</w:delText>
        </w:r>
      </w:del>
    </w:p>
    <w:p>
      <w:pPr>
        <w:pStyle w:val="Normal"/>
        <w:rPr>
          <w:sz w:val="28"/>
          <w:u w:val="single"/>
          <w:del w:id="1347" w:author="Pavel" w:date="2007-01-01T13:52:00Z"/>
        </w:rPr>
      </w:pPr>
      <w:del w:id="1346" w:author="Pavel" w:date="2007-01-01T13:52:00Z">
        <w:r>
          <w:rPr>
            <w:sz w:val="28"/>
            <w:u w:val="single"/>
          </w:rPr>
          <w:tab/>
          <w:delText>3.   LUKEŠ  Václav (40) - TJ Čtyřkoly</w:delText>
          <w:tab/>
          <w:tab/>
          <w:tab/>
          <w:delText>15:08</w:delText>
        </w:r>
      </w:del>
    </w:p>
    <w:p>
      <w:pPr>
        <w:pStyle w:val="Normal"/>
        <w:rPr>
          <w:sz w:val="28"/>
          <w:u w:val="single"/>
          <w:del w:id="1349" w:author="Pavel" w:date="2007-01-01T13:52:00Z"/>
        </w:rPr>
      </w:pPr>
      <w:del w:id="1348" w:author="Pavel" w:date="2007-01-01T13:52:00Z">
        <w:r>
          <w:rPr>
            <w:sz w:val="28"/>
            <w:u w:val="single"/>
          </w:rPr>
          <w:tab/>
          <w:delText>4.   KADEŘÁBEK  Rudolf (39) - AVC Praha</w:delText>
          <w:tab/>
          <w:tab/>
          <w:delText>15:20</w:delText>
        </w:r>
      </w:del>
    </w:p>
    <w:p>
      <w:pPr>
        <w:pStyle w:val="Normal"/>
        <w:jc w:val="center"/>
        <w:rPr>
          <w:sz w:val="28"/>
          <w:u w:val="single"/>
          <w:del w:id="1351" w:author="Pavel" w:date="2005-01-01T14:06:00Z"/>
        </w:rPr>
      </w:pPr>
      <w:del w:id="1350" w:author="Pavel" w:date="2007-01-01T13:52:00Z">
        <w:r>
          <w:rPr>
            <w:sz w:val="28"/>
            <w:u w:val="single"/>
          </w:rPr>
          <w:tab/>
        </w:r>
      </w:del>
    </w:p>
    <w:p>
      <w:pPr>
        <w:pStyle w:val="Normal"/>
        <w:jc w:val="center"/>
        <w:rPr>
          <w:sz w:val="28"/>
          <w:u w:val="single"/>
          <w:del w:id="1353" w:author="Pavel" w:date="2005-01-01T14:06:00Z"/>
        </w:rPr>
      </w:pPr>
      <w:del w:id="1352" w:author="Pavel" w:date="2005-01-01T14:06:00Z">
        <w:r>
          <w:rPr>
            <w:sz w:val="28"/>
            <w:u w:val="single"/>
          </w:rPr>
        </w:r>
      </w:del>
    </w:p>
    <w:p>
      <w:pPr>
        <w:pStyle w:val="Normal"/>
        <w:jc w:val="center"/>
        <w:rPr>
          <w:sz w:val="28"/>
          <w:u w:val="single"/>
          <w:del w:id="1355" w:author="Pavel" w:date="2005-01-01T14:06:00Z"/>
        </w:rPr>
      </w:pPr>
      <w:del w:id="1354" w:author="Pavel" w:date="2005-01-01T14:06:00Z">
        <w:r>
          <w:rPr>
            <w:sz w:val="28"/>
            <w:u w:val="single"/>
          </w:rPr>
        </w:r>
      </w:del>
    </w:p>
    <w:p>
      <w:pPr>
        <w:pStyle w:val="Normal"/>
        <w:jc w:val="center"/>
        <w:rPr>
          <w:sz w:val="28"/>
          <w:u w:val="single"/>
          <w:del w:id="1357" w:author="Pavel" w:date="2005-01-01T14:06:00Z"/>
        </w:rPr>
      </w:pPr>
      <w:del w:id="1356" w:author="Pavel" w:date="2005-01-01T14:06:00Z">
        <w:r>
          <w:rPr>
            <w:sz w:val="28"/>
            <w:u w:val="single"/>
          </w:rPr>
        </w:r>
      </w:del>
    </w:p>
    <w:p>
      <w:pPr>
        <w:pStyle w:val="Normal"/>
        <w:jc w:val="center"/>
        <w:rPr>
          <w:sz w:val="28"/>
          <w:u w:val="single"/>
          <w:del w:id="1359" w:author="Pavel" w:date="2005-01-01T14:06:00Z"/>
        </w:rPr>
      </w:pPr>
      <w:del w:id="1358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61" w:author="Pavel" w:date="2005-01-01T14:06:00Z"/>
        </w:rPr>
      </w:pPr>
      <w:del w:id="1360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63" w:author="Pavel" w:date="2005-01-01T14:06:00Z"/>
        </w:rPr>
      </w:pPr>
      <w:del w:id="1362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65" w:author="Pavel" w:date="2005-01-01T14:06:00Z"/>
        </w:rPr>
      </w:pPr>
      <w:del w:id="1364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67" w:author="Pavel" w:date="2005-01-01T14:06:00Z"/>
        </w:rPr>
      </w:pPr>
      <w:del w:id="1366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69" w:author="Pavel" w:date="2005-01-01T14:06:00Z"/>
        </w:rPr>
      </w:pPr>
      <w:del w:id="1368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71" w:author="Pavel" w:date="2005-01-01T14:06:00Z"/>
        </w:rPr>
      </w:pPr>
      <w:del w:id="1370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73" w:author="Pavel" w:date="2005-01-01T14:06:00Z"/>
        </w:rPr>
      </w:pPr>
      <w:del w:id="1372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75" w:author="Pavel" w:date="2005-01-01T14:06:00Z"/>
        </w:rPr>
      </w:pPr>
      <w:del w:id="1374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77" w:author="Pavel" w:date="2005-01-01T14:06:00Z"/>
        </w:rPr>
      </w:pPr>
      <w:del w:id="1376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79" w:author="Pavel" w:date="2005-01-01T14:06:00Z"/>
        </w:rPr>
      </w:pPr>
      <w:del w:id="1378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81" w:author="Pavel" w:date="2005-01-01T14:06:00Z"/>
        </w:rPr>
      </w:pPr>
      <w:del w:id="1380" w:author="Pavel" w:date="2005-01-01T14:06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83" w:author="Pavel" w:date="2007-01-01T13:52:00Z"/>
        </w:rPr>
      </w:pPr>
      <w:del w:id="1382" w:author="Pavel" w:date="2007-01-01T13:52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85" w:author="Pavel" w:date="2007-01-01T13:52:00Z"/>
        </w:rPr>
      </w:pPr>
      <w:del w:id="1384" w:author="Pavel" w:date="2007-01-01T13:52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87" w:author="Pavel" w:date="2007-01-01T13:52:00Z"/>
        </w:rPr>
      </w:pPr>
      <w:del w:id="1386" w:author="Pavel" w:date="2007-01-01T13:52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89" w:author="Pavel" w:date="2005-01-01T14:05:00Z"/>
        </w:rPr>
      </w:pPr>
      <w:del w:id="1388" w:author="Pavel" w:date="2005-01-01T14:05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91" w:author="Pavel" w:date="2005-01-01T14:05:00Z"/>
        </w:rPr>
      </w:pPr>
      <w:del w:id="1390" w:author="Pavel" w:date="2005-01-01T14:05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93" w:author="Pavel" w:date="2005-01-01T14:05:00Z"/>
        </w:rPr>
      </w:pPr>
      <w:del w:id="1392" w:author="Pavel" w:date="2005-01-01T14:05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95" w:author="Pavel" w:date="2005-01-01T14:05:00Z"/>
        </w:rPr>
      </w:pPr>
      <w:del w:id="1394" w:author="Pavel" w:date="2005-01-01T14:05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97" w:author="Pavel" w:date="2004-01-01T19:02:00Z"/>
        </w:rPr>
      </w:pPr>
      <w:del w:id="1396" w:author="Pavel" w:date="2004-01-01T19:02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399" w:author="Pavel" w:date="2003-09-28T21:31:00Z"/>
        </w:rPr>
      </w:pPr>
      <w:del w:id="1398" w:author="Pavel" w:date="2003-09-28T21:3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401" w:author="Pavel" w:date="2003-09-28T21:31:00Z"/>
        </w:rPr>
      </w:pPr>
      <w:del w:id="1400" w:author="Pavel" w:date="2003-09-28T21:3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403" w:author="Pavel" w:date="2003-09-28T21:31:00Z"/>
        </w:rPr>
      </w:pPr>
      <w:del w:id="1402" w:author="Pavel" w:date="2003-09-28T21:31:00Z">
        <w:r>
          <w:rPr>
            <w:sz w:val="28"/>
            <w:u w:val="single"/>
          </w:rPr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  <w:del w:id="1405" w:author="Pavel" w:date="2003-09-28T21:31:00Z"/>
        </w:rPr>
      </w:pPr>
      <w:del w:id="1404" w:author="Pavel" w:date="2003-09-28T21:31:00Z">
        <w:r>
          <w:rPr>
            <w:sz w:val="28"/>
            <w:u w:val="single"/>
          </w:rPr>
        </w:r>
      </w:del>
    </w:p>
    <w:p>
      <w:pPr>
        <w:sectPr>
          <w:type w:val="nextPage"/>
          <w:pgSz w:w="11906" w:h="16838"/>
          <w:pgMar w:left="1134" w:right="851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  <w:del w:id="1407" w:author="Pavel" w:date="2004-01-01T19:02:00Z"/>
        </w:rPr>
      </w:pPr>
      <w:del w:id="1406" w:author="Pavel" w:date="2004-01-01T19:02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409" w:author="Pavel" w:date="2004-12-19T18:14:00Z"/>
        </w:rPr>
      </w:pPr>
      <w:del w:id="1408" w:author="Pavel" w:date="2004-12-19T18:14:00Z">
        <w:r>
          <w:rPr>
            <w:b/>
            <w:sz w:val="28"/>
            <w:u w:val="single"/>
          </w:rPr>
          <w:tab/>
          <w:tab/>
          <w:tab/>
          <w:tab/>
          <w:tab/>
          <w:tab/>
          <w:delText>- 7 -</w:delText>
        </w:r>
      </w:del>
    </w:p>
    <w:p>
      <w:pPr>
        <w:pStyle w:val="Normal"/>
        <w:rPr>
          <w:sz w:val="28"/>
          <w:u w:val="single"/>
          <w:del w:id="1411" w:author="Pavel" w:date="2003-09-25T20:41:00Z"/>
        </w:rPr>
      </w:pPr>
      <w:del w:id="1410" w:author="Pavel" w:date="2003-09-25T20:41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413" w:author="Pavel" w:date="2007-01-01T13:52:00Z"/>
        </w:rPr>
      </w:pPr>
      <w:del w:id="1412" w:author="Pavel" w:date="2007-01-01T13:52:00Z">
        <w:r>
          <w:rPr>
            <w:sz w:val="28"/>
            <w:u w:val="single"/>
          </w:rPr>
          <w:delText>5.   KOHOUT  Pavel (40) - AVC Praha</w:delText>
          <w:tab/>
          <w:tab/>
          <w:tab/>
          <w:delText>15:35</w:delText>
        </w:r>
      </w:del>
    </w:p>
    <w:p>
      <w:pPr>
        <w:pStyle w:val="Normal"/>
        <w:rPr>
          <w:sz w:val="28"/>
          <w:u w:val="single"/>
          <w:del w:id="1415" w:author="Pavel" w:date="2007-01-01T13:52:00Z"/>
        </w:rPr>
      </w:pPr>
      <w:del w:id="1414" w:author="Pavel" w:date="2007-01-01T13:52:00Z">
        <w:r>
          <w:rPr>
            <w:sz w:val="28"/>
            <w:u w:val="single"/>
          </w:rPr>
          <w:tab/>
          <w:delText>6.   GALGONEK  Karel (38) - Spartak Praha 4</w:delText>
          <w:tab/>
          <w:tab/>
          <w:delText>16:47</w:delText>
        </w:r>
      </w:del>
    </w:p>
    <w:p>
      <w:pPr>
        <w:pStyle w:val="Normal"/>
        <w:rPr>
          <w:del w:id="1417" w:author="Pavel" w:date="2007-01-01T13:52:00Z"/>
        </w:rPr>
      </w:pPr>
      <w:del w:id="1416" w:author="Pavel" w:date="2007-01-01T13:52:00Z">
        <w:r>
          <w:rPr>
            <w:sz w:val="28"/>
            <w:u w:val="single"/>
          </w:rPr>
          <w:tab/>
          <w:delText>7.   DVOŘÁK  Bohumír (38) - Chemie Praha</w:delText>
          <w:tab/>
          <w:tab/>
          <w:delText>16:55</w:delText>
        </w:r>
      </w:del>
    </w:p>
    <w:p>
      <w:pPr>
        <w:pStyle w:val="Normal"/>
        <w:rPr>
          <w:sz w:val="28"/>
          <w:u w:val="single"/>
          <w:del w:id="1419" w:author="Pavel" w:date="2007-01-01T13:52:00Z"/>
        </w:rPr>
      </w:pPr>
      <w:del w:id="1418" w:author="Pavel" w:date="2007-01-01T13:52:00Z">
        <w:r>
          <w:rPr>
            <w:sz w:val="28"/>
            <w:u w:val="single"/>
          </w:rPr>
          <w:tab/>
          <w:delText>8.   SZABÓ  Ludvík (37) - AVC Praha</w:delText>
          <w:tab/>
          <w:tab/>
          <w:tab/>
          <w:delText>17:40</w:delText>
        </w:r>
      </w:del>
    </w:p>
    <w:p>
      <w:pPr>
        <w:pStyle w:val="Normal"/>
        <w:rPr>
          <w:sz w:val="28"/>
          <w:u w:val="single"/>
          <w:del w:id="1421" w:author="Pavel" w:date="2007-01-01T13:52:00Z"/>
        </w:rPr>
      </w:pPr>
      <w:del w:id="1420" w:author="Pavel" w:date="2007-01-01T13:52:00Z">
        <w:r>
          <w:rPr>
            <w:sz w:val="28"/>
            <w:u w:val="single"/>
          </w:rPr>
          <w:tab/>
          <w:delText xml:space="preserve">9.   KAŠPAR  Josef (38) - AVC Praha </w:delText>
          <w:tab/>
          <w:tab/>
          <w:tab/>
          <w:delText>18:03</w:delText>
        </w:r>
      </w:del>
    </w:p>
    <w:p>
      <w:pPr>
        <w:pStyle w:val="Normal"/>
        <w:rPr>
          <w:sz w:val="28"/>
          <w:u w:val="single"/>
          <w:del w:id="1423" w:author="Pavel" w:date="2007-01-01T13:52:00Z"/>
        </w:rPr>
      </w:pPr>
      <w:del w:id="1422" w:author="Pavel" w:date="2007-01-01T13:52:00Z">
        <w:r>
          <w:rPr>
            <w:sz w:val="28"/>
            <w:u w:val="single"/>
          </w:rPr>
          <w:tab/>
          <w:delText>10. KLIMPERA  Jaroslav (36) - AVC Praha</w:delText>
          <w:tab/>
          <w:tab/>
          <w:tab/>
          <w:delText>18:05</w:delText>
        </w:r>
      </w:del>
    </w:p>
    <w:p>
      <w:pPr>
        <w:pStyle w:val="Normal"/>
        <w:rPr>
          <w:del w:id="1425" w:author="Pavel" w:date="2007-01-01T13:52:00Z"/>
        </w:rPr>
      </w:pPr>
      <w:del w:id="1424" w:author="Pavel" w:date="2007-01-01T13:52:00Z">
        <w:r>
          <w:rPr>
            <w:sz w:val="28"/>
            <w:u w:val="single"/>
          </w:rPr>
          <w:tab/>
          <w:delText>11. URBÁNEK  Pavel (35) - Slavoj OS Praha</w:delText>
          <w:tab/>
          <w:tab/>
          <w:delText>18:06</w:delText>
        </w:r>
      </w:del>
    </w:p>
    <w:p>
      <w:pPr>
        <w:pStyle w:val="Normal"/>
        <w:rPr>
          <w:sz w:val="28"/>
          <w:u w:val="single"/>
          <w:del w:id="1427" w:author="Pavel" w:date="2007-01-01T13:52:00Z"/>
        </w:rPr>
      </w:pPr>
      <w:del w:id="1426" w:author="Pavel" w:date="2007-01-01T13:52:00Z">
        <w:r>
          <w:rPr>
            <w:sz w:val="28"/>
            <w:u w:val="single"/>
          </w:rPr>
          <w:tab/>
          <w:delText>12. CHOCHOLÁČEK  Ludvík (39) - Liga 100 Praha</w:delText>
          <w:tab/>
          <w:delText>18:17</w:delText>
        </w:r>
      </w:del>
    </w:p>
    <w:p>
      <w:pPr>
        <w:pStyle w:val="Normal"/>
        <w:rPr>
          <w:sz w:val="28"/>
          <w:u w:val="single"/>
          <w:del w:id="1429" w:author="Pavel" w:date="2007-01-01T13:52:00Z"/>
        </w:rPr>
      </w:pPr>
      <w:del w:id="1428" w:author="Pavel" w:date="2007-01-01T13:52:00Z">
        <w:r>
          <w:rPr>
            <w:sz w:val="28"/>
            <w:u w:val="single"/>
          </w:rPr>
          <w:tab/>
          <w:delText>13. FIŘT  Vladimír (29) - AVC Praha</w:delText>
          <w:tab/>
          <w:tab/>
          <w:tab/>
          <w:tab/>
          <w:delText>18:46</w:delText>
        </w:r>
      </w:del>
    </w:p>
    <w:p>
      <w:pPr>
        <w:pStyle w:val="Normal"/>
        <w:rPr>
          <w:sz w:val="28"/>
          <w:u w:val="single"/>
          <w:del w:id="1431" w:author="Pavel" w:date="2007-01-01T13:52:00Z"/>
        </w:rPr>
      </w:pPr>
      <w:del w:id="1430" w:author="Pavel" w:date="2007-01-01T13:52:00Z">
        <w:r>
          <w:rPr>
            <w:sz w:val="28"/>
            <w:u w:val="single"/>
          </w:rPr>
          <w:tab/>
          <w:delText>14. FEŇA  František (39) - AVC Praha</w:delText>
          <w:tab/>
          <w:tab/>
          <w:tab/>
          <w:delText>18:58</w:delText>
        </w:r>
      </w:del>
    </w:p>
    <w:p>
      <w:pPr>
        <w:pStyle w:val="Normal"/>
        <w:rPr>
          <w:sz w:val="28"/>
          <w:u w:val="single"/>
          <w:del w:id="1433" w:author="Pavel" w:date="2007-01-01T13:52:00Z"/>
        </w:rPr>
      </w:pPr>
      <w:del w:id="1432" w:author="Pavel" w:date="2007-01-01T13:52:00Z">
        <w:r>
          <w:rPr>
            <w:sz w:val="28"/>
            <w:u w:val="single"/>
          </w:rPr>
          <w:tab/>
          <w:delText>15. PÁČ  Jaroslav (40) - SVZ Praha</w:delText>
          <w:tab/>
          <w:tab/>
          <w:tab/>
          <w:tab/>
          <w:delText>19:02</w:delText>
        </w:r>
      </w:del>
    </w:p>
    <w:p>
      <w:pPr>
        <w:pStyle w:val="Normal"/>
        <w:rPr>
          <w:sz w:val="28"/>
          <w:u w:val="single"/>
          <w:del w:id="1435" w:author="Pavel" w:date="2007-01-01T13:52:00Z"/>
        </w:rPr>
      </w:pPr>
      <w:del w:id="1434" w:author="Pavel" w:date="2007-01-01T13:52:00Z">
        <w:r>
          <w:rPr>
            <w:sz w:val="28"/>
            <w:u w:val="single"/>
          </w:rPr>
          <w:tab/>
          <w:delText>16. BUCHÁČEK  Pavel (32) - nereg.</w:delText>
          <w:tab/>
          <w:tab/>
          <w:tab/>
          <w:tab/>
          <w:delText>19:05</w:delText>
        </w:r>
      </w:del>
    </w:p>
    <w:p>
      <w:pPr>
        <w:pStyle w:val="Normal"/>
        <w:rPr>
          <w:sz w:val="28"/>
          <w:u w:val="single"/>
          <w:del w:id="1437" w:author="Pavel" w:date="2007-01-01T13:52:00Z"/>
        </w:rPr>
      </w:pPr>
      <w:del w:id="1436" w:author="Pavel" w:date="2007-01-01T13:52:00Z">
        <w:r>
          <w:rPr>
            <w:sz w:val="28"/>
            <w:u w:val="single"/>
          </w:rPr>
          <w:tab/>
          <w:delText>17. KAISLER  František (40) - Ski Jizerka</w:delText>
          <w:tab/>
          <w:tab/>
          <w:tab/>
          <w:delText>19:09</w:delText>
        </w:r>
      </w:del>
    </w:p>
    <w:p>
      <w:pPr>
        <w:pStyle w:val="Normal"/>
        <w:rPr>
          <w:sz w:val="28"/>
          <w:u w:val="single"/>
          <w:del w:id="1439" w:author="Pavel" w:date="2007-01-01T13:52:00Z"/>
        </w:rPr>
      </w:pPr>
      <w:del w:id="1438" w:author="Pavel" w:date="2007-01-01T13:52:00Z">
        <w:r>
          <w:rPr>
            <w:sz w:val="28"/>
            <w:u w:val="single"/>
          </w:rPr>
          <w:tab/>
          <w:delText>18. ŠLECHTA  Petr (37) -AVC Praha</w:delText>
          <w:tab/>
          <w:tab/>
          <w:tab/>
          <w:tab/>
          <w:delText>21:04</w:delText>
        </w:r>
      </w:del>
    </w:p>
    <w:p>
      <w:pPr>
        <w:pStyle w:val="Normal"/>
        <w:rPr>
          <w:sz w:val="28"/>
          <w:u w:val="single"/>
          <w:del w:id="1441" w:author="Pavel" w:date="2007-01-01T13:52:00Z"/>
        </w:rPr>
      </w:pPr>
      <w:del w:id="1440" w:author="Pavel" w:date="2007-01-01T13:52:00Z">
        <w:r>
          <w:rPr>
            <w:sz w:val="28"/>
            <w:u w:val="single"/>
          </w:rPr>
          <w:tab/>
          <w:delText xml:space="preserve">19. ŽEŽULKA  Jaroslav (29) - Liga 100 Praha </w:delText>
          <w:tab/>
          <w:tab/>
          <w:delText>22:17</w:delText>
        </w:r>
      </w:del>
    </w:p>
    <w:p>
      <w:pPr>
        <w:pStyle w:val="Normal"/>
        <w:rPr>
          <w:sz w:val="28"/>
          <w:u w:val="single"/>
          <w:del w:id="1443" w:author="Pavel" w:date="2007-01-01T13:52:00Z"/>
        </w:rPr>
      </w:pPr>
      <w:del w:id="1442" w:author="Pavel" w:date="2007-01-01T13:52:00Z">
        <w:r>
          <w:rPr>
            <w:sz w:val="28"/>
            <w:u w:val="single"/>
          </w:rPr>
          <w:tab/>
          <w:delText>20. CALDA  Emil (35) - Sokol Dobřichovice</w:delText>
          <w:tab/>
          <w:tab/>
          <w:delText>22:28</w:delText>
        </w:r>
      </w:del>
    </w:p>
    <w:p>
      <w:pPr>
        <w:pStyle w:val="Normal"/>
        <w:rPr>
          <w:del w:id="1445" w:author="Pavel" w:date="2007-01-01T13:52:00Z"/>
        </w:rPr>
      </w:pPr>
      <w:del w:id="1444" w:author="Pavel" w:date="2007-01-01T13:52:00Z">
        <w:r>
          <w:rPr>
            <w:sz w:val="28"/>
            <w:u w:val="single"/>
          </w:rPr>
          <w:tab/>
          <w:delText>21. GREPL  Stanislav (20) - Sokol Praha Krč</w:delText>
          <w:tab/>
          <w:tab/>
          <w:delText>24:50</w:delText>
        </w:r>
      </w:del>
    </w:p>
    <w:p>
      <w:pPr>
        <w:pStyle w:val="Normal"/>
        <w:rPr>
          <w:sz w:val="28"/>
          <w:u w:val="single"/>
          <w:del w:id="1447" w:author="Pavel" w:date="2007-01-01T13:52:00Z"/>
        </w:rPr>
      </w:pPr>
      <w:del w:id="1446" w:author="Pavel" w:date="2007-01-01T13:52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449" w:author="Pavel" w:date="2007-01-01T13:52:00Z"/>
        </w:rPr>
      </w:pPr>
      <w:del w:id="1448" w:author="Pavel" w:date="2007-01-01T13:52:00Z">
        <w:r>
          <w:rPr>
            <w:sz w:val="28"/>
            <w:u w:val="single"/>
          </w:rPr>
          <w:tab/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  <w:del w:id="1451" w:author="Pavel" w:date="2007-01-01T13:52:00Z"/>
        </w:rPr>
      </w:pPr>
      <w:del w:id="1450" w:author="Pavel" w:date="2007-01-01T13:52:00Z">
        <w:r>
          <w:rPr>
            <w:sz w:val="28"/>
            <w:u w:val="single"/>
          </w:rPr>
        </w:r>
      </w:del>
    </w:p>
    <w:p>
      <w:pPr>
        <w:sectPr>
          <w:type w:val="nextPage"/>
          <w:pgSz w:w="11906" w:h="16838"/>
          <w:pgMar w:left="1134" w:right="851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del w:id="1452" w:author="Pavel" w:date="2005-01-01T15:38:00Z">
        <w:r>
          <w:rPr>
            <w:b/>
            <w:sz w:val="32"/>
            <w:u w:val="single"/>
          </w:rPr>
          <w:delText>VÍTĚZOVÉ JEDNOTLIVÝCH KATEGORIÍ OD 20. ROČNÍKU</w:delText>
        </w:r>
      </w:del>
      <w:del w:id="1453" w:author="Pavel" w:date="2005-01-01T15:38:00Z">
        <w:r>
          <w:rPr>
            <w:b/>
            <w:u w:val="single"/>
          </w:rPr>
          <w:tab/>
        </w:r>
      </w:del>
      <w:r>
        <w:rPr/>
        <w:tab/>
        <w:tab/>
        <w:t xml:space="preserve"> 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992"/>
        <w:gridCol w:w="1843"/>
        <w:gridCol w:w="15"/>
        <w:gridCol w:w="1086"/>
        <w:gridCol w:w="1756"/>
        <w:gridCol w:w="104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del w:id="1454" w:author="Pavel" w:date="2005-01-01T15:38:00Z">
              <w:r>
                <w:rPr>
                  <w:b/>
                  <w:sz w:val="22"/>
                </w:rPr>
                <w:delText>Muži do 39 let</w:delText>
              </w:r>
            </w:del>
            <w:del w:id="1455" w:author="Pavel" w:date="2005-01-01T15:38:00Z">
              <w:r>
                <w:rPr>
                  <w:b/>
                  <w:sz w:val="22"/>
                </w:rPr>
                <w:delText>UŽI DO 39 LET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del w:id="1456" w:author="Pavel" w:date="2005-01-01T15:38:00Z">
              <w:r>
                <w:rPr>
                  <w:b/>
                  <w:sz w:val="22"/>
                </w:rPr>
                <w:delText>Muži 40 - 49 let</w:delText>
              </w:r>
            </w:del>
            <w:del w:id="1457" w:author="Pavel" w:date="2005-01-01T15:38:00Z">
              <w:r>
                <w:rPr>
                  <w:b/>
                  <w:sz w:val="22"/>
                </w:rPr>
                <w:delText>UŽI 40 - 49 LET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del w:id="1462" w:author="Pavel" w:date="2005-01-01T15:38:00Z"/>
              </w:rPr>
            </w:pPr>
            <w:del w:id="1458" w:author="Pavel" w:date="2005-01-01T15:38:00Z">
              <w:r>
                <w:rPr>
                  <w:b/>
                  <w:sz w:val="22"/>
                </w:rPr>
                <w:delText>Muži 50-59 let</w:delText>
              </w:r>
            </w:del>
            <w:ins w:id="1459" w:author="Frček" w:date="2003-01-01T15:03:00Z">
              <w:del w:id="1460" w:author="Pavel" w:date="2003-09-25T20:34:00Z">
                <w:r>
                  <w:rPr>
                    <w:b/>
                    <w:sz w:val="22"/>
                  </w:rPr>
                  <w:delText>U</w:delText>
                </w:r>
              </w:del>
            </w:ins>
            <w:del w:id="1461" w:author="Pavel" w:date="2005-01-01T15:38:00Z">
              <w:r>
                <w:rPr>
                  <w:b/>
                  <w:sz w:val="22"/>
                </w:rPr>
                <w:delText>ŽI 50 - 59 LET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</w:rPr>
            </w:pPr>
            <w:del w:id="1463" w:author="Pavel" w:date="2005-01-01T15:38:00Z">
              <w:r>
                <w:rPr>
                  <w:b/>
                </w:rPr>
                <w:delText>197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64" w:author="Pavel" w:date="2005-01-01T15:38:00Z">
              <w:r>
                <w:rPr/>
                <w:delText>Balcar J</w:delText>
              </w:r>
            </w:del>
            <w:del w:id="1465" w:author="Pavel" w:date="2003-09-28T21:40:00Z">
              <w:r>
                <w:rPr/>
                <w:delText>.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66" w:author="Pavel" w:date="2005-01-01T15:38:00Z">
              <w:r>
                <w:rPr/>
                <w:delText>10:38,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67" w:author="Pavel" w:date="2005-01-01T15:38:00Z">
              <w:r>
                <w:rPr/>
                <w:delText>Chudomel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68" w:author="Pavel" w:date="2005-01-01T15:38:00Z">
              <w:r>
                <w:rPr/>
                <w:delText>11:19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69" w:author="Pavel" w:date="2005-01-01T15:38:00Z">
              <w:r>
                <w:rPr/>
                <w:delText>Doležal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70" w:author="Pavel" w:date="2005-01-01T15:38:00Z">
              <w:r>
                <w:rPr/>
                <w:delText>13:32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471" w:author="Pavel" w:date="2005-01-01T15:38:00Z">
              <w:r>
                <w:rPr>
                  <w:b/>
                </w:rPr>
                <w:delText>197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72" w:author="Pavel" w:date="2005-01-01T15:38:00Z">
              <w:r>
                <w:rPr/>
                <w:delText xml:space="preserve">Suchý J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73" w:author="Pavel" w:date="2005-01-01T15:38:00Z">
              <w:r>
                <w:rPr/>
                <w:delText>11:03,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74" w:author="Pavel" w:date="2005-01-01T15:38:00Z">
              <w:r>
                <w:rPr/>
                <w:delText>Mašl Vl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75" w:author="Pavel" w:date="2005-01-01T15:38:00Z">
              <w:r>
                <w:rPr/>
                <w:delText>11:49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76" w:author="Pavel" w:date="2005-01-01T15:38:00Z">
              <w:r>
                <w:rPr/>
                <w:delText>Houštecký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77" w:author="Pavel" w:date="2005-01-01T15:38:00Z">
              <w:r>
                <w:rPr/>
                <w:delText>12:43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78" w:author="Pavel" w:date="2005-01-01T15:38:00Z">
              <w:r>
                <w:rPr>
                  <w:b/>
                </w:rPr>
                <w:delText>197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79" w:author="Pavel" w:date="2005-01-01T15:38:00Z">
              <w:r>
                <w:rPr/>
                <w:delText>Šach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80" w:author="Pavel" w:date="2005-01-01T15:38:00Z">
              <w:r>
                <w:rPr/>
                <w:delText>11:13,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81" w:author="Pavel" w:date="2005-01-01T15:38:00Z">
              <w:r>
                <w:rPr/>
                <w:delText>Urbánek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82" w:author="Pavel" w:date="2005-01-01T15:38:00Z">
              <w:r>
                <w:rPr/>
                <w:delText>11:48,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83" w:author="Pavel" w:date="2005-01-01T15:38:00Z">
              <w:r>
                <w:rPr/>
                <w:delText>Kraus E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84" w:author="Pavel" w:date="2005-01-01T15:38:00Z">
              <w:r>
                <w:rPr/>
                <w:delText>13:55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85" w:author="Pavel" w:date="2005-01-01T15:38:00Z">
              <w:r>
                <w:rPr>
                  <w:b/>
                </w:rPr>
                <w:delText>197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86" w:author="Pavel" w:date="2005-01-01T15:38:00Z">
              <w:r>
                <w:rPr/>
                <w:delText>Ondrášek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87" w:author="Pavel" w:date="2005-01-01T15:38:00Z">
              <w:r>
                <w:rPr/>
                <w:delText>10:38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88" w:author="Pavel" w:date="2005-01-01T15:38:00Z">
              <w:r>
                <w:rPr/>
                <w:delText>Chudomel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89" w:author="Pavel" w:date="2005-01-01T15:38:00Z">
              <w:r>
                <w:rPr/>
                <w:delText>12:09,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90" w:author="Pavel" w:date="2005-01-01T15:38:00Z">
              <w:r>
                <w:rPr/>
                <w:delText>Voln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91" w:author="Pavel" w:date="2005-01-01T15:38:00Z">
              <w:r>
                <w:rPr/>
                <w:delText>13:28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92" w:author="Pavel" w:date="2005-01-01T15:38:00Z">
              <w:r>
                <w:rPr>
                  <w:b/>
                </w:rPr>
                <w:delText>197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93" w:author="Pavel" w:date="2005-01-01T15:38:00Z">
              <w:r>
                <w:rPr/>
                <w:delText>Stejskal Z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94" w:author="Pavel" w:date="2005-01-01T15:38:00Z">
              <w:r>
                <w:rPr/>
                <w:delText>10:17,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95" w:author="Pavel" w:date="2005-01-01T15:38:00Z">
              <w:r>
                <w:rPr/>
                <w:delText>Čumpelí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96" w:author="Pavel" w:date="2005-01-01T15:38:00Z">
              <w:r>
                <w:rPr/>
                <w:delText>11:36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97" w:author="Pavel" w:date="2005-01-01T15:38:00Z">
              <w:r>
                <w:rPr/>
                <w:delText>Ciboch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98" w:author="Pavel" w:date="2005-01-01T15:38:00Z">
              <w:r>
                <w:rPr/>
                <w:delText>12:39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99" w:author="Pavel" w:date="2005-01-01T15:38:00Z">
              <w:r>
                <w:rPr>
                  <w:b/>
                </w:rPr>
                <w:delText>198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00" w:author="Pavel" w:date="2005-01-01T15:38:00Z">
              <w:r>
                <w:rPr/>
                <w:delText xml:space="preserve">Stejskal Z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01" w:author="Pavel" w:date="2005-01-01T15:38:00Z">
              <w:r>
                <w:rPr/>
                <w:delText>10:31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02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03" w:author="Pavel" w:date="2005-01-01T15:38:00Z">
              <w:r>
                <w:rPr/>
                <w:delText>11:46,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04" w:author="Pavel" w:date="2005-01-01T15:38:00Z">
              <w:r>
                <w:rPr/>
                <w:delText>Houštecký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05" w:author="Pavel" w:date="2005-01-01T15:38:00Z">
              <w:r>
                <w:rPr/>
                <w:delText>13:31,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06" w:author="Pavel" w:date="2005-01-01T15:38:00Z">
              <w:r>
                <w:rPr>
                  <w:b/>
                </w:rPr>
                <w:delText>198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07" w:author="Pavel" w:date="2005-01-01T15:38:00Z">
              <w:r>
                <w:rPr/>
                <w:delText>Ondrášek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08" w:author="Pavel" w:date="2005-01-01T15:38:00Z">
              <w:r>
                <w:rPr/>
                <w:delText>10:38,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09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10" w:author="Pavel" w:date="2005-01-01T15:38:00Z">
              <w:r>
                <w:rPr/>
                <w:delText>11:52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11" w:author="Pavel" w:date="2005-01-01T15:26:00Z">
              <w:r>
                <w:rPr/>
                <w:delText>nezjištěno !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512" w:author="Pavel" w:date="2005-01-01T15:38:00Z">
              <w:r>
                <w:rPr>
                  <w:b/>
                </w:rPr>
                <w:delText>198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13" w:author="Pavel" w:date="2005-01-01T15:38:00Z">
              <w:r>
                <w:rPr/>
                <w:delText>Semel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14" w:author="Pavel" w:date="2005-01-01T15:38:00Z">
              <w:r>
                <w:rPr/>
                <w:delText>10:1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15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16" w:author="Pavel" w:date="2005-01-01T15:38:00Z">
              <w:r>
                <w:rPr/>
                <w:delText>11:4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17" w:author="Pavel" w:date="2005-01-01T15:38:00Z">
              <w:r>
                <w:rPr/>
                <w:delText>Kraffer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18" w:author="Pavel" w:date="2005-01-01T15:38:00Z">
              <w:r>
                <w:rPr/>
                <w:delText>13:3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19" w:author="Pavel" w:date="2005-01-01T15:38:00Z">
              <w:r>
                <w:rPr>
                  <w:b/>
                </w:rPr>
                <w:delText>198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20" w:author="Pavel" w:date="2005-01-01T15:38:00Z">
              <w:r>
                <w:rPr/>
                <w:delText>Skřička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21" w:author="Pavel" w:date="2005-01-01T15:38:00Z">
              <w:r>
                <w:rPr/>
                <w:delText>10:0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22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23" w:author="Pavel" w:date="2005-01-01T15:38:00Z">
              <w:r>
                <w:rPr/>
                <w:delText>11:4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24" w:author="Pavel" w:date="2005-01-01T15:38:00Z">
              <w:r>
                <w:rPr/>
                <w:delText>Matzner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25" w:author="Pavel" w:date="2005-01-01T15:38:00Z">
              <w:r>
                <w:rPr/>
                <w:delText>12:4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26" w:author="Pavel" w:date="2005-01-01T15:38:00Z">
              <w:r>
                <w:rPr>
                  <w:b/>
                </w:rPr>
                <w:delText>198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27" w:author="Pavel" w:date="2005-01-01T15:38:00Z">
              <w:r>
                <w:rPr/>
                <w:delText>Semel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28" w:author="Pavel" w:date="2005-01-01T15:38:00Z">
              <w:r>
                <w:rPr/>
                <w:delText>10:4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29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30" w:author="Pavel" w:date="2005-01-01T15:38:00Z">
              <w:r>
                <w:rPr/>
                <w:delText>12:0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31" w:author="Pavel" w:date="2005-01-01T15:38:00Z">
              <w:r>
                <w:rPr/>
                <w:delText>Šuran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32" w:author="Pavel" w:date="2005-01-01T15:38:00Z">
              <w:r>
                <w:rPr/>
                <w:delText>13:3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33" w:author="Pavel" w:date="2005-01-01T15:38:00Z">
              <w:r>
                <w:rPr>
                  <w:b/>
                </w:rPr>
                <w:delText>198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34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35" w:author="Pavel" w:date="2005-01-01T15:38:00Z">
              <w:r>
                <w:rPr/>
                <w:delText>10:1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36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37" w:author="Pavel" w:date="2005-01-01T15:38:00Z">
              <w:r>
                <w:rPr/>
                <w:delText>11:2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38" w:author="Pavel" w:date="2005-01-01T15:38:00Z">
              <w:r>
                <w:rPr>
                  <w:b/>
                </w:rPr>
                <w:delText>Menší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39" w:author="Pavel" w:date="2005-01-01T15:38:00Z">
              <w:r>
                <w:rPr>
                  <w:b/>
                </w:rPr>
                <w:delText>11:5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40" w:author="Pavel" w:date="2005-01-01T15:38:00Z">
              <w:r>
                <w:rPr>
                  <w:b/>
                </w:rPr>
                <w:delText>198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41" w:author="Pavel" w:date="2005-01-01T15:38:00Z">
              <w:r>
                <w:rPr/>
                <w:delText>Janovský T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42" w:author="Pavel" w:date="2005-01-01T15:38:00Z">
              <w:r>
                <w:rPr/>
                <w:delText>10:4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43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44" w:author="Pavel" w:date="2005-01-01T15:38:00Z">
              <w:r>
                <w:rPr/>
                <w:delText>11:1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45" w:author="Pavel" w:date="2005-01-01T15:38:00Z">
              <w:r>
                <w:rPr/>
                <w:delText>Bohat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46" w:author="Pavel" w:date="2005-01-01T15:38:00Z">
              <w:r>
                <w:rPr/>
                <w:delText>12:4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47" w:author="Pavel" w:date="2005-01-01T15:38:00Z">
              <w:r>
                <w:rPr>
                  <w:b/>
                </w:rPr>
                <w:delText>198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48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49" w:author="Pavel" w:date="2005-01-01T15:38:00Z">
              <w:r>
                <w:rPr/>
                <w:delText>10:2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50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51" w:author="Pavel" w:date="2005-01-01T15:38:00Z">
              <w:r>
                <w:rPr/>
                <w:delText>11:2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52" w:author="Pavel" w:date="2005-01-01T15:38:00Z">
              <w:r>
                <w:rPr/>
                <w:delText>Bohat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53" w:author="Pavel" w:date="2005-01-01T15:38:00Z">
              <w:r>
                <w:rPr/>
                <w:delText>11:5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54" w:author="Pavel" w:date="2005-01-01T15:38:00Z">
              <w:r>
                <w:rPr>
                  <w:b/>
                </w:rPr>
                <w:delText>198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55" w:author="Pavel" w:date="2005-01-01T15:38:00Z">
              <w:r>
                <w:rPr>
                  <w:b/>
                </w:rPr>
                <w:delText>Uvizl I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56" w:author="Pavel" w:date="2005-01-01T15:38:00Z">
              <w:r>
                <w:rPr>
                  <w:b/>
                </w:rPr>
                <w:delText xml:space="preserve">  </w:delText>
              </w:r>
            </w:del>
            <w:del w:id="1557" w:author="Pavel" w:date="2005-01-01T15:38:00Z">
              <w:r>
                <w:rPr>
                  <w:b/>
                </w:rPr>
                <w:delText>9:5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58" w:author="Pavel" w:date="2005-01-01T15:38:00Z">
              <w:r>
                <w:rPr/>
                <w:delText>Kovárník S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59" w:author="Pavel" w:date="2005-01-01T15:38:00Z">
              <w:r>
                <w:rPr/>
                <w:delText>11:3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60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61" w:author="Pavel" w:date="2005-01-01T15:38:00Z">
              <w:r>
                <w:rPr/>
                <w:delText>12:0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62" w:author="Pavel" w:date="2005-01-01T15:38:00Z">
              <w:r>
                <w:rPr>
                  <w:b/>
                </w:rPr>
                <w:delText>198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63" w:author="Pavel" w:date="2005-01-01T15:38:00Z">
              <w:r>
                <w:rPr/>
                <w:delText>Jauernig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64" w:author="Pavel" w:date="2005-01-01T15:38:00Z">
              <w:r>
                <w:rPr/>
                <w:delText>10:3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65" w:author="Pavel" w:date="2005-01-01T15:38:00Z">
              <w:r>
                <w:rPr/>
                <w:delText>Broum P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66" w:author="Pavel" w:date="2005-01-01T15:38:00Z">
              <w:r>
                <w:rPr/>
                <w:delText>11:0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67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68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69" w:author="Pavel" w:date="2005-01-01T15:38:00Z">
              <w:r>
                <w:rPr>
                  <w:b/>
                </w:rPr>
                <w:delText>199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70" w:author="Pavel" w:date="2005-01-01T15:38:00Z">
              <w:r>
                <w:rPr/>
                <w:delText>Bláha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71" w:author="Pavel" w:date="2005-01-01T15:38:00Z">
              <w:r>
                <w:rPr/>
                <w:delText>10:1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72" w:author="Pavel" w:date="2005-01-01T15:38:00Z">
              <w:r>
                <w:rPr/>
                <w:delText>Kovárník S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73" w:author="Pavel" w:date="2005-01-01T15:38:00Z">
              <w:r>
                <w:rPr/>
                <w:delText>11:3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74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75" w:author="Pavel" w:date="2005-01-01T15:38:00Z">
              <w:r>
                <w:rPr/>
                <w:delText>12:1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76" w:author="Pavel" w:date="2005-01-01T15:38:00Z">
              <w:r>
                <w:rPr>
                  <w:b/>
                </w:rPr>
                <w:delText>199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77" w:author="Pavel" w:date="2005-01-01T15:38:00Z">
              <w:r>
                <w:rPr/>
                <w:delText>Kryšk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78" w:author="Pavel" w:date="2005-01-01T15:38:00Z">
              <w:r>
                <w:rPr/>
                <w:delText>10:0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79" w:author="Pavel" w:date="2005-01-01T15:38:00Z">
              <w:r>
                <w:rPr/>
                <w:delText>Broum P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80" w:author="Pavel" w:date="2005-01-01T15:38:00Z">
              <w:r>
                <w:rPr/>
                <w:delText>11:0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81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82" w:author="Pavel" w:date="2005-01-01T15:38:00Z">
              <w:r>
                <w:rPr/>
                <w:delText>12:3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83" w:author="Pavel" w:date="2005-01-01T15:38:00Z">
              <w:r>
                <w:rPr>
                  <w:b/>
                </w:rPr>
                <w:delText>199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84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85" w:author="Pavel" w:date="2005-01-01T15:38:00Z">
              <w:r>
                <w:rPr/>
                <w:delText>10:2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86" w:author="Pavel" w:date="2005-01-01T15:38:00Z">
              <w:r>
                <w:rPr/>
                <w:delText>Čečetka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87" w:author="Pavel" w:date="2005-01-01T15:38:00Z">
              <w:r>
                <w:rPr/>
                <w:delText>11:2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88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89" w:author="Pavel" w:date="2005-01-01T15:38:00Z">
              <w:r>
                <w:rPr/>
                <w:delText>12:2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90" w:author="Pavel" w:date="2005-01-01T15:38:00Z">
              <w:r>
                <w:rPr>
                  <w:b/>
                </w:rPr>
                <w:delText>199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91" w:author="Pavel" w:date="2005-01-01T15:38:00Z">
              <w:r>
                <w:rPr/>
                <w:delText>Stewart E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92" w:author="Pavel" w:date="2005-01-01T15:38:00Z">
              <w:r>
                <w:rPr/>
                <w:delText>10:1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93" w:author="Pavel" w:date="2005-01-01T15:38:00Z">
              <w:r>
                <w:rPr/>
                <w:delText>Čečetka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94" w:author="Pavel" w:date="2005-01-01T15:38:00Z">
              <w:r>
                <w:rPr/>
                <w:delText>11:2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95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96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97" w:author="Pavel" w:date="2005-01-01T15:38:00Z">
              <w:r>
                <w:rPr>
                  <w:b/>
                </w:rPr>
                <w:delText>199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98" w:author="Pavel" w:date="2005-01-01T15:38:00Z">
              <w:r>
                <w:rPr/>
                <w:delText>Vydra L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99" w:author="Pavel" w:date="2005-01-01T15:38:00Z">
              <w:r>
                <w:rPr/>
                <w:delText>10:2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00" w:author="Pavel" w:date="2005-01-01T15:38:00Z">
              <w:r>
                <w:rPr/>
                <w:delText>Lípa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01" w:author="Pavel" w:date="2005-01-01T15:38:00Z">
              <w:r>
                <w:rPr/>
                <w:delText>12:2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02" w:author="Pavel" w:date="2005-01-01T15:38:00Z">
              <w:r>
                <w:rPr/>
                <w:delText>Dvořáč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03" w:author="Pavel" w:date="2005-01-01T15:38:00Z">
              <w:r>
                <w:rPr/>
                <w:delText>12:07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04" w:author="Pavel" w:date="2005-01-01T15:38:00Z">
              <w:r>
                <w:rPr>
                  <w:b/>
                </w:rPr>
                <w:delText>199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05" w:author="Pavel" w:date="2005-01-01T15:38:00Z">
              <w:r>
                <w:rPr/>
                <w:delText>Havelka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06" w:author="Pavel" w:date="2005-01-01T15:38:00Z">
              <w:r>
                <w:rPr/>
                <w:delText>10:4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07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08" w:author="Pavel" w:date="2005-01-01T15:38:00Z">
              <w:r>
                <w:rPr/>
                <w:delText>12:1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09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10" w:author="Pavel" w:date="2005-01-01T15:38:00Z">
              <w:r>
                <w:rPr/>
                <w:delText>12:3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11" w:author="Pavel" w:date="2005-01-01T15:38:00Z">
              <w:r>
                <w:rPr>
                  <w:b/>
                </w:rPr>
                <w:delText>199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12" w:author="Pavel" w:date="2005-01-01T15:38:00Z">
              <w:r>
                <w:rPr/>
                <w:delText>Varchola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13" w:author="Pavel" w:date="2005-01-01T15:38:00Z">
              <w:r>
                <w:rPr/>
                <w:delText>10:4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14" w:author="Pavel" w:date="2005-01-01T15:38:00Z">
              <w:r>
                <w:rPr/>
                <w:delText>Hovorka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15" w:author="Pavel" w:date="2005-01-01T15:38:00Z">
              <w:r>
                <w:rPr/>
                <w:delText>11: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16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17" w:author="Pavel" w:date="2005-01-01T15:38:00Z">
              <w:r>
                <w:rPr/>
                <w:delText>12:2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18" w:author="Pavel" w:date="2005-01-01T15:38:00Z">
              <w:r>
                <w:rPr>
                  <w:b/>
                </w:rPr>
                <w:delText>199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19" w:author="Pavel" w:date="2005-01-01T15:38:00Z">
              <w:r>
                <w:rPr/>
                <w:delText>Pomikálek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20" w:author="Pavel" w:date="2005-01-01T15:38:00Z">
              <w:r>
                <w:rPr/>
                <w:delText>10:2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21" w:author="Pavel" w:date="2005-01-01T15:38:00Z">
              <w:r>
                <w:rPr/>
                <w:delText>Hovorka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22" w:author="Pavel" w:date="2005-01-01T15:38:00Z">
              <w:r>
                <w:rPr/>
                <w:delText>11:3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23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24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25" w:author="Pavel" w:date="2005-01-01T15:38:00Z">
              <w:r>
                <w:rPr>
                  <w:b/>
                </w:rPr>
                <w:delText>199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26" w:author="Pavel" w:date="2005-01-01T15:38:00Z">
              <w:r>
                <w:rPr/>
                <w:delText>Pomikálek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27" w:author="Pavel" w:date="2005-01-01T15:38:00Z">
              <w:r>
                <w:rPr/>
                <w:delText>10:1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28" w:author="Pavel" w:date="2005-01-01T15:38:00Z">
              <w:r>
                <w:rPr/>
                <w:delText>Linhart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29" w:author="Pavel" w:date="2005-01-01T15:38:00Z">
              <w:r>
                <w:rPr/>
                <w:delText>11:2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30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31" w:author="Pavel" w:date="2005-01-01T15:38:00Z">
              <w:r>
                <w:rPr/>
                <w:delText>12:1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32" w:author="Pavel" w:date="2005-01-01T15:38:00Z">
              <w:r>
                <w:rPr>
                  <w:b/>
                </w:rPr>
                <w:delText>199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33" w:author="Pavel" w:date="2005-01-01T15:38:00Z">
              <w:r>
                <w:rPr/>
                <w:delText>Wallenfels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34" w:author="Pavel" w:date="2005-01-01T15:38:00Z">
              <w:r>
                <w:rPr/>
                <w:delText>11:0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35" w:author="Pavel" w:date="2005-01-01T15:38:00Z">
              <w:r>
                <w:rPr/>
                <w:delText>Nenadál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36" w:author="Pavel" w:date="2005-01-01T15:38:00Z">
              <w:r>
                <w:rPr/>
                <w:delText>11:4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37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38" w:author="Pavel" w:date="2005-01-01T15:38:00Z">
              <w:r>
                <w:rPr/>
                <w:delText>12:0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39" w:author="Pavel" w:date="2005-01-01T15:38:00Z">
              <w:r>
                <w:rPr>
                  <w:b/>
                </w:rPr>
                <w:delText>200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40" w:author="Pavel" w:date="2005-01-01T15:38:00Z">
              <w:r>
                <w:rPr/>
                <w:delText>Matějů L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41" w:author="Pavel" w:date="2005-01-01T15:38:00Z">
              <w:r>
                <w:rPr/>
                <w:delText>10:5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42" w:author="Pavel" w:date="2005-01-01T15:38:00Z">
              <w:r>
                <w:rPr>
                  <w:b/>
                </w:rPr>
                <w:delText>Petronj</w:delText>
              </w:r>
            </w:del>
            <w:ins w:id="1643" w:author="Frček" w:date="2002-01-01T15:43:00Z">
              <w:del w:id="1644" w:author="Pavel" w:date="2005-01-01T15:38:00Z">
                <w:r>
                  <w:rPr>
                    <w:b/>
                  </w:rPr>
                  <w:delText>ň</w:delText>
                </w:r>
              </w:del>
            </w:ins>
            <w:del w:id="1645" w:author="Pavel" w:date="2005-01-01T15:38:00Z">
              <w:r>
                <w:rPr>
                  <w:b/>
                </w:rPr>
                <w:delText>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646" w:author="Pavel" w:date="2005-01-01T15:38:00Z">
              <w:r>
                <w:rPr>
                  <w:b/>
                </w:rPr>
                <w:delText>10:4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47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48" w:author="Pavel" w:date="2005-01-01T15:38:00Z">
              <w:r>
                <w:rPr/>
                <w:delText>11:5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49" w:author="Pavel" w:date="2005-01-01T15:38:00Z">
              <w:r>
                <w:rPr>
                  <w:b/>
                </w:rPr>
                <w:delText>200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0" w:author="Pavel" w:date="2005-01-01T15:38:00Z">
              <w:r>
                <w:rPr/>
                <w:delText>Michálek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1" w:author="Pavel" w:date="2005-01-01T15:38:00Z">
              <w:r>
                <w:rPr/>
                <w:delText>11:1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2" w:author="Pavel" w:date="2005-01-01T15:38:00Z">
              <w:r>
                <w:rPr/>
                <w:delText>Petroň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3" w:author="Pavel" w:date="2005-01-01T15:38:00Z">
              <w:r>
                <w:rPr/>
                <w:delText>11:2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4" w:author="Pavel" w:date="2005-01-01T15:38:00Z">
              <w:r>
                <w:rPr/>
                <w:delText>Stolařík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5" w:author="Pavel" w:date="2005-01-01T15:38:00Z">
              <w:r>
                <w:rPr/>
                <w:delText>12:44</w:delText>
              </w:r>
            </w:del>
          </w:p>
        </w:tc>
      </w:tr>
      <w:tr>
        <w:trPr>
          <w:trHeight w:val="84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ins w:id="1656" w:author="Frček" w:date="2002-01-01T15:42:00Z">
              <w:del w:id="1657" w:author="Pavel" w:date="2005-01-01T15:38:00Z">
                <w:r>
                  <w:rPr>
                    <w:b/>
                  </w:rPr>
                  <w:delText>200</w:delText>
                </w:r>
              </w:del>
            </w:ins>
            <w:del w:id="1658" w:author="Pavel" w:date="2004-01-01T19:20:00Z">
              <w:r>
                <w:rPr>
                  <w:b/>
                </w:rPr>
                <w:delText>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59" w:author="Pavel" w:date="2004-01-01T19:16:00Z">
              <w:r>
                <w:rPr/>
                <w:delText>Zouhar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660" w:author="Frček" w:date="2002-01-01T15:43:00Z">
              <w:del w:id="1661" w:author="Pavel" w:date="2005-01-01T15:38:00Z">
                <w:r>
                  <w:rPr/>
                  <w:delText>11:</w:delText>
                </w:r>
              </w:del>
            </w:ins>
            <w:ins w:id="1662" w:author="Frček" w:date="2003-01-01T14:30:00Z">
              <w:del w:id="1663" w:author="Pavel" w:date="2005-01-01T15:38:00Z">
                <w:r>
                  <w:rPr/>
                  <w:delText>0</w:delText>
                </w:r>
              </w:del>
            </w:ins>
            <w:del w:id="1664" w:author="Pavel" w:date="2004-01-01T19:16:00Z">
              <w:r>
                <w:rPr/>
                <w:delText>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665" w:author="Pavel" w:date="2004-01-01T19:16:00Z">
              <w:r>
                <w:rPr/>
                <w:delText>Petroň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666" w:author="Frček" w:date="2002-01-01T15:43:00Z">
              <w:del w:id="1667" w:author="Pavel" w:date="2005-01-01T15:38:00Z">
                <w:r>
                  <w:rPr/>
                  <w:delText>1</w:delText>
                </w:r>
              </w:del>
            </w:ins>
            <w:ins w:id="1668" w:author="Frček" w:date="2003-01-01T14:28:00Z">
              <w:del w:id="1669" w:author="Pavel" w:date="2004-01-01T19:18:00Z">
                <w:r>
                  <w:rPr/>
                  <w:delText>0</w:delText>
                </w:r>
              </w:del>
            </w:ins>
            <w:ins w:id="1670" w:author="Frček" w:date="2002-01-01T15:43:00Z">
              <w:del w:id="1671" w:author="Pavel" w:date="2005-01-01T15:38:00Z">
                <w:r>
                  <w:rPr/>
                  <w:delText>:</w:delText>
                </w:r>
              </w:del>
            </w:ins>
            <w:del w:id="1672" w:author="Pavel" w:date="2004-01-01T19:19:00Z">
              <w:r>
                <w:rPr/>
                <w:delText>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673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674" w:author="Frček" w:date="2002-01-01T15:44:00Z">
              <w:del w:id="1675" w:author="Pavel" w:date="2005-01-01T15:38:00Z">
                <w:r>
                  <w:rPr/>
                  <w:delText>12:</w:delText>
                </w:r>
              </w:del>
            </w:ins>
            <w:del w:id="1676" w:author="Pavel" w:date="2004-01-01T19:20:00Z">
              <w:r>
                <w:rPr/>
                <w:delText>3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>
                <w:b/>
                <w:b/>
                <w:del w:id="1678" w:author="Pavel" w:date="2004-01-01T19:03:00Z"/>
              </w:rPr>
            </w:pPr>
            <w:del w:id="1677" w:author="Pavel" w:date="2004-01-01T19:03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del w:id="1680" w:author="Pavel" w:date="2004-01-01T19:04:00Z"/>
              </w:rPr>
            </w:pPr>
            <w:del w:id="1679" w:author="Pavel" w:date="2004-01-01T19:04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del w:id="1681" w:author="Pavel" w:date="2005-01-01T15:38:00Z">
              <w:r>
                <w:rPr>
                  <w:b/>
                  <w:sz w:val="22"/>
                </w:rPr>
                <w:delText>Muži</w:delText>
              </w:r>
            </w:del>
            <w:ins w:id="1682" w:author="Frček" w:date="2003-01-01T14:59:00Z">
              <w:del w:id="1683" w:author="Pavel" w:date="2005-01-01T15:38:00Z">
                <w:r>
                  <w:rPr>
                    <w:b/>
                    <w:sz w:val="22"/>
                  </w:rPr>
                  <w:delText>UŽI</w:delText>
                </w:r>
              </w:del>
            </w:ins>
            <w:del w:id="1684" w:author="Pavel" w:date="2005-01-01T15:38:00Z">
              <w:r>
                <w:rPr>
                  <w:b/>
                  <w:sz w:val="22"/>
                </w:rPr>
                <w:delText xml:space="preserve"> 60 let</w:delText>
              </w:r>
            </w:del>
            <w:ins w:id="1685" w:author="Frček" w:date="2003-01-01T14:59:00Z">
              <w:del w:id="1686" w:author="Pavel" w:date="2005-01-01T15:38:00Z">
                <w:r>
                  <w:rPr>
                    <w:b/>
                    <w:sz w:val="22"/>
                  </w:rPr>
                  <w:delText>LET</w:delText>
                </w:r>
              </w:del>
            </w:ins>
            <w:del w:id="1687" w:author="Pavel" w:date="2005-01-01T15:38:00Z">
              <w:r>
                <w:rPr>
                  <w:b/>
                  <w:sz w:val="22"/>
                </w:rPr>
                <w:delText xml:space="preserve"> a více</w:delText>
              </w:r>
            </w:del>
            <w:del w:id="1688" w:author="Pavel" w:date="2005-01-01T15:38:00Z">
              <w:r>
                <w:rPr>
                  <w:b/>
                  <w:sz w:val="22"/>
                </w:rPr>
                <w:delText>A VÍCE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b/>
                <w:b/>
                <w:sz w:val="22"/>
                <w:del w:id="1690" w:author="Pavel" w:date="2004-01-01T19:04:00Z"/>
              </w:rPr>
            </w:pPr>
            <w:del w:id="1689" w:author="Pavel" w:date="2004-01-01T19:04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left"/>
              <w:rPr/>
            </w:pPr>
            <w:del w:id="1691" w:author="Pavel" w:date="2005-01-01T15:38:00Z">
              <w:r>
                <w:rPr>
                  <w:b/>
                  <w:sz w:val="22"/>
                </w:rPr>
                <w:delText>Ženy do 34 let</w:delText>
              </w:r>
            </w:del>
            <w:del w:id="1692" w:author="Pavel" w:date="2005-01-01T15:38:00Z">
              <w:r>
                <w:rPr>
                  <w:b/>
                  <w:sz w:val="22"/>
                </w:rPr>
                <w:delText>ENY DO 34 LET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left"/>
              <w:textAlignment w:val="baseline"/>
              <w:rPr>
                <w:b/>
                <w:b/>
                <w:sz w:val="22"/>
                <w:del w:id="1694" w:author="Pavel" w:date="2005-01-01T15:38:00Z"/>
              </w:rPr>
            </w:pPr>
            <w:del w:id="1693" w:author="Pavel" w:date="2005-01-01T15:38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del w:id="1697" w:author="Pavel" w:date="2004-01-01T19:05:00Z"/>
              </w:rPr>
            </w:pPr>
            <w:del w:id="1695" w:author="Pavel" w:date="2004-01-01T19:05:00Z">
              <w:r>
                <w:rPr>
                  <w:b/>
                  <w:sz w:val="22"/>
                </w:rPr>
                <w:delText>Ženy 35 let a více</w:delText>
              </w:r>
            </w:del>
            <w:del w:id="1696" w:author="Pavel" w:date="2004-01-01T19:05:00Z">
              <w:r>
                <w:rPr>
                  <w:b/>
                  <w:sz w:val="22"/>
                </w:rPr>
                <w:delText>ENY 35 LET A VÍCE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98" w:author="Pavel" w:date="2005-01-01T15:38:00Z">
              <w:r>
                <w:rPr>
                  <w:b/>
                </w:rPr>
                <w:delText>197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99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00" w:author="Pavel" w:date="2005-01-01T15:38:00Z">
              <w:r>
                <w:rPr/>
                <w:delText>14:33,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01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02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03" w:author="Pavel" w:date="2005-01-01T15:38:00Z">
              <w:r>
                <w:rPr>
                  <w:b/>
                </w:rPr>
                <w:delText>197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04" w:author="Pavel" w:date="2005-01-01T15:38:00Z">
              <w:r>
                <w:rPr/>
                <w:delText xml:space="preserve">        </w:delText>
              </w:r>
            </w:del>
            <w:del w:id="1705" w:author="Pavel" w:date="2005-01-01T15:38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06" w:author="Pavel" w:date="2005-01-01T15:38:00Z">
              <w:r>
                <w:rPr/>
                <w:delText>Havlíčkov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07" w:author="Pavel" w:date="2005-01-01T15:38:00Z">
              <w:r>
                <w:rPr/>
                <w:delText>5:08,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08" w:author="Pavel" w:date="2005-01-01T15:38:00Z">
              <w:r>
                <w:rPr/>
                <w:delText>Pokorná O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09" w:author="Pavel" w:date="2005-01-01T15:38:00Z">
              <w:r>
                <w:rPr/>
                <w:delText>6:40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10" w:author="Pavel" w:date="2005-01-01T15:38:00Z">
              <w:r>
                <w:rPr>
                  <w:b/>
                </w:rPr>
                <w:delText>197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11" w:author="Pavel" w:date="2005-01-01T15:38:00Z">
              <w:r>
                <w:rPr/>
                <w:delText xml:space="preserve">        </w:delText>
              </w:r>
            </w:del>
            <w:del w:id="1712" w:author="Pavel" w:date="2005-01-01T15:38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13" w:author="Pavel" w:date="2005-01-01T15:38:00Z">
              <w:r>
                <w:rPr/>
                <w:delText xml:space="preserve">Horásková       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14" w:author="Pavel" w:date="2005-01-01T15:38:00Z">
              <w:r>
                <w:rPr/>
                <w:delText xml:space="preserve">     </w:delText>
              </w:r>
            </w:del>
            <w:del w:id="1715" w:author="Pavel" w:date="2005-01-01T15:38:00Z">
              <w:r>
                <w:rPr/>
                <w:delText>?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16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17" w:author="Pavel" w:date="2005-01-01T15:38:00Z">
              <w:r>
                <w:rPr>
                  <w:b/>
                </w:rPr>
                <w:delText>197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18" w:author="Pavel" w:date="2005-01-01T15:38:00Z">
              <w:r>
                <w:rPr/>
                <w:delText>Hlavička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19" w:author="Pavel" w:date="2005-01-01T15:38:00Z">
              <w:r>
                <w:rPr/>
                <w:delText>16:15,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20" w:author="Pavel" w:date="2005-01-01T15:38:00Z">
              <w:r>
                <w:rPr/>
                <w:delText>Červen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21" w:author="Pavel" w:date="2005-01-01T15:38:00Z">
              <w:r>
                <w:rPr/>
                <w:delText>4:40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22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23" w:author="Pavel" w:date="2005-01-01T15:38:00Z">
              <w:r>
                <w:rPr>
                  <w:b/>
                </w:rPr>
                <w:delText>197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24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25" w:author="Pavel" w:date="2005-01-01T15:38:00Z">
              <w:r>
                <w:rPr/>
                <w:delText>16:30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26" w:author="Pavel" w:date="2005-01-01T15:38:00Z">
              <w:r>
                <w:rPr/>
                <w:delText>Párysov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27" w:author="Pavel" w:date="2005-01-01T15:38:00Z">
              <w:r>
                <w:rPr/>
                <w:delText>5:10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28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29" w:author="Pavel" w:date="2005-01-01T15:38:00Z">
              <w:r>
                <w:rPr>
                  <w:b/>
                </w:rPr>
                <w:delText>198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30" w:author="Pavel" w:date="2005-01-01T15:38:00Z">
              <w:r>
                <w:rPr/>
                <w:delText xml:space="preserve">Píro J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31" w:author="Pavel" w:date="2005-01-01T15:38:00Z">
              <w:r>
                <w:rPr/>
                <w:delText>13:17,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32" w:author="Pavel" w:date="2005-01-01T15:38:00Z">
              <w:r>
                <w:rPr/>
                <w:delText>Hrubá E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33" w:author="Pavel" w:date="2005-01-01T15:38:00Z">
              <w:r>
                <w:rPr/>
                <w:delText>4:49,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34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35" w:author="Pavel" w:date="2005-01-01T15:38:00Z">
              <w:r>
                <w:rPr>
                  <w:b/>
                </w:rPr>
                <w:delText>198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36" w:author="Pavel" w:date="2005-01-01T15:38:00Z">
              <w:r>
                <w:rPr/>
                <w:delText xml:space="preserve">        </w:delText>
              </w:r>
            </w:del>
            <w:del w:id="1737" w:author="Pavel" w:date="2005-01-01T15:26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38" w:author="Pavel" w:date="2005-01-01T15:27:00Z">
              <w:r>
                <w:rPr/>
                <w:delText xml:space="preserve">          </w:delText>
              </w:r>
            </w:del>
            <w:del w:id="1739" w:author="Pavel" w:date="2005-01-01T15:27:00Z">
              <w:r>
                <w:rPr/>
                <w:delText xml:space="preserve">?                                 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40" w:author="Pavel" w:date="2005-01-01T15:28:00Z">
              <w:r>
                <w:rPr/>
                <w:delText xml:space="preserve">        </w:delText>
              </w:r>
            </w:del>
            <w:del w:id="1741" w:author="Pavel" w:date="2005-01-01T15:2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742" w:author="Pavel" w:date="2005-01-01T15:38:00Z">
              <w:r>
                <w:rPr>
                  <w:b/>
                </w:rPr>
                <w:delText>198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43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44" w:author="Pavel" w:date="2005-01-01T15:38:00Z">
              <w:r>
                <w:rPr/>
                <w:delText>17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45" w:author="Pavel" w:date="2005-01-01T15:38:00Z">
              <w:r>
                <w:rPr/>
                <w:delText>Urban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46" w:author="Pavel" w:date="2005-01-01T15:38:00Z">
              <w:r>
                <w:rPr/>
                <w:delText xml:space="preserve">  </w:delText>
              </w:r>
            </w:del>
            <w:del w:id="1747" w:author="Pavel" w:date="2005-01-01T15:38:00Z">
              <w:r>
                <w:rPr/>
                <w:delText>4:3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48" w:author="Pavel" w:date="2005-01-01T15:38:00Z">
              <w:r>
                <w:rPr/>
                <w:delText xml:space="preserve">        </w:delText>
              </w:r>
            </w:del>
            <w:del w:id="1749" w:author="Pavel" w:date="2005-01-01T15:3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50" w:author="Pavel" w:date="2005-01-01T15:38:00Z">
              <w:r>
                <w:rPr>
                  <w:b/>
                </w:rPr>
                <w:delText>198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51" w:author="Pavel" w:date="2005-01-01T15:38:00Z">
              <w:r>
                <w:rPr/>
                <w:delText>Fretzer A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52" w:author="Pavel" w:date="2005-01-01T15:38:00Z">
              <w:r>
                <w:rPr/>
                <w:delText>15:2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53" w:author="Pavel" w:date="2005-01-01T15:38:00Z">
              <w:r>
                <w:rPr/>
                <w:delText>Stanovsk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54" w:author="Pavel" w:date="2005-01-01T15:38:00Z">
              <w:r>
                <w:rPr/>
                <w:delText xml:space="preserve">  </w:delText>
              </w:r>
            </w:del>
            <w:del w:id="1755" w:author="Pavel" w:date="2005-01-01T15:38:00Z">
              <w:r>
                <w:rPr/>
                <w:delText>5:0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56" w:author="Pavel" w:date="2005-01-01T15:38:00Z">
              <w:r>
                <w:rPr/>
                <w:delText xml:space="preserve">        </w:delText>
              </w:r>
            </w:del>
            <w:del w:id="1757" w:author="Pavel" w:date="2005-01-01T15:3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58" w:author="Pavel" w:date="2005-01-01T15:38:00Z">
              <w:r>
                <w:rPr>
                  <w:b/>
                </w:rPr>
                <w:delText>198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59" w:author="Pavel" w:date="2005-01-01T15:38:00Z">
              <w:r>
                <w:rPr/>
                <w:delText xml:space="preserve">Houštecký </w:delText>
              </w:r>
            </w:del>
            <w:ins w:id="1760" w:author="Frček" w:date="2002-01-01T16:46:00Z">
              <w:del w:id="1761" w:author="Pavel" w:date="2005-01-01T15:38:00Z">
                <w:r>
                  <w:rPr/>
                  <w:delText>K</w:delText>
                </w:r>
              </w:del>
            </w:ins>
            <w:del w:id="1762" w:author="Pavel" w:date="2005-01-01T15:38:00Z">
              <w:r>
                <w:rPr/>
                <w:delText>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63" w:author="Pavel" w:date="2005-01-01T15:38:00Z">
              <w:r>
                <w:rPr/>
                <w:delText>14:0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64" w:author="Pavel" w:date="2005-01-01T15:38:00Z">
              <w:r>
                <w:rPr/>
                <w:delText>Kaut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65" w:author="Pavel" w:date="2005-01-01T15:38:00Z">
              <w:r>
                <w:rPr/>
                <w:delText xml:space="preserve">  </w:delText>
              </w:r>
            </w:del>
            <w:del w:id="1766" w:author="Pavel" w:date="2005-01-01T15:38:00Z">
              <w:r>
                <w:rPr/>
                <w:delText>4:4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67" w:author="Pavel" w:date="2005-01-01T15:38:00Z">
              <w:r>
                <w:rPr/>
                <w:delText>Sedláčková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68" w:author="Pavel" w:date="2005-01-01T15:38:00Z">
              <w:r>
                <w:rPr/>
                <w:delText xml:space="preserve">   </w:delText>
              </w:r>
            </w:del>
            <w:del w:id="1769" w:author="Pavel" w:date="2005-01-01T15:38:00Z">
              <w:r>
                <w:rPr/>
                <w:delText>5:1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770" w:author="Pavel" w:date="2005-01-01T15:38:00Z">
              <w:r>
                <w:rPr>
                  <w:b/>
                </w:rPr>
                <w:delText>198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71" w:author="Pavel" w:date="2005-01-01T15:38:00Z">
              <w:r>
                <w:rPr/>
                <w:delText>Valenta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72" w:author="Pavel" w:date="2005-01-01T15:38:00Z">
              <w:r>
                <w:rPr/>
                <w:delText>15:0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del w:id="1773" w:author="Pavel" w:date="2005-01-01T15:38:00Z">
              <w:r>
                <w:rPr>
                  <w:b/>
                </w:rPr>
                <w:delText>Hamhalter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74" w:author="Pavel" w:date="2005-01-01T15:38:00Z">
              <w:r>
                <w:rPr>
                  <w:b/>
                </w:rPr>
                <w:delText xml:space="preserve">  </w:delText>
              </w:r>
            </w:del>
            <w:del w:id="1775" w:author="Pavel" w:date="2005-01-01T15:38:00Z">
              <w:r>
                <w:rPr>
                  <w:b/>
                </w:rPr>
                <w:delText>4:2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76" w:author="Pavel" w:date="2005-01-01T15:38:00Z">
              <w:r>
                <w:rPr/>
                <w:delText xml:space="preserve">Jakoubková 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77" w:author="Pavel" w:date="2005-01-01T15:38:00Z">
              <w:r>
                <w:rPr/>
                <w:delText xml:space="preserve">   </w:delText>
              </w:r>
            </w:del>
            <w:del w:id="1778" w:author="Pavel" w:date="2005-01-01T15:38:00Z">
              <w:r>
                <w:rPr/>
                <w:delText>6:0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79" w:author="Pavel" w:date="2005-01-01T15:38:00Z">
              <w:r>
                <w:rPr>
                  <w:b/>
                </w:rPr>
                <w:delText>198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80" w:author="Pavel" w:date="2005-01-01T15:38:00Z">
              <w:r>
                <w:rPr/>
                <w:delText>Andrš B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81" w:author="Pavel" w:date="2005-01-01T15:38:00Z">
              <w:r>
                <w:rPr/>
                <w:delText>15:0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82" w:author="Pavel" w:date="2005-01-01T15:38:00Z">
              <w:r>
                <w:rPr/>
                <w:delText>Semelová D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83" w:author="Pavel" w:date="2005-01-01T15:38:00Z">
              <w:r>
                <w:rPr/>
                <w:delText xml:space="preserve">  </w:delText>
              </w:r>
            </w:del>
            <w:del w:id="1784" w:author="Pavel" w:date="2005-01-01T15:38:00Z">
              <w:r>
                <w:rPr/>
                <w:delText>4: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85" w:author="Pavel" w:date="2005-01-01T15:38:00Z">
              <w:r>
                <w:rPr/>
                <w:delText>Preislerová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86" w:author="Pavel" w:date="2005-01-01T15:38:00Z">
              <w:r>
                <w:rPr/>
                <w:delText xml:space="preserve">   </w:delText>
              </w:r>
            </w:del>
            <w:del w:id="1787" w:author="Pavel" w:date="2005-01-01T15:38:00Z">
              <w:r>
                <w:rPr/>
                <w:delText>5:2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88" w:author="Pavel" w:date="2005-01-01T15:38:00Z">
              <w:r>
                <w:rPr>
                  <w:b/>
                </w:rPr>
                <w:delText>198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89" w:author="Pavel" w:date="2005-01-01T15:38:00Z">
              <w:r>
                <w:rPr/>
                <w:delText>Andrš B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90" w:author="Pavel" w:date="2005-01-01T15:38:00Z">
              <w:r>
                <w:rPr/>
                <w:delText>15:1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91" w:author="Pavel" w:date="2005-01-01T15:38:00Z">
              <w:r>
                <w:rPr/>
                <w:delText>Kabourková I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92" w:author="Pavel" w:date="2005-01-01T15:38:00Z">
              <w:r>
                <w:rPr/>
                <w:delText xml:space="preserve">  </w:delText>
              </w:r>
            </w:del>
            <w:del w:id="1793" w:author="Pavel" w:date="2005-01-01T15:38:00Z">
              <w:r>
                <w:rPr/>
                <w:delText>4:3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94" w:author="Pavel" w:date="2005-01-01T15:38:00Z">
              <w:r>
                <w:rPr/>
                <w:delText>Havlová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95" w:author="Pavel" w:date="2005-01-01T15:38:00Z">
              <w:r>
                <w:rPr/>
                <w:delText xml:space="preserve">   </w:delText>
              </w:r>
            </w:del>
            <w:del w:id="1796" w:author="Pavel" w:date="2005-01-01T15:38:00Z">
              <w:r>
                <w:rPr/>
                <w:delText>5:0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97" w:author="Pavel" w:date="2005-01-01T15:38:00Z">
              <w:r>
                <w:rPr>
                  <w:b/>
                </w:rPr>
                <w:delText>198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98" w:author="Pavel" w:date="2005-01-01T15:38:00Z">
              <w:r>
                <w:rPr/>
                <w:delText>Třešňák Z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99" w:author="Pavel" w:date="2005-01-01T15:38:00Z">
              <w:r>
                <w:rPr/>
                <w:delText>12:5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00" w:author="Pavel" w:date="2005-01-01T15:38:00Z">
              <w:r>
                <w:rPr/>
                <w:delText>Kaut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01" w:author="Pavel" w:date="2005-01-01T15:38:00Z">
              <w:r>
                <w:rPr/>
                <w:delText xml:space="preserve">  </w:delText>
              </w:r>
            </w:del>
            <w:del w:id="1802" w:author="Pavel" w:date="2005-01-01T15:38:00Z">
              <w:r>
                <w:rPr/>
                <w:delText>4:42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1803" w:author="Pavel" w:date="2005-01-01T15:38:00Z">
              <w:r>
                <w:rPr/>
                <w:delText xml:space="preserve">Wallenfelsová M.       </w:delText>
              </w:r>
            </w:del>
            <w:ins w:id="1804" w:author="Frček" w:date="2003-01-01T14:33:00Z">
              <w:del w:id="1805" w:author="Pavel" w:date="2005-01-01T15:38:00Z">
                <w:r>
                  <w:rPr/>
                  <w:delText xml:space="preserve">  </w:delText>
                </w:r>
              </w:del>
            </w:ins>
            <w:del w:id="1806" w:author="Pavel" w:date="2005-01-01T15:38:00Z">
              <w:r>
                <w:rPr/>
                <w:delText>5:4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07" w:author="Pavel" w:date="2005-01-01T15:38:00Z">
              <w:r>
                <w:rPr>
                  <w:b/>
                </w:rPr>
                <w:delText>198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08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09" w:author="Pavel" w:date="2005-01-01T15:38:00Z">
              <w:r>
                <w:rPr/>
                <w:delText>13:3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10" w:author="Pavel" w:date="2005-01-01T15:38:00Z">
              <w:r>
                <w:rPr/>
                <w:delText>Kolenovská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11" w:author="Pavel" w:date="2005-01-01T15:38:00Z">
              <w:r>
                <w:rPr/>
                <w:delText xml:space="preserve">  </w:delText>
              </w:r>
            </w:del>
            <w:del w:id="1812" w:author="Pavel" w:date="2005-01-01T15:38:00Z">
              <w:r>
                <w:rPr/>
                <w:delText>4:59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1813" w:author="Pavel" w:date="2005-01-01T15:38:00Z">
              <w:r>
                <w:rPr/>
                <w:delText xml:space="preserve">Bergmannová R.        </w:delText>
              </w:r>
            </w:del>
            <w:ins w:id="1814" w:author="Frček" w:date="2003-01-01T14:33:00Z">
              <w:del w:id="1815" w:author="Pavel" w:date="2005-01-01T15:38:00Z">
                <w:r>
                  <w:rPr/>
                  <w:delText xml:space="preserve">  </w:delText>
                </w:r>
              </w:del>
            </w:ins>
            <w:del w:id="1816" w:author="Pavel" w:date="2005-01-01T15:38:00Z">
              <w:r>
                <w:rPr/>
                <w:delText>5:2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17" w:author="Pavel" w:date="2005-01-01T15:38:00Z">
              <w:r>
                <w:rPr>
                  <w:b/>
                </w:rPr>
                <w:delText>199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18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19" w:author="Pavel" w:date="2005-01-01T15:38:00Z">
              <w:r>
                <w:rPr/>
                <w:delText>13:2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20" w:author="Pavel" w:date="2005-01-01T15:38:00Z">
              <w:r>
                <w:rPr/>
                <w:delText>Zimová H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21" w:author="Pavel" w:date="2005-01-01T15:38:00Z">
              <w:r>
                <w:rPr/>
                <w:delText xml:space="preserve">  </w:delText>
              </w:r>
            </w:del>
            <w:del w:id="1822" w:author="Pavel" w:date="2005-01-01T15:38:00Z">
              <w:r>
                <w:rPr/>
                <w:delText>4:3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23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24" w:author="Pavel" w:date="2005-01-01T15:38:00Z">
              <w:r>
                <w:rPr/>
                <w:delText xml:space="preserve">   </w:delText>
              </w:r>
            </w:del>
            <w:del w:id="1825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26" w:author="Pavel" w:date="2005-01-01T15:38:00Z">
              <w:r>
                <w:rPr>
                  <w:b/>
                </w:rPr>
                <w:delText>199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27" w:author="Pavel" w:date="2005-01-01T15:38:00Z">
              <w:r>
                <w:rPr/>
                <w:delText>Leheček A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28" w:author="Pavel" w:date="2005-01-01T15:38:00Z">
              <w:r>
                <w:rPr/>
                <w:delText>14:4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29" w:author="Pavel" w:date="2005-01-01T15:38:00Z">
              <w:r>
                <w:rPr/>
                <w:delText>Mašínová A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30" w:author="Pavel" w:date="2005-01-01T15:38:00Z">
              <w:r>
                <w:rPr/>
                <w:delText xml:space="preserve">  </w:delText>
              </w:r>
            </w:del>
            <w:del w:id="1831" w:author="Pavel" w:date="2005-01-01T15:38:00Z">
              <w:r>
                <w:rPr/>
                <w:delText>5:2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32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33" w:author="Pavel" w:date="2005-01-01T15:38:00Z">
              <w:r>
                <w:rPr/>
                <w:delText xml:space="preserve">   </w:delText>
              </w:r>
            </w:del>
            <w:del w:id="1834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35" w:author="Pavel" w:date="2005-01-01T15:38:00Z">
              <w:r>
                <w:rPr>
                  <w:b/>
                </w:rPr>
                <w:delText>199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36" w:author="Pavel" w:date="2005-01-01T15:38:00Z">
              <w:r>
                <w:rPr/>
                <w:delText>Šuran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37" w:author="Pavel" w:date="2005-01-01T15:38:00Z">
              <w:r>
                <w:rPr/>
                <w:delText>13:5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38" w:author="Pavel" w:date="2005-01-01T15:38:00Z">
              <w:r>
                <w:rPr/>
                <w:delText>Valášková Š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39" w:author="Pavel" w:date="2005-01-01T15:38:00Z">
              <w:r>
                <w:rPr/>
                <w:delText xml:space="preserve">  </w:delText>
              </w:r>
            </w:del>
            <w:del w:id="1840" w:author="Pavel" w:date="2005-01-01T15:38:00Z">
              <w:r>
                <w:rPr/>
                <w:delText xml:space="preserve">4:36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41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42" w:author="Pavel" w:date="2005-01-01T15:38:00Z">
              <w:r>
                <w:rPr/>
                <w:delText xml:space="preserve">   </w:delText>
              </w:r>
            </w:del>
            <w:del w:id="1843" w:author="Pavel" w:date="2005-01-01T15:38:00Z">
              <w:r>
                <w:rPr/>
                <w:delText>5:0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44" w:author="Pavel" w:date="2005-01-01T15:38:00Z">
              <w:r>
                <w:rPr>
                  <w:b/>
                </w:rPr>
                <w:delText>199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45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46" w:author="Pavel" w:date="2005-01-01T15:38:00Z">
              <w:r>
                <w:rPr/>
                <w:delText>13:56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/>
            </w:pPr>
            <w:del w:id="1847" w:author="Pavel" w:date="2005-01-01T15:38:00Z">
              <w:r>
                <w:rPr/>
                <w:delText xml:space="preserve">Rutter B. - NSR         </w:delText>
              </w:r>
            </w:del>
            <w:ins w:id="1848" w:author="Frček" w:date="2003-01-01T14:33:00Z">
              <w:del w:id="1849" w:author="Pavel" w:date="2005-01-01T15:38:00Z">
                <w:r>
                  <w:rPr/>
                  <w:delText xml:space="preserve">  </w:delText>
                </w:r>
              </w:del>
            </w:ins>
            <w:ins w:id="1850" w:author="Frček" w:date="2003-01-01T14:36:00Z">
              <w:del w:id="1851" w:author="Pavel" w:date="2005-01-01T15:38:00Z">
                <w:r>
                  <w:rPr/>
                  <w:delText xml:space="preserve"> </w:delText>
                </w:r>
              </w:del>
            </w:ins>
            <w:ins w:id="1852" w:author="Frček" w:date="2003-01-01T14:33:00Z">
              <w:del w:id="1853" w:author="Pavel" w:date="2005-01-01T15:38:00Z">
                <w:r>
                  <w:rPr/>
                  <w:delText xml:space="preserve"> </w:delText>
                </w:r>
              </w:del>
            </w:ins>
            <w:del w:id="1854" w:author="Pavel" w:date="2005-01-01T15:38:00Z">
              <w:r>
                <w:rPr/>
                <w:delText xml:space="preserve">4: 41 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55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56" w:author="Pavel" w:date="2005-01-01T15:38:00Z">
              <w:r>
                <w:rPr/>
                <w:delText xml:space="preserve">   </w:delText>
              </w:r>
            </w:del>
            <w:del w:id="1857" w:author="Pavel" w:date="2005-01-01T15:38:00Z">
              <w:r>
                <w:rPr/>
                <w:delText>5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58" w:author="Pavel" w:date="2005-01-01T15:38:00Z">
              <w:r>
                <w:rPr>
                  <w:b/>
                </w:rPr>
                <w:delText>199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59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60" w:author="Pavel" w:date="2005-01-01T15:38:00Z">
              <w:r>
                <w:rPr/>
                <w:delText>14:0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61" w:author="Pavel" w:date="2005-01-01T15:38:00Z">
              <w:r>
                <w:rPr/>
                <w:delText>Šteiner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62" w:author="Pavel" w:date="2005-01-01T15:38:00Z">
              <w:r>
                <w:rPr/>
                <w:delText xml:space="preserve">  </w:delText>
              </w:r>
            </w:del>
            <w:del w:id="1863" w:author="Pavel" w:date="2005-01-01T15:38:00Z">
              <w:r>
                <w:rPr/>
                <w:delText>4:4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64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65" w:author="Pavel" w:date="2005-01-01T15:38:00Z">
              <w:r>
                <w:rPr/>
                <w:delText xml:space="preserve">   </w:delText>
              </w:r>
            </w:del>
            <w:del w:id="1866" w:author="Pavel" w:date="2005-01-01T15:38:00Z">
              <w:r>
                <w:rPr/>
                <w:delText>5:07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67" w:author="Pavel" w:date="2005-01-01T15:38:00Z">
              <w:r>
                <w:rPr>
                  <w:b/>
                </w:rPr>
                <w:delText>199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68" w:author="Pavel" w:date="2005-01-01T15:38:00Z">
              <w:r>
                <w:rPr/>
                <w:delText>Mašl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69" w:author="Pavel" w:date="2005-01-01T15:38:00Z">
              <w:r>
                <w:rPr/>
                <w:delText>14:5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70" w:author="Pavel" w:date="2005-01-01T15:38:00Z">
              <w:r>
                <w:rPr/>
                <w:delText>Křížová A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71" w:author="Pavel" w:date="2005-01-01T15:38:00Z">
              <w:r>
                <w:rPr/>
                <w:delText xml:space="preserve">  </w:delText>
              </w:r>
            </w:del>
            <w:del w:id="1872" w:author="Pavel" w:date="2005-01-01T15:38:00Z">
              <w:r>
                <w:rPr/>
                <w:delText>4:39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1873" w:author="Pavel" w:date="2005-01-01T15:38:00Z">
              <w:r>
                <w:rPr>
                  <w:b/>
                </w:rPr>
                <w:delText xml:space="preserve">Vrdlovcová M.         </w:delText>
              </w:r>
            </w:del>
            <w:ins w:id="1874" w:author="Frček" w:date="2003-01-01T14:33:00Z">
              <w:del w:id="1875" w:author="Pavel" w:date="2005-01-01T15:38:00Z">
                <w:r>
                  <w:rPr>
                    <w:b/>
                  </w:rPr>
                  <w:delText xml:space="preserve">   </w:delText>
                </w:r>
              </w:del>
            </w:ins>
            <w:del w:id="1876" w:author="Pavel" w:date="2005-01-01T15:38:00Z">
              <w:r>
                <w:rPr>
                  <w:b/>
                </w:rPr>
                <w:delText>4:5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77" w:author="Pavel" w:date="2005-01-01T15:38:00Z">
              <w:r>
                <w:rPr>
                  <w:b/>
                </w:rPr>
                <w:delText>199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78" w:author="Pavel" w:date="2005-01-01T15:38:00Z">
              <w:r>
                <w:rPr/>
                <w:delText>Jelšina E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79" w:author="Pavel" w:date="2005-01-01T15:38:00Z">
              <w:r>
                <w:rPr/>
                <w:delText>14:57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del w:id="1880" w:author="Pavel" w:date="2005-01-01T15:38:00Z">
              <w:r>
                <w:rPr/>
                <w:delText>Borovičková L.</w:delText>
              </w:r>
            </w:del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del w:id="1881" w:author="Pavel" w:date="2005-01-01T15:38:00Z">
              <w:r>
                <w:rPr/>
                <w:delText xml:space="preserve">  </w:delText>
              </w:r>
            </w:del>
            <w:del w:id="1882" w:author="Pavel" w:date="2005-01-01T15:38:00Z">
              <w:r>
                <w:rPr/>
                <w:delText>5:3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83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84" w:author="Pavel" w:date="2005-01-01T15:38:00Z">
              <w:r>
                <w:rPr/>
                <w:delText xml:space="preserve">   </w:delText>
              </w:r>
            </w:del>
            <w:del w:id="1885" w:author="Pavel" w:date="2005-01-01T15:38:00Z">
              <w:r>
                <w:rPr/>
                <w:delText>5:4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86" w:author="Pavel" w:date="2005-01-01T15:38:00Z">
              <w:r>
                <w:rPr>
                  <w:b/>
                </w:rPr>
                <w:delText>199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87" w:author="Pavel" w:date="2005-01-01T15:38:00Z">
              <w:r>
                <w:rPr>
                  <w:b/>
                </w:rPr>
                <w:delText>Kohout T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88" w:author="Pavel" w:date="2005-01-01T15:38:00Z">
              <w:r>
                <w:rPr>
                  <w:b/>
                </w:rPr>
                <w:delText>12:3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89" w:author="Pavel" w:date="2005-01-01T15:38:00Z">
              <w:r>
                <w:rPr/>
                <w:delText>Ťulák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90" w:author="Pavel" w:date="2005-01-01T15:38:00Z">
              <w:r>
                <w:rPr/>
                <w:delText xml:space="preserve">  </w:delText>
              </w:r>
            </w:del>
            <w:del w:id="1891" w:author="Pavel" w:date="2005-01-01T15:38:00Z">
              <w:r>
                <w:rPr/>
                <w:delText>4:4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92" w:author="Pavel" w:date="2005-01-01T15:38:00Z">
              <w:r>
                <w:rPr/>
                <w:delText>Pštross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93" w:author="Pavel" w:date="2005-01-01T15:38:00Z">
              <w:r>
                <w:rPr/>
                <w:delText xml:space="preserve">   </w:delText>
              </w:r>
            </w:del>
            <w:del w:id="1894" w:author="Pavel" w:date="2005-01-01T15:38:00Z">
              <w:r>
                <w:rPr/>
                <w:delText>5:3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95" w:author="Pavel" w:date="2005-01-01T15:38:00Z">
              <w:r>
                <w:rPr>
                  <w:b/>
                </w:rPr>
                <w:delText>199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96" w:author="Pavel" w:date="2005-01-01T15:38:00Z">
              <w:r>
                <w:rPr/>
                <w:delText>Kašpar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97" w:author="Pavel" w:date="2005-01-01T15:38:00Z">
              <w:r>
                <w:rPr/>
                <w:delText>14:2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98" w:author="Pavel" w:date="2005-01-01T15:38:00Z">
              <w:r>
                <w:rPr/>
                <w:delText>Šteiner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99" w:author="Pavel" w:date="2005-01-01T15:38:00Z">
              <w:r>
                <w:rPr/>
                <w:delText xml:space="preserve">  </w:delText>
              </w:r>
            </w:del>
            <w:del w:id="1900" w:author="Pavel" w:date="2005-01-01T15:38:00Z">
              <w:r>
                <w:rPr/>
                <w:delText>4:3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901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902" w:author="Pavel" w:date="2005-01-01T15:38:00Z">
              <w:r>
                <w:rPr/>
                <w:delText xml:space="preserve">   </w:delText>
              </w:r>
            </w:del>
            <w:del w:id="1903" w:author="Pavel" w:date="2005-01-01T15:38:00Z">
              <w:r>
                <w:rPr/>
                <w:delText>5:0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904" w:author="Pavel" w:date="2005-01-01T15:38:00Z">
              <w:r>
                <w:rPr>
                  <w:b/>
                </w:rPr>
                <w:delText>199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1905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906" w:author="Pavel" w:date="2005-01-01T15:38:00Z">
              <w:r>
                <w:rPr/>
                <w:delText>13:2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907" w:author="Pavel" w:date="2005-01-01T15:38:00Z">
              <w:r>
                <w:rPr/>
                <w:delText>Hanousk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908" w:author="Pavel" w:date="2005-01-01T15:38:00Z">
              <w:r>
                <w:rPr/>
                <w:delText xml:space="preserve">  </w:delText>
              </w:r>
            </w:del>
            <w:del w:id="1909" w:author="Pavel" w:date="2005-01-01T15:38:00Z">
              <w:r>
                <w:rPr/>
                <w:delText xml:space="preserve">4:43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910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911" w:author="Pavel" w:date="2005-01-01T15:38:00Z">
              <w:r>
                <w:rPr/>
                <w:delText xml:space="preserve">   </w:delText>
              </w:r>
            </w:del>
            <w:del w:id="1912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913" w:author="Pavel" w:date="2005-01-01T15:38:00Z">
              <w:r>
                <w:rPr>
                  <w:b/>
                </w:rPr>
                <w:delText>200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914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915" w:author="Pavel" w:date="2005-01-01T15:38:00Z">
              <w:r>
                <w:rPr/>
                <w:delText>14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916" w:author="Pavel" w:date="2005-01-01T15:38:00Z">
              <w:r>
                <w:rPr/>
                <w:delText>Mosteck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ins w:id="1917" w:author="Frček" w:date="2002-01-01T15:46:00Z">
              <w:del w:id="1918" w:author="Pavel" w:date="2005-01-01T15:38:00Z">
                <w:r>
                  <w:rPr/>
                  <w:delText xml:space="preserve">  </w:delText>
                </w:r>
              </w:del>
            </w:ins>
            <w:del w:id="1919" w:author="Pavel" w:date="2005-01-01T15:38:00Z">
              <w:r>
                <w:rPr/>
                <w:delText>4:5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920" w:author="Pavel" w:date="2005-01-01T15:38:00Z">
              <w:r>
                <w:rPr/>
                <w:delText>Stewart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ins w:id="1921" w:author="Frček" w:date="2002-01-01T15:46:00Z">
              <w:del w:id="1922" w:author="Pavel" w:date="2005-01-01T15:38:00Z">
                <w:r>
                  <w:rPr/>
                  <w:delText xml:space="preserve">   </w:delText>
                </w:r>
              </w:del>
            </w:ins>
            <w:del w:id="1923" w:author="Pavel" w:date="2005-01-01T15:38:00Z">
              <w:r>
                <w:rPr/>
                <w:delText>4:5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924" w:author="Pavel" w:date="2005-01-01T15:38:00Z">
              <w:r>
                <w:rPr>
                  <w:b/>
                </w:rPr>
                <w:delText>200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925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926" w:author="Pavel" w:date="2005-01-01T15:38:00Z">
              <w:r>
                <w:rPr/>
                <w:delText>13:4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927" w:author="Pavel" w:date="2005-01-01T15:38:00Z">
              <w:r>
                <w:rPr/>
                <w:delText>Jirků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928" w:author="Frček" w:date="2003-01-01T14:32:00Z">
              <w:del w:id="1929" w:author="Pavel" w:date="2005-01-01T15:38:00Z">
                <w:r>
                  <w:rPr/>
                  <w:delText xml:space="preserve">  </w:delText>
                </w:r>
              </w:del>
            </w:ins>
            <w:del w:id="1930" w:author="Pavel" w:date="2005-01-01T15:38:00Z">
              <w:r>
                <w:rPr/>
                <w:delText>5:0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931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932" w:author="Frček" w:date="2003-01-01T14:33:00Z">
              <w:del w:id="1933" w:author="Pavel" w:date="2005-01-01T15:38:00Z">
                <w:r>
                  <w:rPr/>
                  <w:delText xml:space="preserve">   </w:delText>
                </w:r>
              </w:del>
            </w:ins>
            <w:del w:id="1934" w:author="Pavel" w:date="2005-01-01T15:38:00Z">
              <w:r>
                <w:rPr/>
                <w:delText>5:4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935" w:author="Pavel" w:date="2004-01-01T19:11:00Z">
              <w:r>
                <w:rPr>
                  <w:b/>
                </w:rPr>
                <w:delText>2</w:delText>
              </w:r>
            </w:del>
            <w:del w:id="1936" w:author="Pavel" w:date="2005-01-01T15:38:00Z">
              <w:r>
                <w:rPr>
                  <w:b/>
                </w:rPr>
                <w:delText>000</w:delText>
              </w:r>
            </w:del>
            <w:del w:id="1937" w:author="Pavel" w:date="2004-01-01T19:11:00Z">
              <w:r>
                <w:rPr>
                  <w:b/>
                </w:rPr>
                <w:delText>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ins w:id="1938" w:author="Frček" w:date="2003-01-01T14:33:00Z">
              <w:del w:id="1939" w:author="Pavel" w:date="2004-01-01T19:24:00Z">
                <w:r>
                  <w:rPr/>
                  <w:delText>Čech J.</w:delText>
                </w:r>
              </w:del>
            </w:ins>
            <w:del w:id="1940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 w:val="false"/>
                <w:b w:val="false"/>
              </w:rPr>
            </w:pPr>
            <w:ins w:id="1941" w:author="Frček" w:date="2003-01-01T14:34:00Z">
              <w:del w:id="1942" w:author="Pavel" w:date="2004-01-01T19:24:00Z">
                <w:r>
                  <w:rPr/>
                  <w:delText>14:09</w:delText>
                </w:r>
              </w:del>
            </w:ins>
            <w:del w:id="1943" w:author="Pavel" w:date="2004-01-01T19:24:00Z">
              <w:r>
                <w:rPr/>
                <w:delText>14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944" w:author="Frček" w:date="2003-01-01T14:35:00Z">
              <w:del w:id="1945" w:author="Pavel" w:date="2004-01-01T19:25:00Z">
                <w:r>
                  <w:rPr/>
                  <w:delText>C</w:delText>
                </w:r>
              </w:del>
            </w:ins>
            <w:ins w:id="1946" w:author="Frček" w:date="2003-01-01T14:39:00Z">
              <w:del w:id="1947" w:author="Pavel" w:date="2004-01-01T19:25:00Z">
                <w:r>
                  <w:rPr/>
                  <w:delText>h</w:delText>
                </w:r>
              </w:del>
            </w:ins>
            <w:ins w:id="1948" w:author="Frček" w:date="2003-01-01T14:35:00Z">
              <w:del w:id="1949" w:author="Pavel" w:date="2004-01-01T19:25:00Z">
                <w:r>
                  <w:rPr/>
                  <w:delText>uraňová R.</w:delText>
                </w:r>
              </w:del>
            </w:ins>
            <w:del w:id="1950" w:author="Pavel" w:date="2004-01-01T19:25:00Z">
              <w:r>
                <w:rPr/>
                <w:delText>Mosteck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951" w:author="Frček" w:date="2003-01-01T14:35:00Z">
              <w:del w:id="1952" w:author="Pavel" w:date="2004-01-01T19:25:00Z">
                <w:r>
                  <w:rPr/>
                  <w:delText xml:space="preserve">  </w:delText>
                </w:r>
              </w:del>
            </w:ins>
            <w:ins w:id="1953" w:author="Frček" w:date="2003-01-01T14:35:00Z">
              <w:del w:id="1954" w:author="Pavel" w:date="2004-01-01T19:25:00Z">
                <w:r>
                  <w:rPr/>
                  <w:delText>4:59</w:delText>
                </w:r>
              </w:del>
            </w:ins>
            <w:del w:id="1955" w:author="Pavel" w:date="2004-01-01T19:25:00Z">
              <w:r>
                <w:rPr/>
                <w:delText xml:space="preserve">  4:5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956" w:author="Frček" w:date="2003-01-01T14:35:00Z">
              <w:del w:id="1957" w:author="Pavel" w:date="2004-01-01T19:25:00Z">
                <w:r>
                  <w:rPr/>
                  <w:delText>Fanturová H.</w:delText>
                </w:r>
              </w:del>
            </w:ins>
            <w:del w:id="1958" w:author="Pavel" w:date="2004-01-01T19:25:00Z">
              <w:r>
                <w:rPr/>
                <w:delText>Stewart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959" w:author="Frček" w:date="2003-01-01T14:36:00Z">
              <w:del w:id="1960" w:author="Pavel" w:date="2004-01-01T19:25:00Z">
                <w:r>
                  <w:rPr/>
                  <w:delText xml:space="preserve">   </w:delText>
                </w:r>
              </w:del>
            </w:ins>
            <w:ins w:id="1961" w:author="Frček" w:date="2003-01-01T14:36:00Z">
              <w:del w:id="1962" w:author="Pavel" w:date="2004-01-01T19:25:00Z">
                <w:r>
                  <w:rPr/>
                  <w:delText>6:02</w:delText>
                </w:r>
              </w:del>
            </w:ins>
            <w:del w:id="1963" w:author="Pavel" w:date="2004-01-01T19:25:00Z">
              <w:r>
                <w:rPr/>
                <w:delText xml:space="preserve">   4:59</w:delText>
              </w:r>
            </w:del>
          </w:p>
        </w:tc>
      </w:tr>
    </w:tbl>
    <w:p>
      <w:pPr>
        <w:pStyle w:val="Normal"/>
        <w:jc w:val="both"/>
        <w:rPr>
          <w:sz w:val="28"/>
          <w:szCs w:val="28"/>
          <w:del w:id="1965" w:author="Pavel" w:date="2005-01-01T15:38:00Z"/>
        </w:rPr>
      </w:pPr>
      <w:del w:id="1964" w:author="Pavel" w:date="2005-01-01T15:38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ins w:id="1967" w:author="Pavel" w:date="2007-01-01T22:35:00Z"/>
        </w:rPr>
      </w:pPr>
      <w:ins w:id="1966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69" w:author="Pavel" w:date="2007-01-01T22:35:00Z"/>
        </w:rPr>
      </w:pPr>
      <w:ins w:id="1968" w:author="Pavel" w:date="2007-01-01T22:35:00Z">
        <w:r>
          <w:rPr>
            <w:sz w:val="28"/>
            <w:szCs w:val="28"/>
          </w:rPr>
        </w:r>
      </w:ins>
    </w:p>
    <w:p>
      <w:pPr>
        <w:pStyle w:val="Normal"/>
        <w:spacing w:before="0" w:after="0"/>
        <w:jc w:val="both"/>
        <w:rPr>
          <w:sz w:val="20"/>
          <w:del w:id="1971" w:author="Pavel" w:date="2005-01-01T15:38:00Z"/>
        </w:rPr>
      </w:pPr>
      <w:del w:id="1970" w:author="Pavel" w:date="2003-09-25T21:17:00Z">
        <w:r>
          <w:rPr>
            <w:sz w:val="20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36"/>
          <w:del w:id="1978" w:author="Pavel" w:date="2005-01-01T15:38:00Z"/>
        </w:rPr>
      </w:pPr>
      <w:del w:id="1972" w:author="Pavel" w:date="2005-01-01T15:38:00Z">
        <w:r>
          <w:rPr>
            <w:b/>
            <w:sz w:val="36"/>
          </w:rPr>
          <w:delText xml:space="preserve">   </w:delText>
        </w:r>
      </w:del>
      <w:del w:id="1973" w:author="Pavel" w:date="2005-01-01T15:38:00Z">
        <w:r>
          <w:rPr>
            <w:b/>
            <w:sz w:val="36"/>
          </w:rPr>
          <w:tab/>
          <w:tab/>
          <w:tab/>
          <w:tab/>
          <w:delText xml:space="preserve">    4</w:delText>
        </w:r>
      </w:del>
      <w:ins w:id="1974" w:author="Frček" w:date="2002-12-01T15:20:00Z">
        <w:del w:id="1975" w:author="Pavel" w:date="2003-09-25T20:36:00Z">
          <w:r>
            <w:rPr>
              <w:b/>
              <w:sz w:val="36"/>
            </w:rPr>
            <w:delText>7</w:delText>
          </w:r>
        </w:del>
      </w:ins>
      <w:del w:id="1976" w:author="Pavel" w:date="2005-01-01T15:38:00Z">
        <w:r>
          <w:rPr>
            <w:b/>
            <w:sz w:val="36"/>
          </w:rPr>
          <w:delText>6. ROČNÍK -  31. 12. 2001</w:delText>
        </w:r>
      </w:del>
      <w:del w:id="1977" w:author="Pavel" w:date="2003-09-25T20:36:00Z">
        <w:r>
          <w:rPr>
            <w:b/>
            <w:sz w:val="36"/>
          </w:rPr>
          <w:delText>2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i/>
          <w:i/>
          <w:sz w:val="36"/>
          <w:del w:id="1980" w:author="Pavel" w:date="2005-01-01T15:38:00Z"/>
        </w:rPr>
      </w:pPr>
      <w:del w:id="1979" w:author="Pavel" w:date="2005-01-01T15:38:00Z">
        <w:r>
          <w:rPr>
            <w:b/>
            <w:i/>
            <w:sz w:val="36"/>
          </w:rPr>
        </w:r>
      </w:del>
    </w:p>
    <w:p>
      <w:pPr>
        <w:pStyle w:val="Normal"/>
        <w:spacing w:before="0" w:after="0"/>
        <w:jc w:val="both"/>
        <w:rPr>
          <w:del w:id="1986" w:author="Pavel" w:date="2005-01-01T15:38:00Z"/>
        </w:rPr>
      </w:pPr>
      <w:del w:id="1981" w:author="Pavel" w:date="2005-01-01T15:38:00Z">
        <w:r>
          <w:rPr>
            <w:rFonts w:cs="Arial" w:ascii="Arial" w:hAnsi="Arial"/>
            <w:b/>
            <w:sz w:val="24"/>
          </w:rPr>
          <w:delText>POŘADATEL</w:delText>
        </w:r>
      </w:del>
      <w:del w:id="1982" w:author="Pavel" w:date="2005-01-01T15:38:00Z">
        <w:r>
          <w:rPr>
            <w:rFonts w:cs="Arial" w:ascii="Arial" w:hAnsi="Arial"/>
            <w:sz w:val="24"/>
          </w:rPr>
          <w:delText xml:space="preserve"> </w:delText>
          <w:tab/>
          <w:delText xml:space="preserve"> TJ  Liga</w:delText>
        </w:r>
      </w:del>
      <w:ins w:id="1983" w:author="Frček" w:date="2002-01-01T15:44:00Z">
        <w:del w:id="1984" w:author="Pavel" w:date="2005-01-01T15:38:00Z">
          <w:r>
            <w:rPr>
              <w:rFonts w:cs="Arial" w:ascii="Arial" w:hAnsi="Arial"/>
              <w:sz w:val="24"/>
            </w:rPr>
            <w:delText>a</w:delText>
          </w:r>
        </w:del>
      </w:ins>
      <w:del w:id="1985" w:author="Pavel" w:date="2005-01-01T15:38:00Z">
        <w:r>
          <w:rPr>
            <w:rFonts w:cs="Arial" w:ascii="Arial" w:hAnsi="Arial"/>
            <w:sz w:val="24"/>
          </w:rPr>
          <w:delText xml:space="preserve"> 100 Praha a Sokol  Královské Vinohrady</w:delText>
        </w:r>
      </w:del>
    </w:p>
    <w:p>
      <w:pPr>
        <w:pStyle w:val="Normal"/>
        <w:spacing w:before="0" w:after="0"/>
        <w:jc w:val="both"/>
        <w:rPr>
          <w:del w:id="1989" w:author="Pavel" w:date="2005-01-01T15:38:00Z"/>
        </w:rPr>
      </w:pPr>
      <w:del w:id="1987" w:author="Pavel" w:date="2005-01-01T15:38:00Z">
        <w:r>
          <w:rPr>
            <w:rFonts w:cs="Arial" w:ascii="Arial" w:hAnsi="Arial"/>
            <w:b/>
            <w:sz w:val="24"/>
          </w:rPr>
          <w:delText xml:space="preserve">MÍSTO </w:delText>
        </w:r>
      </w:del>
      <w:del w:id="1988" w:author="Pavel" w:date="2005-01-01T15:38:00Z">
        <w:r>
          <w:rPr>
            <w:rFonts w:cs="Arial" w:ascii="Arial" w:hAnsi="Arial"/>
            <w:sz w:val="24"/>
          </w:rPr>
          <w:tab/>
          <w:tab/>
          <w:delText xml:space="preserve">  Praha 2 - Vinohrady, sokolovna v Riegrových sadech</w:delText>
        </w:r>
      </w:del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del w:id="1991" w:author="Pavel" w:date="2005-01-01T15:38:00Z"/>
        </w:rPr>
      </w:pPr>
      <w:del w:id="1990" w:author="Pavel" w:date="2005-01-01T15:38:00Z">
        <w:r>
          <w:rPr>
            <w:rFonts w:cs="Arial" w:ascii="Arial" w:hAnsi="Arial"/>
            <w:b/>
            <w:sz w:val="24"/>
          </w:rPr>
          <w:delText xml:space="preserve">ČASOVÝ  POŘAD </w:delText>
        </w:r>
      </w:del>
    </w:p>
    <w:p>
      <w:pPr>
        <w:pStyle w:val="Normal"/>
        <w:spacing w:before="0" w:after="0"/>
        <w:jc w:val="both"/>
        <w:rPr>
          <w:del w:id="1995" w:author="Pavel" w:date="2005-01-01T15:38:00Z"/>
        </w:rPr>
      </w:pPr>
      <w:del w:id="1992" w:author="Pavel" w:date="2005-01-01T15:38:00Z">
        <w:r>
          <w:rPr>
            <w:rFonts w:cs="Arial" w:ascii="Arial" w:hAnsi="Arial"/>
            <w:sz w:val="24"/>
          </w:rPr>
          <w:tab/>
        </w:r>
      </w:del>
      <w:del w:id="1993" w:author="Pavel" w:date="2005-01-01T15:38:00Z">
        <w:r>
          <w:rPr>
            <w:rFonts w:cs="Arial" w:ascii="Arial" w:hAnsi="Arial"/>
            <w:b/>
            <w:sz w:val="24"/>
          </w:rPr>
          <w:delText>14,00 HOD.</w:delText>
        </w:r>
      </w:del>
      <w:del w:id="1994" w:author="Pavel" w:date="2005-01-01T15:38:00Z">
        <w:r>
          <w:rPr>
            <w:rFonts w:cs="Arial" w:ascii="Arial" w:hAnsi="Arial"/>
            <w:sz w:val="24"/>
          </w:rPr>
          <w:delText xml:space="preserve">   DOROSTENCI, DOROSTENKY, ŽENY do 34 let</w:delText>
        </w:r>
      </w:del>
    </w:p>
    <w:p>
      <w:pPr>
        <w:pStyle w:val="Normal"/>
        <w:spacing w:before="0" w:after="0"/>
        <w:jc w:val="both"/>
        <w:rPr>
          <w:rFonts w:ascii="Arial" w:hAnsi="Arial" w:cs="Arial"/>
          <w:sz w:val="24"/>
          <w:del w:id="1998" w:author="Pavel" w:date="2005-01-01T15:38:00Z"/>
        </w:rPr>
      </w:pPr>
      <w:del w:id="1996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      </w:delText>
        </w:r>
      </w:del>
      <w:del w:id="1997" w:author="Pavel" w:date="2005-01-01T15:38:00Z">
        <w:r>
          <w:rPr>
            <w:rFonts w:cs="Arial" w:ascii="Arial" w:hAnsi="Arial"/>
            <w:sz w:val="24"/>
          </w:rPr>
          <w:delText>ŽENY- veteránky (35 let  a  starší)</w:delText>
        </w:r>
      </w:del>
    </w:p>
    <w:p>
      <w:pPr>
        <w:pStyle w:val="Normal"/>
        <w:spacing w:before="0" w:after="0"/>
        <w:jc w:val="both"/>
        <w:rPr>
          <w:del w:id="2002" w:author="Pavel" w:date="2005-01-01T15:38:00Z"/>
        </w:rPr>
      </w:pPr>
      <w:del w:id="1999" w:author="Pavel" w:date="2005-01-01T15:38:00Z">
        <w:r>
          <w:rPr>
            <w:rFonts w:cs="Arial" w:ascii="Arial" w:hAnsi="Arial"/>
            <w:sz w:val="24"/>
          </w:rPr>
          <w:tab/>
        </w:r>
      </w:del>
      <w:del w:id="2000" w:author="Pavel" w:date="2005-01-01T15:38:00Z">
        <w:r>
          <w:rPr>
            <w:rFonts w:cs="Arial" w:ascii="Arial" w:hAnsi="Arial"/>
            <w:b/>
            <w:sz w:val="24"/>
          </w:rPr>
          <w:delText xml:space="preserve">14,15 HOD.   </w:delText>
        </w:r>
      </w:del>
      <w:del w:id="2001" w:author="Pavel" w:date="2005-01-01T15:38:00Z">
        <w:r>
          <w:rPr>
            <w:rFonts w:cs="Arial" w:ascii="Arial" w:hAnsi="Arial"/>
            <w:sz w:val="24"/>
          </w:rPr>
          <w:delText>MUŽI  VETERÁNI  50 - 59 LET, 60 LET  A  STARŠÍ</w:delText>
        </w:r>
      </w:del>
    </w:p>
    <w:p>
      <w:pPr>
        <w:pStyle w:val="Normal"/>
        <w:spacing w:before="0" w:after="0"/>
        <w:jc w:val="both"/>
        <w:rPr>
          <w:del w:id="2006" w:author="Pavel" w:date="2005-01-01T15:38:00Z"/>
        </w:rPr>
      </w:pPr>
      <w:del w:id="2003" w:author="Pavel" w:date="2005-01-01T15:38:00Z">
        <w:r>
          <w:rPr>
            <w:rFonts w:cs="Arial" w:ascii="Arial" w:hAnsi="Arial"/>
            <w:sz w:val="24"/>
          </w:rPr>
          <w:tab/>
        </w:r>
      </w:del>
      <w:del w:id="2004" w:author="Pavel" w:date="2005-01-01T15:38:00Z">
        <w:r>
          <w:rPr>
            <w:rFonts w:cs="Arial" w:ascii="Arial" w:hAnsi="Arial"/>
            <w:b/>
            <w:sz w:val="24"/>
          </w:rPr>
          <w:delText>14,45 HOD.</w:delText>
        </w:r>
      </w:del>
      <w:del w:id="2005" w:author="Pavel" w:date="2005-01-01T15:38:00Z">
        <w:r>
          <w:rPr>
            <w:rFonts w:cs="Arial" w:ascii="Arial" w:hAnsi="Arial"/>
            <w:sz w:val="24"/>
          </w:rPr>
          <w:delText xml:space="preserve">   MUŽI   VETERÁNI   40 - 49 LET</w:delText>
          <w:tab/>
          <w:delText xml:space="preserve">      </w:delText>
        </w:r>
      </w:del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del w:id="2009" w:author="Pavel" w:date="2005-01-01T15:38:00Z"/>
        </w:rPr>
      </w:pPr>
      <w:del w:id="2007" w:author="Pavel" w:date="2005-01-01T15:38:00Z">
        <w:r>
          <w:rPr>
            <w:rFonts w:cs="Arial" w:ascii="Arial" w:hAnsi="Arial"/>
            <w:sz w:val="24"/>
          </w:rPr>
          <w:tab/>
          <w:tab/>
          <w:tab/>
          <w:delText xml:space="preserve"> </w:delText>
        </w:r>
      </w:del>
      <w:del w:id="2008" w:author="Pavel" w:date="2005-01-01T15:38:00Z">
        <w:r>
          <w:rPr>
            <w:rFonts w:cs="Arial" w:ascii="Arial" w:hAnsi="Arial"/>
            <w:b/>
            <w:sz w:val="24"/>
          </w:rPr>
          <w:delText>MUŽI DO 39 LET  - HLAVNÍ ZÁVOD</w:delText>
        </w:r>
      </w:del>
    </w:p>
    <w:p>
      <w:pPr>
        <w:pStyle w:val="Normal"/>
        <w:spacing w:before="0" w:after="0"/>
        <w:jc w:val="both"/>
        <w:rPr>
          <w:del w:id="2016" w:author="Pavel" w:date="2005-01-01T15:38:00Z"/>
        </w:rPr>
      </w:pPr>
      <w:del w:id="2010" w:author="Pavel" w:date="2005-01-01T15:38:00Z">
        <w:r>
          <w:rPr>
            <w:rFonts w:cs="Arial" w:ascii="Arial" w:hAnsi="Arial"/>
            <w:sz w:val="24"/>
          </w:rPr>
          <w:tab/>
        </w:r>
      </w:del>
      <w:del w:id="2011" w:author="Pavel" w:date="2005-01-01T15:38:00Z">
        <w:r>
          <w:rPr>
            <w:rFonts w:cs="Arial" w:ascii="Arial" w:hAnsi="Arial"/>
            <w:b/>
            <w:sz w:val="24"/>
          </w:rPr>
          <w:delText>15,20 HOD.</w:delText>
        </w:r>
      </w:del>
      <w:del w:id="2012" w:author="Pavel" w:date="2005-01-01T15:38:00Z">
        <w:r>
          <w:rPr>
            <w:rFonts w:cs="Arial" w:ascii="Arial" w:hAnsi="Arial"/>
            <w:sz w:val="24"/>
          </w:rPr>
          <w:delText xml:space="preserve">  </w:delText>
        </w:r>
      </w:del>
      <w:del w:id="2013" w:author="Pavel" w:date="2005-01-01T15:38:00Z">
        <w:r>
          <w:rPr>
            <w:rFonts w:cs="Arial" w:ascii="Arial" w:hAnsi="Arial"/>
            <w:b/>
            <w:sz w:val="24"/>
          </w:rPr>
          <w:delText xml:space="preserve"> VYHLÁŠENÍ VÍTĚZ</w:delText>
        </w:r>
      </w:del>
      <w:del w:id="2014" w:author="Pavel" w:date="2005-01-01T15:38:00Z">
        <w:r>
          <w:rPr>
            <w:rFonts w:cs="Arial" w:ascii="Arial" w:hAnsi="Arial"/>
            <w:b/>
            <w:caps/>
            <w:sz w:val="24"/>
          </w:rPr>
          <w:delText>ů</w:delText>
        </w:r>
      </w:del>
      <w:del w:id="2015" w:author="Pavel" w:date="2005-01-01T15:38:00Z">
        <w:r>
          <w:rPr>
            <w:rFonts w:cs="Arial" w:ascii="Arial" w:hAnsi="Arial"/>
            <w:sz w:val="24"/>
          </w:rPr>
          <w:tab/>
        </w:r>
      </w:del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del w:id="2018" w:author="Pavel" w:date="2005-01-01T15:38:00Z"/>
        </w:rPr>
      </w:pPr>
      <w:del w:id="2017" w:author="Pavel" w:date="2005-01-01T15:38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spacing w:before="0" w:after="0"/>
        <w:jc w:val="both"/>
        <w:rPr>
          <w:del w:id="2023" w:author="Pavel" w:date="2005-01-01T15:38:00Z"/>
        </w:rPr>
      </w:pPr>
      <w:del w:id="2019" w:author="Pavel" w:date="2005-01-01T15:38:00Z">
        <w:r>
          <w:rPr>
            <w:rFonts w:cs="Arial" w:ascii="Arial" w:hAnsi="Arial"/>
            <w:b/>
            <w:sz w:val="24"/>
          </w:rPr>
          <w:delText>TRATĚ   -</w:delText>
        </w:r>
      </w:del>
      <w:del w:id="2020" w:author="Pavel" w:date="2005-01-01T15:38:00Z">
        <w:r>
          <w:rPr>
            <w:rFonts w:cs="Arial" w:ascii="Arial" w:hAnsi="Arial"/>
            <w:sz w:val="24"/>
          </w:rPr>
          <w:tab/>
        </w:r>
      </w:del>
      <w:del w:id="2021" w:author="Pavel" w:date="2005-01-01T15:38:00Z">
        <w:r>
          <w:rPr>
            <w:rFonts w:cs="Arial" w:ascii="Arial" w:hAnsi="Arial"/>
            <w:b/>
            <w:sz w:val="24"/>
          </w:rPr>
          <w:delText>1 350  m</w:delText>
        </w:r>
      </w:del>
      <w:del w:id="2022" w:author="Pavel" w:date="2005-01-01T15:38:00Z">
        <w:r>
          <w:rPr>
            <w:rFonts w:cs="Arial" w:ascii="Arial" w:hAnsi="Arial"/>
            <w:sz w:val="24"/>
          </w:rPr>
          <w:delText xml:space="preserve">   Ženy,  dorostenky  a  dorostenci  (1 velký okruh)</w:delText>
        </w:r>
      </w:del>
    </w:p>
    <w:p>
      <w:pPr>
        <w:pStyle w:val="Normal"/>
        <w:spacing w:before="0" w:after="0"/>
        <w:jc w:val="both"/>
        <w:rPr>
          <w:del w:id="2027" w:author="Pavel" w:date="2005-01-01T15:38:00Z"/>
        </w:rPr>
      </w:pPr>
      <w:del w:id="2024" w:author="Pavel" w:date="2005-01-01T15:38:00Z">
        <w:r>
          <w:rPr>
            <w:rFonts w:cs="Arial" w:ascii="Arial" w:hAnsi="Arial"/>
            <w:sz w:val="24"/>
          </w:rPr>
          <w:tab/>
          <w:delText xml:space="preserve">           </w:delText>
        </w:r>
      </w:del>
      <w:del w:id="2025" w:author="Pavel" w:date="2005-01-01T15:38:00Z">
        <w:r>
          <w:rPr>
            <w:rFonts w:cs="Arial" w:ascii="Arial" w:hAnsi="Arial"/>
            <w:b/>
            <w:sz w:val="24"/>
          </w:rPr>
          <w:delText>3 400  m</w:delText>
        </w:r>
      </w:del>
      <w:del w:id="2026" w:author="Pavel" w:date="2005-01-01T15:38:00Z">
        <w:r>
          <w:rPr>
            <w:rFonts w:cs="Arial" w:ascii="Arial" w:hAnsi="Arial"/>
            <w:sz w:val="24"/>
          </w:rPr>
          <w:delText xml:space="preserve">   Muži  všech  kategorií  (1 malý a 2 velké okruhy)</w:delText>
        </w:r>
      </w:del>
    </w:p>
    <w:p>
      <w:pPr>
        <w:pStyle w:val="Normal"/>
        <w:spacing w:before="0" w:after="0"/>
        <w:jc w:val="both"/>
        <w:rPr>
          <w:rFonts w:ascii="Arial" w:hAnsi="Arial" w:cs="Arial"/>
          <w:sz w:val="24"/>
          <w:del w:id="2029" w:author="Pavel" w:date="2005-01-01T15:38:00Z"/>
        </w:rPr>
      </w:pPr>
      <w:del w:id="2028" w:author="Pavel" w:date="2005-01-01T15:38:00Z">
        <w:r>
          <w:rPr>
            <w:rFonts w:cs="Arial" w:ascii="Arial" w:hAnsi="Arial"/>
            <w:sz w:val="24"/>
          </w:rPr>
          <w:tab/>
          <w:tab/>
          <w:delText xml:space="preserve">Tratě vedou po asfaltových cestách v Riegrových sadech. Start a cíl  je před vchodem do tělocvičny Sokola  Královské Vinohrady. Profil tratí je členitý. Trasa závodu je vyznačena žlutými šipkami, v případě sněhové pokrývky červenými  (velký okruh)  nebo  modrými  fáborky (malý okruh) . </w:delText>
        </w:r>
      </w:del>
    </w:p>
    <w:p>
      <w:pPr>
        <w:pStyle w:val="Normal"/>
        <w:spacing w:before="0" w:after="0"/>
        <w:jc w:val="both"/>
        <w:rPr>
          <w:del w:id="2032" w:author="Pavel" w:date="2005-01-01T15:38:00Z"/>
        </w:rPr>
      </w:pPr>
      <w:del w:id="2030" w:author="Pavel" w:date="2005-01-01T15:38:00Z">
        <w:r>
          <w:rPr>
            <w:rFonts w:cs="Arial" w:ascii="Arial" w:hAnsi="Arial"/>
            <w:b/>
            <w:sz w:val="24"/>
          </w:rPr>
          <w:delText>PŘIHLÁŠKY</w:delText>
          <w:tab/>
          <w:delText xml:space="preserve"> -   </w:delText>
        </w:r>
      </w:del>
      <w:del w:id="2031" w:author="Pavel" w:date="2005-01-01T15:38:00Z">
        <w:r>
          <w:rPr>
            <w:rFonts w:cs="Arial" w:ascii="Arial" w:hAnsi="Arial"/>
            <w:sz w:val="24"/>
          </w:rPr>
          <w:delText xml:space="preserve">V den závodu od 13 hod. ve vstupní  hale tělocvičny Sokola Královské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cs="Arial"/>
          <w:sz w:val="24"/>
          <w:del w:id="2035" w:author="Pavel" w:date="2005-01-01T15:38:00Z"/>
        </w:rPr>
      </w:pPr>
      <w:del w:id="2033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</w:delText>
        </w:r>
      </w:del>
      <w:del w:id="2034" w:author="Pavel" w:date="2005-01-01T15:38:00Z">
        <w:r>
          <w:rPr>
            <w:rFonts w:cs="Arial" w:ascii="Arial" w:hAnsi="Arial"/>
            <w:sz w:val="24"/>
          </w:rPr>
          <w:delText xml:space="preserve">Vinohrady. Uzávěrka přihlášek je 10 minut před startem příslušné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cs="Arial"/>
          <w:sz w:val="24"/>
          <w:del w:id="2038" w:author="Pavel" w:date="2005-01-01T15:38:00Z"/>
        </w:rPr>
      </w:pPr>
      <w:del w:id="2036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</w:delText>
        </w:r>
      </w:del>
      <w:del w:id="2037" w:author="Pavel" w:date="2005-01-01T15:38:00Z">
        <w:r>
          <w:rPr>
            <w:rFonts w:cs="Arial" w:ascii="Arial" w:hAnsi="Arial"/>
            <w:sz w:val="24"/>
          </w:rPr>
          <w:delText>kategorie.</w:delText>
        </w:r>
      </w:del>
    </w:p>
    <w:p>
      <w:pPr>
        <w:pStyle w:val="Normal"/>
        <w:spacing w:before="0" w:after="0"/>
        <w:jc w:val="both"/>
        <w:rPr>
          <w:del w:id="2041" w:author="Pavel" w:date="2005-01-01T15:38:00Z"/>
        </w:rPr>
      </w:pPr>
      <w:del w:id="2039" w:author="Pavel" w:date="2005-01-01T15:38:00Z">
        <w:r>
          <w:rPr>
            <w:rFonts w:cs="Arial" w:ascii="Arial" w:hAnsi="Arial"/>
            <w:b/>
            <w:sz w:val="24"/>
          </w:rPr>
          <w:delText xml:space="preserve">PODMÍNKA STARTU  -  </w:delText>
        </w:r>
      </w:del>
      <w:del w:id="2040" w:author="Pavel" w:date="2005-01-01T15:38:00Z">
        <w:r>
          <w:rPr>
            <w:rFonts w:cs="Arial" w:ascii="Arial" w:hAnsi="Arial"/>
            <w:sz w:val="24"/>
          </w:rPr>
          <w:delText xml:space="preserve">Pouze řádně přihlášení závodníci. Každý startuje na vlastní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cs="Arial"/>
          <w:sz w:val="24"/>
          <w:del w:id="2044" w:author="Pavel" w:date="2005-01-01T15:38:00Z"/>
        </w:rPr>
      </w:pPr>
      <w:del w:id="2042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             </w:delText>
        </w:r>
      </w:del>
      <w:del w:id="2043" w:author="Pavel" w:date="2005-01-01T15:38:00Z">
        <w:r>
          <w:rPr>
            <w:rFonts w:cs="Arial" w:ascii="Arial" w:hAnsi="Arial"/>
            <w:sz w:val="24"/>
          </w:rPr>
          <w:delText>nebezpečí a odpovídá za svůj zdravotní stav.</w:delText>
        </w:r>
      </w:del>
    </w:p>
    <w:p>
      <w:pPr>
        <w:pStyle w:val="Normal"/>
        <w:spacing w:before="0" w:after="0"/>
        <w:jc w:val="both"/>
        <w:rPr>
          <w:rFonts w:ascii="Arial" w:hAnsi="Arial" w:cs="Arial"/>
          <w:sz w:val="24"/>
          <w:del w:id="2050" w:author="Pavel" w:date="2005-01-01T15:38:00Z"/>
        </w:rPr>
      </w:pPr>
      <w:del w:id="2045" w:author="Pavel" w:date="2005-01-01T15:38:00Z">
        <w:r>
          <w:rPr>
            <w:rFonts w:cs="Arial" w:ascii="Arial" w:hAnsi="Arial"/>
            <w:b/>
            <w:sz w:val="24"/>
          </w:rPr>
          <w:delText>STARTOVNÉ</w:delText>
          <w:tab/>
        </w:r>
      </w:del>
      <w:del w:id="2046" w:author="Pavel" w:date="2005-01-01T15:38:00Z">
        <w:r>
          <w:rPr>
            <w:rFonts w:cs="Arial" w:ascii="Arial" w:hAnsi="Arial"/>
            <w:sz w:val="24"/>
          </w:rPr>
          <w:delText xml:space="preserve">Dorost     </w:delText>
        </w:r>
      </w:del>
      <w:del w:id="2047" w:author="Pavel" w:date="2005-01-01T15:38:00Z">
        <w:r>
          <w:rPr>
            <w:rFonts w:cs="Arial" w:ascii="Arial" w:hAnsi="Arial"/>
            <w:b/>
            <w:sz w:val="24"/>
          </w:rPr>
          <w:delText>10,- Kč</w:delText>
        </w:r>
      </w:del>
      <w:del w:id="2048" w:author="Pavel" w:date="2005-01-01T15:38:00Z">
        <w:r>
          <w:rPr>
            <w:rFonts w:cs="Arial" w:ascii="Arial" w:hAnsi="Arial"/>
            <w:sz w:val="24"/>
          </w:rPr>
          <w:delText xml:space="preserve"> </w:delText>
          <w:tab/>
          <w:delText xml:space="preserve">Dospělí  </w:delText>
        </w:r>
      </w:del>
      <w:del w:id="2049" w:author="Pavel" w:date="2005-01-01T15:38:00Z">
        <w:r>
          <w:rPr>
            <w:rFonts w:cs="Arial" w:ascii="Arial" w:hAnsi="Arial"/>
            <w:b/>
            <w:sz w:val="24"/>
          </w:rPr>
          <w:delText>20,- Kč</w:delText>
        </w:r>
      </w:del>
    </w:p>
    <w:p>
      <w:pPr>
        <w:pStyle w:val="Normal"/>
        <w:spacing w:before="0" w:after="0"/>
        <w:jc w:val="both"/>
        <w:rPr>
          <w:del w:id="2053" w:author="Pavel" w:date="2005-01-01T15:38:00Z"/>
        </w:rPr>
      </w:pPr>
      <w:del w:id="2051" w:author="Pavel" w:date="2005-01-01T15:38:00Z">
        <w:r>
          <w:rPr>
            <w:rFonts w:cs="Arial" w:ascii="Arial" w:hAnsi="Arial"/>
            <w:b/>
            <w:sz w:val="24"/>
          </w:rPr>
          <w:delText>CENY</w:delText>
          <w:tab/>
        </w:r>
      </w:del>
      <w:del w:id="2052" w:author="Pavel" w:date="2005-01-01T15:38:00Z">
        <w:r>
          <w:rPr>
            <w:rFonts w:cs="Arial" w:ascii="Arial" w:hAnsi="Arial"/>
            <w:sz w:val="24"/>
          </w:rPr>
          <w:delText xml:space="preserve">           První tři závodníci  v každé kategorii obdrží diplom a  silvestrovskou cenu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056" w:author="Pavel" w:date="2005-01-01T15:38:00Z"/>
        </w:rPr>
      </w:pPr>
      <w:del w:id="2054" w:author="Pavel" w:date="2005-01-01T15:38:00Z">
        <w:r>
          <w:rPr>
            <w:rFonts w:cs="Arial" w:ascii="Arial" w:hAnsi="Arial"/>
            <w:b/>
            <w:sz w:val="24"/>
          </w:rPr>
          <w:delText>TOMBOLA</w:delText>
        </w:r>
      </w:del>
      <w:del w:id="2055" w:author="Pavel" w:date="2005-01-01T15:38:00Z">
        <w:r>
          <w:rPr>
            <w:rFonts w:cs="Arial" w:ascii="Arial" w:hAnsi="Arial"/>
            <w:sz w:val="24"/>
          </w:rPr>
          <w:tab/>
          <w:delText xml:space="preserve">Další ceny (10 až 15) budou vylosovány mezi všechny  ostatní účastníky běhu,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cs="Arial"/>
          <w:sz w:val="24"/>
          <w:del w:id="2059" w:author="Pavel" w:date="2005-01-01T15:38:00Z"/>
        </w:rPr>
      </w:pPr>
      <w:del w:id="2057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</w:delText>
        </w:r>
      </w:del>
      <w:del w:id="2058" w:author="Pavel" w:date="2005-01-01T15:38:00Z">
        <w:r>
          <w:rPr>
            <w:rFonts w:cs="Arial" w:ascii="Arial" w:hAnsi="Arial"/>
            <w:sz w:val="24"/>
          </w:rPr>
          <w:delText>kteří dokončili závod, a to bez ohledu na jejich umístění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062" w:author="Pavel" w:date="2005-01-01T15:38:00Z"/>
        </w:rPr>
      </w:pPr>
      <w:del w:id="2060" w:author="Pavel" w:date="2005-01-01T15:38:00Z">
        <w:r>
          <w:rPr>
            <w:rFonts w:cs="Arial" w:ascii="Arial" w:hAnsi="Arial"/>
            <w:sz w:val="24"/>
          </w:rPr>
          <w:tab/>
          <w:tab/>
        </w:r>
      </w:del>
      <w:del w:id="2061" w:author="Pavel" w:date="2005-01-01T15:38:00Z">
        <w:r>
          <w:rPr>
            <w:rFonts w:cs="Arial" w:ascii="Arial" w:hAnsi="Arial"/>
            <w:b/>
            <w:sz w:val="24"/>
          </w:rPr>
          <w:delText>Neodcházejte proto a vyčkejte na vyhlášení !</w:delText>
        </w:r>
      </w:del>
    </w:p>
    <w:p>
      <w:pPr>
        <w:pStyle w:val="Normal"/>
        <w:spacing w:before="0" w:after="0"/>
        <w:jc w:val="both"/>
        <w:rPr>
          <w:del w:id="2065" w:author="Pavel" w:date="2005-01-01T15:38:00Z"/>
        </w:rPr>
      </w:pPr>
      <w:del w:id="2063" w:author="Pavel" w:date="2005-01-01T15:38:00Z">
        <w:r>
          <w:rPr>
            <w:rFonts w:cs="Arial" w:ascii="Arial" w:hAnsi="Arial"/>
            <w:b/>
            <w:sz w:val="24"/>
          </w:rPr>
          <w:delText>ŠATNY</w:delText>
        </w:r>
      </w:del>
      <w:del w:id="2064" w:author="Pavel" w:date="2005-01-01T15:38:00Z">
        <w:r>
          <w:rPr>
            <w:rFonts w:cs="Arial" w:ascii="Arial" w:hAnsi="Arial"/>
            <w:sz w:val="24"/>
          </w:rPr>
          <w:tab/>
          <w:delText>Tělocvična Sokol Královské Vinohrady</w:delText>
        </w:r>
      </w:del>
    </w:p>
    <w:p>
      <w:pPr>
        <w:pStyle w:val="Normal"/>
        <w:spacing w:before="0" w:after="0"/>
        <w:jc w:val="both"/>
        <w:rPr>
          <w:rFonts w:ascii="Arial" w:hAnsi="Arial" w:cs="Arial"/>
          <w:sz w:val="24"/>
          <w:del w:id="2068" w:author="Pavel" w:date="2003-09-25T20:47:00Z"/>
        </w:rPr>
      </w:pPr>
      <w:del w:id="2066" w:author="Pavel" w:date="2005-01-01T15:38:00Z">
        <w:r>
          <w:rPr>
            <w:rFonts w:cs="Arial" w:ascii="Arial" w:hAnsi="Arial"/>
            <w:b/>
            <w:sz w:val="24"/>
          </w:rPr>
          <w:delText>OBČERSTVENÍ</w:delText>
        </w:r>
      </w:del>
      <w:del w:id="2067" w:author="Pavel" w:date="2005-01-01T15:38:00Z">
        <w:r>
          <w:rPr>
            <w:rFonts w:cs="Arial" w:ascii="Arial" w:hAnsi="Arial"/>
            <w:sz w:val="24"/>
          </w:rPr>
          <w:tab/>
          <w:delText>Teplý čaj</w:delText>
        </w:r>
      </w:del>
    </w:p>
    <w:p>
      <w:pPr>
        <w:pStyle w:val="Normal"/>
        <w:widowControl/>
        <w:overflowPunct w:val="false"/>
        <w:autoSpaceDE w:val="false"/>
        <w:bidi w:val="0"/>
        <w:spacing w:lineRule="auto" w:line="240" w:before="0" w:after="0"/>
        <w:jc w:val="both"/>
        <w:textAlignment w:val="baseline"/>
        <w:rPr>
          <w:rFonts w:ascii="Arial" w:hAnsi="Arial" w:cs="Arial"/>
          <w:sz w:val="24"/>
          <w:del w:id="2070" w:author="Pavel" w:date="2003-09-25T20:45:00Z"/>
        </w:rPr>
      </w:pPr>
      <w:del w:id="2069" w:author="Pavel" w:date="2003-09-25T20:45:00Z">
        <w:r>
          <w:rPr>
            <w:rFonts w:cs="Arial" w:ascii="Arial" w:hAnsi="Arial"/>
            <w:sz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del w:id="2072" w:author="Pavel" w:date="2005-01-01T15:38:00Z"/>
        </w:rPr>
      </w:pPr>
      <w:del w:id="2071" w:author="Pavel" w:date="2005-01-01T15:38:00Z">
        <w:r>
          <w:rPr>
            <w:rFonts w:cs="Arial" w:ascii="Arial" w:hAnsi="Arial"/>
            <w:b/>
            <w:i/>
            <w:sz w:val="24"/>
          </w:rPr>
          <w:delText>Ing. Ivan PODHORSKÝ CSc</w:delText>
          <w:tab/>
          <w:delText xml:space="preserve">  Růžena ŠTERCLOVÁ</w:delText>
          <w:tab/>
          <w:delText xml:space="preserve">           Ing. Pavel  FRČEK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del w:id="2075" w:author="Pavel" w:date="2005-01-01T15:38:00Z"/>
        </w:rPr>
      </w:pPr>
      <w:del w:id="2073" w:author="Pavel" w:date="2005-01-01T15:38:00Z">
        <w:r>
          <w:rPr>
            <w:rFonts w:eastAsia="Arial" w:cs="Arial" w:ascii="Arial" w:hAnsi="Arial"/>
            <w:sz w:val="24"/>
          </w:rPr>
          <w:delText xml:space="preserve">     </w:delText>
        </w:r>
      </w:del>
      <w:del w:id="2074" w:author="Pavel" w:date="2005-01-01T15:38:00Z">
        <w:r>
          <w:rPr>
            <w:rFonts w:cs="Arial" w:ascii="Arial" w:hAnsi="Arial"/>
            <w:sz w:val="24"/>
          </w:rPr>
          <w:delText>starosta Sokola                                  startérka</w:delText>
          <w:tab/>
          <w:tab/>
          <w:delText xml:space="preserve">     předseda TJ Liga 100  Praha</w:delText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del w:id="2078" w:author="Pavel" w:date="2005-01-01T15:38:00Z"/>
        </w:rPr>
      </w:pPr>
      <w:del w:id="2076" w:author="Pavel" w:date="2005-01-01T15:38:00Z">
        <w:r>
          <w:rPr>
            <w:rFonts w:eastAsia="Arial" w:cs="Arial" w:ascii="Arial" w:hAnsi="Arial"/>
            <w:sz w:val="24"/>
          </w:rPr>
          <w:delText xml:space="preserve"> </w:delText>
        </w:r>
      </w:del>
      <w:del w:id="2077" w:author="Pavel" w:date="2005-01-01T15:38:00Z">
        <w:r>
          <w:rPr>
            <w:rFonts w:cs="Arial" w:ascii="Arial" w:hAnsi="Arial"/>
            <w:sz w:val="24"/>
          </w:rPr>
          <w:delText>Královské Vinohrady                                                                              ředitel závodu</w:delText>
        </w:r>
      </w:del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del w:id="2080" w:author="Pavel" w:date="2004-01-01T22:36:00Z"/>
        </w:rPr>
      </w:pPr>
      <w:del w:id="2079" w:author="Pavel" w:date="2004-01-01T22:36:00Z">
        <w:r>
          <w:rPr>
            <w:b/>
          </w:rPr>
          <w:tab/>
          <w:tab/>
          <w:tab/>
        </w:r>
      </w:del>
    </w:p>
    <w:p>
      <w:pPr>
        <w:sectPr>
          <w:type w:val="nextPage"/>
          <w:pgSz w:w="11906" w:h="16838"/>
          <w:pgMar w:left="1134" w:right="964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del w:id="2086" w:author="Pavel" w:date="2004-01-01T22:37:00Z"/>
        </w:rPr>
      </w:pPr>
      <w:ins w:id="2081" w:author="Frček" w:date="2003-01-01T19:58:00Z">
        <w:del w:id="2082" w:author="Pavel" w:date="2004-01-01T22:36:00Z">
          <w:r>
            <w:rPr>
              <w:b/>
            </w:rPr>
            <w:tab/>
            <w:tab/>
          </w:r>
        </w:del>
      </w:ins>
      <w:ins w:id="2083" w:author="Frček" w:date="2003-01-01T20:00:00Z">
        <w:del w:id="2084" w:author="Pavel" w:date="2004-01-01T22:37:00Z">
          <w:r>
            <w:rPr>
              <w:b/>
            </w:rPr>
            <w:tab/>
            <w:tab/>
            <w:tab/>
          </w:r>
        </w:del>
      </w:ins>
      <w:del w:id="2085" w:author="Pavel" w:date="2004-01-01T22:37:00Z">
        <w:r>
          <w:rPr>
            <w:b/>
          </w:rPr>
          <w:tab/>
          <w:delText>- 2 -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del w:id="2088" w:author="Pavel" w:date="2007-01-01T13:52:00Z"/>
        </w:rPr>
      </w:pPr>
      <w:del w:id="2087" w:author="Pavel" w:date="2007-01-01T13:52:00Z">
        <w:r>
          <w:rPr>
            <w:b/>
          </w:rPr>
        </w:r>
      </w:del>
    </w:p>
    <w:p>
      <w:pPr>
        <w:pStyle w:val="Normal"/>
        <w:spacing w:before="0" w:after="0"/>
        <w:jc w:val="both"/>
        <w:rPr>
          <w:del w:id="2100" w:author="Pavel" w:date="2004-01-01T22:33:00Z"/>
        </w:rPr>
      </w:pPr>
      <w:ins w:id="2089" w:author="Frček" w:date="2003-01-01T17:01:00Z">
        <w:del w:id="2090" w:author="Pavel" w:date="2004-01-01T22:33:00Z">
          <w:r>
            <w:rPr>
              <w:b/>
            </w:rPr>
            <w:tab/>
          </w:r>
        </w:del>
      </w:ins>
      <w:ins w:id="2091" w:author="Frček" w:date="2003-01-01T17:01:00Z">
        <w:del w:id="2092" w:author="Pavel" w:date="2004-01-01T22:33:00Z">
          <w:r>
            <w:rPr/>
            <w:delText>Už se zdálo, že se letošní silvestrovský běh v Riegrových sadech zapíše do historie nejteplejší</w:delText>
          </w:r>
        </w:del>
      </w:ins>
      <w:ins w:id="2093" w:author="Frček" w:date="2003-01-01T17:03:00Z">
        <w:del w:id="2094" w:author="Pavel" w:date="2004-01-01T22:33:00Z">
          <w:r>
            <w:rPr/>
            <w:delText xml:space="preserve">m počasím - 24 hodin před jeho konáním bylo totiž 12° C. Předpověď však slibovala výrazné ochlazení, které se také dostavilo. Závodilo se při </w:delText>
          </w:r>
        </w:del>
      </w:ins>
      <w:ins w:id="2095" w:author="Frček" w:date="2003-01-01T17:05:00Z">
        <w:del w:id="2096" w:author="Pavel" w:date="2004-01-01T22:33:00Z">
          <w:r>
            <w:rPr/>
            <w:delText>-2° C a na 3 cm nového sněhu. Povrch trati tedy</w:delText>
          </w:r>
        </w:del>
      </w:ins>
      <w:ins w:id="2097" w:author="Frček" w:date="2003-01-01T17:37:00Z">
        <w:del w:id="2098" w:author="Pavel" w:date="2004-01-01T22:33:00Z">
          <w:r>
            <w:rPr/>
            <w:delText xml:space="preserve"> všechny běžce</w:delText>
          </w:r>
        </w:del>
      </w:ins>
      <w:del w:id="2099" w:author="Pavel" w:date="2004-01-01T22:33:00Z">
        <w:r>
          <w:rPr/>
          <w:delText xml:space="preserve"> přinutil běžet opatrně, zejména v konci seběhu k Rajské zahradě to klouzalo.</w:delText>
        </w:r>
      </w:del>
    </w:p>
    <w:p>
      <w:pPr>
        <w:pStyle w:val="Normal"/>
        <w:spacing w:before="0" w:after="0"/>
        <w:jc w:val="both"/>
        <w:rPr>
          <w:del w:id="2114" w:author="Pavel" w:date="2004-01-01T22:33:00Z"/>
        </w:rPr>
      </w:pPr>
      <w:ins w:id="2101" w:author="Frček" w:date="2003-01-01T17:08:00Z">
        <w:del w:id="2102" w:author="Pavel" w:date="2004-01-01T22:33:00Z">
          <w:r>
            <w:rPr/>
            <w:tab/>
            <w:delText xml:space="preserve">Startovní pole bylo sice o 10 běžců chudší než před rokem, </w:delText>
          </w:r>
        </w:del>
      </w:ins>
      <w:ins w:id="2103" w:author="Frček" w:date="2003-01-01T17:10:00Z">
        <w:del w:id="2104" w:author="Pavel" w:date="2004-01-01T22:33:00Z">
          <w:r>
            <w:rPr/>
            <w:delText>převážně ve skupině dorostenců</w:delText>
          </w:r>
        </w:del>
      </w:ins>
      <w:ins w:id="2105" w:author="Frček" w:date="2003-01-04T12:27:00Z">
        <w:del w:id="2106" w:author="Pavel" w:date="2004-01-01T22:33:00Z">
          <w:r>
            <w:rPr/>
            <w:delText>, dorosten</w:delText>
          </w:r>
        </w:del>
      </w:ins>
      <w:ins w:id="2107" w:author="Frček" w:date="2003-01-01T17:10:00Z">
        <w:del w:id="2108" w:author="Pavel" w:date="2004-01-01T22:33:00Z">
          <w:r>
            <w:rPr/>
            <w:delText>ek a žen,</w:delText>
          </w:r>
        </w:del>
      </w:ins>
      <w:ins w:id="2109" w:author="Frček" w:date="2003-01-01T17:38:00Z">
        <w:del w:id="2110" w:author="Pavel" w:date="2004-01-01T22:33:00Z">
          <w:r>
            <w:rPr/>
            <w:delText xml:space="preserve"> ale</w:delText>
          </w:r>
        </w:del>
      </w:ins>
      <w:ins w:id="2111" w:author="Frček" w:date="2003-01-01T17:11:00Z">
        <w:del w:id="2112" w:author="Pavel" w:date="2004-01-01T22:33:00Z">
          <w:r>
            <w:rPr/>
            <w:delText xml:space="preserve"> mužů a zejména veteránů přišlo jako každý rok dost. Bez některých tváří si snad ani nelze tento poslední závod roku představit</w:delText>
          </w:r>
        </w:del>
      </w:ins>
      <w:del w:id="2113" w:author="Pavel" w:date="2004-01-01T22:33:00Z">
        <w:r>
          <w:rPr/>
          <w:delText>.</w:delText>
        </w:r>
      </w:del>
    </w:p>
    <w:p>
      <w:pPr>
        <w:pStyle w:val="Normal"/>
        <w:spacing w:before="0" w:after="0"/>
        <w:jc w:val="both"/>
        <w:rPr>
          <w:del w:id="2148" w:author="Pavel" w:date="2004-01-01T22:33:00Z"/>
        </w:rPr>
      </w:pPr>
      <w:ins w:id="2115" w:author="Frček" w:date="2003-01-01T17:13:00Z">
        <w:del w:id="2116" w:author="Pavel" w:date="2004-01-01T22:33:00Z">
          <w:r>
            <w:rPr/>
            <w:tab/>
            <w:delText xml:space="preserve">Silnou osobností posledních tří ročníků se stává Viktor Petroňuk. Ač již veterán, </w:delText>
          </w:r>
        </w:del>
      </w:ins>
      <w:ins w:id="2117" w:author="Frček" w:date="2003-01-01T17:15:00Z">
        <w:del w:id="2118" w:author="Pavel" w:date="2004-01-01T22:33:00Z">
          <w:r>
            <w:rPr/>
            <w:delText>podruhé se stal absolutním vítězem,</w:delText>
          </w:r>
        </w:del>
      </w:ins>
      <w:ins w:id="2119" w:author="Frček" w:date="2003-01-01T17:38:00Z">
        <w:del w:id="2120" w:author="Pavel" w:date="2004-01-01T22:33:00Z">
          <w:r>
            <w:rPr/>
            <w:delText xml:space="preserve"> když porazil všechny mladší soupeře</w:delText>
          </w:r>
        </w:del>
      </w:ins>
      <w:ins w:id="2121" w:author="Frček" w:date="2003-01-01T17:41:00Z">
        <w:del w:id="2122" w:author="Pavel" w:date="2004-01-01T22:33:00Z">
          <w:r>
            <w:rPr/>
            <w:delText>.</w:delText>
          </w:r>
        </w:del>
      </w:ins>
      <w:ins w:id="2123" w:author="Frček" w:date="2003-01-01T17:38:00Z">
        <w:del w:id="2124" w:author="Pavel" w:date="2004-01-01T22:33:00Z">
          <w:r>
            <w:rPr/>
            <w:delText xml:space="preserve"> </w:delText>
          </w:r>
        </w:del>
      </w:ins>
      <w:ins w:id="2125" w:author="Frček" w:date="2003-01-01T17:41:00Z">
        <w:del w:id="2126" w:author="Pavel" w:date="2004-01-01T22:33:00Z">
          <w:r>
            <w:rPr/>
            <w:delText>V</w:delText>
          </w:r>
        </w:del>
      </w:ins>
      <w:ins w:id="2127" w:author="Frček" w:date="2003-01-01T17:15:00Z">
        <w:del w:id="2128" w:author="Pavel" w:date="2004-01-01T22:33:00Z">
          <w:r>
            <w:rPr/>
            <w:delText>e své kategorii</w:delText>
          </w:r>
        </w:del>
      </w:ins>
      <w:ins w:id="2129" w:author="Frček" w:date="2003-01-01T17:43:00Z">
        <w:del w:id="2130" w:author="Pavel" w:date="2004-01-01T22:33:00Z">
          <w:r>
            <w:rPr/>
            <w:delText xml:space="preserve"> (40 - 49 let)</w:delText>
          </w:r>
        </w:del>
      </w:ins>
      <w:ins w:id="2131" w:author="Frček" w:date="2003-01-01T17:39:00Z">
        <w:del w:id="2132" w:author="Pavel" w:date="2004-01-01T22:33:00Z">
          <w:r>
            <w:rPr/>
            <w:delText xml:space="preserve"> vyhrál</w:delText>
          </w:r>
        </w:del>
      </w:ins>
      <w:ins w:id="2133" w:author="Frček" w:date="2003-01-01T17:15:00Z">
        <w:del w:id="2134" w:author="Pavel" w:date="2004-01-01T22:33:00Z">
          <w:r>
            <w:rPr/>
            <w:delText xml:space="preserve"> dokonce potřetí za sebou</w:delText>
          </w:r>
        </w:del>
      </w:ins>
      <w:ins w:id="2135" w:author="Frček" w:date="2003-01-01T17:41:00Z">
        <w:del w:id="2136" w:author="Pavel" w:date="2004-01-01T22:33:00Z">
          <w:r>
            <w:rPr/>
            <w:delText xml:space="preserve"> a za vlastním rekordem</w:delText>
          </w:r>
        </w:del>
      </w:ins>
      <w:ins w:id="2137" w:author="Frček" w:date="2003-01-01T17:44:00Z">
        <w:del w:id="2138" w:author="Pavel" w:date="2004-01-01T22:33:00Z">
          <w:r>
            <w:rPr/>
            <w:delText xml:space="preserve"> z roku 2000</w:delText>
          </w:r>
        </w:del>
      </w:ins>
      <w:ins w:id="2139" w:author="Frček" w:date="2003-01-01T17:41:00Z">
        <w:del w:id="2140" w:author="Pavel" w:date="2004-01-01T22:33:00Z">
          <w:r>
            <w:rPr/>
            <w:delText xml:space="preserve"> zaostal jen o 4 vteřiny.</w:delText>
          </w:r>
        </w:del>
      </w:ins>
      <w:ins w:id="2141" w:author="Frček" w:date="2003-01-01T17:16:00Z">
        <w:del w:id="2142" w:author="Pavel" w:date="2004-01-01T22:33:00Z">
          <w:r>
            <w:rPr/>
            <w:delText xml:space="preserve"> I když rekordmanem </w:delText>
          </w:r>
        </w:del>
      </w:ins>
      <w:ins w:id="2143" w:author="Frček" w:date="2003-01-01T17:40:00Z">
        <w:del w:id="2144" w:author="Pavel" w:date="2004-01-01T22:33:00Z">
          <w:r>
            <w:rPr/>
            <w:delText xml:space="preserve">v tomto směru </w:delText>
          </w:r>
        </w:del>
      </w:ins>
      <w:ins w:id="2145" w:author="Frček" w:date="2003-01-01T17:16:00Z">
        <w:del w:id="2146" w:author="Pavel" w:date="2004-01-01T22:33:00Z">
          <w:r>
            <w:rPr/>
            <w:delText>je Karel Urban (4 vítězství v řadě 1980 -1983), Viktor má reálnou šanci tento</w:delText>
          </w:r>
        </w:del>
      </w:ins>
      <w:del w:id="2147" w:author="Pavel" w:date="2004-01-01T22:33:00Z">
        <w:r>
          <w:rPr/>
          <w:delText xml:space="preserve"> primát vyrovnat. </w:delText>
        </w:r>
      </w:del>
    </w:p>
    <w:p>
      <w:pPr>
        <w:pStyle w:val="Normal"/>
        <w:spacing w:before="0" w:after="0"/>
        <w:jc w:val="both"/>
        <w:rPr>
          <w:del w:id="2160" w:author="Pavel" w:date="2004-01-01T22:33:00Z"/>
        </w:rPr>
      </w:pPr>
      <w:ins w:id="2149" w:author="Frček" w:date="2003-01-01T17:20:00Z">
        <w:del w:id="2150" w:author="Pavel" w:date="2004-01-01T22:33:00Z">
          <w:r>
            <w:rPr/>
            <w:tab/>
          </w:r>
        </w:del>
      </w:ins>
      <w:ins w:id="2151" w:author="Frček" w:date="2003-01-01T17:31:00Z">
        <w:del w:id="2152" w:author="Pavel" w:date="2004-01-01T22:33:00Z">
          <w:r>
            <w:rPr/>
            <w:delText>Největšího počtu</w:delText>
          </w:r>
        </w:del>
      </w:ins>
      <w:ins w:id="2153" w:author="Frček" w:date="2003-01-01T17:20:00Z">
        <w:del w:id="2154" w:author="Pavel" w:date="2004-01-01T22:33:00Z">
          <w:r>
            <w:rPr/>
            <w:delText xml:space="preserve"> vítězství však</w:delText>
          </w:r>
        </w:del>
      </w:ins>
      <w:ins w:id="2155" w:author="Frček" w:date="2003-01-01T17:32:00Z">
        <w:del w:id="2156" w:author="Pavel" w:date="2004-01-01T22:33:00Z">
          <w:r>
            <w:rPr/>
            <w:delText xml:space="preserve"> zatím dosáhla</w:delText>
          </w:r>
        </w:del>
      </w:ins>
      <w:ins w:id="2157" w:author="Frček" w:date="2003-01-01T17:20:00Z">
        <w:del w:id="2158" w:author="Pavel" w:date="2004-01-01T22:33:00Z">
          <w:r>
            <w:rPr/>
            <w:delText xml:space="preserve"> Helena Fanturová, která zde během 12 let vyhrála celkem </w:delText>
          </w:r>
        </w:del>
      </w:ins>
      <w:del w:id="2159" w:author="Pavel" w:date="2004-01-01T22:33:00Z">
        <w:r>
          <w:rPr/>
          <w:delText>7krát !</w:delText>
        </w:r>
      </w:del>
    </w:p>
    <w:p>
      <w:pPr>
        <w:pStyle w:val="Normal"/>
        <w:spacing w:before="0" w:after="0"/>
        <w:jc w:val="both"/>
        <w:rPr>
          <w:del w:id="2178" w:author="Pavel" w:date="2004-01-01T22:33:00Z"/>
        </w:rPr>
      </w:pPr>
      <w:ins w:id="2161" w:author="Frček" w:date="2003-01-01T17:24:00Z">
        <w:del w:id="2162" w:author="Pavel" w:date="2004-01-01T22:33:00Z">
          <w:r>
            <w:rPr/>
            <w:tab/>
            <w:delText>Dosažené časy jsou obecně o něco lepší než loni, celkově se však zejména v</w:delText>
          </w:r>
        </w:del>
      </w:ins>
      <w:ins w:id="2163" w:author="Frček" w:date="2003-01-01T17:26:00Z">
        <w:del w:id="2164" w:author="Pavel" w:date="2004-01-01T22:33:00Z">
          <w:r>
            <w:rPr/>
            <w:delText xml:space="preserve"> neveteránských kategoriích běhá v posledních letech pomaleji než dříve. Rekordu M</w:delText>
          </w:r>
        </w:del>
      </w:ins>
      <w:ins w:id="2165" w:author="Frček" w:date="2003-01-04T12:45:00Z">
        <w:del w:id="2166" w:author="Pavel" w:date="2004-01-01T22:33:00Z">
          <w:r>
            <w:rPr/>
            <w:delText>oniky</w:delText>
          </w:r>
        </w:del>
      </w:ins>
      <w:ins w:id="2167" w:author="Frček" w:date="2003-01-01T17:27:00Z">
        <w:del w:id="2168" w:author="Pavel" w:date="2004-01-01T22:33:00Z">
          <w:r>
            <w:rPr/>
            <w:delText xml:space="preserve"> Hamhalterové</w:delText>
          </w:r>
        </w:del>
      </w:ins>
      <w:ins w:id="2169" w:author="Frček" w:date="2003-01-01T17:15:00Z">
        <w:del w:id="2170" w:author="Pavel" w:date="2004-01-01T22:33:00Z">
          <w:r>
            <w:rPr/>
            <w:delText xml:space="preserve"> </w:delText>
          </w:r>
        </w:del>
      </w:ins>
      <w:ins w:id="2171" w:author="Frček" w:date="2003-01-01T17:05:00Z">
        <w:del w:id="2172" w:author="Pavel" w:date="2004-01-01T22:33:00Z">
          <w:r>
            <w:rPr/>
            <w:delText xml:space="preserve"> </w:delText>
          </w:r>
        </w:del>
      </w:ins>
      <w:ins w:id="2173" w:author="Frček" w:date="2003-01-01T17:28:00Z">
        <w:del w:id="2174" w:author="Pavel" w:date="2004-01-01T22:33:00Z">
          <w:r>
            <w:rPr/>
            <w:delText xml:space="preserve">na ženské trati je tak už úctyhodných 17 let a času Ivana Uvizla se za 14 let nikdo ani nepřiblížil. Je však také pravda, že účast </w:delText>
          </w:r>
        </w:del>
      </w:ins>
      <w:ins w:id="2175" w:author="Frček" w:date="2003-01-01T17:30:00Z">
        <w:del w:id="2176" w:author="Pavel" w:date="2004-01-01T22:33:00Z">
          <w:r>
            <w:rPr/>
            <w:delText>tak</w:delText>
          </w:r>
        </w:del>
      </w:ins>
      <w:del w:id="2177" w:author="Pavel" w:date="2004-01-01T22:33:00Z">
        <w:r>
          <w:rPr/>
          <w:delText xml:space="preserve"> špičkového běžce, jakým Ivan ve své době byl, je zde vzácnou výjimkou.</w:delText>
        </w:r>
      </w:del>
    </w:p>
    <w:p>
      <w:pPr>
        <w:pStyle w:val="Normal"/>
        <w:spacing w:before="0" w:after="0"/>
        <w:jc w:val="both"/>
        <w:rPr>
          <w:del w:id="2188" w:author="Pavel" w:date="2004-01-01T22:33:00Z"/>
        </w:rPr>
      </w:pPr>
      <w:ins w:id="2179" w:author="Frček" w:date="2003-01-01T17:31:00Z">
        <w:del w:id="2180" w:author="Pavel" w:date="2004-01-01T22:33:00Z">
          <w:r>
            <w:rPr/>
            <w:tab/>
          </w:r>
        </w:del>
      </w:ins>
      <w:ins w:id="2181" w:author="Frček" w:date="2003-01-01T17:33:00Z">
        <w:del w:id="2182" w:author="Pavel" w:date="2004-01-01T22:33:00Z">
          <w:r>
            <w:rPr/>
            <w:delText xml:space="preserve">Paní Růžena Šterclová si v roli startérky připsala svou již šestou „čárku“ a jako vždy byla </w:delText>
          </w:r>
        </w:del>
      </w:ins>
      <w:ins w:id="2183" w:author="Frček" w:date="2003-01-01T17:35:00Z">
        <w:del w:id="2184" w:author="Pavel" w:date="2004-01-01T22:33:00Z">
          <w:r>
            <w:rPr/>
            <w:delText xml:space="preserve">před startem </w:delText>
          </w:r>
        </w:del>
      </w:ins>
      <w:ins w:id="2185" w:author="Frček" w:date="2003-01-01T17:45:00Z">
        <w:del w:id="2186" w:author="Pavel" w:date="2004-01-01T22:33:00Z">
          <w:r>
            <w:rPr/>
            <w:delText xml:space="preserve">dvou nejstarších kategorií </w:delText>
          </w:r>
        </w:del>
      </w:ins>
      <w:del w:id="2187" w:author="Pavel" w:date="2004-01-01T22:33:00Z">
        <w:r>
          <w:rPr/>
          <w:delText xml:space="preserve">veteránů přivítána upřímným potleskem. </w:delText>
        </w:r>
      </w:del>
    </w:p>
    <w:p>
      <w:pPr>
        <w:pStyle w:val="Normal"/>
        <w:jc w:val="both"/>
        <w:rPr>
          <w:b/>
          <w:b/>
          <w:del w:id="2190" w:author="Pavel" w:date="2005-01-01T15:38:00Z"/>
        </w:rPr>
      </w:pPr>
      <w:del w:id="2189" w:author="Pavel" w:date="2005-01-01T15:38:00Z">
        <w:r>
          <w:rPr>
            <w:b/>
          </w:rPr>
        </w:r>
      </w:del>
    </w:p>
    <w:p>
      <w:pPr>
        <w:pStyle w:val="Normal"/>
        <w:spacing w:before="0" w:after="0"/>
        <w:jc w:val="both"/>
        <w:rPr>
          <w:del w:id="2193" w:author="Pavel" w:date="2005-01-01T15:38:00Z"/>
        </w:rPr>
      </w:pPr>
      <w:del w:id="2191" w:author="Pavel" w:date="2005-01-01T15:38:00Z">
        <w:r>
          <w:rPr>
            <w:b/>
          </w:rPr>
          <w:tab/>
        </w:r>
      </w:del>
      <w:del w:id="2192" w:author="Pavel" w:date="2005-01-01T15:38:00Z">
        <w:r>
          <w:rPr/>
          <w:delText>Nejstarší silvestrovský běh v republice se dočkal dalšího jubilea, byť půlkulatého. Běžel se jeho již 45. ročník a  byl to současně zcela poslední běh končícího století, a jak se s oblibou říká, i tisíciletí. Později než ve 14 hod. už nikde žádný běh nezačínal. Výjimečnost tohoto běhu jsme se rozhodli připomenout všem běžcům upomínkovým účastnickým diplomem.</w:delText>
        </w:r>
      </w:del>
    </w:p>
    <w:p>
      <w:pPr>
        <w:pStyle w:val="Normal"/>
        <w:spacing w:before="0" w:after="0"/>
        <w:jc w:val="both"/>
        <w:rPr>
          <w:del w:id="2195" w:author="Pavel" w:date="2005-01-01T15:38:00Z"/>
        </w:rPr>
      </w:pPr>
      <w:del w:id="2194" w:author="Pavel" w:date="2005-01-01T15:38:00Z">
        <w:r>
          <w:rPr/>
          <w:tab/>
          <w:delText>Na trati se letos střídal mokrý asfalt s uklouzaným sněhem, který vadil zejména při seběhu na malém okruhu, ve stoupání od Italské ulice a v cílové rovince. Byly +2°C a v podloubí před sokolovnou občas nepříjemně protahoval vítr. Počet běžců byl téměř navlas stejný jako loni - 130, tedy jen o jednoho více.</w:delText>
        </w:r>
      </w:del>
    </w:p>
    <w:p>
      <w:pPr>
        <w:pStyle w:val="Normal"/>
        <w:spacing w:before="0" w:after="0"/>
        <w:jc w:val="both"/>
        <w:rPr>
          <w:del w:id="2197" w:author="Pavel" w:date="2005-01-01T15:38:00Z"/>
        </w:rPr>
      </w:pPr>
      <w:del w:id="2196" w:author="Pavel" w:date="2005-01-01T15:38:00Z">
        <w:r>
          <w:rPr/>
          <w:tab/>
          <w:delText>Přestože povrch tratí nedával naději na dosažení rychlých časů, platilo to pouze v kategorii mužů do 39 let, kde Luboši Matějů stačil k vítězství druhý nejpomalejší čas od roku 1978. Zato v několika dalších kategoriích se „děly věci“. Poprvé v historii se absolutním vítězem stal veterán - Viktor Petronjuk z Ukrajiny, trvale žijící v ČR. Jeho čas 10:49 min. je o plných 20 vteřin lepší než dosavadní rekord Pavla Brouma z roku 1989 a 1991 v kategorii 40 - 49 let. Igor Tausinger zopakoval své loňské vítězství mezi muži 50 - 59 let a za rekordem P. Menšíka z r. 1985 zaostal jen o 6 vt. Miriam Stewartová tu opět vyhrála po 12 letech (tenkrát ještě jako Kautová), v kategorii žen 35 let a starších vyrovnala rekord M. Vrdlovcové a byla jen o 8 vt. pomalejší než vítězná Jana Mostecká.</w:delText>
        </w:r>
      </w:del>
    </w:p>
    <w:p>
      <w:pPr>
        <w:pStyle w:val="Normal"/>
        <w:spacing w:before="0" w:after="0"/>
        <w:jc w:val="both"/>
        <w:rPr>
          <w:del w:id="2199" w:author="Pavel" w:date="2005-01-01T15:38:00Z"/>
        </w:rPr>
      </w:pPr>
      <w:del w:id="2198" w:author="Pavel" w:date="2005-01-01T15:38:00Z">
        <w:r>
          <w:rPr/>
          <w:tab/>
          <w:delText>Startérkou byla již počtvrté paní Šterclová, která tak důstojně pokračuje ve stopách jejího manžela - dřívějšího dlouholetého startéra a věrného příznivce tohoto běhu. Veteránská kategorie pak před startem uctila památku zakladatele závodu Otu Puteanyho, který v říjnu 2000 opustil naše řady ve věku 86 let.</w:delText>
        </w:r>
      </w:del>
    </w:p>
    <w:p>
      <w:pPr>
        <w:pStyle w:val="Normal"/>
        <w:spacing w:before="0" w:after="0"/>
        <w:jc w:val="both"/>
        <w:rPr>
          <w:del w:id="2201" w:author="Pavel" w:date="2005-01-01T15:38:00Z"/>
        </w:rPr>
      </w:pPr>
      <w:del w:id="2200" w:author="Pavel" w:date="2005-01-01T15:38:00Z">
        <w:r>
          <w:rPr/>
        </w:r>
      </w:del>
    </w:p>
    <w:p>
      <w:pPr>
        <w:pStyle w:val="Normal"/>
        <w:jc w:val="both"/>
        <w:rPr>
          <w:del w:id="2212" w:author="Pavel" w:date="2005-01-01T15:38:00Z"/>
        </w:rPr>
      </w:pPr>
      <w:del w:id="2202" w:author="Pavel" w:date="2005-01-01T15:38:00Z">
        <w:r>
          <w:rPr>
            <w:b/>
          </w:rPr>
          <w:delText>ÚČAST V KATEGORIÍCH:</w:delText>
          <w:tab/>
          <w:tab/>
          <w:tab/>
        </w:r>
      </w:del>
      <w:ins w:id="2203" w:author="Frček" w:date="2002-01-01T17:38:00Z">
        <w:del w:id="2204" w:author="Pavel" w:date="2005-01-01T15:38:00Z">
          <w:r>
            <w:rPr>
              <w:b/>
            </w:rPr>
            <w:delText xml:space="preserve"> </w:delText>
          </w:r>
        </w:del>
      </w:ins>
      <w:del w:id="2205" w:author="Pavel" w:date="2005-01-01T15:38:00Z">
        <w:r>
          <w:rPr>
            <w:b/>
          </w:rPr>
          <w:delText>CELKOVÉ</w:delText>
        </w:r>
      </w:del>
      <w:ins w:id="2206" w:author="Frček" w:date="2002-01-01T17:38:00Z">
        <w:del w:id="2207" w:author="Pavel" w:date="2005-01-01T15:38:00Z">
          <w:r>
            <w:rPr>
              <w:b/>
            </w:rPr>
            <w:delText xml:space="preserve"> POČTY</w:delText>
          </w:r>
        </w:del>
      </w:ins>
      <w:del w:id="2208" w:author="Pavel" w:date="2005-01-01T15:38:00Z">
        <w:r>
          <w:rPr>
            <w:b/>
          </w:rPr>
          <w:delText xml:space="preserve"> </w:delText>
        </w:r>
      </w:del>
      <w:ins w:id="2209" w:author="Frček" w:date="2002-01-01T17:37:00Z">
        <w:del w:id="2210" w:author="Pavel" w:date="2005-01-01T15:38:00Z">
          <w:r>
            <w:rPr>
              <w:b/>
            </w:rPr>
            <w:delText xml:space="preserve"> </w:delText>
          </w:r>
        </w:del>
      </w:ins>
      <w:del w:id="2211" w:author="Pavel" w:date="2005-01-01T15:38:00Z">
        <w:r>
          <w:rPr>
            <w:b/>
          </w:rPr>
          <w:delText>POČTY STARTUJÍCÍCH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223" w:author="Pavel" w:date="2005-01-01T15:38:00Z"/>
        </w:rPr>
      </w:pPr>
      <w:del w:id="2213" w:author="Pavel" w:date="2005-01-01T15:38:00Z">
        <w:r>
          <w:rPr/>
          <w:tab/>
          <w:tab/>
          <w:tab/>
        </w:r>
      </w:del>
      <w:ins w:id="2214" w:author="Frček" w:date="2003-01-01T17:09:00Z">
        <w:del w:id="2215" w:author="Pavel" w:date="2005-01-01T15:38:00Z">
          <w:r>
            <w:rPr/>
            <w:delText xml:space="preserve">      L</w:delText>
          </w:r>
        </w:del>
      </w:ins>
      <w:ins w:id="2216" w:author="Frček" w:date="2003-01-01T17:09:00Z">
        <w:del w:id="2217" w:author="Pavel" w:date="2005-01-01T15:12:00Z">
          <w:r>
            <w:rPr/>
            <w:delText>etos</w:delText>
          </w:r>
        </w:del>
      </w:ins>
      <w:del w:id="2218" w:author="Pavel" w:date="2005-01-01T15:12:00Z">
        <w:r>
          <w:rPr/>
          <w:tab/>
          <w:delText xml:space="preserve">   </w:delText>
        </w:r>
      </w:del>
      <w:del w:id="2219" w:author="Pavel" w:date="2005-01-01T15:38:00Z">
        <w:r>
          <w:rPr/>
          <w:delText xml:space="preserve">      L</w:delText>
        </w:r>
      </w:del>
      <w:del w:id="2220" w:author="Pavel" w:date="2005-01-01T15:12:00Z">
        <w:r>
          <w:rPr/>
          <w:delText>oni</w:delText>
        </w:r>
      </w:del>
      <w:del w:id="2221" w:author="Pavel" w:date="2005-01-01T15:38:00Z">
        <w:r>
          <w:rPr/>
          <w:tab/>
          <w:tab/>
          <w:tab/>
        </w:r>
      </w:del>
      <w:del w:id="2222" w:author="Pavel" w:date="2005-01-01T15:38:00Z">
        <w:r>
          <w:rPr>
            <w:b/>
          </w:rPr>
          <w:delText>OD 20. ROČNÍKU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250" w:author="Pavel" w:date="2005-01-01T15:38:00Z"/>
        </w:rPr>
      </w:pPr>
      <w:del w:id="2224" w:author="Pavel" w:date="2005-01-01T15:38:00Z">
        <w:r>
          <w:rPr/>
          <w:delText>DOROSTENKY</w:delText>
          <w:tab/>
          <w:tab/>
          <w:delText xml:space="preserve"> 5</w:delText>
        </w:r>
      </w:del>
      <w:ins w:id="2225" w:author="Frček" w:date="2002-01-01T16:56:00Z">
        <w:del w:id="2226" w:author="Pavel" w:date="2004-01-01T19:32:00Z">
          <w:r>
            <w:rPr/>
            <w:delText>2</w:delText>
          </w:r>
        </w:del>
      </w:ins>
      <w:del w:id="2227" w:author="Pavel" w:date="2005-01-01T15:38:00Z">
        <w:r>
          <w:rPr/>
          <w:tab/>
          <w:delText xml:space="preserve">    </w:delText>
        </w:r>
      </w:del>
      <w:ins w:id="2228" w:author="Frček" w:date="2003-01-01T16:55:00Z">
        <w:del w:id="2229" w:author="Pavel" w:date="2004-01-01T19:31:00Z">
          <w:r>
            <w:rPr/>
            <w:delText>3</w:delText>
          </w:r>
        </w:del>
      </w:ins>
      <w:del w:id="2230" w:author="Pavel" w:date="2005-01-01T15:38:00Z">
        <w:r>
          <w:rPr/>
          <w:delText>8</w:delText>
          <w:tab/>
          <w:tab/>
          <w:delText xml:space="preserve">1975 </w:delText>
        </w:r>
      </w:del>
      <w:ins w:id="2231" w:author="Frček" w:date="2003-01-04T12:48:00Z">
        <w:del w:id="2232" w:author="Pavel" w:date="2005-01-01T15:38:00Z">
          <w:r>
            <w:rPr/>
            <w:delText xml:space="preserve"> </w:delText>
          </w:r>
        </w:del>
      </w:ins>
      <w:del w:id="2233" w:author="Pavel" w:date="2005-01-01T15:38:00Z">
        <w:r>
          <w:rPr/>
          <w:delText>-</w:delText>
        </w:r>
      </w:del>
      <w:ins w:id="2234" w:author="Frček" w:date="2003-01-04T12:48:00Z">
        <w:del w:id="2235" w:author="Pavel" w:date="2005-01-01T15:38:00Z">
          <w:r>
            <w:rPr/>
            <w:delText xml:space="preserve"> </w:delText>
          </w:r>
        </w:del>
      </w:ins>
      <w:del w:id="2236" w:author="Pavel" w:date="2005-01-01T15:38:00Z">
        <w:r>
          <w:rPr/>
          <w:delText xml:space="preserve"> 133</w:delText>
          <w:tab/>
          <w:tab/>
          <w:delText>19</w:delText>
        </w:r>
      </w:del>
      <w:del w:id="2237" w:author="Pavel" w:date="2005-01-01T15:16:00Z">
        <w:r>
          <w:rPr/>
          <w:delText>8</w:delText>
        </w:r>
      </w:del>
      <w:ins w:id="2238" w:author="Frček" w:date="2003-01-01T16:55:00Z">
        <w:del w:id="2239" w:author="Pavel" w:date="2005-01-01T15:16:00Z">
          <w:r>
            <w:rPr/>
            <w:delText>9</w:delText>
          </w:r>
        </w:del>
      </w:ins>
      <w:del w:id="2240" w:author="Pavel" w:date="2005-01-01T15:38:00Z">
        <w:r>
          <w:rPr/>
          <w:delText xml:space="preserve">8 </w:delText>
        </w:r>
      </w:del>
      <w:ins w:id="2241" w:author="Frček" w:date="2003-01-04T12:49:00Z">
        <w:del w:id="2242" w:author="Pavel" w:date="2005-01-01T15:38:00Z">
          <w:r>
            <w:rPr/>
            <w:delText xml:space="preserve"> </w:delText>
          </w:r>
        </w:del>
      </w:ins>
      <w:del w:id="2243" w:author="Pavel" w:date="2005-01-01T15:38:00Z">
        <w:r>
          <w:rPr/>
          <w:delText>-</w:delText>
        </w:r>
      </w:del>
      <w:ins w:id="2244" w:author="Frček" w:date="2003-01-04T12:49:00Z">
        <w:del w:id="2245" w:author="Pavel" w:date="2005-01-01T15:38:00Z">
          <w:r>
            <w:rPr/>
            <w:delText xml:space="preserve"> </w:delText>
          </w:r>
        </w:del>
      </w:ins>
      <w:del w:id="2246" w:author="Pavel" w:date="2005-01-01T15:38:00Z">
        <w:r>
          <w:rPr/>
          <w:delText xml:space="preserve"> 276</w:delText>
        </w:r>
      </w:del>
      <w:ins w:id="2247" w:author="Frček" w:date="2003-01-01T16:53:00Z">
        <w:del w:id="2248" w:author="Pavel" w:date="2005-01-01T15:38:00Z">
          <w:r>
            <w:rPr/>
            <w:delText>0</w:delText>
          </w:r>
        </w:del>
      </w:ins>
      <w:del w:id="2249" w:author="Pavel" w:date="2005-01-01T15:16:00Z">
        <w:r>
          <w:rPr/>
          <w:delText>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280" w:author="Pavel" w:date="2005-01-01T15:38:00Z"/>
        </w:rPr>
      </w:pPr>
      <w:del w:id="2251" w:author="Pavel" w:date="2005-01-01T15:38:00Z">
        <w:r>
          <w:rPr/>
          <w:delText>ŽENY do 34 let</w:delText>
          <w:tab/>
          <w:tab/>
          <w:delText xml:space="preserve"> 8</w:delText>
        </w:r>
      </w:del>
      <w:ins w:id="2252" w:author="Frček" w:date="2002-01-01T16:56:00Z">
        <w:del w:id="2253" w:author="Pavel" w:date="2005-01-01T15:38:00Z">
          <w:r>
            <w:rPr/>
            <w:delText xml:space="preserve"> </w:delText>
          </w:r>
        </w:del>
      </w:ins>
      <w:ins w:id="2254" w:author="Frček" w:date="2002-01-01T16:56:00Z">
        <w:del w:id="2255" w:author="Pavel" w:date="2004-01-01T19:32:00Z">
          <w:r>
            <w:rPr/>
            <w:delText>4</w:delText>
          </w:r>
        </w:del>
      </w:ins>
      <w:del w:id="2256" w:author="Pavel" w:date="2005-01-01T15:38:00Z">
        <w:r>
          <w:rPr/>
          <w:tab/>
          <w:delText xml:space="preserve">    4</w:delText>
        </w:r>
      </w:del>
      <w:ins w:id="2257" w:author="Frček" w:date="2002-01-01T16:53:00Z">
        <w:del w:id="2258" w:author="Pavel" w:date="2004-01-01T19:31:00Z">
          <w:r>
            <w:rPr/>
            <w:delText>6</w:delText>
          </w:r>
        </w:del>
      </w:ins>
      <w:del w:id="2259" w:author="Pavel" w:date="2005-01-01T15:38:00Z">
        <w:r>
          <w:rPr/>
          <w:tab/>
          <w:tab/>
          <w:delText>1976</w:delText>
        </w:r>
      </w:del>
      <w:ins w:id="2260" w:author="Frček" w:date="2003-01-04T12:48:00Z">
        <w:del w:id="2261" w:author="Pavel" w:date="2005-01-01T15:38:00Z">
          <w:r>
            <w:rPr/>
            <w:delText xml:space="preserve"> </w:delText>
          </w:r>
        </w:del>
      </w:ins>
      <w:del w:id="2262" w:author="Pavel" w:date="2005-01-01T15:38:00Z">
        <w:r>
          <w:rPr/>
          <w:delText xml:space="preserve"> - </w:delText>
        </w:r>
      </w:del>
      <w:ins w:id="2263" w:author="Frček" w:date="2003-01-04T12:48:00Z">
        <w:del w:id="2264" w:author="Pavel" w:date="2005-01-01T15:38:00Z">
          <w:r>
            <w:rPr/>
            <w:delText xml:space="preserve"> </w:delText>
          </w:r>
        </w:del>
      </w:ins>
      <w:del w:id="2265" w:author="Pavel" w:date="2005-01-01T15:38:00Z">
        <w:r>
          <w:rPr/>
          <w:delText xml:space="preserve">  ?</w:delText>
          <w:tab/>
          <w:tab/>
          <w:delText>19</w:delText>
        </w:r>
      </w:del>
      <w:ins w:id="2266" w:author="Frček" w:date="2003-01-01T16:55:00Z">
        <w:del w:id="2267" w:author="Pavel" w:date="2005-01-01T15:38:00Z">
          <w:r>
            <w:rPr/>
            <w:delText>9</w:delText>
          </w:r>
        </w:del>
      </w:ins>
      <w:ins w:id="2268" w:author="Frček" w:date="2003-01-01T16:55:00Z">
        <w:del w:id="2269" w:author="Pavel" w:date="2005-01-01T15:17:00Z">
          <w:r>
            <w:rPr/>
            <w:delText>0</w:delText>
          </w:r>
        </w:del>
      </w:ins>
      <w:del w:id="2270" w:author="Pavel" w:date="2005-01-01T15:38:00Z">
        <w:r>
          <w:rPr/>
          <w:delText xml:space="preserve">89 </w:delText>
        </w:r>
      </w:del>
      <w:ins w:id="2271" w:author="Frček" w:date="2003-01-04T12:49:00Z">
        <w:del w:id="2272" w:author="Pavel" w:date="2005-01-01T15:38:00Z">
          <w:r>
            <w:rPr/>
            <w:delText xml:space="preserve"> </w:delText>
          </w:r>
        </w:del>
      </w:ins>
      <w:del w:id="2273" w:author="Pavel" w:date="2005-01-01T15:38:00Z">
        <w:r>
          <w:rPr/>
          <w:delText>-</w:delText>
        </w:r>
      </w:del>
      <w:ins w:id="2274" w:author="Frček" w:date="2003-01-04T12:49:00Z">
        <w:del w:id="2275" w:author="Pavel" w:date="2005-01-01T15:38:00Z">
          <w:r>
            <w:rPr/>
            <w:delText xml:space="preserve"> </w:delText>
          </w:r>
        </w:del>
      </w:ins>
      <w:del w:id="2276" w:author="Pavel" w:date="2005-01-01T15:38:00Z">
        <w:r>
          <w:rPr/>
          <w:delText xml:space="preserve"> </w:delText>
        </w:r>
      </w:del>
      <w:del w:id="2277" w:author="Pavel" w:date="2005-01-01T15:16:00Z">
        <w:r>
          <w:rPr/>
          <w:delText>20</w:delText>
        </w:r>
      </w:del>
      <w:del w:id="2278" w:author="Pavel" w:date="2005-01-01T15:38:00Z">
        <w:r>
          <w:rPr/>
          <w:delText>1</w:delText>
        </w:r>
      </w:del>
      <w:del w:id="2279" w:author="Pavel" w:date="2005-01-01T15:16:00Z">
        <w:r>
          <w:rPr/>
          <w:delText>5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317" w:author="Pavel" w:date="2005-01-01T15:38:00Z"/>
        </w:rPr>
      </w:pPr>
      <w:del w:id="2281" w:author="Pavel" w:date="2005-01-01T15:38:00Z">
        <w:r>
          <w:rPr/>
          <w:delText>ŽENY 35 let a starší</w:delText>
          <w:tab/>
        </w:r>
      </w:del>
      <w:ins w:id="2282" w:author="Frček" w:date="2002-01-01T16:56:00Z">
        <w:del w:id="2283" w:author="Pavel" w:date="2005-01-01T15:38:00Z">
          <w:r>
            <w:rPr/>
            <w:delText xml:space="preserve">    </w:delText>
          </w:r>
        </w:del>
      </w:ins>
      <w:ins w:id="2284" w:author="Frček" w:date="2003-01-04T12:47:00Z">
        <w:del w:id="2285" w:author="Pavel" w:date="2005-01-01T15:38:00Z">
          <w:r>
            <w:rPr/>
            <w:delText xml:space="preserve"> </w:delText>
          </w:r>
        </w:del>
      </w:ins>
      <w:ins w:id="2286" w:author="Frček" w:date="2002-01-01T16:56:00Z">
        <w:del w:id="2287" w:author="Pavel" w:date="2005-01-01T15:38:00Z">
          <w:r>
            <w:rPr/>
            <w:delText xml:space="preserve">   </w:delText>
          </w:r>
        </w:del>
      </w:ins>
      <w:del w:id="2288" w:author="Pavel" w:date="2005-01-01T15:38:00Z">
        <w:r>
          <w:rPr/>
          <w:delText xml:space="preserve"> 8</w:delText>
        </w:r>
      </w:del>
      <w:ins w:id="2289" w:author="Frček" w:date="2002-01-01T16:56:00Z">
        <w:del w:id="2290" w:author="Pavel" w:date="2005-01-01T15:38:00Z">
          <w:r>
            <w:rPr/>
            <w:delText xml:space="preserve"> </w:delText>
          </w:r>
        </w:del>
      </w:ins>
      <w:ins w:id="2291" w:author="Frček" w:date="2002-01-01T16:56:00Z">
        <w:del w:id="2292" w:author="Pavel" w:date="2004-01-01T19:32:00Z">
          <w:r>
            <w:rPr/>
            <w:delText>6</w:delText>
          </w:r>
        </w:del>
      </w:ins>
      <w:del w:id="2293" w:author="Pavel" w:date="2005-01-01T15:38:00Z">
        <w:r>
          <w:rPr/>
          <w:delText xml:space="preserve">        </w:delText>
        </w:r>
      </w:del>
      <w:del w:id="2294" w:author="Pavel" w:date="2004-01-01T19:34:00Z">
        <w:r>
          <w:rPr/>
          <w:delText xml:space="preserve"> </w:delText>
        </w:r>
      </w:del>
      <w:del w:id="2295" w:author="Pavel" w:date="2005-01-01T15:38:00Z">
        <w:r>
          <w:rPr/>
          <w:delText xml:space="preserve">  </w:delText>
        </w:r>
      </w:del>
      <w:ins w:id="2296" w:author="Frček" w:date="2003-01-01T16:55:00Z">
        <w:del w:id="2297" w:author="Pavel" w:date="2004-01-01T19:31:00Z">
          <w:r>
            <w:rPr/>
            <w:delText>10</w:delText>
          </w:r>
        </w:del>
      </w:ins>
      <w:del w:id="2298" w:author="Pavel" w:date="2005-01-01T15:38:00Z">
        <w:r>
          <w:rPr/>
          <w:delText>6</w:delText>
          <w:tab/>
          <w:tab/>
          <w:delText xml:space="preserve">1977 </w:delText>
        </w:r>
      </w:del>
      <w:ins w:id="2299" w:author="Frček" w:date="2003-01-04T12:48:00Z">
        <w:del w:id="2300" w:author="Pavel" w:date="2005-01-01T15:38:00Z">
          <w:r>
            <w:rPr/>
            <w:delText xml:space="preserve"> </w:delText>
          </w:r>
        </w:del>
      </w:ins>
      <w:del w:id="2301" w:author="Pavel" w:date="2005-01-01T15:38:00Z">
        <w:r>
          <w:rPr/>
          <w:delText xml:space="preserve">- </w:delText>
        </w:r>
      </w:del>
      <w:ins w:id="2302" w:author="Frček" w:date="2003-01-04T12:48:00Z">
        <w:del w:id="2303" w:author="Pavel" w:date="2005-01-01T15:38:00Z">
          <w:r>
            <w:rPr/>
            <w:delText xml:space="preserve"> </w:delText>
          </w:r>
        </w:del>
      </w:ins>
      <w:del w:id="2304" w:author="Pavel" w:date="2005-01-01T15:38:00Z">
        <w:r>
          <w:rPr/>
          <w:delText>108</w:delText>
          <w:tab/>
          <w:tab/>
          <w:delText>199</w:delText>
        </w:r>
      </w:del>
      <w:ins w:id="2305" w:author="Frček" w:date="2003-01-01T16:55:00Z">
        <w:del w:id="2306" w:author="Pavel" w:date="2005-01-01T15:17:00Z">
          <w:r>
            <w:rPr/>
            <w:delText>1</w:delText>
          </w:r>
        </w:del>
      </w:ins>
      <w:del w:id="2307" w:author="Pavel" w:date="2005-01-01T15:38:00Z">
        <w:r>
          <w:rPr/>
          <w:delText xml:space="preserve">0 </w:delText>
        </w:r>
      </w:del>
      <w:ins w:id="2308" w:author="Frček" w:date="2003-01-04T12:49:00Z">
        <w:del w:id="2309" w:author="Pavel" w:date="2005-01-01T15:38:00Z">
          <w:r>
            <w:rPr/>
            <w:delText xml:space="preserve"> </w:delText>
          </w:r>
        </w:del>
      </w:ins>
      <w:del w:id="2310" w:author="Pavel" w:date="2005-01-01T15:38:00Z">
        <w:r>
          <w:rPr/>
          <w:delText>-</w:delText>
        </w:r>
      </w:del>
      <w:ins w:id="2311" w:author="Frček" w:date="2003-01-04T12:49:00Z">
        <w:del w:id="2312" w:author="Pavel" w:date="2005-01-01T15:38:00Z">
          <w:r>
            <w:rPr/>
            <w:delText xml:space="preserve"> </w:delText>
          </w:r>
        </w:del>
      </w:ins>
      <w:del w:id="2313" w:author="Pavel" w:date="2005-01-01T15:38:00Z">
        <w:r>
          <w:rPr/>
          <w:delText xml:space="preserve"> 205</w:delText>
        </w:r>
      </w:del>
      <w:ins w:id="2314" w:author="Frček" w:date="2003-01-01T16:53:00Z">
        <w:del w:id="2315" w:author="Pavel" w:date="2005-01-01T15:38:00Z">
          <w:r>
            <w:rPr/>
            <w:delText>1</w:delText>
          </w:r>
        </w:del>
      </w:ins>
      <w:del w:id="2316" w:author="Pavel" w:date="2005-01-01T15:16:00Z">
        <w:r>
          <w:rPr/>
          <w:delText>94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349" w:author="Pavel" w:date="2005-01-01T15:38:00Z"/>
        </w:rPr>
      </w:pPr>
      <w:del w:id="2318" w:author="Pavel" w:date="2005-01-01T15:38:00Z">
        <w:r>
          <w:rPr/>
          <w:delText xml:space="preserve">DOROSTENCI </w:delText>
          <w:tab/>
          <w:tab/>
          <w:delText xml:space="preserve"> 4</w:delText>
        </w:r>
      </w:del>
      <w:ins w:id="2319" w:author="Frček" w:date="2002-01-01T16:56:00Z">
        <w:del w:id="2320" w:author="Pavel" w:date="2005-01-01T15:38:00Z">
          <w:r>
            <w:rPr/>
            <w:delText xml:space="preserve"> </w:delText>
          </w:r>
        </w:del>
      </w:ins>
      <w:ins w:id="2321" w:author="Frček" w:date="2003-01-01T16:58:00Z">
        <w:del w:id="2322" w:author="Pavel" w:date="2004-01-01T19:32:00Z">
          <w:r>
            <w:rPr/>
            <w:delText>7</w:delText>
          </w:r>
        </w:del>
      </w:ins>
      <w:del w:id="2323" w:author="Pavel" w:date="2005-01-01T15:38:00Z">
        <w:r>
          <w:rPr/>
          <w:tab/>
          <w:delText xml:space="preserve">  10</w:delText>
        </w:r>
      </w:del>
      <w:ins w:id="2324" w:author="Frček" w:date="2002-01-01T16:54:00Z">
        <w:del w:id="2325" w:author="Pavel" w:date="2005-01-01T15:38:00Z">
          <w:r>
            <w:rPr/>
            <w:delText xml:space="preserve"> </w:delText>
          </w:r>
        </w:del>
      </w:ins>
      <w:ins w:id="2326" w:author="Frček" w:date="2002-01-01T16:54:00Z">
        <w:del w:id="2327" w:author="Pavel" w:date="2005-01-01T15:13:00Z">
          <w:r>
            <w:rPr/>
            <w:delText xml:space="preserve"> </w:delText>
          </w:r>
        </w:del>
      </w:ins>
      <w:ins w:id="2328" w:author="Frček" w:date="2003-01-01T16:56:00Z">
        <w:del w:id="2329" w:author="Pavel" w:date="2004-01-01T19:31:00Z">
          <w:r>
            <w:rPr/>
            <w:delText>9</w:delText>
          </w:r>
        </w:del>
      </w:ins>
      <w:del w:id="2330" w:author="Pavel" w:date="2005-01-01T15:38:00Z">
        <w:r>
          <w:rPr/>
          <w:tab/>
          <w:tab/>
          <w:delText xml:space="preserve">1978 </w:delText>
        </w:r>
      </w:del>
      <w:ins w:id="2331" w:author="Frček" w:date="2003-01-04T12:49:00Z">
        <w:del w:id="2332" w:author="Pavel" w:date="2005-01-01T15:38:00Z">
          <w:r>
            <w:rPr/>
            <w:delText xml:space="preserve"> </w:delText>
          </w:r>
        </w:del>
      </w:ins>
      <w:del w:id="2333" w:author="Pavel" w:date="2005-01-01T15:38:00Z">
        <w:r>
          <w:rPr/>
          <w:delText>-</w:delText>
        </w:r>
      </w:del>
      <w:ins w:id="2334" w:author="Frček" w:date="2003-01-04T12:49:00Z">
        <w:del w:id="2335" w:author="Pavel" w:date="2005-01-01T15:38:00Z">
          <w:r>
            <w:rPr/>
            <w:delText xml:space="preserve"> </w:delText>
          </w:r>
        </w:del>
      </w:ins>
      <w:del w:id="2336" w:author="Pavel" w:date="2005-01-01T15:38:00Z">
        <w:r>
          <w:rPr/>
          <w:delText xml:space="preserve"> 227</w:delText>
          <w:tab/>
          <w:tab/>
          <w:delText>199</w:delText>
        </w:r>
      </w:del>
      <w:ins w:id="2337" w:author="Frček" w:date="2003-01-01T16:54:00Z">
        <w:del w:id="2338" w:author="Pavel" w:date="2005-01-01T15:17:00Z">
          <w:r>
            <w:rPr/>
            <w:delText>2</w:delText>
          </w:r>
        </w:del>
      </w:ins>
      <w:del w:id="2339" w:author="Pavel" w:date="2005-01-01T15:38:00Z">
        <w:r>
          <w:rPr/>
          <w:delText xml:space="preserve">1 </w:delText>
        </w:r>
      </w:del>
      <w:ins w:id="2340" w:author="Frček" w:date="2003-01-04T12:49:00Z">
        <w:del w:id="2341" w:author="Pavel" w:date="2005-01-01T15:38:00Z">
          <w:r>
            <w:rPr/>
            <w:delText xml:space="preserve"> </w:delText>
          </w:r>
        </w:del>
      </w:ins>
      <w:del w:id="2342" w:author="Pavel" w:date="2005-01-01T15:38:00Z">
        <w:r>
          <w:rPr/>
          <w:delText>-</w:delText>
        </w:r>
      </w:del>
      <w:ins w:id="2343" w:author="Frček" w:date="2003-01-04T12:49:00Z">
        <w:del w:id="2344" w:author="Pavel" w:date="2005-01-01T15:38:00Z">
          <w:r>
            <w:rPr/>
            <w:delText xml:space="preserve"> </w:delText>
          </w:r>
        </w:del>
      </w:ins>
      <w:del w:id="2345" w:author="Pavel" w:date="2005-01-01T15:38:00Z">
        <w:r>
          <w:rPr/>
          <w:delText xml:space="preserve"> 194</w:delText>
        </w:r>
      </w:del>
      <w:ins w:id="2346" w:author="Frček" w:date="2003-01-01T16:53:00Z">
        <w:del w:id="2347" w:author="Pavel" w:date="2005-01-01T15:38:00Z">
          <w:r>
            <w:rPr/>
            <w:delText>5</w:delText>
          </w:r>
        </w:del>
      </w:ins>
      <w:del w:id="2348" w:author="Pavel" w:date="2005-01-01T15:16:00Z">
        <w:r>
          <w:rPr/>
          <w:delText>6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381" w:author="Pavel" w:date="2005-01-01T15:38:00Z"/>
        </w:rPr>
      </w:pPr>
      <w:del w:id="2350" w:author="Pavel" w:date="2005-01-01T15:38:00Z">
        <w:r>
          <w:rPr/>
          <w:delText>MUŽI do 39 let</w:delText>
          <w:tab/>
          <w:delText xml:space="preserve">         2</w:delText>
        </w:r>
      </w:del>
      <w:ins w:id="2351" w:author="Frček" w:date="2003-01-01T16:59:00Z">
        <w:del w:id="2352" w:author="Pavel" w:date="2004-01-01T19:34:00Z">
          <w:r>
            <w:rPr/>
            <w:delText>6</w:delText>
          </w:r>
        </w:del>
      </w:ins>
      <w:del w:id="2353" w:author="Pavel" w:date="2005-01-01T15:38:00Z">
        <w:r>
          <w:rPr/>
          <w:delText>5</w:delText>
          <w:tab/>
          <w:delText xml:space="preserve">  </w:delText>
        </w:r>
      </w:del>
      <w:del w:id="2354" w:author="Pavel" w:date="2004-01-01T19:31:00Z">
        <w:r>
          <w:rPr/>
          <w:delText>2</w:delText>
        </w:r>
      </w:del>
      <w:del w:id="2355" w:author="Pavel" w:date="2005-01-01T15:38:00Z">
        <w:r>
          <w:rPr/>
          <w:delText>4</w:delText>
        </w:r>
      </w:del>
      <w:ins w:id="2356" w:author="Frček" w:date="2002-01-01T16:54:00Z">
        <w:del w:id="2357" w:author="Pavel" w:date="2004-01-01T19:31:00Z">
          <w:r>
            <w:rPr/>
            <w:delText>5</w:delText>
          </w:r>
        </w:del>
      </w:ins>
      <w:del w:id="2358" w:author="Pavel" w:date="2005-01-01T15:38:00Z">
        <w:r>
          <w:rPr/>
          <w:tab/>
          <w:tab/>
          <w:delText xml:space="preserve">1979 </w:delText>
        </w:r>
      </w:del>
      <w:ins w:id="2359" w:author="Frček" w:date="2003-01-04T12:49:00Z">
        <w:del w:id="2360" w:author="Pavel" w:date="2005-01-01T15:38:00Z">
          <w:r>
            <w:rPr/>
            <w:delText xml:space="preserve"> </w:delText>
          </w:r>
        </w:del>
      </w:ins>
      <w:del w:id="2361" w:author="Pavel" w:date="2005-01-01T15:38:00Z">
        <w:r>
          <w:rPr/>
          <w:delText>-</w:delText>
        </w:r>
      </w:del>
      <w:ins w:id="2362" w:author="Frček" w:date="2003-01-04T12:49:00Z">
        <w:del w:id="2363" w:author="Pavel" w:date="2005-01-01T15:38:00Z">
          <w:r>
            <w:rPr/>
            <w:delText xml:space="preserve"> </w:delText>
          </w:r>
        </w:del>
      </w:ins>
      <w:del w:id="2364" w:author="Pavel" w:date="2005-01-01T15:38:00Z">
        <w:r>
          <w:rPr/>
          <w:delText xml:space="preserve"> </w:delText>
        </w:r>
      </w:del>
      <w:del w:id="2365" w:author="Pavel" w:date="2005-01-01T15:38:00Z">
        <w:r>
          <w:rPr>
            <w:b/>
          </w:rPr>
          <w:delText>315</w:delText>
          <w:tab/>
          <w:tab/>
        </w:r>
      </w:del>
      <w:del w:id="2366" w:author="Pavel" w:date="2005-01-01T15:38:00Z">
        <w:r>
          <w:rPr/>
          <w:delText>199</w:delText>
        </w:r>
      </w:del>
      <w:ins w:id="2367" w:author="Frček" w:date="2003-01-01T16:54:00Z">
        <w:del w:id="2368" w:author="Pavel" w:date="2005-01-01T15:17:00Z">
          <w:r>
            <w:rPr/>
            <w:delText>3</w:delText>
          </w:r>
        </w:del>
      </w:ins>
      <w:del w:id="2369" w:author="Pavel" w:date="2005-01-01T15:38:00Z">
        <w:r>
          <w:rPr/>
          <w:delText xml:space="preserve">2 </w:delText>
        </w:r>
      </w:del>
      <w:ins w:id="2370" w:author="Frček" w:date="2003-01-04T12:49:00Z">
        <w:del w:id="2371" w:author="Pavel" w:date="2005-01-01T15:38:00Z">
          <w:r>
            <w:rPr/>
            <w:delText xml:space="preserve"> </w:delText>
          </w:r>
        </w:del>
      </w:ins>
      <w:del w:id="2372" w:author="Pavel" w:date="2005-01-01T15:38:00Z">
        <w:r>
          <w:rPr/>
          <w:delText>-</w:delText>
        </w:r>
      </w:del>
      <w:ins w:id="2373" w:author="Frček" w:date="2003-01-04T12:49:00Z">
        <w:del w:id="2374" w:author="Pavel" w:date="2005-01-01T15:38:00Z">
          <w:r>
            <w:rPr/>
            <w:delText xml:space="preserve"> </w:delText>
          </w:r>
        </w:del>
      </w:ins>
      <w:del w:id="2375" w:author="Pavel" w:date="2005-01-01T15:38:00Z">
        <w:r>
          <w:rPr/>
          <w:delText xml:space="preserve"> 1</w:delText>
        </w:r>
      </w:del>
      <w:del w:id="2376" w:author="Pavel" w:date="2005-01-01T15:16:00Z">
        <w:r>
          <w:rPr/>
          <w:delText>5</w:delText>
        </w:r>
      </w:del>
      <w:del w:id="2377" w:author="Pavel" w:date="2005-01-01T15:38:00Z">
        <w:r>
          <w:rPr/>
          <w:delText>6</w:delText>
        </w:r>
      </w:del>
      <w:ins w:id="2378" w:author="Frček" w:date="2003-01-01T16:53:00Z">
        <w:del w:id="2379" w:author="Pavel" w:date="2005-01-01T15:16:00Z">
          <w:r>
            <w:rPr/>
            <w:delText>4</w:delText>
          </w:r>
        </w:del>
      </w:ins>
      <w:del w:id="2380" w:author="Pavel" w:date="2005-01-01T15:38:00Z">
        <w:r>
          <w:rPr>
            <w:b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407" w:author="Pavel" w:date="2005-01-01T15:38:00Z"/>
        </w:rPr>
      </w:pPr>
      <w:del w:id="2382" w:author="Pavel" w:date="2005-01-01T15:38:00Z">
        <w:r>
          <w:rPr/>
          <w:delText>MUŽI 40 - 49 let</w:delText>
          <w:tab/>
          <w:delText xml:space="preserve">         29</w:delText>
        </w:r>
      </w:del>
      <w:ins w:id="2383" w:author="Frček" w:date="2002-01-01T16:55:00Z">
        <w:del w:id="2384" w:author="Pavel" w:date="2005-01-01T15:38:00Z">
          <w:r>
            <w:rPr/>
            <w:delText>1</w:delText>
          </w:r>
        </w:del>
      </w:ins>
      <w:ins w:id="2385" w:author="Frček" w:date="2002-01-01T16:55:00Z">
        <w:del w:id="2386" w:author="Pavel" w:date="2004-01-01T19:34:00Z">
          <w:r>
            <w:rPr/>
            <w:delText>4</w:delText>
          </w:r>
        </w:del>
      </w:ins>
      <w:del w:id="2387" w:author="Pavel" w:date="2005-01-01T15:38:00Z">
        <w:r>
          <w:rPr/>
          <w:tab/>
          <w:delText xml:space="preserve">  </w:delText>
        </w:r>
      </w:del>
      <w:ins w:id="2388" w:author="Frček" w:date="2003-01-01T16:56:00Z">
        <w:del w:id="2389" w:author="Pavel" w:date="2004-01-01T19:31:00Z">
          <w:r>
            <w:rPr/>
            <w:delText>18</w:delText>
          </w:r>
        </w:del>
      </w:ins>
      <w:del w:id="2390" w:author="Pavel" w:date="2005-01-01T15:38:00Z">
        <w:r>
          <w:rPr/>
          <w:delText>29</w:delText>
          <w:tab/>
          <w:tab/>
          <w:delText xml:space="preserve">1980 </w:delText>
        </w:r>
      </w:del>
      <w:ins w:id="2391" w:author="Frček" w:date="2003-01-04T12:49:00Z">
        <w:del w:id="2392" w:author="Pavel" w:date="2005-01-01T15:38:00Z">
          <w:r>
            <w:rPr/>
            <w:delText xml:space="preserve"> </w:delText>
          </w:r>
        </w:del>
      </w:ins>
      <w:del w:id="2393" w:author="Pavel" w:date="2005-01-01T15:38:00Z">
        <w:r>
          <w:rPr/>
          <w:delText>-</w:delText>
        </w:r>
      </w:del>
      <w:ins w:id="2394" w:author="Frček" w:date="2003-01-04T12:49:00Z">
        <w:del w:id="2395" w:author="Pavel" w:date="2005-01-01T15:38:00Z">
          <w:r>
            <w:rPr/>
            <w:delText xml:space="preserve"> </w:delText>
          </w:r>
        </w:del>
      </w:ins>
      <w:del w:id="2396" w:author="Pavel" w:date="2005-01-01T15:38:00Z">
        <w:r>
          <w:rPr/>
          <w:delText xml:space="preserve"> 185</w:delText>
          <w:tab/>
          <w:tab/>
          <w:delText>199</w:delText>
        </w:r>
      </w:del>
      <w:ins w:id="2397" w:author="Frček" w:date="2003-01-01T16:54:00Z">
        <w:del w:id="2398" w:author="Pavel" w:date="2005-01-01T15:17:00Z">
          <w:r>
            <w:rPr/>
            <w:delText>4</w:delText>
          </w:r>
        </w:del>
      </w:ins>
      <w:del w:id="2399" w:author="Pavel" w:date="2005-01-01T15:38:00Z">
        <w:r>
          <w:rPr/>
          <w:delText xml:space="preserve">3 </w:delText>
        </w:r>
      </w:del>
      <w:ins w:id="2400" w:author="Frček" w:date="2003-01-04T12:49:00Z">
        <w:del w:id="2401" w:author="Pavel" w:date="2005-01-01T15:38:00Z">
          <w:r>
            <w:rPr/>
            <w:delText xml:space="preserve"> </w:delText>
          </w:r>
        </w:del>
      </w:ins>
      <w:del w:id="2402" w:author="Pavel" w:date="2005-01-01T15:38:00Z">
        <w:r>
          <w:rPr/>
          <w:delText>-</w:delText>
        </w:r>
      </w:del>
      <w:ins w:id="2403" w:author="Frček" w:date="2003-01-04T12:49:00Z">
        <w:del w:id="2404" w:author="Pavel" w:date="2005-01-01T15:38:00Z">
          <w:r>
            <w:rPr/>
            <w:delText xml:space="preserve"> </w:delText>
          </w:r>
        </w:del>
      </w:ins>
      <w:del w:id="2405" w:author="Pavel" w:date="2005-01-01T15:38:00Z">
        <w:r>
          <w:rPr/>
          <w:delText xml:space="preserve"> 154</w:delText>
        </w:r>
      </w:del>
      <w:del w:id="2406" w:author="Pavel" w:date="2005-01-01T15:17:00Z">
        <w:r>
          <w:rPr/>
          <w:delText>69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435" w:author="Pavel" w:date="2005-01-01T15:38:00Z"/>
        </w:rPr>
      </w:pPr>
      <w:del w:id="2408" w:author="Pavel" w:date="2005-01-01T15:38:00Z">
        <w:r>
          <w:rPr/>
          <w:delText>MUŽI 50 - 59 let</w:delText>
          <w:tab/>
          <w:delText xml:space="preserve">         30</w:delText>
        </w:r>
      </w:del>
      <w:ins w:id="2409" w:author="Frček" w:date="2002-01-01T16:55:00Z">
        <w:del w:id="2410" w:author="Pavel" w:date="2004-01-01T19:34:00Z">
          <w:r>
            <w:rPr/>
            <w:delText>29</w:delText>
          </w:r>
        </w:del>
      </w:ins>
      <w:del w:id="2411" w:author="Pavel" w:date="2005-01-01T15:38:00Z">
        <w:r>
          <w:rPr/>
          <w:tab/>
          <w:delText xml:space="preserve">  </w:delText>
        </w:r>
      </w:del>
      <w:ins w:id="2412" w:author="Frček" w:date="2003-01-01T16:56:00Z">
        <w:del w:id="2413" w:author="Pavel" w:date="2004-01-01T19:31:00Z">
          <w:r>
            <w:rPr/>
            <w:delText>24</w:delText>
          </w:r>
        </w:del>
      </w:ins>
      <w:del w:id="2414" w:author="Pavel" w:date="2005-01-01T15:38:00Z">
        <w:r>
          <w:rPr/>
          <w:delText>34</w:delText>
          <w:tab/>
          <w:tab/>
          <w:delText xml:space="preserve">1981 </w:delText>
        </w:r>
      </w:del>
      <w:ins w:id="2415" w:author="Frček" w:date="2003-01-04T12:49:00Z">
        <w:del w:id="2416" w:author="Pavel" w:date="2005-01-01T15:38:00Z">
          <w:r>
            <w:rPr/>
            <w:delText xml:space="preserve"> </w:delText>
          </w:r>
        </w:del>
      </w:ins>
      <w:del w:id="2417" w:author="Pavel" w:date="2005-01-01T15:38:00Z">
        <w:r>
          <w:rPr/>
          <w:delText xml:space="preserve">- </w:delText>
        </w:r>
      </w:del>
      <w:ins w:id="2418" w:author="Frček" w:date="2003-01-04T12:49:00Z">
        <w:del w:id="2419" w:author="Pavel" w:date="2005-01-01T15:38:00Z">
          <w:r>
            <w:rPr/>
            <w:delText xml:space="preserve"> </w:delText>
          </w:r>
        </w:del>
      </w:ins>
      <w:del w:id="2420" w:author="Pavel" w:date="2005-01-01T15:15:00Z">
        <w:r>
          <w:rPr/>
          <w:delText xml:space="preserve">  ?</w:delText>
          <w:tab/>
        </w:r>
      </w:del>
      <w:del w:id="2421" w:author="Pavel" w:date="2005-01-01T15:38:00Z">
        <w:r>
          <w:rPr/>
          <w:tab/>
          <w:delText>199</w:delText>
        </w:r>
      </w:del>
      <w:ins w:id="2422" w:author="Frček" w:date="2003-01-01T16:54:00Z">
        <w:del w:id="2423" w:author="Pavel" w:date="2005-01-01T15:17:00Z">
          <w:r>
            <w:rPr/>
            <w:delText>5</w:delText>
          </w:r>
        </w:del>
      </w:ins>
      <w:del w:id="2424" w:author="Pavel" w:date="2005-01-01T15:38:00Z">
        <w:r>
          <w:rPr/>
          <w:delText xml:space="preserve">4 </w:delText>
        </w:r>
      </w:del>
      <w:ins w:id="2425" w:author="Frček" w:date="2003-01-04T12:49:00Z">
        <w:del w:id="2426" w:author="Pavel" w:date="2005-01-01T15:38:00Z">
          <w:r>
            <w:rPr/>
            <w:delText xml:space="preserve"> </w:delText>
          </w:r>
        </w:del>
      </w:ins>
      <w:del w:id="2427" w:author="Pavel" w:date="2005-01-01T15:38:00Z">
        <w:r>
          <w:rPr/>
          <w:delText>-</w:delText>
        </w:r>
      </w:del>
      <w:ins w:id="2428" w:author="Frček" w:date="2003-01-04T12:49:00Z">
        <w:del w:id="2429" w:author="Pavel" w:date="2005-01-01T15:38:00Z">
          <w:r>
            <w:rPr/>
            <w:delText xml:space="preserve"> </w:delText>
          </w:r>
        </w:del>
      </w:ins>
      <w:del w:id="2430" w:author="Pavel" w:date="2005-01-01T15:38:00Z">
        <w:r>
          <w:rPr/>
          <w:delText xml:space="preserve"> 16</w:delText>
        </w:r>
      </w:del>
      <w:ins w:id="2431" w:author="Frček" w:date="2003-01-01T16:54:00Z">
        <w:del w:id="2432" w:author="Pavel" w:date="2005-01-01T15:17:00Z">
          <w:r>
            <w:rPr/>
            <w:delText>2</w:delText>
          </w:r>
        </w:del>
      </w:ins>
      <w:del w:id="2433" w:author="Pavel" w:date="2005-01-01T15:17:00Z">
        <w:r>
          <w:rPr/>
          <w:delText>9</w:delText>
        </w:r>
      </w:del>
      <w:del w:id="2434" w:author="Pavel" w:date="2005-01-01T15:38:00Z">
        <w:r>
          <w:rPr/>
          <w:tab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462" w:author="Pavel" w:date="2005-01-01T15:38:00Z"/>
        </w:rPr>
      </w:pPr>
      <w:del w:id="2436" w:author="Pavel" w:date="2005-01-01T15:38:00Z">
        <w:r>
          <w:rPr/>
          <w:delText>MUŽI 60 let a starší        21</w:delText>
        </w:r>
      </w:del>
      <w:ins w:id="2437" w:author="Frček" w:date="2002-01-01T16:55:00Z">
        <w:del w:id="2438" w:author="Pavel" w:date="2004-01-01T19:34:00Z">
          <w:r>
            <w:rPr/>
            <w:delText>23</w:delText>
          </w:r>
        </w:del>
      </w:ins>
      <w:del w:id="2439" w:author="Pavel" w:date="2005-01-01T15:38:00Z">
        <w:r>
          <w:rPr/>
          <w:delText xml:space="preserve">        </w:delText>
        </w:r>
      </w:del>
      <w:ins w:id="2440" w:author="Frček" w:date="2002-01-01T16:54:00Z">
        <w:del w:id="2441" w:author="Pavel" w:date="2004-01-01T19:34:00Z">
          <w:r>
            <w:rPr/>
            <w:delText xml:space="preserve"> </w:delText>
          </w:r>
        </w:del>
      </w:ins>
      <w:del w:id="2442" w:author="Pavel" w:date="2005-01-01T15:38:00Z">
        <w:r>
          <w:rPr/>
          <w:delText>14</w:delText>
        </w:r>
      </w:del>
      <w:ins w:id="2443" w:author="Frček" w:date="2002-01-01T16:54:00Z">
        <w:del w:id="2444" w:author="Pavel" w:date="2004-01-01T19:31:00Z">
          <w:r>
            <w:rPr/>
            <w:delText>16</w:delText>
          </w:r>
        </w:del>
      </w:ins>
      <w:del w:id="2445" w:author="Pavel" w:date="2005-01-01T15:38:00Z">
        <w:r>
          <w:rPr/>
          <w:tab/>
          <w:tab/>
          <w:delText xml:space="preserve">1982 </w:delText>
        </w:r>
      </w:del>
      <w:ins w:id="2446" w:author="Frček" w:date="2003-01-04T12:49:00Z">
        <w:del w:id="2447" w:author="Pavel" w:date="2005-01-01T15:38:00Z">
          <w:r>
            <w:rPr/>
            <w:delText xml:space="preserve"> </w:delText>
          </w:r>
        </w:del>
      </w:ins>
      <w:del w:id="2448" w:author="Pavel" w:date="2005-01-01T15:38:00Z">
        <w:r>
          <w:rPr/>
          <w:delText>-</w:delText>
        </w:r>
      </w:del>
      <w:ins w:id="2449" w:author="Frček" w:date="2003-01-04T12:49:00Z">
        <w:del w:id="2450" w:author="Pavel" w:date="2005-01-01T15:38:00Z">
          <w:r>
            <w:rPr/>
            <w:delText xml:space="preserve"> </w:delText>
          </w:r>
        </w:del>
      </w:ins>
      <w:del w:id="2451" w:author="Pavel" w:date="2005-01-01T15:38:00Z">
        <w:r>
          <w:rPr/>
          <w:delText xml:space="preserve"> 225</w:delText>
          <w:tab/>
          <w:tab/>
          <w:delText>199</w:delText>
        </w:r>
      </w:del>
      <w:ins w:id="2452" w:author="Frček" w:date="2003-01-01T16:54:00Z">
        <w:del w:id="2453" w:author="Pavel" w:date="2005-01-01T15:17:00Z">
          <w:r>
            <w:rPr/>
            <w:delText>6</w:delText>
          </w:r>
        </w:del>
      </w:ins>
      <w:del w:id="2454" w:author="Pavel" w:date="2005-01-01T15:38:00Z">
        <w:r>
          <w:rPr/>
          <w:delText xml:space="preserve">5 </w:delText>
        </w:r>
      </w:del>
      <w:ins w:id="2455" w:author="Frček" w:date="2003-01-04T12:49:00Z">
        <w:del w:id="2456" w:author="Pavel" w:date="2005-01-01T15:38:00Z">
          <w:r>
            <w:rPr/>
            <w:delText xml:space="preserve"> </w:delText>
          </w:r>
        </w:del>
      </w:ins>
      <w:del w:id="2457" w:author="Pavel" w:date="2005-01-01T15:38:00Z">
        <w:r>
          <w:rPr/>
          <w:delText>-</w:delText>
        </w:r>
      </w:del>
      <w:ins w:id="2458" w:author="Frček" w:date="2003-01-04T12:49:00Z">
        <w:del w:id="2459" w:author="Pavel" w:date="2005-01-01T15:38:00Z">
          <w:r>
            <w:rPr/>
            <w:delText xml:space="preserve"> </w:delText>
          </w:r>
        </w:del>
      </w:ins>
      <w:del w:id="2460" w:author="Pavel" w:date="2005-01-01T15:38:00Z">
        <w:r>
          <w:rPr/>
          <w:delText xml:space="preserve"> 129</w:delText>
        </w:r>
      </w:del>
      <w:del w:id="2461" w:author="Pavel" w:date="2005-01-01T15:17:00Z">
        <w:r>
          <w:rPr/>
          <w:delText>0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482" w:author="Pavel" w:date="2005-01-01T15:38:00Z"/>
        </w:rPr>
      </w:pPr>
      <w:del w:id="2463" w:author="Pavel" w:date="2005-01-01T15:38:00Z">
        <w:r>
          <w:rPr/>
          <w:tab/>
          <w:delText xml:space="preserve">                          -----------------</w:delText>
          <w:tab/>
          <w:tab/>
          <w:delText xml:space="preserve">1983 </w:delText>
        </w:r>
      </w:del>
      <w:ins w:id="2464" w:author="Frček" w:date="2003-01-04T12:49:00Z">
        <w:del w:id="2465" w:author="Pavel" w:date="2005-01-01T15:38:00Z">
          <w:r>
            <w:rPr/>
            <w:delText xml:space="preserve"> </w:delText>
          </w:r>
        </w:del>
      </w:ins>
      <w:del w:id="2466" w:author="Pavel" w:date="2005-01-01T15:38:00Z">
        <w:r>
          <w:rPr/>
          <w:delText>-</w:delText>
        </w:r>
      </w:del>
      <w:ins w:id="2467" w:author="Frček" w:date="2003-01-04T12:49:00Z">
        <w:del w:id="2468" w:author="Pavel" w:date="2005-01-01T15:38:00Z">
          <w:r>
            <w:rPr/>
            <w:delText xml:space="preserve"> </w:delText>
          </w:r>
        </w:del>
      </w:ins>
      <w:del w:id="2469" w:author="Pavel" w:date="2005-01-01T15:38:00Z">
        <w:r>
          <w:rPr/>
          <w:delText xml:space="preserve"> 303</w:delText>
          <w:tab/>
          <w:tab/>
          <w:delText>199</w:delText>
        </w:r>
      </w:del>
      <w:ins w:id="2470" w:author="Frček" w:date="2003-01-01T16:54:00Z">
        <w:del w:id="2471" w:author="Pavel" w:date="2005-01-01T15:18:00Z">
          <w:r>
            <w:rPr/>
            <w:delText>7</w:delText>
          </w:r>
        </w:del>
      </w:ins>
      <w:del w:id="2472" w:author="Pavel" w:date="2005-01-01T15:38:00Z">
        <w:r>
          <w:rPr/>
          <w:delText xml:space="preserve">6 </w:delText>
        </w:r>
      </w:del>
      <w:ins w:id="2473" w:author="Frček" w:date="2003-01-04T12:49:00Z">
        <w:del w:id="2474" w:author="Pavel" w:date="2005-01-01T15:38:00Z">
          <w:r>
            <w:rPr/>
            <w:delText xml:space="preserve"> </w:delText>
          </w:r>
        </w:del>
      </w:ins>
      <w:del w:id="2475" w:author="Pavel" w:date="2005-01-01T15:38:00Z">
        <w:r>
          <w:rPr/>
          <w:delText>-</w:delText>
        </w:r>
      </w:del>
      <w:ins w:id="2476" w:author="Frček" w:date="2003-01-04T12:50:00Z">
        <w:del w:id="2477" w:author="Pavel" w:date="2005-01-01T15:38:00Z">
          <w:r>
            <w:rPr/>
            <w:delText xml:space="preserve"> </w:delText>
          </w:r>
        </w:del>
      </w:ins>
      <w:del w:id="2478" w:author="Pavel" w:date="2005-01-01T15:38:00Z">
        <w:r>
          <w:rPr/>
          <w:delText xml:space="preserve"> 100</w:delText>
        </w:r>
      </w:del>
      <w:ins w:id="2479" w:author="Frček" w:date="2003-01-01T16:54:00Z">
        <w:del w:id="2480" w:author="Pavel" w:date="2005-01-01T15:38:00Z">
          <w:r>
            <w:rPr/>
            <w:delText>4</w:delText>
          </w:r>
        </w:del>
      </w:ins>
      <w:del w:id="2481" w:author="Pavel" w:date="2005-01-01T15:17:00Z">
        <w:r>
          <w:rPr/>
          <w:delText>6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512" w:author="Pavel" w:date="2005-01-01T15:38:00Z"/>
        </w:rPr>
      </w:pPr>
      <w:del w:id="2483" w:author="Pavel" w:date="2005-01-01T15:38:00Z">
        <w:r>
          <w:rPr/>
          <w:delText>C E L K E M</w:delText>
          <w:tab/>
          <w:delText xml:space="preserve">        130</w:delText>
        </w:r>
      </w:del>
      <w:ins w:id="2484" w:author="Frček" w:date="2002-01-01T16:57:00Z">
        <w:del w:id="2485" w:author="Pavel" w:date="2005-01-01T15:38:00Z">
          <w:r>
            <w:rPr/>
            <w:delText>1</w:delText>
          </w:r>
        </w:del>
      </w:ins>
      <w:ins w:id="2486" w:author="Frček" w:date="2002-01-01T16:57:00Z">
        <w:del w:id="2487" w:author="Pavel" w:date="2004-01-01T19:32:00Z">
          <w:r>
            <w:rPr/>
            <w:delText>1</w:delText>
          </w:r>
        </w:del>
      </w:ins>
      <w:del w:id="2488" w:author="Pavel" w:date="2005-01-01T15:38:00Z">
        <w:r>
          <w:rPr/>
          <w:tab/>
          <w:delText xml:space="preserve"> 129</w:delText>
        </w:r>
      </w:del>
      <w:ins w:id="2489" w:author="Frček" w:date="2002-01-01T16:54:00Z">
        <w:del w:id="2490" w:author="Pavel" w:date="2004-01-01T19:32:00Z">
          <w:r>
            <w:rPr/>
            <w:delText>2</w:delText>
          </w:r>
        </w:del>
      </w:ins>
      <w:ins w:id="2491" w:author="Frček" w:date="2002-01-01T16:54:00Z">
        <w:del w:id="2492" w:author="Pavel" w:date="2005-01-01T15:14:00Z">
          <w:r>
            <w:rPr/>
            <w:delText>1</w:delText>
          </w:r>
        </w:del>
      </w:ins>
      <w:del w:id="2493" w:author="Pavel" w:date="2005-01-01T15:38:00Z">
        <w:r>
          <w:rPr/>
          <w:tab/>
          <w:tab/>
          <w:delText xml:space="preserve">1984 </w:delText>
        </w:r>
      </w:del>
      <w:ins w:id="2494" w:author="Frček" w:date="2003-01-04T12:49:00Z">
        <w:del w:id="2495" w:author="Pavel" w:date="2005-01-01T15:38:00Z">
          <w:r>
            <w:rPr/>
            <w:delText xml:space="preserve"> </w:delText>
          </w:r>
        </w:del>
      </w:ins>
      <w:del w:id="2496" w:author="Pavel" w:date="2005-01-01T15:38:00Z">
        <w:r>
          <w:rPr/>
          <w:delText>-</w:delText>
        </w:r>
      </w:del>
      <w:ins w:id="2497" w:author="Frček" w:date="2003-01-04T12:49:00Z">
        <w:del w:id="2498" w:author="Pavel" w:date="2005-01-01T15:38:00Z">
          <w:r>
            <w:rPr/>
            <w:delText xml:space="preserve"> </w:delText>
          </w:r>
        </w:del>
      </w:ins>
      <w:del w:id="2499" w:author="Pavel" w:date="2005-01-01T15:38:00Z">
        <w:r>
          <w:rPr/>
          <w:delText xml:space="preserve"> 275</w:delText>
          <w:tab/>
          <w:tab/>
          <w:delText>199</w:delText>
        </w:r>
      </w:del>
      <w:ins w:id="2500" w:author="Frček" w:date="2003-01-01T16:54:00Z">
        <w:del w:id="2501" w:author="Pavel" w:date="2005-01-01T15:18:00Z">
          <w:r>
            <w:rPr/>
            <w:delText>8</w:delText>
          </w:r>
        </w:del>
      </w:ins>
      <w:del w:id="2502" w:author="Pavel" w:date="2005-01-01T15:38:00Z">
        <w:r>
          <w:rPr/>
          <w:delText xml:space="preserve">7 </w:delText>
        </w:r>
      </w:del>
      <w:ins w:id="2503" w:author="Frček" w:date="2003-01-04T12:50:00Z">
        <w:del w:id="2504" w:author="Pavel" w:date="2005-01-01T15:38:00Z">
          <w:r>
            <w:rPr/>
            <w:delText xml:space="preserve"> </w:delText>
          </w:r>
        </w:del>
      </w:ins>
      <w:del w:id="2505" w:author="Pavel" w:date="2005-01-01T15:38:00Z">
        <w:r>
          <w:rPr/>
          <w:delText>-</w:delText>
        </w:r>
      </w:del>
      <w:ins w:id="2506" w:author="Frček" w:date="2003-01-04T12:50:00Z">
        <w:del w:id="2507" w:author="Pavel" w:date="2005-01-01T15:38:00Z">
          <w:r>
            <w:rPr/>
            <w:delText xml:space="preserve"> </w:delText>
          </w:r>
        </w:del>
      </w:ins>
      <w:del w:id="2508" w:author="Pavel" w:date="2005-01-01T15:38:00Z">
        <w:r>
          <w:rPr/>
          <w:delText xml:space="preserve"> 1</w:delText>
        </w:r>
      </w:del>
      <w:del w:id="2509" w:author="Pavel" w:date="2005-01-01T15:17:00Z">
        <w:r>
          <w:rPr/>
          <w:delText>4</w:delText>
        </w:r>
      </w:del>
      <w:del w:id="2510" w:author="Pavel" w:date="2005-01-01T15:38:00Z">
        <w:r>
          <w:rPr/>
          <w:delText>6</w:delText>
        </w:r>
      </w:del>
      <w:del w:id="2511" w:author="Pavel" w:date="2005-01-01T15:17:00Z">
        <w:r>
          <w:rPr/>
          <w:delText>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531" w:author="Pavel" w:date="2005-01-01T15:38:00Z"/>
        </w:rPr>
      </w:pPr>
      <w:del w:id="2513" w:author="Pavel" w:date="2005-01-01T15:38:00Z">
        <w:r>
          <w:rPr/>
          <w:tab/>
          <w:tab/>
          <w:tab/>
          <w:tab/>
          <w:tab/>
          <w:tab/>
          <w:tab/>
          <w:delText xml:space="preserve">1985 </w:delText>
        </w:r>
      </w:del>
      <w:ins w:id="2514" w:author="Frček" w:date="2003-01-04T12:49:00Z">
        <w:del w:id="2515" w:author="Pavel" w:date="2005-01-01T15:38:00Z">
          <w:r>
            <w:rPr/>
            <w:delText xml:space="preserve"> </w:delText>
          </w:r>
        </w:del>
      </w:ins>
      <w:del w:id="2516" w:author="Pavel" w:date="2005-01-01T15:38:00Z">
        <w:r>
          <w:rPr/>
          <w:delText>-</w:delText>
        </w:r>
      </w:del>
      <w:ins w:id="2517" w:author="Frček" w:date="2003-01-04T12:49:00Z">
        <w:del w:id="2518" w:author="Pavel" w:date="2005-01-01T15:38:00Z">
          <w:r>
            <w:rPr/>
            <w:delText xml:space="preserve"> </w:delText>
          </w:r>
        </w:del>
      </w:ins>
      <w:del w:id="2519" w:author="Pavel" w:date="2005-01-01T15:38:00Z">
        <w:r>
          <w:rPr/>
          <w:delText xml:space="preserve"> 288</w:delText>
          <w:tab/>
          <w:tab/>
        </w:r>
      </w:del>
      <w:del w:id="2520" w:author="Pavel" w:date="2005-01-01T15:18:00Z">
        <w:r>
          <w:rPr/>
          <w:delText>199</w:delText>
        </w:r>
      </w:del>
      <w:ins w:id="2521" w:author="Frček" w:date="2003-01-01T16:54:00Z">
        <w:del w:id="2522" w:author="Pavel" w:date="2005-01-01T15:18:00Z">
          <w:r>
            <w:rPr/>
            <w:delText>9</w:delText>
          </w:r>
        </w:del>
      </w:ins>
      <w:del w:id="2523" w:author="Pavel" w:date="2005-01-01T15:38:00Z">
        <w:r>
          <w:rPr/>
          <w:delText xml:space="preserve">8 </w:delText>
        </w:r>
      </w:del>
      <w:ins w:id="2524" w:author="Frček" w:date="2003-01-04T12:50:00Z">
        <w:del w:id="2525" w:author="Pavel" w:date="2005-01-01T15:38:00Z">
          <w:r>
            <w:rPr/>
            <w:delText xml:space="preserve"> </w:delText>
          </w:r>
        </w:del>
      </w:ins>
      <w:del w:id="2526" w:author="Pavel" w:date="2005-01-01T15:38:00Z">
        <w:r>
          <w:rPr/>
          <w:delText xml:space="preserve">- </w:delText>
        </w:r>
      </w:del>
      <w:ins w:id="2527" w:author="Frček" w:date="2003-01-04T12:50:00Z">
        <w:del w:id="2528" w:author="Pavel" w:date="2005-01-01T15:38:00Z">
          <w:r>
            <w:rPr/>
            <w:delText xml:space="preserve"> </w:delText>
          </w:r>
        </w:del>
      </w:ins>
      <w:del w:id="2529" w:author="Pavel" w:date="2005-01-01T15:38:00Z">
        <w:r>
          <w:rPr/>
          <w:delText>140</w:delText>
        </w:r>
      </w:del>
      <w:del w:id="2530" w:author="Pavel" w:date="2005-01-01T15:17:00Z">
        <w:r>
          <w:rPr/>
          <w:delText>29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551" w:author="Pavel" w:date="2005-01-01T15:38:00Z"/>
        </w:rPr>
      </w:pPr>
      <w:del w:id="2532" w:author="Pavel" w:date="2005-01-01T15:38:00Z">
        <w:r>
          <w:rPr/>
          <w:tab/>
          <w:tab/>
          <w:tab/>
          <w:tab/>
          <w:tab/>
          <w:tab/>
          <w:tab/>
          <w:delText xml:space="preserve">1986 </w:delText>
        </w:r>
      </w:del>
      <w:ins w:id="2533" w:author="Frček" w:date="2003-01-04T12:50:00Z">
        <w:del w:id="2534" w:author="Pavel" w:date="2005-01-01T15:38:00Z">
          <w:r>
            <w:rPr/>
            <w:delText xml:space="preserve"> </w:delText>
          </w:r>
        </w:del>
      </w:ins>
      <w:del w:id="2535" w:author="Pavel" w:date="2005-01-01T15:38:00Z">
        <w:r>
          <w:rPr/>
          <w:delText xml:space="preserve">- </w:delText>
        </w:r>
      </w:del>
      <w:ins w:id="2536" w:author="Frček" w:date="2003-01-04T12:50:00Z">
        <w:del w:id="2537" w:author="Pavel" w:date="2005-01-01T15:38:00Z">
          <w:r>
            <w:rPr/>
            <w:delText xml:space="preserve">  </w:delText>
          </w:r>
        </w:del>
      </w:ins>
      <w:del w:id="2538" w:author="Pavel" w:date="2005-01-01T15:38:00Z">
        <w:r>
          <w:rPr/>
          <w:delText>286</w:delText>
          <w:tab/>
          <w:tab/>
        </w:r>
      </w:del>
      <w:ins w:id="2539" w:author="Frček" w:date="2003-01-01T16:54:00Z">
        <w:del w:id="2540" w:author="Pavel" w:date="2005-01-01T15:38:00Z">
          <w:r>
            <w:rPr/>
            <w:delText>200</w:delText>
          </w:r>
        </w:del>
      </w:ins>
      <w:ins w:id="2541" w:author="Frček" w:date="2003-01-01T16:54:00Z">
        <w:del w:id="2542" w:author="Pavel" w:date="2005-01-01T15:18:00Z">
          <w:r>
            <w:rPr/>
            <w:delText>0</w:delText>
          </w:r>
        </w:del>
      </w:ins>
      <w:del w:id="2543" w:author="Pavel" w:date="2005-01-01T15:38:00Z">
        <w:r>
          <w:rPr/>
          <w:delText xml:space="preserve">1999 </w:delText>
        </w:r>
      </w:del>
      <w:ins w:id="2544" w:author="Frček" w:date="2003-01-04T12:50:00Z">
        <w:del w:id="2545" w:author="Pavel" w:date="2005-01-01T15:38:00Z">
          <w:r>
            <w:rPr/>
            <w:delText xml:space="preserve"> </w:delText>
          </w:r>
        </w:del>
      </w:ins>
      <w:del w:id="2546" w:author="Pavel" w:date="2005-01-01T15:38:00Z">
        <w:r>
          <w:rPr/>
          <w:delText>-</w:delText>
        </w:r>
      </w:del>
      <w:ins w:id="2547" w:author="Frček" w:date="2003-01-04T12:50:00Z">
        <w:del w:id="2548" w:author="Pavel" w:date="2005-01-01T15:38:00Z">
          <w:r>
            <w:rPr/>
            <w:delText xml:space="preserve"> </w:delText>
          </w:r>
        </w:del>
      </w:ins>
      <w:del w:id="2549" w:author="Pavel" w:date="2005-01-01T15:38:00Z">
        <w:r>
          <w:rPr/>
          <w:delText xml:space="preserve"> 129</w:delText>
        </w:r>
      </w:del>
      <w:del w:id="2550" w:author="Pavel" w:date="2005-01-01T15:17:00Z">
        <w:r>
          <w:rPr/>
          <w:delText>3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569" w:author="Pavel" w:date="2005-01-01T15:38:00Z"/>
        </w:rPr>
      </w:pPr>
      <w:del w:id="2552" w:author="Pavel" w:date="2005-01-01T15:38:00Z">
        <w:r>
          <w:rPr/>
          <w:tab/>
          <w:tab/>
          <w:tab/>
          <w:tab/>
          <w:tab/>
          <w:tab/>
          <w:tab/>
          <w:delText xml:space="preserve">1987 </w:delText>
        </w:r>
      </w:del>
      <w:ins w:id="2553" w:author="Frček" w:date="2003-01-04T12:50:00Z">
        <w:del w:id="2554" w:author="Pavel" w:date="2005-01-01T15:38:00Z">
          <w:r>
            <w:rPr/>
            <w:delText xml:space="preserve"> </w:delText>
          </w:r>
        </w:del>
      </w:ins>
      <w:del w:id="2555" w:author="Pavel" w:date="2005-01-01T15:38:00Z">
        <w:r>
          <w:rPr/>
          <w:delText>-</w:delText>
        </w:r>
      </w:del>
      <w:ins w:id="2556" w:author="Frček" w:date="2003-01-04T12:50:00Z">
        <w:del w:id="2557" w:author="Pavel" w:date="2005-01-01T15:38:00Z">
          <w:r>
            <w:rPr/>
            <w:delText xml:space="preserve"> </w:delText>
          </w:r>
        </w:del>
      </w:ins>
      <w:del w:id="2558" w:author="Pavel" w:date="2005-01-01T15:38:00Z">
        <w:r>
          <w:rPr/>
          <w:delText xml:space="preserve"> 312</w:delText>
          <w:tab/>
          <w:tab/>
          <w:delText>200</w:delText>
        </w:r>
      </w:del>
      <w:ins w:id="2559" w:author="Frček" w:date="2003-01-01T16:54:00Z">
        <w:del w:id="2560" w:author="Pavel" w:date="2005-01-01T15:18:00Z">
          <w:r>
            <w:rPr/>
            <w:delText>1</w:delText>
          </w:r>
        </w:del>
      </w:ins>
      <w:del w:id="2561" w:author="Pavel" w:date="2005-01-01T15:38:00Z">
        <w:r>
          <w:rPr/>
          <w:delText xml:space="preserve">0 </w:delText>
        </w:r>
      </w:del>
      <w:ins w:id="2562" w:author="Frček" w:date="2003-01-04T12:50:00Z">
        <w:del w:id="2563" w:author="Pavel" w:date="2005-01-01T15:38:00Z">
          <w:r>
            <w:rPr/>
            <w:delText xml:space="preserve"> </w:delText>
          </w:r>
        </w:del>
      </w:ins>
      <w:del w:id="2564" w:author="Pavel" w:date="2005-01-01T15:38:00Z">
        <w:r>
          <w:rPr/>
          <w:delText>-</w:delText>
        </w:r>
      </w:del>
      <w:ins w:id="2565" w:author="Frček" w:date="2003-01-04T12:50:00Z">
        <w:del w:id="2566" w:author="Pavel" w:date="2005-01-01T15:38:00Z">
          <w:r>
            <w:rPr/>
            <w:delText xml:space="preserve"> </w:delText>
          </w:r>
        </w:del>
      </w:ins>
      <w:del w:id="2567" w:author="Pavel" w:date="2005-01-01T15:38:00Z">
        <w:r>
          <w:rPr/>
          <w:delText xml:space="preserve"> 130</w:delText>
        </w:r>
      </w:del>
      <w:del w:id="2568" w:author="Pavel" w:date="2005-01-01T15:17:00Z">
        <w:r>
          <w:rPr/>
          <w:delText>22</w:delText>
        </w:r>
      </w:del>
    </w:p>
    <w:p>
      <w:pPr>
        <w:pStyle w:val="Normal"/>
        <w:spacing w:before="0" w:after="0"/>
        <w:jc w:val="both"/>
        <w:rPr>
          <w:del w:id="2599" w:author="Pavel" w:date="2005-01-01T15:38:00Z"/>
        </w:rPr>
      </w:pPr>
      <w:ins w:id="2570" w:author="Frček" w:date="2002-01-01T16:57:00Z">
        <w:del w:id="2571" w:author="Pavel" w:date="2005-01-01T15:38:00Z">
          <w:r>
            <w:rPr/>
            <w:tab/>
            <w:tab/>
            <w:tab/>
            <w:tab/>
            <w:tab/>
            <w:tab/>
            <w:tab/>
          </w:r>
        </w:del>
      </w:ins>
      <w:ins w:id="2572" w:author="Frček" w:date="2003-01-01T16:53:00Z">
        <w:del w:id="2573" w:author="Pavel" w:date="2005-01-01T15:38:00Z">
          <w:r>
            <w:rPr/>
            <w:delText xml:space="preserve">1988 </w:delText>
          </w:r>
        </w:del>
      </w:ins>
      <w:ins w:id="2574" w:author="Frček" w:date="2003-01-04T12:50:00Z">
        <w:del w:id="2575" w:author="Pavel" w:date="2005-01-01T15:38:00Z">
          <w:r>
            <w:rPr/>
            <w:delText xml:space="preserve"> </w:delText>
          </w:r>
        </w:del>
      </w:ins>
      <w:ins w:id="2576" w:author="Frček" w:date="2003-01-01T16:53:00Z">
        <w:del w:id="2577" w:author="Pavel" w:date="2005-01-01T15:38:00Z">
          <w:r>
            <w:rPr/>
            <w:delText xml:space="preserve">- </w:delText>
          </w:r>
        </w:del>
      </w:ins>
      <w:ins w:id="2578" w:author="Frček" w:date="2003-01-04T12:50:00Z">
        <w:del w:id="2579" w:author="Pavel" w:date="2005-01-01T15:38:00Z">
          <w:r>
            <w:rPr/>
            <w:delText xml:space="preserve"> </w:delText>
          </w:r>
        </w:del>
      </w:ins>
      <w:ins w:id="2580" w:author="Frček" w:date="2003-01-01T16:53:00Z">
        <w:del w:id="2581" w:author="Pavel" w:date="2005-01-01T15:38:00Z">
          <w:r>
            <w:rPr/>
            <w:delText xml:space="preserve">276 </w:delText>
          </w:r>
        </w:del>
      </w:ins>
      <w:ins w:id="2582" w:author="Frček" w:date="2002-01-01T16:57:00Z">
        <w:del w:id="2583" w:author="Pavel" w:date="2005-01-01T15:38:00Z">
          <w:r>
            <w:rPr/>
            <w:tab/>
            <w:delText>200</w:delText>
          </w:r>
        </w:del>
      </w:ins>
      <w:ins w:id="2584" w:author="Frček" w:date="2003-01-01T16:54:00Z">
        <w:del w:id="2585" w:author="Pavel" w:date="2005-01-01T15:18:00Z">
          <w:r>
            <w:rPr/>
            <w:delText>2</w:delText>
          </w:r>
        </w:del>
      </w:ins>
      <w:ins w:id="2586" w:author="Frček" w:date="2002-01-01T16:57:00Z">
        <w:del w:id="2587" w:author="Pavel" w:date="2005-01-01T15:38:00Z">
          <w:r>
            <w:rPr/>
            <w:delText xml:space="preserve"> </w:delText>
          </w:r>
        </w:del>
      </w:ins>
      <w:ins w:id="2588" w:author="Frček" w:date="2003-01-04T12:50:00Z">
        <w:del w:id="2589" w:author="Pavel" w:date="2005-01-01T15:38:00Z">
          <w:r>
            <w:rPr/>
            <w:delText xml:space="preserve"> </w:delText>
          </w:r>
        </w:del>
      </w:ins>
      <w:ins w:id="2590" w:author="Frček" w:date="2002-01-01T16:57:00Z">
        <w:del w:id="2591" w:author="Pavel" w:date="2005-01-01T15:38:00Z">
          <w:r>
            <w:rPr/>
            <w:delText>-</w:delText>
          </w:r>
        </w:del>
      </w:ins>
      <w:ins w:id="2592" w:author="Frček" w:date="2003-01-04T12:50:00Z">
        <w:del w:id="2593" w:author="Pavel" w:date="2005-01-01T15:38:00Z">
          <w:r>
            <w:rPr/>
            <w:delText xml:space="preserve"> </w:delText>
          </w:r>
        </w:del>
      </w:ins>
      <w:ins w:id="2594" w:author="Frček" w:date="2002-01-01T16:57:00Z">
        <w:del w:id="2595" w:author="Pavel" w:date="2005-01-01T15:38:00Z">
          <w:r>
            <w:rPr/>
            <w:delText xml:space="preserve"> 1</w:delText>
          </w:r>
        </w:del>
      </w:ins>
      <w:ins w:id="2596" w:author="Frček" w:date="2003-01-04T12:54:00Z">
        <w:del w:id="2597" w:author="Pavel" w:date="2005-01-01T15:38:00Z">
          <w:r>
            <w:rPr/>
            <w:delText>1</w:delText>
          </w:r>
        </w:del>
      </w:ins>
      <w:del w:id="2598" w:author="Pavel" w:date="2005-01-01T15:17:00Z">
        <w:r>
          <w:rPr/>
          <w:delText>1</w:delText>
        </w:r>
      </w:del>
    </w:p>
    <w:p>
      <w:pPr>
        <w:pStyle w:val="Normal"/>
        <w:spacing w:before="0" w:after="0"/>
        <w:jc w:val="both"/>
        <w:rPr>
          <w:del w:id="2601" w:author="Pavel" w:date="2005-01-01T15:38:00Z"/>
        </w:rPr>
      </w:pPr>
      <w:del w:id="2600" w:author="Pavel" w:date="2005-01-01T15:38:00Z">
        <w:r>
          <w:rPr/>
        </w:r>
      </w:del>
    </w:p>
    <w:p>
      <w:pPr>
        <w:pStyle w:val="Normal"/>
        <w:spacing w:before="0" w:after="0"/>
        <w:jc w:val="both"/>
        <w:rPr>
          <w:del w:id="2603" w:author="Pavel" w:date="2007-01-01T13:52:00Z"/>
        </w:rPr>
      </w:pPr>
      <w:del w:id="2602" w:author="Pavel" w:date="2007-01-01T13:52:00Z">
        <w:r>
          <w:rPr/>
        </w:r>
      </w:del>
    </w:p>
    <w:p>
      <w:pPr>
        <w:pStyle w:val="Normal"/>
        <w:spacing w:before="0" w:after="0"/>
        <w:jc w:val="both"/>
        <w:rPr>
          <w:del w:id="2605" w:author="Pavel" w:date="2007-01-01T13:52:00Z"/>
        </w:rPr>
      </w:pPr>
      <w:del w:id="2604" w:author="Pavel" w:date="2007-01-01T13:52:00Z">
        <w:r>
          <w:rPr/>
        </w:r>
      </w:del>
    </w:p>
    <w:p>
      <w:pPr>
        <w:pStyle w:val="Normal"/>
        <w:jc w:val="both"/>
        <w:rPr>
          <w:b/>
          <w:b/>
          <w:sz w:val="40"/>
          <w:del w:id="2607" w:author="Pavel" w:date="2007-01-01T13:52:00Z"/>
        </w:rPr>
      </w:pPr>
      <w:del w:id="2606" w:author="Pavel" w:date="2007-01-01T13:52:00Z">
        <w:r>
          <w:rPr>
            <w:b/>
            <w:sz w:val="40"/>
          </w:rPr>
          <w:tab/>
          <w:tab/>
        </w:r>
      </w:del>
    </w:p>
    <w:p>
      <w:pPr>
        <w:pStyle w:val="Normal"/>
        <w:jc w:val="both"/>
        <w:rPr>
          <w:b/>
          <w:b/>
          <w:sz w:val="40"/>
          <w:del w:id="2609" w:author="Pavel" w:date="2007-01-01T13:52:00Z"/>
        </w:rPr>
      </w:pPr>
      <w:del w:id="2608" w:author="Pavel" w:date="2007-01-01T13:52:00Z">
        <w:r>
          <w:rPr>
            <w:b/>
            <w:sz w:val="40"/>
          </w:rPr>
        </w:r>
      </w:del>
    </w:p>
    <w:p>
      <w:pPr>
        <w:pStyle w:val="Normal"/>
        <w:jc w:val="both"/>
        <w:rPr>
          <w:b/>
          <w:b/>
          <w:sz w:val="40"/>
          <w:del w:id="2611" w:author="Pavel" w:date="2007-01-01T13:52:00Z"/>
        </w:rPr>
      </w:pPr>
      <w:del w:id="2610" w:author="Pavel" w:date="2007-01-01T13:52:00Z">
        <w:r>
          <w:rPr>
            <w:b/>
            <w:sz w:val="40"/>
          </w:rPr>
        </w:r>
      </w:del>
    </w:p>
    <w:p>
      <w:pPr>
        <w:pStyle w:val="Normal"/>
        <w:jc w:val="both"/>
        <w:rPr>
          <w:sz w:val="24"/>
          <w:del w:id="2613" w:author="Pavel" w:date="2007-01-01T13:52:00Z"/>
        </w:rPr>
      </w:pPr>
      <w:del w:id="2612" w:author="Pavel" w:date="2007-01-01T13:52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615" w:author="Pavel" w:date="2004-12-09T15:21:00Z"/>
        </w:rPr>
      </w:pPr>
      <w:del w:id="2614" w:author="Pavel" w:date="2004-12-09T15:21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617" w:author="Pavel" w:date="2005-01-01T15:39:00Z"/>
        </w:rPr>
      </w:pPr>
      <w:del w:id="2616" w:author="Pavel" w:date="2005-01-01T15:39:00Z">
        <w:r>
          <w:rPr>
            <w:sz w:val="24"/>
          </w:rPr>
        </w:r>
      </w:del>
    </w:p>
    <w:p>
      <w:pPr>
        <w:pStyle w:val="Normal"/>
        <w:jc w:val="both"/>
        <w:rPr>
          <w:del w:id="2619" w:author="Pavel" w:date="2005-01-01T15:39:00Z"/>
        </w:rPr>
      </w:pPr>
      <w:del w:id="2618" w:author="Pavel" w:date="2005-01-01T15:39:00Z">
        <w:r>
          <w:rPr/>
        </w:r>
      </w:del>
    </w:p>
    <w:p>
      <w:pPr>
        <w:pStyle w:val="Normal"/>
        <w:jc w:val="both"/>
        <w:rPr>
          <w:del w:id="2621" w:author="Pavel" w:date="2005-01-01T15:39:00Z"/>
        </w:rPr>
      </w:pPr>
      <w:del w:id="2620" w:author="Pavel" w:date="2005-01-01T15:39:00Z">
        <w:r>
          <w:rPr/>
          <w:delText>Obvodní úřad</w:delText>
        </w:r>
      </w:del>
    </w:p>
    <w:p>
      <w:pPr>
        <w:pStyle w:val="Normal"/>
        <w:jc w:val="both"/>
        <w:rPr>
          <w:del w:id="2623" w:author="Pavel" w:date="2005-01-01T15:39:00Z"/>
        </w:rPr>
      </w:pPr>
      <w:del w:id="2622" w:author="Pavel" w:date="2005-01-01T15:39:00Z">
        <w:r>
          <w:rPr/>
          <w:delText>Městské části Praha 2</w:delText>
        </w:r>
      </w:del>
    </w:p>
    <w:p>
      <w:pPr>
        <w:pStyle w:val="Normal"/>
        <w:jc w:val="both"/>
        <w:rPr>
          <w:del w:id="2625" w:author="Pavel" w:date="2005-01-01T15:39:00Z"/>
        </w:rPr>
      </w:pPr>
      <w:del w:id="2624" w:author="Pavel" w:date="2005-01-01T15:39:00Z">
        <w:r>
          <w:rPr/>
          <w:delText>OŽP - správa veřejné zeleně</w:delText>
        </w:r>
      </w:del>
    </w:p>
    <w:p>
      <w:pPr>
        <w:pStyle w:val="Normal"/>
        <w:jc w:val="both"/>
        <w:rPr>
          <w:del w:id="2627" w:author="Pavel" w:date="2004-12-09T15:19:00Z"/>
        </w:rPr>
      </w:pPr>
      <w:del w:id="2626" w:author="Pavel" w:date="2004-12-09T15:19:00Z">
        <w:r>
          <w:rPr/>
          <w:delText>Nám. Míru 20</w:delText>
        </w:r>
      </w:del>
    </w:p>
    <w:p>
      <w:pPr>
        <w:pStyle w:val="Normal"/>
        <w:jc w:val="both"/>
        <w:rPr>
          <w:del w:id="2629" w:author="Pavel" w:date="2005-01-01T15:39:00Z"/>
        </w:rPr>
      </w:pPr>
      <w:del w:id="2628" w:author="Pavel" w:date="2005-01-01T15:39:00Z">
        <w:r>
          <w:rPr/>
          <w:delText>P r a h a    2</w:delText>
        </w:r>
      </w:del>
    </w:p>
    <w:p>
      <w:pPr>
        <w:pStyle w:val="Normal"/>
        <w:jc w:val="both"/>
        <w:rPr>
          <w:del w:id="2631" w:author="Pavel" w:date="2005-01-01T15:39:00Z"/>
        </w:rPr>
      </w:pPr>
      <w:del w:id="2630" w:author="Pavel" w:date="2005-01-01T15:39:00Z">
        <w:r>
          <w:rPr/>
        </w:r>
      </w:del>
    </w:p>
    <w:p>
      <w:pPr>
        <w:pStyle w:val="Normal"/>
        <w:jc w:val="both"/>
        <w:rPr>
          <w:del w:id="2641" w:author="Pavel" w:date="2005-01-01T15:39:00Z"/>
        </w:rPr>
      </w:pPr>
      <w:del w:id="2632" w:author="Pavel" w:date="2005-01-01T15:39:00Z">
        <w:r>
          <w:rPr/>
          <w:tab/>
          <w:tab/>
          <w:tab/>
          <w:tab/>
          <w:tab/>
          <w:tab/>
          <w:tab/>
          <w:tab/>
          <w:delText xml:space="preserve">         V Praze dne 7</w:delText>
        </w:r>
      </w:del>
      <w:ins w:id="2633" w:author="Frček" w:date="2001-12-11T18:53:00Z">
        <w:del w:id="2634" w:author="Pavel" w:date="2005-01-01T15:39:00Z">
          <w:r>
            <w:rPr/>
            <w:delText>1</w:delText>
          </w:r>
        </w:del>
      </w:ins>
      <w:ins w:id="2635" w:author="Frček" w:date="2001-12-11T18:53:00Z">
        <w:del w:id="2636" w:author="Pavel" w:date="2003-12-11T11:39:00Z">
          <w:r>
            <w:rPr/>
            <w:delText>6</w:delText>
          </w:r>
        </w:del>
      </w:ins>
      <w:del w:id="2637" w:author="Pavel" w:date="2005-01-01T15:39:00Z">
        <w:r>
          <w:rPr/>
          <w:delText>. prosince 200</w:delText>
        </w:r>
      </w:del>
      <w:ins w:id="2638" w:author="Frček" w:date="2002-12-01T17:48:00Z">
        <w:del w:id="2639" w:author="Pavel" w:date="2003-12-11T11:39:00Z">
          <w:r>
            <w:rPr/>
            <w:delText>2</w:delText>
          </w:r>
        </w:del>
      </w:ins>
      <w:del w:id="2640" w:author="Pavel" w:date="2005-01-01T15:39:00Z">
        <w:r>
          <w:rPr/>
          <w:delText>0</w:delText>
        </w:r>
      </w:del>
    </w:p>
    <w:p>
      <w:pPr>
        <w:pStyle w:val="Normal"/>
        <w:jc w:val="both"/>
        <w:rPr>
          <w:del w:id="2643" w:author="Pavel" w:date="2005-01-01T15:39:00Z"/>
        </w:rPr>
      </w:pPr>
      <w:del w:id="2642" w:author="Pavel" w:date="2005-01-01T15:39:00Z">
        <w:r>
          <w:rPr/>
        </w:r>
      </w:del>
    </w:p>
    <w:p>
      <w:pPr>
        <w:pStyle w:val="Normal"/>
        <w:jc w:val="both"/>
        <w:rPr>
          <w:del w:id="2645" w:author="Pavel" w:date="2005-01-01T15:39:00Z"/>
        </w:rPr>
      </w:pPr>
      <w:del w:id="2644" w:author="Pavel" w:date="2005-01-01T15:39:00Z">
        <w:r>
          <w:rPr/>
          <w:delText>Věc: Oznámení sportovní akce</w:delText>
        </w:r>
      </w:del>
    </w:p>
    <w:p>
      <w:pPr>
        <w:pStyle w:val="Normal"/>
        <w:jc w:val="both"/>
        <w:rPr>
          <w:del w:id="2647" w:author="Pavel" w:date="2005-01-01T15:39:00Z"/>
        </w:rPr>
      </w:pPr>
      <w:del w:id="2646" w:author="Pavel" w:date="2005-01-01T15:39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56" w:author="Pavel" w:date="2005-01-01T15:39:00Z"/>
        </w:rPr>
      </w:pPr>
      <w:del w:id="2648" w:author="Pavel" w:date="2005-01-01T15:39:00Z">
        <w:r>
          <w:rPr/>
          <w:tab/>
          <w:delText xml:space="preserve">Podle zákona č. 84/90 Sb. o právu shromažďovacím (§ 3 až 7) Vám oznamujeme, že naše TJ uspořádá dne </w:delText>
        </w:r>
      </w:del>
      <w:del w:id="2649" w:author="Pavel" w:date="2005-01-01T15:39:00Z">
        <w:r>
          <w:rPr>
            <w:b/>
          </w:rPr>
          <w:delText>31. prosince 2000</w:delText>
        </w:r>
      </w:del>
      <w:ins w:id="2650" w:author="Frček" w:date="2001-12-11T18:53:00Z">
        <w:del w:id="2651" w:author="Pavel" w:date="2003-12-11T11:39:00Z">
          <w:r>
            <w:rPr>
              <w:b/>
            </w:rPr>
            <w:delText>2</w:delText>
          </w:r>
        </w:del>
      </w:ins>
      <w:del w:id="2652" w:author="Pavel" w:date="2005-01-01T15:39:00Z">
        <w:r>
          <w:rPr/>
          <w:delText xml:space="preserve"> tradiční, již 4</w:delText>
        </w:r>
      </w:del>
      <w:ins w:id="2653" w:author="Frček" w:date="2002-12-01T15:25:00Z">
        <w:del w:id="2654" w:author="Pavel" w:date="2003-12-11T11:39:00Z">
          <w:r>
            <w:rPr/>
            <w:delText>7</w:delText>
          </w:r>
        </w:del>
      </w:ins>
      <w:del w:id="2655" w:author="Pavel" w:date="2005-01-01T15:39:00Z">
        <w:r>
          <w:rPr/>
          <w:delText>5. ročník Silvestrovského běhu v Riegrových sadech.</w:delText>
        </w:r>
      </w:del>
    </w:p>
    <w:p>
      <w:pPr>
        <w:pStyle w:val="Normal"/>
        <w:spacing w:before="0" w:after="0"/>
        <w:jc w:val="both"/>
        <w:rPr>
          <w:del w:id="2661" w:author="Pavel" w:date="2005-01-01T15:39:00Z"/>
        </w:rPr>
      </w:pPr>
      <w:del w:id="2657" w:author="Pavel" w:date="2005-01-01T15:39:00Z">
        <w:r>
          <w:rPr/>
          <w:tab/>
          <w:delText>Předpokládaný počet účastníků je 150, zahájení závodu ve 14 hod., konec cca v 15,30 hod. Přikládáme propozice závodu s podrobným časovým rozpisem a dalšími informacemi. Trať závodu vede výhradně po asfaltových parkových cestách, takže veřejná zeleň nebude dotčena. Pořadatelskou službu zajišťují členové naší TJ v součinností se služebnou m</w:delText>
        </w:r>
      </w:del>
      <w:ins w:id="2658" w:author="Frček" w:date="2002-12-15T23:42:00Z">
        <w:del w:id="2659" w:author="Pavel" w:date="2005-01-01T15:39:00Z">
          <w:r>
            <w:rPr/>
            <w:delText>M</w:delText>
          </w:r>
        </w:del>
      </w:ins>
      <w:del w:id="2660" w:author="Pavel" w:date="2005-01-01T15:39:00Z">
        <w:r>
          <w:rPr/>
          <w:delText>ěstské policie v Praze 2.</w:delText>
        </w:r>
      </w:del>
    </w:p>
    <w:p>
      <w:pPr>
        <w:pStyle w:val="Normal"/>
        <w:spacing w:before="0" w:after="0"/>
        <w:jc w:val="both"/>
        <w:rPr>
          <w:del w:id="2663" w:author="Pavel" w:date="2005-01-01T15:39:00Z"/>
        </w:rPr>
      </w:pPr>
      <w:del w:id="2662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del w:id="2665" w:author="Pavel" w:date="2005-01-01T15:39:00Z"/>
        </w:rPr>
      </w:pPr>
      <w:del w:id="2664" w:author="Pavel" w:date="2005-01-01T15:39:00Z">
        <w:r>
          <w:rPr/>
          <w:tab/>
          <w:tab/>
          <w:tab/>
          <w:tab/>
          <w:tab/>
          <w:tab/>
          <w:tab/>
          <w:tab/>
          <w:tab/>
          <w:delText>Za TJ Liga 100 Praha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67" w:author="Pavel" w:date="2005-01-01T15:39:00Z"/>
        </w:rPr>
      </w:pPr>
      <w:del w:id="2666" w:author="Pavel" w:date="2005-01-01T15:39:00Z">
        <w:r>
          <w:rPr/>
          <w:tab/>
          <w:tab/>
          <w:tab/>
          <w:tab/>
          <w:tab/>
          <w:tab/>
          <w:tab/>
          <w:tab/>
          <w:tab/>
          <w:delText>Ing. Pavel Frček, předseda</w:delText>
        </w:r>
      </w:del>
    </w:p>
    <w:p>
      <w:pPr>
        <w:pStyle w:val="Normal"/>
        <w:spacing w:before="0" w:after="0"/>
        <w:jc w:val="both"/>
        <w:rPr>
          <w:del w:id="2669" w:author="Pavel" w:date="2005-01-01T15:39:00Z"/>
        </w:rPr>
      </w:pPr>
      <w:del w:id="2668" w:author="Pavel" w:date="2005-01-01T15:39:00Z">
        <w:r>
          <w:rPr/>
          <w:tab/>
          <w:tab/>
          <w:tab/>
          <w:tab/>
          <w:tab/>
          <w:tab/>
          <w:tab/>
          <w:tab/>
          <w:tab/>
          <w:delText>Lužická 7, 120 00  Praha 2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71" w:author="Pavel" w:date="2005-01-01T15:39:00Z"/>
        </w:rPr>
      </w:pPr>
      <w:del w:id="2670" w:author="Pavel" w:date="2005-01-01T15:39:00Z">
        <w:r>
          <w:rPr/>
          <w:delText>Příloha: propozice závodu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40"/>
          <w:del w:id="2673" w:author="Pavel" w:date="2005-01-01T15:39:00Z"/>
        </w:rPr>
      </w:pPr>
      <w:del w:id="2672" w:author="Pavel" w:date="2005-01-01T15:39:00Z">
        <w:r>
          <w:rPr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75" w:author="Pavel" w:date="2005-01-01T15:39:00Z"/>
        </w:rPr>
      </w:pPr>
      <w:del w:id="2674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77" w:author="Pavel" w:date="2005-01-01T15:39:00Z"/>
        </w:rPr>
      </w:pPr>
      <w:del w:id="2676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79" w:author="Pavel" w:date="2005-01-01T15:39:00Z"/>
        </w:rPr>
      </w:pPr>
      <w:del w:id="2678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81" w:author="Pavel" w:date="2005-01-01T15:39:00Z"/>
        </w:rPr>
      </w:pPr>
      <w:del w:id="2680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83" w:author="Pavel" w:date="2005-01-01T15:39:00Z"/>
        </w:rPr>
      </w:pPr>
      <w:del w:id="2682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85" w:author="Pavel" w:date="2005-01-01T15:39:00Z"/>
        </w:rPr>
      </w:pPr>
      <w:del w:id="2684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2687" w:author="Pavel" w:date="2005-01-01T15:39:00Z"/>
        </w:rPr>
      </w:pPr>
      <w:del w:id="2686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89" w:author="Pavel" w:date="2005-01-01T15:39:00Z"/>
        </w:rPr>
      </w:pPr>
      <w:del w:id="2688" w:author="Pavel" w:date="2005-01-01T15:39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91" w:author="Pavel" w:date="2005-01-01T15:39:00Z"/>
        </w:rPr>
      </w:pPr>
      <w:del w:id="2690" w:author="Pavel" w:date="2005-01-01T15:39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93" w:author="Pavel" w:date="2005-01-01T15:39:00Z"/>
        </w:rPr>
      </w:pPr>
      <w:del w:id="2692" w:author="Pavel" w:date="2005-01-01T15:39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695" w:author="Pavel" w:date="2005-01-01T15:39:00Z"/>
        </w:rPr>
      </w:pPr>
      <w:del w:id="2694" w:author="Pavel" w:date="2005-01-01T15:39:00Z">
        <w:r>
          <w:rPr/>
        </w:r>
      </w:del>
    </w:p>
    <w:p>
      <w:pPr>
        <w:pStyle w:val="Normal"/>
        <w:jc w:val="both"/>
        <w:rPr>
          <w:del w:id="2697" w:author="Pavel" w:date="2005-01-01T15:39:00Z"/>
        </w:rPr>
      </w:pPr>
      <w:del w:id="2696" w:author="Pavel" w:date="2005-01-01T15:39:00Z">
        <w:r>
          <w:rPr/>
        </w:r>
      </w:del>
    </w:p>
    <w:p>
      <w:pPr>
        <w:pStyle w:val="Normal"/>
        <w:jc w:val="both"/>
        <w:rPr>
          <w:del w:id="2699" w:author="Pavel" w:date="2005-01-01T15:39:00Z"/>
        </w:rPr>
      </w:pPr>
      <w:del w:id="2698" w:author="Pavel" w:date="2005-01-01T15:39:00Z">
        <w:r>
          <w:rPr/>
          <w:tab/>
          <w:tab/>
          <w:tab/>
          <w:delText xml:space="preserve">  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01" w:author="Pavel" w:date="2005-01-01T15:39:00Z"/>
        </w:rPr>
      </w:pPr>
      <w:del w:id="2700" w:author="Pavel" w:date="2005-01-01T15:39:00Z">
        <w:r>
          <w:rPr>
            <w:b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03" w:author="Pavel" w:date="2005-01-01T15:39:00Z"/>
        </w:rPr>
      </w:pPr>
      <w:del w:id="2702" w:author="Pavel" w:date="2005-01-01T15:39:00Z">
        <w:r>
          <w:rPr>
            <w:b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05" w:author="Pavel" w:date="2005-01-01T15:39:00Z"/>
        </w:rPr>
      </w:pPr>
      <w:del w:id="2704" w:author="Pavel" w:date="2005-01-01T15:39:00Z">
        <w:r>
          <w:rPr>
            <w:b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07" w:author="Pavel" w:date="2005-01-01T15:39:00Z"/>
        </w:rPr>
      </w:pPr>
      <w:del w:id="2706" w:author="Pavel" w:date="2005-01-01T15:39:00Z">
        <w:r>
          <w:rPr>
            <w:b/>
          </w:rPr>
          <w:delText>POSLEDNÍ ZÁVOD TISÍCILETÍ VYHRÁL VETERÁN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09" w:author="Pavel" w:date="2005-01-01T15:39:00Z"/>
        </w:rPr>
      </w:pPr>
      <w:del w:id="2708" w:author="Pavel" w:date="2005-01-01T15:39:00Z">
        <w:r>
          <w:rPr>
            <w:b/>
          </w:rPr>
        </w:r>
      </w:del>
    </w:p>
    <w:p>
      <w:pPr>
        <w:pStyle w:val="Normal"/>
        <w:spacing w:lineRule="auto" w:line="240" w:before="0" w:after="0"/>
        <w:jc w:val="both"/>
        <w:rPr>
          <w:del w:id="2712" w:author="Pavel" w:date="2005-01-01T15:39:00Z"/>
        </w:rPr>
      </w:pPr>
      <w:del w:id="2710" w:author="Pavel" w:date="2005-01-01T15:39:00Z">
        <w:r>
          <w:rPr>
            <w:b/>
          </w:rPr>
          <w:tab/>
        </w:r>
      </w:del>
      <w:del w:id="2711" w:author="Pavel" w:date="2005-01-01T15:39:00Z">
        <w:r>
          <w:rPr/>
          <w:delText>V celé České republice se v poslední den roku 2000 konalo celkem 27 silvestrovských běhů. Jen v Čáslavi, Lysé n.L., Kostelci n. O., Lomničce u Tišnova, Dukovanech a v Praze se ale startovalo nejpozději - od 14 hod. Nejnavštěvovanější je ten nejstarší mezi všemi, pražský Silvestrovský běh Jardy Štercla, který se konal již po pětačtyřicáté. Již šestnáctý rok ho pořádá agilní TJ Liga 100 Praha.</w:delText>
        </w:r>
      </w:del>
    </w:p>
    <w:p>
      <w:pPr>
        <w:pStyle w:val="Normal"/>
        <w:spacing w:lineRule="auto" w:line="240" w:before="0" w:after="0"/>
        <w:jc w:val="both"/>
        <w:rPr>
          <w:del w:id="2714" w:author="Pavel" w:date="2005-01-01T15:39:00Z"/>
        </w:rPr>
      </w:pPr>
      <w:del w:id="2713" w:author="Pavel" w:date="2005-01-01T15:39:00Z">
        <w:r>
          <w:rPr/>
          <w:tab/>
          <w:delText xml:space="preserve">Celkem 130 účastníků si to rozdalo na tradičních tratích, jež sice nejsou příliš dlouhé (1 350  a 3 400 m), ale o to větší na nich bývá dobrá nálada. Vždyť dlouholetých startérem na tomto běhu - z dochovaných análů závodu vyplývá, že to bylo 36krát (!) - byl známý komik Jaroslav Štercl. Po něm také nese tento závod jméno a v rodinné tradici startéra pokračuje již čtvrtým rokem paní Růžena Šterclová. </w:delText>
        </w:r>
      </w:del>
    </w:p>
    <w:p>
      <w:pPr>
        <w:pStyle w:val="Normal"/>
        <w:spacing w:lineRule="auto" w:line="240" w:before="0" w:after="0"/>
        <w:jc w:val="both"/>
        <w:rPr>
          <w:del w:id="2716" w:author="Pavel" w:date="2005-01-01T15:39:00Z"/>
        </w:rPr>
      </w:pPr>
      <w:del w:id="2715" w:author="Pavel" w:date="2005-01-01T15:39:00Z">
        <w:r>
          <w:rPr/>
          <w:tab/>
          <w:delText>Ačkoliv trať byla na několika místech zasněžená a kluzká, což nedávalo šance na překonání rekordu Ivana Uvizla z roku 1988, zejména veteráni byli velmi rychlí. Z jejich řad také vzešel absolutní vítěz závodu, 44letý Ukrajinec Viktor Petronjuk, běhající za Půmevek Praha.</w:delText>
        </w:r>
      </w:del>
    </w:p>
    <w:p>
      <w:pPr>
        <w:pStyle w:val="Normal"/>
        <w:spacing w:lineRule="auto" w:line="240" w:before="0" w:after="0"/>
        <w:jc w:val="both"/>
        <w:rPr>
          <w:del w:id="2718" w:author="Pavel" w:date="2005-01-01T15:39:00Z"/>
        </w:rPr>
      </w:pPr>
      <w:del w:id="2717" w:author="Pavel" w:date="2005-01-01T15:39:00Z">
        <w:r>
          <w:rPr/>
          <w:tab/>
          <w:delText>Ceny pro nejlepší byly silvestrovského rázu, vhodné k použití ještě tentýž den (pro dorostenecké kategorie samozřejmě nealkoholické, spíše kulinární) a závěrečná tombola dávala šance i všem ostatním.</w:delText>
        </w:r>
      </w:del>
    </w:p>
    <w:p>
      <w:pPr>
        <w:pStyle w:val="Normal"/>
        <w:spacing w:lineRule="auto" w:line="240" w:before="0" w:after="0"/>
        <w:jc w:val="both"/>
        <w:rPr>
          <w:del w:id="2720" w:author="Pavel" w:date="2005-01-01T15:39:00Z"/>
        </w:rPr>
      </w:pPr>
      <w:del w:id="2719" w:author="Pavel" w:date="2005-01-01T15:39:00Z">
        <w:r>
          <w:rPr/>
          <w:delText>VÝSLEDKY: Muži do 39 let -  L. Matějů (Sild team) 10:56 min., 40-49 let V. Petronjuk (Půmevek Praha) 10:49, 50-59 let I.Tausinger (Crotalus) 11:56, 60 let a starší K. Urban (Praha 4)14:03</w:delText>
        </w:r>
      </w:del>
    </w:p>
    <w:p>
      <w:pPr>
        <w:pStyle w:val="Normal"/>
        <w:spacing w:lineRule="auto" w:line="240" w:before="0" w:after="0"/>
        <w:jc w:val="both"/>
        <w:rPr>
          <w:del w:id="2722" w:author="Pavel" w:date="2005-01-01T15:39:00Z"/>
        </w:rPr>
      </w:pPr>
      <w:del w:id="2721" w:author="Pavel" w:date="2005-01-01T15:39:00Z">
        <w:r>
          <w:rPr/>
          <w:delText>Ženy do 34 let - J. Mostecká (SK Kotlářka) 4:51 min., 35 let a st. M. Stewartová (Sp.Praha 4) 4:59.</w:delText>
        </w:r>
      </w:del>
    </w:p>
    <w:p>
      <w:pPr>
        <w:pStyle w:val="Normal"/>
        <w:spacing w:lineRule="auto" w:line="240" w:before="0" w:after="0"/>
        <w:jc w:val="both"/>
        <w:rPr>
          <w:del w:id="2724" w:author="Pavel" w:date="2005-01-01T15:39:00Z"/>
        </w:rPr>
      </w:pPr>
      <w:del w:id="2723" w:author="Pavel" w:date="2005-01-01T15:39:00Z">
        <w:r>
          <w:rPr/>
          <w:tab/>
          <w:tab/>
          <w:tab/>
          <w:tab/>
          <w:tab/>
          <w:tab/>
          <w:tab/>
          <w:tab/>
          <w:tab/>
          <w:tab/>
          <w:tab/>
          <w:delText xml:space="preserve">         (Fk)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26" w:author="Pavel" w:date="2005-01-01T15:39:00Z"/>
        </w:rPr>
      </w:pPr>
      <w:del w:id="2725" w:author="Pavel" w:date="2005-01-01T15:39:00Z">
        <w:r>
          <w:rPr>
            <w:b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del w:id="2728" w:author="Pavel" w:date="2005-01-01T15:39:00Z"/>
        </w:rPr>
      </w:pPr>
      <w:del w:id="2727" w:author="Pavel" w:date="2005-01-01T15:39:00Z">
        <w:r>
          <w:rPr>
            <w:b/>
          </w:rPr>
          <w:tab/>
        </w:r>
      </w:del>
    </w:p>
    <w:p>
      <w:pPr>
        <w:pStyle w:val="Normal"/>
        <w:jc w:val="both"/>
        <w:rPr>
          <w:del w:id="2730" w:author="Pavel" w:date="2005-01-01T15:39:00Z"/>
        </w:rPr>
      </w:pPr>
      <w:del w:id="2729" w:author="Pavel" w:date="2005-01-01T15:39:00Z">
        <w:r>
          <w:rPr/>
          <w:tab/>
        </w:r>
      </w:del>
    </w:p>
    <w:p>
      <w:pPr>
        <w:pStyle w:val="Normal"/>
        <w:jc w:val="both"/>
        <w:rPr>
          <w:del w:id="2732" w:author="Pavel" w:date="2005-01-01T15:39:00Z"/>
        </w:rPr>
      </w:pPr>
      <w:del w:id="2731" w:author="Pavel" w:date="2005-01-01T15:39:00Z">
        <w:r>
          <w:rPr/>
        </w:r>
      </w:del>
    </w:p>
    <w:p>
      <w:pPr>
        <w:pStyle w:val="Normal"/>
        <w:jc w:val="both"/>
        <w:rPr>
          <w:del w:id="2734" w:author="Pavel" w:date="2005-01-01T15:39:00Z"/>
        </w:rPr>
      </w:pPr>
      <w:del w:id="2733" w:author="Pavel" w:date="2005-01-01T15:39:00Z">
        <w:r>
          <w:rPr/>
        </w:r>
      </w:del>
    </w:p>
    <w:p>
      <w:pPr>
        <w:pStyle w:val="Normal"/>
        <w:jc w:val="both"/>
        <w:rPr>
          <w:del w:id="2736" w:author="Pavel" w:date="2005-01-01T15:39:00Z"/>
        </w:rPr>
      </w:pPr>
      <w:del w:id="2735" w:author="Pavel" w:date="2005-01-01T15:39:00Z">
        <w:r>
          <w:rPr/>
        </w:r>
      </w:del>
    </w:p>
    <w:p>
      <w:pPr>
        <w:pStyle w:val="Normal"/>
        <w:jc w:val="both"/>
        <w:rPr>
          <w:del w:id="2738" w:author="Pavel" w:date="2005-01-01T15:39:00Z"/>
        </w:rPr>
      </w:pPr>
      <w:del w:id="2737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b/>
          <w:b/>
          <w:del w:id="2740" w:author="Pavel" w:date="2005-01-01T15:39:00Z"/>
        </w:rPr>
      </w:pPr>
      <w:del w:id="2739" w:author="Pavel" w:date="2005-01-01T15:39:00Z">
        <w:r>
          <w:rPr>
            <w:b/>
          </w:rPr>
          <w:delText>SILVESTR NA SNĚHU</w:delText>
        </w:r>
      </w:del>
    </w:p>
    <w:p>
      <w:pPr>
        <w:pStyle w:val="Normal"/>
        <w:spacing w:before="0" w:after="0"/>
        <w:jc w:val="both"/>
        <w:rPr>
          <w:b/>
          <w:b/>
          <w:del w:id="2742" w:author="Pavel" w:date="2005-01-01T15:39:00Z"/>
        </w:rPr>
      </w:pPr>
      <w:del w:id="2741" w:author="Pavel" w:date="2005-01-01T15:39:00Z">
        <w:r>
          <w:rPr>
            <w:b/>
          </w:rPr>
        </w:r>
      </w:del>
    </w:p>
    <w:p>
      <w:pPr>
        <w:pStyle w:val="Normal"/>
        <w:spacing w:before="0" w:after="0"/>
        <w:jc w:val="both"/>
        <w:rPr>
          <w:del w:id="2744" w:author="Pavel" w:date="2005-01-01T15:39:00Z"/>
        </w:rPr>
      </w:pPr>
      <w:del w:id="2743" w:author="Pavel" w:date="2005-01-01T15:39:00Z">
        <w:r>
          <w:rPr/>
          <w:tab/>
          <w:delText>Mráz -3°C, 12 cm čerstvého sněhu, což je pravděpodobně rekordní výška sněhové pokrývky, a polojasné, vcelku bezvětrné počasí - to byl základní rámec 46. ročníku Silvestrovského běhu Jardy Štercla v Praze-Riegrových sadech.</w:delText>
        </w:r>
      </w:del>
    </w:p>
    <w:p>
      <w:pPr>
        <w:pStyle w:val="Normal"/>
        <w:spacing w:before="0" w:after="0"/>
        <w:jc w:val="both"/>
        <w:rPr>
          <w:del w:id="2746" w:author="Pavel" w:date="2005-01-01T15:39:00Z"/>
        </w:rPr>
      </w:pPr>
      <w:del w:id="2745" w:author="Pavel" w:date="2005-01-01T15:39:00Z">
        <w:r>
          <w:rPr/>
          <w:tab/>
          <w:delText>Zasněžený povrch trati, byť na hlavním okruhu vcelku slušně odhrnutý a posypaný pískem, však již předem dával zapomenout na rychlejší časy. Na mnoha místech zledovatělý povrch nutil všechny běžce k mimořádné opatrnosti, zejména v sebězích či v ostřejších zatáčkách.</w:delText>
        </w:r>
      </w:del>
    </w:p>
    <w:p>
      <w:pPr>
        <w:pStyle w:val="Normal"/>
        <w:spacing w:before="0" w:after="0"/>
        <w:jc w:val="both"/>
        <w:rPr>
          <w:del w:id="2760" w:author="Pavel" w:date="2005-01-01T15:39:00Z"/>
        </w:rPr>
      </w:pPr>
      <w:ins w:id="2747" w:author="Frček" w:date="2002-01-07T15:32:00Z">
        <w:del w:id="2748" w:author="Pavel" w:date="2005-01-01T15:39:00Z">
          <w:r>
            <w:rPr/>
            <w:tab/>
            <w:delText>Přesto se na nejstarším silvestrovském běhu u nás sešel potěšitelný počet více než 1</w:delText>
          </w:r>
        </w:del>
      </w:ins>
      <w:ins w:id="2749" w:author="Frček" w:date="2002-01-07T15:42:00Z">
        <w:del w:id="2750" w:author="Pavel" w:date="2005-01-01T15:39:00Z">
          <w:r>
            <w:rPr/>
            <w:delText>1</w:delText>
          </w:r>
        </w:del>
      </w:ins>
      <w:ins w:id="2751" w:author="Frček" w:date="2002-01-07T15:32:00Z">
        <w:del w:id="2752" w:author="Pavel" w:date="2005-01-01T15:39:00Z">
          <w:r>
            <w:rPr/>
            <w:delText>0 běžců, ačkoliv letošní „rozpis“ vánočního období umožňoval při 3 dnech dovolené nevídaných 11 dnů souvislého volna. Existovala tak reálná možnost</w:delText>
          </w:r>
        </w:del>
      </w:ins>
      <w:ins w:id="2753" w:author="Frček" w:date="2002-01-09T09:57:00Z">
        <w:del w:id="2754" w:author="Pavel" w:date="2005-01-01T15:39:00Z">
          <w:r>
            <w:rPr/>
            <w:delText>,</w:delText>
          </w:r>
        </w:del>
      </w:ins>
      <w:ins w:id="2755" w:author="Frček" w:date="2002-01-07T15:32:00Z">
        <w:del w:id="2756" w:author="Pavel" w:date="2005-01-01T15:39:00Z">
          <w:r>
            <w:rPr/>
            <w:delText xml:space="preserve"> </w:delText>
          </w:r>
        </w:del>
      </w:ins>
      <w:ins w:id="2757" w:author="Frček" w:date="2002-01-09T09:56:00Z">
        <w:del w:id="2758" w:author="Pavel" w:date="2005-01-01T15:39:00Z">
          <w:r>
            <w:rPr/>
            <w:delText>že zájemců o poslední běh roku 2001 se sejde méně</w:delText>
          </w:r>
        </w:del>
      </w:ins>
      <w:del w:id="2759" w:author="Pavel" w:date="2005-01-01T15:39:00Z">
        <w:r>
          <w:rPr/>
          <w:delText>, zejména s přihlédnutím k ideálním sněhovým podmínkám na horách.</w:delText>
        </w:r>
      </w:del>
    </w:p>
    <w:p>
      <w:pPr>
        <w:pStyle w:val="Normal"/>
        <w:spacing w:before="0" w:after="0"/>
        <w:jc w:val="both"/>
        <w:rPr>
          <w:del w:id="2774" w:author="Pavel" w:date="2005-01-01T15:39:00Z"/>
        </w:rPr>
      </w:pPr>
      <w:ins w:id="2761" w:author="Frček" w:date="2002-01-07T15:32:00Z">
        <w:del w:id="2762" w:author="Pavel" w:date="2005-01-01T15:39:00Z">
          <w:r>
            <w:rPr/>
            <w:tab/>
            <w:delText>Letošní časy jsou proto zcela neporovnatelné s předchozími lety, v průměru se běželo o 20 - 50 vteřin pomaleji. Výjimku tvoří snad jen první dva veteráni v kategorii 60 let a starší, kde však vítěz V. Balšánek</w:delText>
          </w:r>
        </w:del>
      </w:ins>
      <w:ins w:id="2763" w:author="Frček" w:date="2002-01-07T15:35:00Z">
        <w:del w:id="2764" w:author="Pavel" w:date="2005-01-01T15:39:00Z">
          <w:r>
            <w:rPr/>
            <w:delText>, v minulosti vynikající běžec,</w:delText>
          </w:r>
        </w:del>
      </w:ins>
      <w:ins w:id="2765" w:author="Frček" w:date="2002-01-07T15:32:00Z">
        <w:del w:id="2766" w:author="Pavel" w:date="2005-01-01T15:39:00Z">
          <w:r>
            <w:rPr/>
            <w:delText xml:space="preserve"> je sám o sobě potvrzením běžecké kvality</w:delText>
          </w:r>
        </w:del>
      </w:ins>
      <w:ins w:id="2767" w:author="Frček" w:date="2002-01-07T15:36:00Z">
        <w:del w:id="2768" w:author="Pavel" w:date="2005-01-01T15:39:00Z">
          <w:r>
            <w:rPr/>
            <w:delText>.</w:delText>
          </w:r>
        </w:del>
      </w:ins>
      <w:ins w:id="2769" w:author="Frček" w:date="2002-01-07T15:32:00Z">
        <w:del w:id="2770" w:author="Pavel" w:date="2005-01-01T15:39:00Z">
          <w:r>
            <w:rPr/>
            <w:delText xml:space="preserve"> </w:delText>
          </w:r>
        </w:del>
      </w:ins>
      <w:ins w:id="2771" w:author="Frček" w:date="2002-01-07T15:36:00Z">
        <w:del w:id="2772" w:author="Pavel" w:date="2005-01-01T15:39:00Z">
          <w:r>
            <w:rPr/>
            <w:delText>V</w:delText>
          </w:r>
        </w:del>
      </w:ins>
      <w:del w:id="2773" w:author="Pavel" w:date="2005-01-01T15:39:00Z">
        <w:r>
          <w:rPr/>
          <w:delText xml:space="preserve"> mladší veteránské kategorii zde před lety vyhrál celkem třikrát a za sucha by jistě běžel mnohem rychleji.</w:delText>
        </w:r>
      </w:del>
    </w:p>
    <w:p>
      <w:pPr>
        <w:pStyle w:val="Normal"/>
        <w:spacing w:before="0" w:after="0"/>
        <w:jc w:val="both"/>
        <w:rPr>
          <w:del w:id="2782" w:author="Pavel" w:date="2005-01-01T15:39:00Z"/>
        </w:rPr>
      </w:pPr>
      <w:ins w:id="2775" w:author="Frček" w:date="2002-01-07T15:32:00Z">
        <w:del w:id="2776" w:author="Pavel" w:date="2005-01-01T15:39:00Z">
          <w:r>
            <w:rPr/>
            <w:tab/>
            <w:delText>V ostatních kategoriích došlo většinou ke střídání stráží, vítězství obhájil jen Viktor Petroňuk mezi muži 40 -</w:delText>
          </w:r>
        </w:del>
      </w:ins>
      <w:ins w:id="2777" w:author="Frček" w:date="2002-01-07T15:34:00Z">
        <w:del w:id="2778" w:author="Pavel" w:date="2005-01-01T15:39:00Z">
          <w:r>
            <w:rPr/>
            <w:delText xml:space="preserve"> </w:delText>
          </w:r>
        </w:del>
      </w:ins>
      <w:ins w:id="2779" w:author="Frček" w:date="2002-01-07T15:32:00Z">
        <w:del w:id="2780" w:author="Pavel" w:date="2005-01-01T15:39:00Z">
          <w:r>
            <w:rPr/>
            <w:delText>49 let a po roční pauze se na stupně vítězů žen 35 let a starších postavila Karla Mališová</w:delText>
          </w:r>
        </w:del>
      </w:ins>
      <w:del w:id="2781" w:author="Pavel" w:date="2005-01-01T15:39:00Z">
        <w:r>
          <w:rPr/>
          <w:delText>, celkově již potřetí.</w:delText>
        </w:r>
      </w:del>
    </w:p>
    <w:p>
      <w:pPr>
        <w:pStyle w:val="Normal"/>
        <w:spacing w:before="0" w:after="0"/>
        <w:jc w:val="both"/>
        <w:rPr>
          <w:del w:id="2784" w:author="Pavel" w:date="2005-01-01T15:39:00Z"/>
        </w:rPr>
      </w:pPr>
      <w:del w:id="2783" w:author="Pavel" w:date="2005-01-01T15:39:00Z">
        <w:r>
          <w:rPr/>
          <w:tab/>
          <w:delText>Že jablko nepadá daleko od stromu potvrdila Mirka Petroňuková, která vyhrála kategorii dorostenek, syn Alexandr byl v dorostencích o 3 vteřiny čtvrtý.</w:delText>
        </w:r>
      </w:del>
    </w:p>
    <w:p>
      <w:pPr>
        <w:pStyle w:val="Normal"/>
        <w:spacing w:before="0" w:after="0"/>
        <w:jc w:val="both"/>
        <w:rPr>
          <w:del w:id="2786" w:author="Pavel" w:date="2005-01-01T15:39:00Z"/>
        </w:rPr>
      </w:pPr>
      <w:del w:id="2785" w:author="Pavel" w:date="2005-01-01T15:39:00Z">
        <w:r>
          <w:rPr/>
          <w:tab/>
          <w:delText>Zejména veteráni nad 50 let, tvořící historii, legendu i významné početní jádro tohoto běhu, přivítali potleskem paní Růženu Šterclovou. Ta s nenápadností jí vlastní byla již po páté startérkou tohoto běhu, jenž je nesmazatelně spojen s jejím zesnulým manželem Jaroslavem Šterclem.</w:delText>
        </w:r>
      </w:del>
    </w:p>
    <w:p>
      <w:pPr>
        <w:pStyle w:val="Normal"/>
        <w:spacing w:before="0" w:after="0"/>
        <w:jc w:val="both"/>
        <w:rPr>
          <w:del w:id="2790" w:author="Pavel" w:date="2005-01-01T15:39:00Z"/>
        </w:rPr>
      </w:pPr>
      <w:ins w:id="2787" w:author="Frček" w:date="2002-01-07T15:37:00Z">
        <w:del w:id="2788" w:author="Pavel" w:date="2005-01-01T15:39:00Z">
          <w:r>
            <w:rPr/>
            <w:delText>VÝSLEDKY: Muži do 39 let - M. Michálek (So Mělník) 11:14 min., 40-49 let V. Petro</w:delText>
          </w:r>
        </w:del>
      </w:ins>
      <w:del w:id="2789" w:author="Pavel" w:date="2005-01-01T15:39:00Z">
        <w:r>
          <w:rPr/>
          <w:delText>ňuk 11:24, 50-59 let J. Stolařík (ACOH Praha) 12:44, 60 let a starší V. Balšánek 13:40.</w:delText>
        </w:r>
      </w:del>
    </w:p>
    <w:p>
      <w:pPr>
        <w:pStyle w:val="Normal"/>
        <w:spacing w:before="0" w:after="0"/>
        <w:jc w:val="both"/>
        <w:rPr>
          <w:del w:id="2794" w:author="Pavel" w:date="2005-01-01T15:39:00Z"/>
        </w:rPr>
      </w:pPr>
      <w:ins w:id="2791" w:author="Frček" w:date="2002-01-07T15:39:00Z">
        <w:del w:id="2792" w:author="Pavel" w:date="2005-01-01T15:39:00Z">
          <w:r>
            <w:rPr/>
            <w:delText>Ženy do 34 let - K. Jirků 5:08, 35 let a starší K. Mališová</w:delText>
          </w:r>
        </w:del>
      </w:ins>
      <w:del w:id="2793" w:author="Pavel" w:date="2005-01-01T15:39:00Z">
        <w:r>
          <w:rPr/>
          <w:delText xml:space="preserve"> (USK Praha) 5:45</w:delText>
        </w:r>
      </w:del>
    </w:p>
    <w:p>
      <w:pPr>
        <w:pStyle w:val="Normal"/>
        <w:spacing w:before="0" w:after="0"/>
        <w:jc w:val="both"/>
        <w:rPr>
          <w:del w:id="2796" w:author="Pavel" w:date="2005-01-01T15:39:00Z"/>
        </w:rPr>
      </w:pPr>
      <w:del w:id="2795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del w:id="2798" w:author="Pavel" w:date="2005-01-01T15:39:00Z"/>
        </w:rPr>
      </w:pPr>
      <w:del w:id="2797" w:author="Pavel" w:date="2005-01-01T15:39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delText>(fk)</w:delText>
        </w:r>
      </w:del>
    </w:p>
    <w:p>
      <w:pPr>
        <w:pStyle w:val="Normal"/>
        <w:jc w:val="both"/>
        <w:rPr>
          <w:b/>
          <w:b/>
          <w:del w:id="2800" w:author="Pavel" w:date="2005-01-01T15:39:00Z"/>
        </w:rPr>
      </w:pPr>
      <w:del w:id="2799" w:author="Pavel" w:date="2005-01-01T15:39:00Z">
        <w:r>
          <w:rPr>
            <w:b/>
          </w:rPr>
        </w:r>
      </w:del>
    </w:p>
    <w:p>
      <w:pPr>
        <w:pStyle w:val="Normal"/>
        <w:jc w:val="both"/>
        <w:rPr>
          <w:b/>
          <w:b/>
          <w:del w:id="2802" w:author="Pavel" w:date="2005-01-01T15:39:00Z"/>
        </w:rPr>
      </w:pPr>
      <w:del w:id="2801" w:author="Pavel" w:date="2005-01-01T15:39:00Z">
        <w:r>
          <w:rPr>
            <w:b/>
          </w:rPr>
        </w:r>
      </w:del>
    </w:p>
    <w:p>
      <w:pPr>
        <w:pStyle w:val="Normal"/>
        <w:jc w:val="both"/>
        <w:rPr>
          <w:del w:id="2804" w:author="Pavel" w:date="2005-01-01T15:39:00Z"/>
        </w:rPr>
      </w:pPr>
      <w:del w:id="2803" w:author="Pavel" w:date="2005-01-01T15:39:00Z">
        <w:r>
          <w:rPr/>
        </w:r>
      </w:del>
    </w:p>
    <w:p>
      <w:pPr>
        <w:pStyle w:val="Normal"/>
        <w:jc w:val="both"/>
        <w:rPr>
          <w:del w:id="2806" w:author="Pavel" w:date="2005-01-01T15:39:00Z"/>
        </w:rPr>
      </w:pPr>
      <w:del w:id="2805" w:author="Pavel" w:date="2005-01-01T15:39:00Z">
        <w:r>
          <w:rPr/>
        </w:r>
      </w:del>
    </w:p>
    <w:p>
      <w:pPr>
        <w:pStyle w:val="Normal"/>
        <w:jc w:val="both"/>
        <w:rPr>
          <w:del w:id="2808" w:author="Pavel" w:date="2005-01-01T15:39:00Z"/>
        </w:rPr>
      </w:pPr>
      <w:del w:id="2807" w:author="Pavel" w:date="2005-01-01T15:39:00Z">
        <w:r>
          <w:rPr/>
        </w:r>
      </w:del>
    </w:p>
    <w:p>
      <w:pPr>
        <w:pStyle w:val="Normal"/>
        <w:jc w:val="both"/>
        <w:rPr>
          <w:del w:id="2810" w:author="Pavel" w:date="2005-01-01T15:39:00Z"/>
        </w:rPr>
      </w:pPr>
      <w:del w:id="2809" w:author="Pavel" w:date="2005-01-01T15:39:00Z">
        <w:r>
          <w:rPr/>
        </w:r>
      </w:del>
    </w:p>
    <w:p>
      <w:pPr>
        <w:pStyle w:val="Normal"/>
        <w:jc w:val="both"/>
        <w:rPr>
          <w:del w:id="2812" w:author="Pavel" w:date="2005-01-01T15:39:00Z"/>
        </w:rPr>
      </w:pPr>
      <w:del w:id="2811" w:author="Pavel" w:date="2005-01-01T15:39:00Z">
        <w:r>
          <w:rPr/>
        </w:r>
      </w:del>
    </w:p>
    <w:p>
      <w:pPr>
        <w:pStyle w:val="Normal"/>
        <w:jc w:val="both"/>
        <w:rPr>
          <w:del w:id="2814" w:author="Pavel" w:date="2005-01-01T15:39:00Z"/>
        </w:rPr>
      </w:pPr>
      <w:del w:id="2813" w:author="Pavel" w:date="2005-01-01T15:39:00Z">
        <w:r>
          <w:rPr/>
        </w:r>
      </w:del>
    </w:p>
    <w:p>
      <w:pPr>
        <w:pStyle w:val="Normal"/>
        <w:jc w:val="both"/>
        <w:rPr>
          <w:del w:id="2816" w:author="Pavel" w:date="2005-01-01T15:39:00Z"/>
        </w:rPr>
      </w:pPr>
      <w:del w:id="2815" w:author="Pavel" w:date="2005-01-01T15:39:00Z">
        <w:r>
          <w:rPr/>
        </w:r>
      </w:del>
    </w:p>
    <w:p>
      <w:pPr>
        <w:pStyle w:val="Normal"/>
        <w:jc w:val="both"/>
        <w:rPr>
          <w:del w:id="2818" w:author="Pavel" w:date="2005-01-01T15:39:00Z"/>
        </w:rPr>
      </w:pPr>
      <w:del w:id="2817" w:author="Pavel" w:date="2005-01-01T15:39:00Z">
        <w:r>
          <w:rPr/>
        </w:r>
      </w:del>
    </w:p>
    <w:p>
      <w:pPr>
        <w:pStyle w:val="Normal"/>
        <w:jc w:val="both"/>
        <w:rPr/>
      </w:pPr>
      <w:del w:id="2819" w:author="Pavel" w:date="2005-01-01T15:39:00Z">
        <w:r>
          <w:rPr/>
          <w:tab/>
        </w:r>
      </w:del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" w:date="2006-01-02T12:04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vel" w:date="2003-10-01T17:41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vel" w:date="2003-10-01T17:41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1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29:00Z</dcterms:created>
  <dc:creator>P.Frcek</dc:creator>
  <dc:description/>
  <dc:language>en-US</dc:language>
  <cp:lastModifiedBy>Pavel</cp:lastModifiedBy>
  <cp:lastPrinted>2008-01-02T16:16:00Z</cp:lastPrinted>
  <dcterms:modified xsi:type="dcterms:W3CDTF">2010-01-01T10:52:00Z</dcterms:modified>
  <cp:revision>5</cp:revision>
  <dc:subject/>
  <dc:title>	SILVESTR</dc:title>
</cp:coreProperties>
</file>