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ělovýchovná jednota SOKOL Horní Počernice</w:t>
        <w:br/>
        <w:t>Chvalkovická 2031/47, Praha 20</w:t>
        <w:br/>
        <w:t>____________________________________</w:t>
        <w:br/>
        <w:br/>
        <w:t>NOVOROČNÍ BĚH HORNÍMI POČERNICEMI - 29. ročník, 1. ledna 2009 , 10,30 hod.</w:t>
        <w:br/>
        <w:t>- výsledková listina</w:t>
        <w:br/>
        <w:t>___________________________________________________________________________</w:t>
        <w:br/>
        <w:br/>
        <w:br/>
        <w:t>Kategorie muži do 35 let, 6300 m:</w:t>
        <w:br/>
        <w:br/>
        <w:t>1. Milan Babica,   SOKOL Vsetín  23:49 min.</w:t>
        <w:br/>
        <w:t>2. Jaroslav Bohdal, MK Kladno     24:19 min.</w:t>
        <w:br/>
        <w:t>3. Adam Laurenzo, Un. Austin, Tx, USA 27:44 min.</w:t>
        <w:br/>
        <w:t>4. Andrew Tweedell, Un. Austin, Tx, USA 31:24 min.</w:t>
        <w:br/>
        <w:t>5. Will Ragan, Un. Austin, Tx, USA 36:24 min.</w:t>
        <w:br/>
        <w:t>    Radek Brunner, Hor. Počernice, nedokončil</w:t>
        <w:br/>
        <w:br/>
        <w:t>Kategorie muži 35-49 let, 6300 m:</w:t>
        <w:br/>
        <w:br/>
        <w:t>1. Petr Havelka, VS Tábor 23:19 min.</w:t>
        <w:br/>
        <w:t>2. Tomáš Rychecký, HH Smíchov 23:35 min.</w:t>
        <w:br/>
        <w:t>3. Marek Jirásek, Praha 9 25:15 min.</w:t>
        <w:br/>
        <w:t>4. Jaroslav Šůs, Novisk Praha 28:49 min.</w:t>
        <w:br/>
        <w:t>5. Miroslav Pospíšek, Újezd nad Lesy 30:01 min.</w:t>
        <w:br/>
        <w:t>6. Luboš Šplíchal, Háje Praha 30:22 min.</w:t>
        <w:br/>
        <w:t>7. Zdeněk Chmel, Horní Počernice 30:26 min.</w:t>
        <w:br/>
        <w:t>8. Michal Merzig, Liga Sto Praha 33:16 min.</w:t>
        <w:br/>
        <w:t>9. Jan Harbáček, Dřevčice 36:33 min.</w:t>
        <w:br/>
        <w:t>10. Martin Pachta, Sokol Horní Počernice 39:19 min.</w:t>
        <w:br/>
        <w:br/>
        <w:br/>
        <w:t>Kategorie muži 50-60 let, 6300 m:</w:t>
        <w:br/>
        <w:br/>
        <w:t>1. Viktor Petroňuk, ČZU Praha 22:31 min.     Absolutní vítěz závodu</w:t>
        <w:br/>
        <w:t>2. Miroslav Fliegl, Kerteam 24:15 min.</w:t>
        <w:br/>
        <w:t>3. František Roubík, Čerčany 25:28 min.</w:t>
        <w:br/>
        <w:t>4. Miroslav Horyna, Horní Počernice 32:56 min.</w:t>
        <w:br/>
        <w:t>5. Václav Krejza, Rentia Praha 34:29 min.</w:t>
        <w:br/>
        <w:br/>
        <w:br/>
        <w:t>Kategorie muži nad 60 let, 6300 m:</w:t>
        <w:br/>
        <w:br/>
        <w:t>1. Jan Dolejš, Sokol Unhošť 30:12 min.</w:t>
        <w:br/>
        <w:t>2. Břetislav Nový, Sabzo Praha 31:15 min.</w:t>
        <w:br/>
        <w:t>3. František Černý, Horní Počernice 31:54 min.</w:t>
        <w:br/>
        <w:t>4. František Doleček, SJ Stará Boleslav 34:15 min.</w:t>
        <w:br/>
        <w:t>5. Jiří Kajínek, Praha 34:20 min.</w:t>
        <w:br/>
        <w:t>6. Václav Holý, Liga Sto Praha 34:41 min.</w:t>
        <w:br/>
        <w:t>7. Ivan Liška, Sokol Horní Počernice 37:45 min.</w:t>
        <w:br/>
        <w:t>8. Václav Vlasák, Praha 38:14 min.</w:t>
        <w:br/>
        <w:br/>
        <w:br/>
        <w:t>Kategorie muži Buď  fit, 3150 m:</w:t>
        <w:br/>
        <w:br/>
        <w:t>1. Jaromír Doležal, SABZO Praha 12:45 min.</w:t>
        <w:br/>
        <w:t>2. Vladimír John, Olymp 13:49 min.</w:t>
        <w:br/>
        <w:t>3. Miroslov Frouz, Sokol Horní Počernice 14:50 min.</w:t>
        <w:br/>
        <w:t>4. Daniel Koutný, Horní Počernice 15:21 min.</w:t>
        <w:br/>
        <w:t>5. Václav Čokrt, TTC Český Brod 15:47 min.</w:t>
        <w:br/>
        <w:t>6. David Čáp, Olymp 16:08 min.</w:t>
        <w:br/>
        <w:t>7. Petr Moudrý, Horní Počernice 19:53 min.</w:t>
        <w:br/>
        <w:t>8. Jan Rataj, Dukla Praha 20:08 min.</w:t>
        <w:br/>
        <w:t>9. Karel Galgonek, Lukov 21:36 min.</w:t>
        <w:br/>
        <w:t>10. Miroslav Lodr, Dolní Počernice 22:29 min.</w:t>
        <w:br/>
        <w:br/>
        <w:br/>
        <w:t>Kategorie ženy, 3150 m:</w:t>
        <w:br/>
        <w:br/>
        <w:t>1. Eva Čokrtová, TTC Český Brod 14:44 min.</w:t>
        <w:br/>
        <w:t>2. Martina Němečková, Praha 9 16:03 min.</w:t>
        <w:br/>
        <w:t>3. Barbora Nekolová, Praha 16:05 min.</w:t>
        <w:br/>
        <w:t>4. Miroslava Durdová, Praha 3 16:40 min.</w:t>
        <w:br/>
        <w:t>5. Věra Korbelová, Sokol Horní Počernice 16:42 min.</w:t>
        <w:br/>
        <w:t>6. Jana Ledvinová, OS Spořilov 18:52 min.</w:t>
        <w:br/>
        <w:t>7. Dana Moudrá, Horní Počernice 19:53 min.</w:t>
        <w:br/>
        <w:t>8. Věra Gruberová, Horní Počernice 20:05 min.</w:t>
        <w:br/>
        <w:t>9. Lucie Termerová, SABZO 24:01 min.</w:t>
        <w:br/>
        <w:t>10. Marie Pouchlá, Horní Počernice 30:58 min.</w:t>
        <w:br/>
        <w:br/>
        <w:br/>
        <w:t>Kategorie dorostenky starší, 3150 m:</w:t>
        <w:br/>
        <w:br/>
        <w:t>1. Jana Čokrtová, TTC Český Brod 15:23 min.</w:t>
        <w:br/>
        <w:br/>
        <w:br/>
        <w:br/>
        <w:t>Kategorie dorostenci mladší, 3150 m:</w:t>
        <w:br/>
        <w:br/>
        <w:t>1. Pavel Šlemr, Horní Počernice 14:37 min.</w:t>
        <w:br/>
        <w:t>2. Jan Reiman, Horní Počernice 16:35 min.</w:t>
        <w:br/>
        <w:br/>
        <w:br/>
        <w:br/>
        <w:t>Kategorie dorostenky mladší, 3150 m:</w:t>
        <w:br/>
        <w:br/>
        <w:t>1. Kateřina Čokrtová, TTC Český Brod 17:17 min.</w:t>
        <w:br/>
        <w:br/>
        <w:br/>
        <w:t>Žáci, 3150 m:</w:t>
        <w:br/>
        <w:br/>
        <w:t>1. Marek Brunner, Horní Počernice 18:46 min.</w:t>
        <w:br/>
        <w:t>2. Petr Moudrý, TRISKI Horní Počernice 19:53 min.</w:t>
        <w:br/>
        <w:br/>
        <w:br/>
        <w:t>Žákyně, 3150 m:</w:t>
        <w:br/>
        <w:br/>
        <w:t>1. Eliška Lodrová, Horní Počernice 22:29 min.</w:t>
        <w:br/>
        <w:br/>
        <w:br/>
        <w:t>Běh předškolních dětí na hřišti:</w:t>
        <w:br/>
        <w:br/>
        <w:t>Starší:</w:t>
        <w:br/>
        <w:t>1. Michaela Durdová, Sokol Horní Počernice</w:t>
        <w:br/>
        <w:br/>
        <w:br/>
        <w:t>Mladší:</w:t>
        <w:br/>
        <w:t>1. Ajša Žáková, Sokol Horní Počernice</w:t>
        <w:br/>
        <w:t>2. Matyáš Veber, Sokol Horní Počernice</w:t>
        <w:br/>
        <w:t>3. Karolína Neufus, Horní Počernice</w:t>
        <w:br/>
        <w:t>4. Nikola Neufus, Horní Počernice</w:t>
        <w:br/>
        <w:t>5. Justýna Korbelová, Sokol Horní Počernice</w:t>
        <w:br/>
        <w:t>6. Maxmilián Tiller, Čelákovice</w:t>
        <w:br/>
        <w:t>7. Sebastián Tiller, Čelákovice</w:t>
        <w:br/>
        <w:t>8. Daniel Korbel, Sokol Horní Počernice</w:t>
        <w:br/>
        <w:t>9. Kristina Havelková, Dřínov</w:t>
        <w:br/>
        <w:t>10. Šimon Veber, Sokol Horní Počernice</w:t>
        <w:br/>
        <w:br/>
        <w:br/>
        <w:t>29. ročníku běhu se zúčastnilo celkem 67 účastníků. Dobrá pohoda, tratě</w:t>
        <w:br/>
        <w:t>vlhké, bezpečné, plus tři stupně tepla. Traťové rekordy odolaly.</w:t>
        <w:br/>
        <w:t>Pořadatelé děkují za pomoc SKP Horní Počernice, Lence Termerové a ZŠ</w:t>
        <w:br/>
        <w:t>Stoliňská - panu řediteli Mgr. Martinu Březinovi.</w:t>
        <w:br/>
        <w:t>Srdečně zveme na příští 30. jubilejní ročník, opět na Nový rok v 10,30</w:t>
        <w:br/>
        <w:t>1.1.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4:00Z</dcterms:created>
  <dc:creator>jurica</dc:creator>
  <dc:description/>
  <cp:keywords/>
  <dc:language>en-US</dc:language>
  <cp:lastModifiedBy>jurica</cp:lastModifiedBy>
  <dcterms:modified xsi:type="dcterms:W3CDTF">2010-01-05T13:54:00Z</dcterms:modified>
  <cp:revision>1</cp:revision>
  <dc:subject/>
  <dc:title>Tělovýchovná jednota SOKOL Horní Počernice</dc:title>
</cp:coreProperties>
</file>