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2.kolo……Lestkovský okruh – 17.650m……17.0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ellmich</w:t>
        <w:tab/>
        <w:t>Karel</w:t>
        <w:tab/>
        <w:tab/>
        <w:t>1958</w:t>
        <w:tab/>
        <w:t>MV2</w:t>
        <w:tab/>
        <w:t>1:26:48</w:t>
        <w:tab/>
        <w:t xml:space="preserve"> Triatlet Karlovy Vary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6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1:27:10  Hnízdil team</w:t>
        <w:tab/>
        <w:tab/>
        <w:t xml:space="preserve">     </w:t>
        <w:tab/>
        <w:tab/>
        <w:t>5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1:31:11</w:t>
        <w:tab/>
        <w:t xml:space="preserve"> Atletika Kadaň</w:t>
        <w:tab/>
        <w:tab/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1:34:22</w:t>
        <w:tab/>
        <w:t xml:space="preserve"> DNT Kadaň</w:t>
        <w:tab/>
        <w:tab/>
        <w:tab/>
        <w:tab/>
        <w:t>5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Mrkvička</w:t>
        <w:tab/>
        <w:t>Pavel</w:t>
        <w:tab/>
        <w:tab/>
        <w:t>1990</w:t>
        <w:tab/>
        <w:t>MA</w:t>
        <w:tab/>
        <w:t>1:35:46</w:t>
        <w:tab/>
        <w:t xml:space="preserve"> Jirkov</w:t>
        <w:tab/>
        <w:tab/>
        <w:t xml:space="preserve">            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Černý</w:t>
        <w:tab/>
        <w:t>Pavel</w:t>
        <w:tab/>
        <w:tab/>
        <w:t>1981</w:t>
        <w:tab/>
        <w:t>MA</w:t>
        <w:tab/>
        <w:t>1:36:06</w:t>
        <w:tab/>
        <w:t xml:space="preserve"> Kadaň</w:t>
        <w:tab/>
        <w:tab/>
        <w:tab/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Růžička</w:t>
        <w:tab/>
        <w:t>Vladimír</w:t>
        <w:tab/>
        <w:t xml:space="preserve">1962 </w:t>
        <w:tab/>
        <w:t>MV1</w:t>
        <w:tab/>
        <w:t>1:36:58</w:t>
        <w:tab/>
        <w:t xml:space="preserve"> Ústí n/L</w:t>
        <w:tab/>
        <w:tab/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Hudek </w:t>
        <w:tab/>
        <w:t>Petr</w:t>
        <w:tab/>
        <w:tab/>
        <w:t>1982</w:t>
        <w:tab/>
        <w:t>MA</w:t>
        <w:tab/>
        <w:t>1:40:02  BK F-C Kadaň</w:t>
        <w:tab/>
        <w:tab/>
        <w:t xml:space="preserve">      </w:t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Molnár</w:t>
        <w:tab/>
        <w:t>Jiří</w:t>
        <w:tab/>
        <w:tab/>
        <w:t>1986</w:t>
        <w:tab/>
        <w:t>MA</w:t>
        <w:tab/>
        <w:t>1:40:13</w:t>
        <w:tab/>
        <w:t xml:space="preserve"> Kadaň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Vojtěchovský Tomáš</w:t>
        <w:tab/>
        <w:t>1974</w:t>
        <w:tab/>
        <w:t>MA</w:t>
        <w:tab/>
        <w:t>1:40:47</w:t>
        <w:tab/>
        <w:t xml:space="preserve"> TJ Slávie Chomutov</w:t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acs</w:t>
        <w:tab/>
        <w:t>Daniel</w:t>
        <w:tab/>
        <w:tab/>
        <w:t>1988</w:t>
        <w:tab/>
        <w:t>MA</w:t>
        <w:tab/>
        <w:t>1:40:59</w:t>
        <w:tab/>
        <w:t xml:space="preserve"> Žatec</w:t>
        <w:tab/>
        <w:tab/>
        <w:tab/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Zelenka</w:t>
        <w:tab/>
        <w:t>Stanislav</w:t>
        <w:tab/>
        <w:t>1972</w:t>
        <w:tab/>
        <w:t>MA</w:t>
        <w:tab/>
        <w:t>1:41:42</w:t>
        <w:tab/>
        <w:t xml:space="preserve"> Kadaň</w:t>
        <w:tab/>
        <w:tab/>
        <w:tab/>
        <w:tab/>
        <w:tab/>
        <w:t>4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Kujíček</w:t>
        <w:tab/>
        <w:t>Tomáš</w:t>
        <w:tab/>
        <w:tab/>
        <w:t>1975</w:t>
        <w:tab/>
        <w:t>MA</w:t>
        <w:tab/>
        <w:t>1:41:56</w:t>
        <w:tab/>
        <w:t xml:space="preserve"> VTŽ Chomutov</w:t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Wittmann</w:t>
        <w:tab/>
        <w:t>Stanislav</w:t>
        <w:tab/>
        <w:t>1986</w:t>
        <w:tab/>
        <w:t>MA</w:t>
        <w:tab/>
        <w:t>1:42:28</w:t>
        <w:tab/>
        <w:t xml:space="preserve"> Kadaň</w:t>
        <w:tab/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ekastello</w:t>
        <w:tab/>
        <w:t>Jiří</w:t>
        <w:tab/>
        <w:tab/>
        <w:t>1994</w:t>
        <w:tab/>
        <w:t>J</w:t>
        <w:tab/>
        <w:t>1:44:21</w:t>
        <w:tab/>
        <w:t xml:space="preserve"> AK Most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1:44:43</w:t>
        <w:tab/>
        <w:t xml:space="preserve"> SKMP Kadaň</w:t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Tudor </w:t>
        <w:tab/>
        <w:t>Daniel</w:t>
        <w:tab/>
        <w:tab/>
        <w:t>1973</w:t>
        <w:tab/>
        <w:t>MA</w:t>
        <w:tab/>
        <w:t>1:45:42</w:t>
        <w:tab/>
        <w:t xml:space="preserve"> SKMP Kadaň</w:t>
        <w:tab/>
        <w:tab/>
        <w:tab/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Roubíček</w:t>
        <w:tab/>
        <w:t>Milan</w:t>
        <w:tab/>
        <w:tab/>
        <w:t>1955</w:t>
        <w:tab/>
        <w:t>MV2</w:t>
        <w:tab/>
        <w:t>1:45:51</w:t>
        <w:tab/>
        <w:t xml:space="preserve"> ACES Karlovy Vary</w:t>
        <w:tab/>
        <w:tab/>
        <w:tab/>
        <w:t>3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Bambas</w:t>
        <w:tab/>
        <w:t>Jan</w:t>
        <w:tab/>
        <w:tab/>
        <w:t>1975</w:t>
        <w:tab/>
        <w:t xml:space="preserve">MA </w:t>
        <w:tab/>
        <w:t>1:47:37</w:t>
        <w:tab/>
        <w:t xml:space="preserve"> Litvínov </w:t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Westrmaier</w:t>
        <w:tab/>
        <w:t>Jiří</w:t>
        <w:tab/>
        <w:tab/>
        <w:t>1953</w:t>
        <w:tab/>
        <w:t>MV2</w:t>
        <w:tab/>
        <w:t>1:50:20</w:t>
        <w:tab/>
        <w:t xml:space="preserve"> SK Westrmaier Kolová</w:t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Vysoudil</w:t>
        <w:tab/>
        <w:t>Martin</w:t>
        <w:tab/>
        <w:tab/>
        <w:t>1967</w:t>
        <w:tab/>
        <w:t xml:space="preserve">MV1  </w:t>
        <w:tab/>
        <w:t>1:51:36  SKMP Kadaň</w:t>
        <w:tab/>
        <w:tab/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Filingr</w:t>
        <w:tab/>
        <w:t>Aleš</w:t>
        <w:tab/>
        <w:tab/>
        <w:t>1992</w:t>
        <w:tab/>
        <w:t>J</w:t>
        <w:tab/>
        <w:t>1:53:20</w:t>
        <w:tab/>
        <w:t xml:space="preserve"> BK F-C Kadaň</w:t>
        <w:tab/>
        <w:tab/>
        <w:t xml:space="preserve"> </w:t>
        <w:tab/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Richter</w:t>
        <w:tab/>
        <w:t>Martin</w:t>
        <w:tab/>
        <w:tab/>
        <w:t>1967</w:t>
        <w:tab/>
        <w:t xml:space="preserve">MV1 </w:t>
        <w:tab/>
        <w:t>1:53:56</w:t>
        <w:tab/>
        <w:t xml:space="preserve"> Spona Teplice</w:t>
        <w:tab/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Březina</w:t>
        <w:tab/>
        <w:t>Vlastimil</w:t>
        <w:tab/>
        <w:t>1967</w:t>
        <w:tab/>
        <w:t>MV1</w:t>
        <w:tab/>
        <w:t>1:54:29  VS Kadaň</w:t>
        <w:tab/>
        <w:tab/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Hradecký</w:t>
        <w:tab/>
        <w:t>Vlastimil</w:t>
        <w:tab/>
        <w:t>1946</w:t>
        <w:tab/>
        <w:t xml:space="preserve">MV3 </w:t>
        <w:tab/>
        <w:t>1:57:51</w:t>
        <w:tab/>
        <w:t xml:space="preserve"> Moto – kolo Litvínov   </w:t>
        <w:tab/>
        <w:t xml:space="preserve"> </w:t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Novák</w:t>
        <w:tab/>
        <w:t>Marek</w:t>
        <w:tab/>
        <w:tab/>
        <w:t>1992</w:t>
        <w:tab/>
        <w:t>J</w:t>
        <w:tab/>
        <w:t>2:01:12</w:t>
        <w:tab/>
        <w:t xml:space="preserve"> Jirkov</w:t>
        <w:tab/>
        <w:tab/>
        <w:tab/>
        <w:t xml:space="preserve">            </w:t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řezinová</w:t>
        <w:tab/>
        <w:t>Dagmar</w:t>
        <w:tab/>
        <w:t>1958</w:t>
        <w:tab/>
        <w:t>ŽV</w:t>
        <w:tab/>
        <w:t>2:01:21</w:t>
        <w:tab/>
        <w:t xml:space="preserve"> VS Kadaň</w:t>
        <w:tab/>
        <w:tab/>
        <w:t xml:space="preserve">   </w:t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Frlaus</w:t>
        <w:tab/>
        <w:t>Michal</w:t>
        <w:tab/>
        <w:tab/>
        <w:t>1954</w:t>
        <w:tab/>
        <w:t>MV2</w:t>
        <w:tab/>
        <w:t>2:02:34  BK F-C Kadaň</w:t>
        <w:tab/>
        <w:tab/>
        <w:t xml:space="preserve">  </w:t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Vlasák</w:t>
        <w:tab/>
        <w:t xml:space="preserve">Jiří </w:t>
        <w:tab/>
        <w:tab/>
        <w:t>1975</w:t>
        <w:tab/>
        <w:t>MA</w:t>
        <w:tab/>
        <w:t>2:03:23</w:t>
        <w:tab/>
        <w:t xml:space="preserve"> SKMP Kadaň</w:t>
        <w:tab/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Procházková Zuzana</w:t>
        <w:tab/>
        <w:t>1992</w:t>
        <w:tab/>
        <w:t>ŽA</w:t>
        <w:tab/>
        <w:t>2:04:17</w:t>
        <w:tab/>
        <w:t xml:space="preserve"> Loko Beroun</w:t>
        <w:tab/>
        <w:tab/>
        <w:t xml:space="preserve">   </w:t>
        <w:tab/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Mundok</w:t>
        <w:tab/>
        <w:t>Marián</w:t>
        <w:tab/>
        <w:tab/>
        <w:t>1991</w:t>
        <w:tab/>
        <w:t>J</w:t>
        <w:tab/>
        <w:t>2:04:17</w:t>
        <w:tab/>
        <w:t xml:space="preserve"> Kerteam Praha</w:t>
        <w:tab/>
        <w:t xml:space="preserve">               </w:t>
        <w:tab/>
        <w:tab/>
        <w:t>2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Svoboda</w:t>
        <w:tab/>
        <w:t>Josef</w:t>
        <w:tab/>
        <w:tab/>
        <w:t>1949</w:t>
        <w:tab/>
        <w:t>MV3</w:t>
        <w:tab/>
        <w:t>2:07:59</w:t>
        <w:tab/>
        <w:t xml:space="preserve"> DNT Kadaň            </w:t>
        <w:tab/>
        <w:t xml:space="preserve">   </w:t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Janda</w:t>
        <w:tab/>
        <w:t>Martin</w:t>
        <w:tab/>
        <w:tab/>
        <w:t>1990</w:t>
        <w:tab/>
        <w:t>MA</w:t>
        <w:tab/>
        <w:t>2:12:26</w:t>
        <w:tab/>
        <w:t xml:space="preserve"> VS Kadaň</w:t>
        <w:tab/>
        <w:tab/>
        <w:tab/>
        <w:tab/>
        <w:t>2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Anděl</w:t>
        <w:tab/>
        <w:t>Miroslav</w:t>
        <w:tab/>
        <w:t>1942</w:t>
        <w:tab/>
        <w:t>MV3</w:t>
        <w:tab/>
        <w:t>2:15:01</w:t>
        <w:tab/>
        <w:t xml:space="preserve"> DNT Kadaň   </w:t>
        <w:tab/>
        <w:tab/>
        <w:t xml:space="preserve">     </w:t>
        <w:tab/>
        <w:tab/>
        <w:t>2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Fišer</w:t>
        <w:tab/>
        <w:t>Václav</w:t>
        <w:tab/>
        <w:tab/>
        <w:t>1974</w:t>
        <w:tab/>
        <w:t>MA</w:t>
        <w:tab/>
        <w:t>2:29:29</w:t>
        <w:tab/>
        <w:t xml:space="preserve"> SKMP Kadaň</w:t>
        <w:tab/>
        <w:t xml:space="preserve">                    </w:t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9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 xml:space="preserve"> 11:19</w:t>
        <w:tab/>
        <w:t>AK Meziboří</w:t>
        <w:tab/>
        <w:tab/>
        <w:tab/>
        <w:t xml:space="preserve">        </w:t>
      </w:r>
      <w:r>
        <w:rPr>
          <w:b/>
          <w:sz w:val="22"/>
        </w:rPr>
        <w:t xml:space="preserve">   </w:t>
      </w:r>
      <w:r>
        <w:rPr>
          <w:sz w:val="22"/>
        </w:rPr>
        <w:tab/>
        <w:t xml:space="preserve">   4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Černohorský Dominik</w:t>
        <w:tab/>
        <w:t>2000</w:t>
        <w:tab/>
        <w:t>MLŽ</w:t>
        <w:tab/>
        <w:t xml:space="preserve"> 11:20</w:t>
        <w:tab/>
        <w:t>AK Litvínov</w:t>
        <w:tab/>
        <w:tab/>
        <w:tab/>
        <w:tab/>
        <w:t xml:space="preserve"> 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 xml:space="preserve"> 11:38</w:t>
        <w:tab/>
        <w:t>Karate klub Kadaň</w:t>
        <w:tab/>
        <w:tab/>
        <w:tab/>
        <w:t xml:space="preserve"> 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venka</w:t>
        <w:tab/>
        <w:t>Marcel</w:t>
        <w:tab/>
        <w:tab/>
        <w:t>2000</w:t>
        <w:tab/>
        <w:t>MLŽ</w:t>
        <w:tab/>
        <w:t xml:space="preserve"> 11:40</w:t>
        <w:tab/>
        <w:t>TJ Klášterec</w:t>
        <w:tab/>
        <w:tab/>
        <w:tab/>
        <w:tab/>
        <w:t xml:space="preserve"> 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 xml:space="preserve"> 12:18</w:t>
        <w:tab/>
        <w:t>TJ Klášterec</w:t>
        <w:tab/>
        <w:tab/>
        <w:tab/>
        <w:tab/>
        <w:t xml:space="preserve"> 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 o ř a d í     p o    12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5394/12</w:t>
        <w:tab/>
        <w:tab/>
        <w:tab/>
        <w:tab/>
        <w:t xml:space="preserve">  1. Růžička</w:t>
        <w:tab/>
        <w:t>Vladimír</w:t>
        <w:tab/>
        <w:t>4700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 xml:space="preserve">Jakub </w:t>
        <w:tab/>
        <w:t xml:space="preserve">           5004/11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3519/10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cs</w:t>
        <w:tab/>
        <w:t>Daniel</w:t>
        <w:tab/>
        <w:t xml:space="preserve">           4432/12</w:t>
        <w:tab/>
        <w:tab/>
        <w:tab/>
        <w:tab/>
        <w:t xml:space="preserve">  3. Vysoudil</w:t>
        <w:tab/>
        <w:t>Martin</w:t>
        <w:tab/>
        <w:tab/>
        <w:t xml:space="preserve">3102/12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         3736/12</w:t>
        <w:tab/>
        <w:tab/>
        <w:tab/>
        <w:tab/>
        <w:t xml:space="preserve">  4. Šimána</w:t>
        <w:tab/>
        <w:t>Miroslav</w:t>
        <w:tab/>
        <w:t>2905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 xml:space="preserve">Martin </w:t>
        <w:tab/>
        <w:t xml:space="preserve">           3695/11</w:t>
        <w:tab/>
        <w:tab/>
        <w:tab/>
        <w:tab/>
        <w:t xml:space="preserve">  5. Kyselý</w:t>
        <w:tab/>
        <w:t>Ivan</w:t>
        <w:tab/>
        <w:tab/>
        <w:t>1496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             3477/11</w:t>
        <w:tab/>
        <w:tab/>
        <w:tab/>
        <w:tab/>
        <w:t xml:space="preserve">  6. Březina</w:t>
        <w:tab/>
        <w:t>Vlastimil</w:t>
        <w:tab/>
        <w:t>1391/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rkvička</w:t>
        <w:tab/>
        <w:t>Pavel               3218/8</w:t>
        <w:tab/>
        <w:tab/>
        <w:tab/>
        <w:tab/>
        <w:t xml:space="preserve">  7. Peruth</w:t>
        <w:tab/>
        <w:t>Roland</w:t>
        <w:tab/>
        <w:tab/>
        <w:t xml:space="preserve">1355/10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indelář</w:t>
        <w:tab/>
        <w:t>Martin             3128/9</w:t>
        <w:tab/>
        <w:tab/>
        <w:tab/>
        <w:tab/>
        <w:t xml:space="preserve">  8. Urban</w:t>
        <w:tab/>
        <w:t>Miroslav</w:t>
        <w:tab/>
        <w:t>1001/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Hudek</w:t>
        <w:tab/>
        <w:t>Petr</w:t>
        <w:tab/>
        <w:t xml:space="preserve">           3111/7</w:t>
        <w:tab/>
        <w:tab/>
        <w:tab/>
        <w:tab/>
        <w:t xml:space="preserve">  9. Patera</w:t>
        <w:tab/>
        <w:t>Miroslav</w:t>
        <w:tab/>
        <w:t xml:space="preserve">  45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Černý</w:t>
        <w:tab/>
        <w:t>Pavel</w:t>
        <w:tab/>
        <w:t xml:space="preserve">           3062/11</w:t>
        <w:tab/>
        <w:tab/>
        <w:tab/>
        <w:tab/>
        <w:t>10. Richter</w:t>
        <w:tab/>
        <w:t>Martin</w:t>
        <w:tab/>
        <w:tab/>
        <w:t xml:space="preserve">  3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Bambas</w:t>
        <w:tab/>
        <w:t>Jan</w:t>
        <w:tab/>
        <w:t xml:space="preserve">           2988/12</w:t>
        <w:tab/>
        <w:tab/>
        <w:tab/>
        <w:tab/>
        <w:t>11. Prokeš</w:t>
        <w:tab/>
        <w:t>Dušan</w:t>
        <w:tab/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Rytych</w:t>
        <w:tab/>
        <w:t>Martin</w:t>
        <w:tab/>
        <w:t xml:space="preserve">           2764/7</w:t>
        <w:tab/>
        <w:tab/>
        <w:tab/>
        <w:tab/>
        <w:t>12. Házlik</w:t>
        <w:tab/>
        <w:t>Ondrej</w:t>
        <w:tab/>
        <w:tab/>
        <w:t xml:space="preserve">  2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Zelenka</w:t>
        <w:tab/>
        <w:t>Stanislav         2760/11</w:t>
        <w:tab/>
        <w:tab/>
        <w:tab/>
        <w:tab/>
        <w:t>13. Hrbek</w:t>
        <w:tab/>
        <w:t>Luděk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olnár</w:t>
        <w:tab/>
        <w:t>Jiří</w:t>
        <w:tab/>
        <w:t xml:space="preserve">           2306/8</w:t>
        <w:tab/>
        <w:tab/>
        <w:tab/>
        <w:tab/>
        <w:t>14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Pleticha</w:t>
        <w:tab/>
        <w:t>Richard           2209/6</w:t>
        <w:tab/>
        <w:tab/>
        <w:tab/>
        <w:tab/>
        <w:t>15. Janda</w:t>
        <w:tab/>
        <w:t>Martin st.</w:t>
        <w:tab/>
        <w:t xml:space="preserve">  11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Dlask</w:t>
        <w:tab/>
        <w:t>Miroslav         1993/8</w:t>
        <w:tab/>
        <w:tab/>
        <w:tab/>
        <w:tab/>
        <w:t>16. Segl</w:t>
        <w:tab/>
        <w:t>Jaroslav</w:t>
        <w:tab/>
        <w:t xml:space="preserve">    5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 xml:space="preserve">           1949/6</w:t>
        <w:tab/>
        <w:tab/>
        <w:tab/>
        <w:tab/>
        <w:t>17. Myslivec</w:t>
        <w:tab/>
        <w:t>Jan</w:t>
        <w:tab/>
        <w:tab/>
        <w:t xml:space="preserve">    35/1</w:t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říček</w:t>
        <w:tab/>
        <w:t>Martin</w:t>
        <w:tab/>
        <w:t xml:space="preserve">           1784/10</w:t>
        <w:tab/>
        <w:tab/>
        <w:tab/>
        <w:tab/>
        <w:t>18. Lendvorský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lasák</w:t>
        <w:tab/>
        <w:t>Jiří</w:t>
        <w:tab/>
        <w:t xml:space="preserve">           1679/9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arlík</w:t>
        <w:tab/>
        <w:t>Robert</w:t>
        <w:tab/>
        <w:t xml:space="preserve">           1507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ojtěchovský Tomáš         1200/4</w:t>
        <w:tab/>
        <w:tab/>
        <w:tab/>
        <w:tab/>
        <w:t xml:space="preserve">  1. Hellmich</w:t>
        <w:tab/>
        <w:t>Karel</w:t>
        <w:tab/>
        <w:t xml:space="preserve">            3299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Fučík           Michal</w:t>
        <w:tab/>
        <w:t xml:space="preserve">           1057/7</w:t>
        <w:tab/>
        <w:tab/>
        <w:tab/>
        <w:tab/>
        <w:t xml:space="preserve">  2. Westrmaier</w:t>
        <w:tab/>
        <w:t xml:space="preserve">Jiří </w:t>
        <w:tab/>
        <w:t xml:space="preserve">            2980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adrávek    Čeněk</w:t>
        <w:tab/>
        <w:t xml:space="preserve">           1028/4</w:t>
        <w:tab/>
        <w:tab/>
        <w:tab/>
        <w:tab/>
        <w:t xml:space="preserve">  3. Frlaus</w:t>
        <w:tab/>
        <w:t>Michal</w:t>
        <w:tab/>
        <w:t xml:space="preserve">            2406/1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De Bolle     Seth</w:t>
        <w:tab/>
        <w:t xml:space="preserve">           1000/4</w:t>
        <w:tab/>
        <w:tab/>
        <w:tab/>
        <w:tab/>
        <w:t xml:space="preserve">  4. Roubíček</w:t>
        <w:tab/>
        <w:t>Milan</w:t>
        <w:tab/>
        <w:t xml:space="preserve">            2278/9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Sklenička    Tomáš</w:t>
        <w:tab/>
        <w:t xml:space="preserve"> </w:t>
        <w:tab/>
        <w:t>994/9</w:t>
        <w:tab/>
        <w:tab/>
        <w:tab/>
        <w:tab/>
        <w:t xml:space="preserve">  5. Hyský</w:t>
        <w:tab/>
        <w:t>Jiří</w:t>
        <w:tab/>
        <w:t xml:space="preserve">            1360/7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Ferenc         Tomáš</w:t>
        <w:tab/>
        <w:tab/>
        <w:t>909/3</w:t>
        <w:tab/>
        <w:tab/>
        <w:tab/>
        <w:tab/>
        <w:t xml:space="preserve">  6. Brabec</w:t>
        <w:tab/>
        <w:t>Zdeněk</w:t>
        <w:tab/>
        <w:t xml:space="preserve">            1179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Krupička     Jan</w:t>
        <w:tab/>
        <w:tab/>
        <w:t>778/2</w:t>
        <w:tab/>
        <w:tab/>
        <w:tab/>
        <w:tab/>
        <w:t xml:space="preserve">  7. Tyl</w:t>
        <w:tab/>
        <w:tab/>
        <w:t>Petr</w:t>
        <w:tab/>
        <w:tab/>
        <w:t xml:space="preserve"> 42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Juppa           Rudolf</w:t>
        <w:tab/>
        <w:tab/>
        <w:t>746/7</w:t>
        <w:tab/>
        <w:tab/>
        <w:tab/>
        <w:tab/>
        <w:t xml:space="preserve">  8. Bartoš</w:t>
        <w:tab/>
        <w:t xml:space="preserve">Miroslav </w:t>
        <w:tab/>
        <w:t xml:space="preserve"> 34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Senkulič      Miroslav</w:t>
        <w:tab/>
        <w:t>714/4</w:t>
        <w:tab/>
        <w:tab/>
        <w:tab/>
        <w:tab/>
        <w:t xml:space="preserve">  9. Zelenka</w:t>
        <w:tab/>
        <w:t>Jan</w:t>
        <w:tab/>
        <w:tab/>
        <w:t xml:space="preserve"> 3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Řehák          Miroslav</w:t>
        <w:tab/>
        <w:t>671/5</w:t>
        <w:tab/>
        <w:tab/>
        <w:tab/>
        <w:t xml:space="preserve">             10. Dvořák</w:t>
        <w:tab/>
        <w:t>Oldřich</w:t>
        <w:tab/>
        <w:tab/>
        <w:t xml:space="preserve"> 254/2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Marvan       Vojtěch</w:t>
        <w:tab/>
        <w:tab/>
        <w:t>670/3</w:t>
        <w:tab/>
        <w:tab/>
        <w:tab/>
        <w:t xml:space="preserve">             11. Rybák</w:t>
        <w:tab/>
        <w:t>Milan</w:t>
        <w:tab/>
        <w:tab/>
        <w:t xml:space="preserve">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Kohoutek    Tomáš      </w:t>
        <w:tab/>
        <w:t>63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Fišer            Václav</w:t>
        <w:tab/>
        <w:tab/>
        <w:t>624/4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Machuta      Jakub</w:t>
        <w:tab/>
        <w:tab/>
        <w:t>618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avlíček      Michal</w:t>
        <w:tab/>
        <w:tab/>
        <w:t>586/4</w:t>
        <w:tab/>
        <w:tab/>
        <w:tab/>
        <w:tab/>
        <w:t>1. Svoboda</w:t>
        <w:tab/>
        <w:t>Josef</w:t>
        <w:tab/>
        <w:tab/>
        <w:t>1998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Parnica        Tomáš</w:t>
        <w:tab/>
        <w:tab/>
        <w:t>534/1</w:t>
        <w:tab/>
        <w:tab/>
        <w:tab/>
        <w:tab/>
        <w:t>2. Hradecký</w:t>
        <w:tab/>
        <w:t>Vlastimil</w:t>
        <w:tab/>
        <w:t>1963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Tilcer           Daniel</w:t>
        <w:tab/>
        <w:tab/>
        <w:t>486/1</w:t>
        <w:tab/>
        <w:tab/>
        <w:tab/>
        <w:tab/>
        <w:t>3. Martykán</w:t>
        <w:tab/>
        <w:t>Jiří</w:t>
        <w:tab/>
        <w:tab/>
        <w:t>1262/7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Kůrka           Libor</w:t>
        <w:tab/>
        <w:tab/>
        <w:t>438/1</w:t>
        <w:tab/>
        <w:tab/>
        <w:tab/>
        <w:tab/>
        <w:t>4. Anděl</w:t>
        <w:tab/>
        <w:t>Miroslav</w:t>
        <w:tab/>
        <w:t xml:space="preserve">  60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Valášek        Jindřich</w:t>
        <w:tab/>
        <w:t>435/5</w:t>
        <w:tab/>
        <w:tab/>
        <w:tab/>
        <w:tab/>
        <w:t>5. Gyra</w:t>
        <w:tab/>
        <w:tab/>
        <w:t>František</w:t>
        <w:tab/>
        <w:t xml:space="preserve">  5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Greguška      Pavel</w:t>
        <w:tab/>
        <w:tab/>
        <w:t>408/1</w:t>
        <w:tab/>
        <w:tab/>
        <w:tab/>
        <w:tab/>
        <w:t>6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Hynek          Josef</w:t>
        <w:tab/>
        <w:tab/>
        <w:t>3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Leština         Jan</w:t>
        <w:tab/>
        <w:tab/>
        <w:t>366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Suchánek     Zbyněk</w:t>
        <w:tab/>
        <w:t>34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Otáhal         Jakub</w:t>
        <w:tab/>
        <w:tab/>
        <w:t>344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Dvorský       Petr</w:t>
        <w:tab/>
        <w:tab/>
        <w:t>340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Leština         Karel</w:t>
        <w:tab/>
        <w:tab/>
        <w:t>264/2</w:t>
        <w:tab/>
        <w:tab/>
        <w:tab/>
        <w:tab/>
        <w:t>1. Hnízdil</w:t>
        <w:tab/>
        <w:t>David</w:t>
        <w:tab/>
        <w:t xml:space="preserve">           2415/10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Huráň          Martin</w:t>
        <w:tab/>
        <w:t>258/1</w:t>
        <w:tab/>
        <w:tab/>
        <w:tab/>
        <w:tab/>
        <w:t>2. Šimána</w:t>
        <w:tab/>
        <w:t>Kryštof</w:t>
        <w:tab/>
        <w:t xml:space="preserve">           1630/11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Ouzký         Stanislav</w:t>
        <w:tab/>
        <w:t>254/1</w:t>
        <w:tab/>
        <w:tab/>
        <w:tab/>
        <w:tab/>
        <w:t>3. Helebrant</w:t>
        <w:tab/>
        <w:t>Vlastimil         1200/9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Oslík           Milan</w:t>
        <w:tab/>
        <w:tab/>
        <w:t>230/1</w:t>
        <w:tab/>
        <w:tab/>
        <w:tab/>
        <w:tab/>
        <w:t>4. Merta</w:t>
        <w:tab/>
        <w:t>Vojtěch</w:t>
        <w:tab/>
        <w:t xml:space="preserve">           1088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Waltera       Vladimír</w:t>
        <w:tab/>
        <w:t>210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Rybáček      Miroslav</w:t>
        <w:tab/>
        <w:t>192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Tarkulič      Branko</w:t>
        <w:tab/>
        <w:tab/>
        <w:t>1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Frolík          Jan</w:t>
        <w:tab/>
        <w:tab/>
        <w:t>17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Minařík       Jan</w:t>
        <w:tab/>
        <w:tab/>
        <w:t xml:space="preserve">164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Prešl            Kamil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6. Selber</w:t>
        <w:tab/>
        <w:t>Jiří</w:t>
        <w:tab/>
        <w:tab/>
        <w:t>127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Schertel</w:t>
        <w:tab/>
        <w:t>Felix</w:t>
        <w:tab/>
        <w:tab/>
        <w:t xml:space="preserve">120/1 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2992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Černý</w:t>
        <w:tab/>
        <w:t>Martin</w:t>
        <w:tab/>
        <w:tab/>
        <w:t>112/1</w:t>
        <w:tab/>
        <w:tab/>
        <w:tab/>
        <w:tab/>
        <w:t>2. Filingr</w:t>
        <w:tab/>
        <w:t>Aleš</w:t>
        <w:tab/>
        <w:t xml:space="preserve">           2671/9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Hudek</w:t>
        <w:tab/>
        <w:t>Martin</w:t>
        <w:tab/>
        <w:tab/>
        <w:t xml:space="preserve">  84/1</w:t>
        <w:tab/>
        <w:tab/>
        <w:tab/>
        <w:tab/>
        <w:t>3. Benda</w:t>
        <w:tab/>
        <w:t>Pavel</w:t>
        <w:tab/>
        <w:t xml:space="preserve">           227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Klíček</w:t>
        <w:tab/>
        <w:t>Petr</w:t>
        <w:tab/>
        <w:tab/>
        <w:t xml:space="preserve">  74/1  </w:t>
        <w:tab/>
        <w:tab/>
        <w:tab/>
        <w:tab/>
        <w:t>4. Danko</w:t>
        <w:tab/>
        <w:t>Matěj</w:t>
        <w:tab/>
        <w:t xml:space="preserve">           205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Živníček</w:t>
        <w:tab/>
        <w:t>Jan</w:t>
        <w:tab/>
        <w:tab/>
        <w:t xml:space="preserve">  60/1  </w:t>
        <w:tab/>
        <w:tab/>
        <w:tab/>
        <w:tab/>
        <w:t xml:space="preserve">5. Voltr </w:t>
        <w:tab/>
        <w:t>Tomáš</w:t>
        <w:tab/>
        <w:t xml:space="preserve">           190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2. Spousta</w:t>
        <w:tab/>
        <w:t>Václav</w:t>
        <w:tab/>
        <w:tab/>
        <w:t xml:space="preserve">    0/1 </w:t>
        <w:tab/>
        <w:tab/>
        <w:tab/>
        <w:tab/>
        <w:t>6. Novák</w:t>
        <w:tab/>
        <w:t>Marek</w:t>
        <w:tab/>
        <w:t xml:space="preserve">           1713/8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Březina</w:t>
        <w:tab/>
        <w:t>Daniel</w:t>
        <w:tab/>
        <w:t xml:space="preserve">           138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Pichlík</w:t>
        <w:tab/>
        <w:t>Lukáš</w:t>
        <w:tab/>
        <w:t xml:space="preserve">           120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378/4</w:t>
        <w:tab/>
        <w:tab/>
        <w:tab/>
        <w:tab/>
        <w:t>9. Mundok</w:t>
        <w:tab/>
        <w:t>Marián</w:t>
        <w:tab/>
        <w:t xml:space="preserve">           10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 xml:space="preserve">  45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Voltr</w:t>
        <w:tab/>
        <w:tab/>
        <w:t>Petr</w:t>
        <w:tab/>
        <w:tab/>
        <w:t>930/8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cheinkönigová Petra</w:t>
        <w:tab/>
        <w:t xml:space="preserve">  3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Kočí</w:t>
        <w:tab/>
        <w:tab/>
        <w:t>Martin</w:t>
        <w:tab/>
        <w:tab/>
        <w:t>860/5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ršuliaková Sára</w:t>
        <w:tab/>
        <w:tab/>
        <w:t xml:space="preserve">  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Aichingr</w:t>
        <w:tab/>
        <w:t>Dan</w:t>
        <w:tab/>
        <w:tab/>
        <w:t>851/4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Tudorová</w:t>
        <w:tab/>
        <w:t>Markéta</w:t>
        <w:tab/>
        <w:t xml:space="preserve">  2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nohorská Šárka</w:t>
        <w:tab/>
        <w:tab/>
        <w:t xml:space="preserve">  22/1</w:t>
        <w:tab/>
        <w:tab/>
        <w:tab/>
        <w:t xml:space="preserve">           14. Koňařík</w:t>
        <w:tab/>
        <w:t>David</w:t>
        <w:tab/>
        <w:tab/>
        <w:t>1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runtová</w:t>
        <w:tab/>
        <w:t>Tereza</w:t>
        <w:tab/>
        <w:tab/>
        <w:t xml:space="preserve">  21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ab/>
        <w:t>1182/12</w:t>
        <w:tab/>
        <w:tab/>
        <w:tab/>
        <w:t>1. Svobodová</w:t>
        <w:tab/>
        <w:t>Lucie</w:t>
        <w:tab/>
        <w:tab/>
        <w:t>239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očí</w:t>
        <w:tab/>
        <w:t>Jan</w:t>
        <w:tab/>
        <w:tab/>
        <w:t>1169/11</w:t>
        <w:tab/>
        <w:tab/>
        <w:t xml:space="preserve">   </w:t>
        <w:tab/>
        <w:t>2. Píclová</w:t>
        <w:tab/>
        <w:t>Petra</w:t>
        <w:tab/>
        <w:tab/>
        <w:t>167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 xml:space="preserve">  817/10</w:t>
        <w:tab/>
        <w:tab/>
        <w:tab/>
        <w:t>3. Rejmannová</w:t>
        <w:tab/>
        <w:t>Eva</w:t>
        <w:tab/>
        <w:tab/>
        <w:t>1667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537/10</w:t>
        <w:tab/>
        <w:tab/>
        <w:tab/>
        <w:t>4. Pletichová</w:t>
        <w:tab/>
        <w:t>Kateřina</w:t>
        <w:tab/>
        <w:t>1595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Mařík</w:t>
        <w:tab/>
        <w:t>Jakub</w:t>
        <w:tab/>
        <w:tab/>
        <w:t xml:space="preserve">  519/8</w:t>
        <w:tab/>
        <w:tab/>
        <w:tab/>
        <w:tab/>
        <w:t>5. Březinová</w:t>
        <w:tab/>
        <w:t>Dagmar</w:t>
        <w:tab/>
        <w:t xml:space="preserve">  964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 xml:space="preserve">  432/9</w:t>
        <w:tab/>
        <w:tab/>
        <w:tab/>
        <w:tab/>
        <w:t>6. Kabilová</w:t>
        <w:tab/>
        <w:t>Martina</w:t>
        <w:tab/>
        <w:tab/>
        <w:t xml:space="preserve">  89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 xml:space="preserve">  427/5</w:t>
        <w:tab/>
        <w:tab/>
        <w:tab/>
        <w:tab/>
        <w:t>7. Procházková</w:t>
        <w:tab/>
        <w:t>Zuzana</w:t>
        <w:tab/>
        <w:tab/>
        <w:t xml:space="preserve">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radecký</w:t>
        <w:tab/>
        <w:t>Vojtěch</w:t>
        <w:tab/>
        <w:tab/>
        <w:t xml:space="preserve">  334/8</w:t>
        <w:tab/>
        <w:tab/>
        <w:tab/>
        <w:tab/>
        <w:t>8. Pribičinová</w:t>
        <w:tab/>
        <w:t>Denisa</w:t>
        <w:tab/>
        <w:t xml:space="preserve"> </w:t>
        <w:tab/>
        <w:t xml:space="preserve">  59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drážka</w:t>
        <w:tab/>
        <w:t>Borek</w:t>
        <w:tab/>
        <w:tab/>
        <w:t xml:space="preserve">  105/3</w:t>
        <w:tab/>
        <w:tab/>
        <w:tab/>
        <w:tab/>
        <w:t>9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  84/4</w:t>
        <w:tab/>
        <w:tab/>
        <w:tab/>
        <w:t xml:space="preserve">           10. Hynlová</w:t>
        <w:tab/>
        <w:t>Lucie</w:t>
        <w:tab/>
        <w:tab/>
        <w:t xml:space="preserve">  47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Szabó</w:t>
        <w:tab/>
        <w:t>Martin</w:t>
        <w:tab/>
        <w:tab/>
        <w:t xml:space="preserve">  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Lhoták</w:t>
        <w:tab/>
        <w:t>Ondřej</w:t>
        <w:tab/>
        <w:tab/>
        <w:t xml:space="preserve">    59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  42/1</w:t>
        <w:tab/>
        <w:tab/>
        <w:tab/>
        <w:t xml:space="preserve">           13. Štěchovská</w:t>
        <w:tab/>
        <w:t>Kristýna</w:t>
        <w:tab/>
        <w:t xml:space="preserve">  21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  39/2</w:t>
        <w:tab/>
        <w:tab/>
        <w:tab/>
        <w:t xml:space="preserve">           14. Lelková</w:t>
        <w:tab/>
        <w:t>Radka</w:t>
        <w:tab/>
        <w:tab/>
        <w:t xml:space="preserve">  1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  6/1</w:t>
        <w:tab/>
        <w:tab/>
        <w:t xml:space="preserve">           </w:t>
        <w:tab/>
        <w:t xml:space="preserve">           15. Kočová</w:t>
        <w:tab/>
        <w:t>Martina</w:t>
        <w:tab/>
        <w:tab/>
        <w:t xml:space="preserve">  127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rl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Blailová</w:t>
        <w:tab/>
        <w:t>Jana</w:t>
        <w:tab/>
        <w:tab/>
        <w:t xml:space="preserve">    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Pribičinová</w:t>
        <w:tab/>
        <w:t>Simona</w:t>
        <w:tab/>
        <w:tab/>
        <w:t xml:space="preserve">    8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Zbuzková</w:t>
        <w:tab/>
        <w:t>Blanka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Pasevová</w:t>
        <w:tab/>
        <w:t>Lucie</w:t>
        <w:tab/>
        <w:tab/>
        <w:t xml:space="preserve">      0/1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1-17T21:41:00Z</cp:lastPrinted>
  <dcterms:modified xsi:type="dcterms:W3CDTF">2010-01-17T20:45:00Z</dcterms:modified>
  <cp:revision>112</cp:revision>
  <dc:subject/>
  <dc:title>                           ZIMNÍ BĚŽECKÝ POHÁR – 2</dc:title>
</cp:coreProperties>
</file>