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eastAsia="sk-SK"/>
        </w:rPr>
        <w:t>5. Prievidzská Chodba - Prievidza, 13. 2.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zdoj: Mariá Kalabus, hl. rozhod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Ž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u w:val="single"/>
          <w:lang w:eastAsia="sk-SK"/>
        </w:rPr>
        <w:t>##. meno ročník        štát klub                čas        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1. Seidlová Eva        SVK AK Tlmače          3:49:07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MUŽ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u w:val="single"/>
          <w:lang w:eastAsia="sk-SK"/>
        </w:rPr>
        <w:t>##. meno ročník        štát klub                čas        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1. Hanzlík Ondrej 60   SVK AK Baník Prievidza 3:04:48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2. Lukačka Roman 69    SVK Handlová           3:34:30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3. Hrček Petr 61       CZE Brandýs nad Labem  3:37:08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4. Naziemiec Leszek 74 POL Ślimak Bytków      3:45:43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5. Brezáni Ladislav 64 SVK Prievidza          3:58:27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6. Krumer Miroslav 49  SVK MK Ostrov          4:13:30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7. Simon Alexander 47  SVK DS Žilina          4:19:50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8. Kriško Miroslav 57  SVK 42195.sk           4:24:24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9. Březina Jiří 39     CZE SK Přerov          4:35:28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10. Maczó András 49     HUN Futapest Budapešť  4:53:44  42,2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11. Kováč Gabo 56       SVK Tiga Levice        3:00:29  31,9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  <w:t>12. Ištok Jozef 58      SVK AK Baník Prievidza 1:43:47  21,1km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FF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7:00Z</dcterms:created>
  <dc:creator>MV SR</dc:creator>
  <dc:description/>
  <cp:keywords/>
  <dc:language>en-US</dc:language>
  <cp:lastModifiedBy>MV SR</cp:lastModifiedBy>
  <dcterms:modified xsi:type="dcterms:W3CDTF">2010-02-15T12:48:00Z</dcterms:modified>
  <cp:revision>1</cp:revision>
  <dc:subject/>
  <dc:title/>
</cp:coreProperties>
</file>