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</w:t>
      </w:r>
      <w:r>
        <w:rPr>
          <w:b/>
        </w:rPr>
        <w:tab/>
        <w:t xml:space="preserve"> Strana:  1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VÝSLEDKOVÁ LISTINA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  <w:t>================================================================================</w:t>
      </w:r>
    </w:p>
    <w:p>
      <w:pPr>
        <w:pStyle w:val="Prosttext"/>
        <w:rPr/>
      </w:pPr>
      <w:r>
        <w:rPr>
          <w:b/>
        </w:rPr>
        <w:t>Startovní    Jméno              Rok   Oddíl                    Výsledný   Pořadí</w:t>
      </w:r>
    </w:p>
    <w:p>
      <w:pPr>
        <w:pStyle w:val="Prosttext"/>
        <w:rPr>
          <w:b/>
          <w:b/>
        </w:rPr>
      </w:pPr>
      <w:r>
        <w:rPr>
          <w:b/>
        </w:rPr>
        <w:t>číslo                           nar.                                čas</w:t>
      </w:r>
    </w:p>
    <w:p>
      <w:pPr>
        <w:pStyle w:val="Prosttext"/>
        <w:rPr>
          <w:b/>
          <w:b/>
        </w:rPr>
      </w:pPr>
      <w:r>
        <w:rPr>
          <w:b/>
        </w:rPr>
        <w:t>================================================================================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eny handbike absolutní pořadí</w:t>
      </w:r>
    </w:p>
    <w:p>
      <w:pPr>
        <w:pStyle w:val="Prost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osttext"/>
        <w:rPr/>
      </w:pPr>
      <w:r>
        <w:rPr>
          <w:rFonts w:eastAsia="Courier New"/>
          <w:b/>
        </w:rPr>
        <w:t xml:space="preserve">  </w:t>
      </w:r>
      <w:r>
        <w:rPr>
          <w:b/>
        </w:rPr>
        <w:t>242      Annie Reuvers        1935 GSC Emmen                0:47:24:00     1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4      Naďa Tvarohová       1978 1. CZP JČ                0:47:25:00     2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3      Dinie Snippe         1951 GSC Emmen                0:50:18:00     3</w:t>
      </w:r>
    </w:p>
    <w:p>
      <w:pPr>
        <w:pStyle w:val="Prosttext"/>
        <w:rPr/>
      </w:pPr>
      <w:r>
        <w:rPr>
          <w:b/>
        </w:rPr>
        <w:t>================================================================================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ži handbike absolutní pořadí</w:t>
      </w:r>
    </w:p>
    <w:p>
      <w:pPr>
        <w:pStyle w:val="Prost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4      Edward Maalouf       1968 Team Sopur               0:24:58:00     1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7      Marcel Pipek         1969 Handbike CR              0:25:57:00     2</w:t>
      </w:r>
    </w:p>
    <w:p>
      <w:pPr>
        <w:pStyle w:val="Prosttext"/>
        <w:rPr/>
      </w:pPr>
      <w:r>
        <w:rPr>
          <w:rFonts w:eastAsia="Courier New"/>
          <w:b/>
        </w:rPr>
        <w:t xml:space="preserve">  </w:t>
      </w:r>
      <w:r>
        <w:rPr>
          <w:b/>
        </w:rPr>
        <w:t>198      Radovan Civiš        1973 Handbike CR              0:25:57:00     3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6      Peter Šelinga        1963 Handbike CR              0:25:59:00     4-5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6      John Vink            1961 Scorpions on Wheels      0:25:59:00     4-5</w:t>
      </w:r>
    </w:p>
    <w:p>
      <w:pPr>
        <w:pStyle w:val="Prosttext"/>
        <w:rPr/>
      </w:pPr>
      <w:r>
        <w:rPr>
          <w:rFonts w:eastAsia="Courier New"/>
          <w:b/>
        </w:rPr>
        <w:t xml:space="preserve">  </w:t>
      </w:r>
      <w:r>
        <w:rPr>
          <w:b/>
        </w:rPr>
        <w:t>223      Freek Strijker       1959 GSC Emmen                0:26:00:00     6</w:t>
      </w:r>
    </w:p>
    <w:p>
      <w:pPr>
        <w:pStyle w:val="Prosttext"/>
        <w:rPr/>
      </w:pPr>
      <w:r>
        <w:rPr>
          <w:rFonts w:eastAsia="Courier New"/>
          <w:b/>
        </w:rPr>
        <w:t xml:space="preserve">  </w:t>
      </w:r>
      <w:r>
        <w:rPr>
          <w:b/>
        </w:rPr>
        <w:t>216      Ian Marsden          1972 Handbike ČR              0:27:41:00     7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7      Zbyněk Švehla        1975 SK Kontakt Praha         0:27:42:00     8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5      Chris Madden         1968 UKHCA                    0:27:46:00     9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9      Pavel Děcký          1979 Handbike CR              0:27:50:00     10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8      Grzegorz Zylkiewicz  1982 Smok Lotos Orneta        0:29:41:00     11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9      Christian Peter      1954 ABSV Wien/Team SPORTONOR 0:29:46:00     12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5      Ronald Vincenten     1972 Scorpions on Wheels      0:30:30:00     13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4      Daniel Kukla         1964 ASK Elna Počerady        0:30:41:00     14</w:t>
      </w:r>
    </w:p>
    <w:p>
      <w:pPr>
        <w:pStyle w:val="Prosttext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21      Seine Snippe         1973 GSC Emmen                0:30:42:00    </w:t>
        <w:tab/>
        <w:t>15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1      Tienus Ebeltjes      1947 GSC Emmen                0:30:46:00     16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8      Jan Tománek          1987 Handbike CR              0:30:47:00     17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1      Zbigniew Baran       1969 START Bielsko Biala      0:31:21:00     18</w:t>
      </w:r>
    </w:p>
    <w:p>
      <w:pPr>
        <w:pStyle w:val="Prosttext"/>
        <w:rPr/>
      </w:pPr>
      <w:r>
        <w:rPr>
          <w:rFonts w:eastAsia="Courier New"/>
          <w:b/>
        </w:rPr>
        <w:t xml:space="preserve">  </w:t>
      </w:r>
      <w:r>
        <w:rPr>
          <w:b/>
        </w:rPr>
        <w:t>234      Jan Pihera           1946 1. CZP JČ                0:31:33:00     19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9      Michal Šiška         1977 Handbike CR              0:31:35:00     20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5      Ladislav Bočkor      1964 Šk Dumbier lopej         0:31:35:00     21</w:t>
      </w:r>
    </w:p>
    <w:p>
      <w:pPr>
        <w:pStyle w:val="Prosttext"/>
        <w:rPr/>
      </w:pPr>
      <w:r>
        <w:rPr>
          <w:rFonts w:eastAsia="Courier New"/>
          <w:b/>
        </w:rPr>
        <w:t xml:space="preserve">  </w:t>
      </w:r>
      <w:r>
        <w:rPr>
          <w:b/>
        </w:rPr>
        <w:t>201      Petr Hrabica         1954 Handbike CR              0:32:54:00     22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2      Oldřich Doležal      1955 T.J.N.Včelnice           0:32:54:00     23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0      Tomáš Franta         1966 Handbike CR              0:32:55:00     24</w:t>
      </w:r>
    </w:p>
    <w:p>
      <w:pPr>
        <w:pStyle w:val="Prosttext"/>
        <w:rPr/>
      </w:pPr>
      <w:r>
        <w:rPr>
          <w:rFonts w:eastAsia="Courier New"/>
          <w:b/>
        </w:rPr>
        <w:t xml:space="preserve">  </w:t>
      </w:r>
      <w:r>
        <w:rPr>
          <w:b/>
        </w:rPr>
        <w:t>210      Al Saadi Ali         1975 Al Ain Club              0:34:39:00     25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2      Jiří Kolský          1959 ASK Elna Počerady        0:35:41:00     24</w:t>
      </w:r>
    </w:p>
    <w:p>
      <w:pPr>
        <w:pStyle w:val="Prosttext"/>
        <w:rPr/>
      </w:pPr>
      <w:r>
        <w:rPr>
          <w:rFonts w:eastAsia="Courier New"/>
          <w:b/>
        </w:rPr>
        <w:t xml:space="preserve">  </w:t>
      </w:r>
      <w:r>
        <w:rPr>
          <w:b/>
        </w:rPr>
        <w:t>196      Stanislav Bíza       1981 Handbike CR              0:35:42:00     25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7      Jiří Vokurka         1981 TJ Léčebna Košumberk     0:36:24:00     26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2      Jan Strcula          1977 CARLCLUB s.r.o.          0:38:49:00     27</w:t>
      </w:r>
    </w:p>
    <w:p>
      <w:pPr>
        <w:pStyle w:val="Prosttext"/>
        <w:rPr/>
      </w:pPr>
      <w:r>
        <w:rPr>
          <w:rFonts w:eastAsia="Courier New"/>
          <w:b/>
        </w:rPr>
        <w:t xml:space="preserve">  </w:t>
      </w:r>
      <w:r>
        <w:rPr>
          <w:b/>
        </w:rPr>
        <w:t>224      Zdeněk Šafránek      1982 Draci Kolín              0:38:50:00     28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3      Jan Hamák            1987 SC JU Praha              0:41:05:00     29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8      Jan Oosterbroek      1958 GSC Emmen                0:42:16:00     30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8      Dušan Pitoňák        1965 ASK Elna Počerady        0:42:27:00     27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3      Manfred Lindner      1956 ABID Sachsen             0:47:11:00     28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7      Hubertus Brauner     1951 ABID Sachsen             0:47:11:00     27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6      Maik Peinelt         1988 ABID Sachsen             0:47:54:00     28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9      Robert Hooper        1962 MGoBlue                  0:49:05:00     29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6      Petr Krystek         1961 SKV Praha                0:56:04:00     30</w:t>
      </w:r>
    </w:p>
    <w:p>
      <w:pPr>
        <w:pStyle w:val="Prosttext"/>
        <w:rPr/>
      </w:pPr>
      <w:r>
        <w:rPr>
          <w:rFonts w:eastAsia="Courier New"/>
          <w:b/>
        </w:rPr>
        <w:t xml:space="preserve">  </w:t>
      </w:r>
      <w:r>
        <w:rPr>
          <w:b/>
        </w:rPr>
        <w:t>230      Van Klaver Arjan     1984 GSC Emmen                0:58:07:00     31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5      Jiří Kuchta          1973 Handbike CR              1:00:33:00     32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4      Jiří Kadeřávek       1969 Prague Robots            1:01:25:00     33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2      Jan Dokoupil         1976 ASK Elna Počerady        1:36:51:00     34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================================================================================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</w:t>
      </w:r>
      <w:r>
        <w:rPr>
          <w:b/>
        </w:rPr>
        <w:t>Strana:  2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VÝSLEDKOVÁ LISTINA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  <w:t>================================================================================</w:t>
      </w:r>
    </w:p>
    <w:p>
      <w:pPr>
        <w:pStyle w:val="Prosttext"/>
        <w:rPr>
          <w:b/>
          <w:b/>
        </w:rPr>
      </w:pPr>
      <w:r>
        <w:rPr>
          <w:b/>
        </w:rPr>
        <w:t>Startovní    Jméno              Rok   Oddíl                    Výsledný   Pořadí</w:t>
      </w:r>
    </w:p>
    <w:p>
      <w:pPr>
        <w:pStyle w:val="Prosttext"/>
        <w:rPr>
          <w:b/>
          <w:b/>
        </w:rPr>
      </w:pPr>
      <w:r>
        <w:rPr>
          <w:b/>
        </w:rPr>
        <w:t>číslo                           nar.                                čas</w:t>
      </w:r>
    </w:p>
    <w:p>
      <w:pPr>
        <w:pStyle w:val="Prosttext"/>
        <w:rPr>
          <w:b/>
          <w:b/>
        </w:rPr>
      </w:pPr>
      <w:r>
        <w:rPr>
          <w:b/>
        </w:rPr>
        <w:t>================================================================================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ži handbike A</w:t>
      </w:r>
    </w:p>
    <w:p>
      <w:pPr>
        <w:pStyle w:val="Prost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osttext"/>
        <w:rPr/>
      </w:pPr>
      <w:r>
        <w:rPr>
          <w:rFonts w:eastAsia="Courier New"/>
          <w:b/>
        </w:rPr>
        <w:t xml:space="preserve">  </w:t>
      </w:r>
      <w:r>
        <w:rPr>
          <w:b/>
        </w:rPr>
        <w:t>193      Jan Hamák            1987 SC JU Praha              0:41:05:00     1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9      Robert Hooper        1962 MGoBlue                  0:49:05:00     2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5      Jiří Kuchta          1973 Handbike CR              1:00:33:00     3</w:t>
      </w:r>
    </w:p>
    <w:p>
      <w:pPr>
        <w:pStyle w:val="Prosttext"/>
        <w:rPr/>
      </w:pPr>
      <w:r>
        <w:rPr>
          <w:rFonts w:eastAsia="Courier New"/>
          <w:b/>
        </w:rPr>
        <w:t xml:space="preserve">  </w:t>
      </w:r>
      <w:r>
        <w:rPr>
          <w:b/>
        </w:rPr>
        <w:t>194      Jiří Kadeřávek       1969 Prague Robots            1:01:25:00     4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2      Jan Dokoupil         1976 ASK Elna Počerady        1:36:51:00     5</w:t>
      </w:r>
    </w:p>
    <w:p>
      <w:pPr>
        <w:pStyle w:val="Prosttext"/>
        <w:rPr>
          <w:b/>
          <w:b/>
        </w:rPr>
      </w:pPr>
      <w:r>
        <w:rPr>
          <w:b/>
        </w:rPr>
        <w:t>================================================================================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ži handbike B</w:t>
      </w:r>
    </w:p>
    <w:p>
      <w:pPr>
        <w:pStyle w:val="Prost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osttext"/>
        <w:rPr/>
      </w:pPr>
      <w:r>
        <w:rPr>
          <w:rFonts w:eastAsia="Courier New"/>
          <w:b/>
        </w:rPr>
        <w:t xml:space="preserve">  </w:t>
      </w:r>
      <w:r>
        <w:rPr>
          <w:b/>
        </w:rPr>
        <w:t>204      Edward Maalouf       1968 Team Sopur               0:24:58:00     1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7      Marcel Pipek         1969 Handbike CR              0:25:57:00     2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8      Radovan Civiš        1973 Handbike CR              0:25:57:00     3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5      Chris Madden         1968 UKHCA                    0:27:46:00     4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9      Pavel Děcký          1979 Handbike CR              0:27:50:00     5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9      Michal Šiška         1977 Handbike CR              0:31:35:00     6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5      Ladislav Bočkor      1964 Šk Dumbier lopej         0:31:35:00     7</w:t>
      </w:r>
    </w:p>
    <w:p>
      <w:pPr>
        <w:pStyle w:val="Prosttext"/>
        <w:rPr/>
      </w:pPr>
      <w:r>
        <w:rPr>
          <w:rFonts w:eastAsia="Courier New"/>
          <w:b/>
        </w:rPr>
        <w:t xml:space="preserve">  </w:t>
      </w:r>
      <w:r>
        <w:rPr>
          <w:b/>
        </w:rPr>
        <w:t>201      Petr Hrabica         1954 Handbike CR              0:32:54:00     8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0      Tomáš Franta         1966 Handbike CR              0:32:55:00     9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2      Jiří Kolský          1959 ASK Elna Počerady        0:35:41:00    10</w:t>
      </w:r>
    </w:p>
    <w:p>
      <w:pPr>
        <w:pStyle w:val="Prosttext"/>
        <w:rPr/>
      </w:pPr>
      <w:r>
        <w:rPr>
          <w:rFonts w:eastAsia="Courier New"/>
          <w:b/>
        </w:rPr>
        <w:t xml:space="preserve">  </w:t>
      </w:r>
      <w:r>
        <w:rPr>
          <w:b/>
        </w:rPr>
        <w:t>196      Stanislav Bíza       1981 Handbike CR              0:35:42:00    11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8      Dušan Pitoňák        1965 ASK Elna Počerady        0:42:27:00    12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3      Manfred Lindner      1956 ABID Sachsen             0:47:11:00    13</w:t>
      </w:r>
    </w:p>
    <w:p>
      <w:pPr>
        <w:pStyle w:val="Prosttext"/>
        <w:rPr/>
      </w:pPr>
      <w:r>
        <w:rPr>
          <w:rFonts w:eastAsia="Courier New"/>
          <w:b/>
        </w:rPr>
        <w:t xml:space="preserve">  </w:t>
      </w:r>
      <w:r>
        <w:rPr>
          <w:b/>
        </w:rPr>
        <w:t>197      Hubertus Brauner     1951 ABID Sachsen             0:47:11:00    14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6      Maik Peinelt         1988 ABID Sachsen             0:47:54:00    15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ži handbike C</w:t>
      </w:r>
    </w:p>
    <w:p>
      <w:pPr>
        <w:pStyle w:val="Prost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6      Peter Šelinga        1963 Handbike CR              0:25:59:00     1-2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6      John Vink            1961 Scorpions on Wheels      0:25:59:00     1-2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3      Freek Strijker       1959 GSC Emmen                0:26:00:00     3</w:t>
      </w:r>
    </w:p>
    <w:p>
      <w:pPr>
        <w:pStyle w:val="Prosttext"/>
        <w:rPr/>
      </w:pPr>
      <w:r>
        <w:rPr>
          <w:rFonts w:eastAsia="Courier New"/>
          <w:b/>
        </w:rPr>
        <w:t xml:space="preserve">  </w:t>
      </w:r>
      <w:r>
        <w:rPr>
          <w:b/>
        </w:rPr>
        <w:t>216      Ian Marsden          1972 Handbike CR              0:27:41:00     4</w:t>
      </w:r>
    </w:p>
    <w:p>
      <w:pPr>
        <w:pStyle w:val="Prosttext"/>
        <w:rPr/>
      </w:pPr>
      <w:r>
        <w:rPr>
          <w:rFonts w:eastAsia="Courier New"/>
          <w:b/>
        </w:rPr>
        <w:t xml:space="preserve">  </w:t>
      </w:r>
      <w:r>
        <w:rPr>
          <w:b/>
        </w:rPr>
        <w:t>227      Zbyněk Švehla        1975 SK Kontakt Praha         0:27:42:00     5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8      Grzegorz Zylkiewicz  1982 Smok Lotos Orneta        0:29:41:00     6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9      Christian Peter      1954 ABSV Wien/Team SPORTONOR 0:29:46:00     7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5      Ronald Vincenten     1972 Scorpions on Wheels      0:30:30:00     8</w:t>
      </w:r>
    </w:p>
    <w:p>
      <w:pPr>
        <w:pStyle w:val="Prosttext"/>
        <w:rPr/>
      </w:pPr>
      <w:r>
        <w:rPr>
          <w:rFonts w:eastAsia="Courier New"/>
          <w:b/>
        </w:rPr>
        <w:t xml:space="preserve">  </w:t>
      </w:r>
      <w:r>
        <w:rPr>
          <w:b/>
        </w:rPr>
        <w:t>214      Daniel Kukla         1964 ASK Elna Počerady        0:30:41:00     9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1      Seine Snippe         1973 GSC Emmen                0:30:42:00    10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1      Tienus Ebeltjes      1947 GSC Emmen                0:30:46:00    11</w:t>
      </w:r>
    </w:p>
    <w:p>
      <w:pPr>
        <w:pStyle w:val="Prosttext"/>
        <w:rPr/>
      </w:pPr>
      <w:r>
        <w:rPr>
          <w:rFonts w:eastAsia="Courier New"/>
          <w:b/>
        </w:rPr>
        <w:t xml:space="preserve">  </w:t>
      </w:r>
      <w:r>
        <w:rPr>
          <w:b/>
        </w:rPr>
        <w:t>228      Jan Tománek          1987 Handbike CR              0:30:47:00    12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1      Zbigniew Baran       1969 START Bielsko Biala      0:31:21:00    13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4      Jan Pihera           1946 1. CZP JČ                0:31:33:00    14</w:t>
      </w:r>
    </w:p>
    <w:p>
      <w:pPr>
        <w:pStyle w:val="Prosttext"/>
        <w:rPr/>
      </w:pPr>
      <w:r>
        <w:rPr>
          <w:rFonts w:eastAsia="Courier New"/>
          <w:b/>
        </w:rPr>
        <w:t xml:space="preserve">  </w:t>
      </w:r>
      <w:r>
        <w:rPr>
          <w:b/>
        </w:rPr>
        <w:t>232      Oldřich Doležal      1955 T.J.N.Včelnice           0:32:54:00    15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0      Al Saadi Ali         1975 Al Ain Club              0:34:39:00    16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7      Jiří Vokurka         1981 TJ Léčebna Košumberk     0:36:24:00    17</w:t>
      </w:r>
    </w:p>
    <w:p>
      <w:pPr>
        <w:pStyle w:val="Prosttext"/>
        <w:rPr/>
      </w:pPr>
      <w:r>
        <w:rPr>
          <w:rFonts w:eastAsia="Courier New"/>
          <w:b/>
        </w:rPr>
        <w:t xml:space="preserve">  </w:t>
      </w:r>
      <w:r>
        <w:rPr>
          <w:b/>
        </w:rPr>
        <w:t>222      Jan Strcula          1977 CARLCLUB s.r.o.          0:38:49:00    18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4      Zdeněk Šafránek      1982 Draci Kolín              0:38:50:00    19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8      Jan Oosterbroek      1958 GSC Emmen                0:42:16:00    20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6      Petr Krystek         1961 SKV Praha                0:56:04:00    21</w:t>
      </w:r>
    </w:p>
    <w:p>
      <w:pPr>
        <w:pStyle w:val="Prosttext"/>
        <w:rPr/>
      </w:pPr>
      <w:r>
        <w:rPr>
          <w:rFonts w:eastAsia="Courier New"/>
          <w:b/>
        </w:rPr>
        <w:t xml:space="preserve">  </w:t>
      </w:r>
      <w:r>
        <w:rPr>
          <w:b/>
        </w:rPr>
        <w:t>230      Van Klaver Arjan     1984 GSC Emmen                0:58:07:00    22</w:t>
      </w:r>
    </w:p>
    <w:p>
      <w:pPr>
        <w:pStyle w:val="Prosttext"/>
        <w:rPr>
          <w:b/>
          <w:b/>
        </w:rPr>
      </w:pPr>
      <w:r>
        <w:rPr>
          <w:b/>
        </w:rPr>
        <w:t>================================================================================</w:t>
      </w:r>
    </w:p>
    <w:p>
      <w:pPr>
        <w:pStyle w:val="Prost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ži tricycle</w:t>
      </w:r>
    </w:p>
    <w:p>
      <w:pPr>
        <w:pStyle w:val="Prost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0      Josef Winkler        1977 Spastic Handicap         0:26:31:00     1</w:t>
      </w:r>
    </w:p>
    <w:p>
      <w:pPr>
        <w:pStyle w:val="Prosttext"/>
        <w:rPr>
          <w:b/>
          <w:b/>
        </w:rPr>
      </w:pPr>
      <w:r>
        <w:rPr>
          <w:b/>
        </w:rPr>
        <w:t>===============================================================================</w:t>
      </w:r>
      <w:r>
        <w:br w:type="page"/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</w:t>
      </w:r>
      <w:r>
        <w:rPr>
          <w:b/>
        </w:rPr>
        <w:t>Strana:        3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VÝSLEDKOVÁ LISTINA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  <w:t>================================================================================</w:t>
      </w:r>
    </w:p>
    <w:p>
      <w:pPr>
        <w:pStyle w:val="Prosttext"/>
        <w:rPr>
          <w:b/>
          <w:b/>
        </w:rPr>
      </w:pPr>
      <w:r>
        <w:rPr>
          <w:b/>
        </w:rPr>
        <w:t>Startovní    Jméno              Rok   Oddíl                    Výsledný   Pořadí</w:t>
      </w:r>
    </w:p>
    <w:p>
      <w:pPr>
        <w:pStyle w:val="Prosttext"/>
        <w:rPr>
          <w:b/>
          <w:b/>
        </w:rPr>
      </w:pPr>
      <w:r>
        <w:rPr>
          <w:b/>
        </w:rPr>
        <w:t>číslo                           nar.                                čas</w:t>
      </w:r>
    </w:p>
    <w:p>
      <w:pPr>
        <w:pStyle w:val="Prosttext"/>
        <w:rPr>
          <w:b/>
          <w:b/>
        </w:rPr>
      </w:pPr>
      <w:r>
        <w:rPr>
          <w:b/>
        </w:rPr>
        <w:t>================================================================================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cs="Arial" w:ascii="Arial" w:hAnsi="Arial"/>
          <w:b/>
          <w:sz w:val="28"/>
          <w:szCs w:val="28"/>
        </w:rPr>
        <w:t>Muži vozíčkáři paraplegici absolutní pořadí</w:t>
      </w:r>
    </w:p>
    <w:p>
      <w:pPr>
        <w:pStyle w:val="Prost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1      Thomasz Hamerlak     1975 START Bielsko Biala      0:34:27:00     1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5      Henk Schuiling       1983 GSC Emmen                0:49:55:00     2</w:t>
      </w:r>
    </w:p>
    <w:p>
      <w:pPr>
        <w:pStyle w:val="Prosttext"/>
        <w:rPr/>
      </w:pPr>
      <w:r>
        <w:rPr>
          <w:rFonts w:eastAsia="Courier New"/>
          <w:b/>
        </w:rPr>
        <w:t xml:space="preserve">  </w:t>
      </w:r>
      <w:r>
        <w:rPr>
          <w:b/>
        </w:rPr>
        <w:t>178      Ščambura Dušan       1966 ASK Elna Počerady        0:54:12:00     3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0      Harrie Hartemink     1985 GSC Emmen                0:57:48:00     4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6      Stefan Rush          1993 GSC Emmen                1:00:35:00     5</w:t>
      </w:r>
    </w:p>
    <w:p>
      <w:pPr>
        <w:pStyle w:val="Prosttext"/>
        <w:rPr/>
      </w:pPr>
      <w:r>
        <w:rPr>
          <w:rFonts w:eastAsia="Courier New"/>
          <w:b/>
        </w:rPr>
        <w:t xml:space="preserve">  </w:t>
      </w:r>
      <w:r>
        <w:rPr>
          <w:b/>
        </w:rPr>
        <w:t>248      Van der Fiest Piet    19                           1:33:25:00     6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cs="Arial" w:ascii="Arial" w:hAnsi="Arial"/>
          <w:b/>
          <w:sz w:val="28"/>
          <w:szCs w:val="28"/>
        </w:rPr>
        <w:t>Muži vozozíčkáři quadruplegici</w:t>
      </w:r>
    </w:p>
    <w:p>
      <w:pPr>
        <w:pStyle w:val="Prost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9      Martin Karel         1974 ASK Elna Počerady        1:10:25:00     1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eny vozíčkářky absolutní pořadí</w:t>
      </w:r>
    </w:p>
    <w:p>
      <w:pPr>
        <w:pStyle w:val="Prost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1      Tanja Zomer          1978 GSC Emmen                1:15:09:00     1</w:t>
      </w:r>
    </w:p>
    <w:p>
      <w:pPr>
        <w:pStyle w:val="Prosttext"/>
        <w:rPr/>
      </w:pPr>
      <w:r>
        <w:rPr>
          <w:b/>
        </w:rPr>
        <w:t>================================================================================</w:t>
      </w:r>
    </w:p>
    <w:p>
      <w:pPr>
        <w:pStyle w:val="Prost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</w:t>
      </w:r>
      <w:r>
        <w:br w:type="page"/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</w:t>
      </w:r>
      <w:r>
        <w:rPr>
          <w:b/>
        </w:rPr>
        <w:t>Strana:        4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VÝSLEDKOVÁ LISTINA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(absolutní pořadí)</w:t>
      </w:r>
    </w:p>
    <w:p>
      <w:pPr>
        <w:pStyle w:val="Prosttext"/>
        <w:rPr/>
      </w:pPr>
      <w:r>
        <w:rPr>
          <w:b/>
        </w:rPr>
        <w:t>================================================================================</w:t>
      </w:r>
    </w:p>
    <w:p>
      <w:pPr>
        <w:pStyle w:val="Prosttext"/>
        <w:rPr>
          <w:b/>
          <w:b/>
        </w:rPr>
      </w:pPr>
      <w:r>
        <w:rPr>
          <w:b/>
        </w:rPr>
        <w:t>Startovní    Jméno              Rok   Oddíl                    Výsledný   Pořadí</w:t>
      </w:r>
    </w:p>
    <w:p>
      <w:pPr>
        <w:pStyle w:val="Prosttext"/>
        <w:rPr>
          <w:b/>
          <w:b/>
        </w:rPr>
      </w:pPr>
      <w:r>
        <w:rPr>
          <w:b/>
        </w:rPr>
        <w:t>číslo                           nar.                                čas</w:t>
      </w:r>
    </w:p>
    <w:p>
      <w:pPr>
        <w:pStyle w:val="Prosttext"/>
        <w:rPr/>
      </w:pPr>
      <w:r>
        <w:rPr>
          <w:b/>
        </w:rPr>
        <w:t>================================================================================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ži absolutní pořadí</w:t>
      </w:r>
    </w:p>
    <w:p>
      <w:pPr>
        <w:pStyle w:val="Prost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  <w:b/>
        </w:rPr>
        <w:t xml:space="preserve">  </w:t>
      </w:r>
      <w:r>
        <w:rPr>
          <w:b/>
        </w:rPr>
        <w:t>029      Robert Štefko        1968 Kroměžíž                 0:48:38:00     1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02      David Gerych         1977 AK Kroměříž              0:49:07:00     2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01      Pavel Brýdl          1980 SK N.Město n Metují      0:49:35:00     3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30      Radomír Soukup       1968 VS Tábor                 0:49:54:00     4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18      Wallenfels           1972 Sokol Vinohrady          0:50:56:00     5</w:t>
      </w:r>
    </w:p>
    <w:p>
      <w:pPr>
        <w:pStyle w:val="Prosttext"/>
        <w:rPr/>
      </w:pPr>
      <w:r>
        <w:rPr>
          <w:rFonts w:eastAsia="Courier New"/>
          <w:b/>
        </w:rPr>
        <w:t xml:space="preserve">  </w:t>
      </w:r>
      <w:r>
        <w:rPr>
          <w:b/>
        </w:rPr>
        <w:t>094      Miloš Smrčka         1954 BK Říčany                0:51:26:00     6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78      Ivan Čotov           1966 Lubná                    0:51:50:00     7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66      Viktor Petronyuk     1960 Ac Kovošrot Praha        0:52:04:00     8</w:t>
      </w:r>
    </w:p>
    <w:p>
      <w:pPr>
        <w:pStyle w:val="Prosttext"/>
        <w:rPr/>
      </w:pPr>
      <w:r>
        <w:rPr>
          <w:rFonts w:eastAsia="Courier New"/>
          <w:b/>
        </w:rPr>
        <w:t xml:space="preserve">  </w:t>
      </w:r>
      <w:r>
        <w:rPr>
          <w:b/>
        </w:rPr>
        <w:t>010      Jan Bláha            1971 AK Kroměříž              0:52:05:00     9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70      Zdeněk Tuma          1966 VANAM Kladno             0:53:52:00    10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25      Jan Wainer           1976 T Line Louny             0:54:33:00    11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72      Vlastimil Šroubek    1961 SC marathon Plzeň        0:54:37:00    12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91      Miroslav Matěcha     1955 TJ Hvězda Trnovany       0:55:15:00    13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19      Miroslav Matěcha     1982 TJ Hvězda Trnovany       0:55:52:00    14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26      Miroslav Rybáček     1987 T Line Louny             0:57:32:00    15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4      Petr Kirsh           1956 AK Most                  0:58:02:00    16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68      Karel Tittelbach     1964 Most                     0:58:10:00    17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62      Václav Krebs         1965 ASK Elna Počerady        0:58:28:00    18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13      Roman Pavlu          1979 SK ZŠ Jeseniova          0:58:53:00    19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31      Stanislav Pípal      1974 Vanaman Kladno           0:59:27:00    20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07      Jakub Sládeček       1974 Praha 6                  0:59:45:00    21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12      Jan Frolík           1985 AK Duchcov               0:59:57:00    22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79      Martin Macháček      1964 TJ Doksy                 1:00:28:00    23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95      Igor Tausinger       1949 Crotalus                 1:01:21:00    24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3      Jiří Libra           1937 LBC N. Město nad Metují  1:02:03:00    25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04      Bohdan Hofreiter     1968 ACES Team K.V.           1:02:50:00    26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64      Tomáš Srb            1967 Praha 9                  1:03:27:00    27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28      Jan Novakovský       1973 AK Duchcov               1:04:30:00    28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03      Milan Herman         1968 BK Běkodo                1:04:35:00    29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3      Ivo Řezáč            1941 AK Chemopetrol Litvínov  1:04:51:00    30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0      Milan Nový           1949 BK Běkodo                1:05:03:00    31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22      Luboš Racek          1968 ACES Team K.V.           1:05:15:00    32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16      Marcel Ungr          1976 Beroun                   1:05:20:00    33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73      František Novák      1974 TJ Novák Parkety Louny   1:05:44:00    34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77      Miroslav Šindler     1960 Slaný                    1:05:49:00    35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71      Jaroslav Holub       1962 TJ Liga 100 Praha        1:05:50:00    36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3      Stanislav Ouzký      1974 Jirkov                   1:06:41:00    37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3      Vladimír John        1955 VS Tábor                 1:07:03:00    38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21      Miroslav Urban       1969 Žatec                    1:07:09:00    39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24      Martin Mastný        1975 Řevnice                  1:07:12:00    40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75      Miroslav Otava       1962 Traged Team              1:07:18:00    41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06      Jakub Schoř          1983 Louny                    1:07:32:00    42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20      Radek Narovec        1973 Behej.com                1:07:52:00    43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99      Bedřich Klimeš       1956 Sokol Bukovice           1:07:57:00    44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1      Petr Tyl             1954 ASK Elna Počerady        1:09:00:00    45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1      Manfred Kassa        1944                          1:09:10:00    46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65      Miroslav Patera      1963 Louny                    1:09:45:00    47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80      Pavel Dolanský       1965 neregistrovaný           1:10:03:00    48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14      Luboš Pokorný        1978 Kralupy                  1:10:05:00    49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63      Martin Sedláček      1961 Handball club Žatec      1:10:31:00    50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27      Ivan Nováček         1976 T Line Louny             1:11:02:00    51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11      Petr Erben</w:t>
        <w:tab/>
        <w:tab/>
        <w:t xml:space="preserve">   1971 Karlovy Vary</w:t>
        <w:tab/>
        <w:tab/>
        <w:t xml:space="preserve">   1:11:27:00    52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76      Pavel Jakeš          1965 T Line Louny             1:11:34:00    53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ind w:left="7080" w:firstLine="708"/>
        <w:rPr>
          <w:b/>
          <w:b/>
        </w:rPr>
      </w:pPr>
      <w:r>
        <w:rPr>
          <w:b/>
        </w:rPr>
        <w:t>Strana     5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VÝSLEDKOVÁ LISTINA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(absolutní pořadí)</w:t>
      </w:r>
    </w:p>
    <w:p>
      <w:pPr>
        <w:pStyle w:val="Prosttext"/>
        <w:rPr>
          <w:b/>
          <w:b/>
        </w:rPr>
      </w:pPr>
      <w:r>
        <w:rPr>
          <w:b/>
        </w:rPr>
        <w:t>================================================================================</w:t>
      </w:r>
    </w:p>
    <w:p>
      <w:pPr>
        <w:pStyle w:val="Prosttext"/>
        <w:rPr>
          <w:b/>
          <w:b/>
        </w:rPr>
      </w:pPr>
      <w:r>
        <w:rPr>
          <w:b/>
        </w:rPr>
        <w:t>Startovní    Jméno              Rok   Oddíl                    Výsledný   Pořadí</w:t>
      </w:r>
    </w:p>
    <w:p>
      <w:pPr>
        <w:pStyle w:val="Prosttext"/>
        <w:rPr>
          <w:b/>
          <w:b/>
        </w:rPr>
      </w:pPr>
      <w:r>
        <w:rPr>
          <w:b/>
        </w:rPr>
        <w:t>číslo                           nar.                                čas</w:t>
      </w:r>
    </w:p>
    <w:p>
      <w:pPr>
        <w:pStyle w:val="Prosttext"/>
        <w:rPr>
          <w:b/>
          <w:b/>
        </w:rPr>
      </w:pPr>
      <w:r>
        <w:rPr>
          <w:b/>
        </w:rPr>
        <w:t>================================================================================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61      Petr Kostovič        1962 Behej.com                1:11:37:00    54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2      Josef Kostka         1946 VTZ Chomutov             1:11:45:00    55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17      Peter Kamenský       1969 Meziboří                 1:11:58:00    56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93      Václav Smeták        1950 Most                     1:12:14:00    57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08      Tomáš Vokrouhlík     1972 neregistrovaný           1:14:04:00    58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2      Pavel Peterka        1956 Dobroměřice              1:14:08:00    59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4      Václav Procházka     1940 C.B. Litvínov            1:15:34:00    60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74      Rostislav Běhounek   1962 Taged Team Dřínov        1:15:42:00    61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96      Lubor Motejlek       1955 Nymburk                  1:15:53:00    62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2      Pavel Ryska          1944 Žatecká prádelna         1:17:19:00    63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97      Milan Stracený       1949 BK Běkodo                1:18:26:00    64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2      Václav Brádle        1937 Sokol Chuchelna          1:18:46:00    65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4      Václav Mikoláš       1934 Žatec                    1:20:02:00    66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5      Miroslav Anděl       1942 OSK oskarsmamn           1:21:18:00    67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11      Petr Erben           1971 Karlovy Vary             1:21:37:00    68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5      Karel Hladík         1925 Příbram                  2:07:12:00    69</w:t>
      </w:r>
    </w:p>
    <w:p>
      <w:pPr>
        <w:pStyle w:val="Prosttext"/>
        <w:rPr>
          <w:b/>
          <w:b/>
        </w:rPr>
      </w:pPr>
      <w:r>
        <w:rPr>
          <w:b/>
        </w:rPr>
        <w:t>================================================================================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ži běžci do 49 let</w:t>
      </w:r>
    </w:p>
    <w:p>
      <w:pPr>
        <w:pStyle w:val="Prost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78      Ivan Čotov           1966 Lubná                    0:51:50:00     1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66      Viktor Petronyuk     1960 Ac Kovošrot Praha        0:52:04:00     2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70      Zdeněk Tuma          1966 VANAM Kladno             0:53:52:00     3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72      Vlastimil Šroubek    1961 SC marathon Plzeň        0:54:37:00     4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68      Karel Tittelbach     1964 Most                     0:58:10:00     5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62      Václav Krebs         1965 ASK Elna Počerady        0:58:28:00     6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79      Martin Macháček      1964 TJ Doksy                 1:00:28:00     7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64      Tomáš Srb            1967 Praha 9                  1:03:27:00     8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77      Miroslav Šindler     1960 Slaný                    1:05:49:00     9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71      Jaroslav Holub       1962 TJ Liga 100 Praha        1:05:50:00    1O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75      Miroslav Otava       1962 Traged Team              1:07:18:00    11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65      Miroslav Patera      1963 Louny                    1:09:45:00    12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80      Pavel Dolanský       1965 neregistrovaný           1:10:03:00    13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63      Martin Sedláček      1961 Handball club Žatec      1:10:31:00    14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76      Pavel Jakeš          1965 T Line Louny             1:11:34:00    15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61      Petr Kostovič        1962 Behej.com                1:11:37:00    16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74      Rostislav Běhounek   1962 Taged Team Dřínov        1:15:42:00    17</w:t>
      </w:r>
    </w:p>
    <w:p>
      <w:pPr>
        <w:pStyle w:val="Prosttext"/>
        <w:rPr>
          <w:b/>
          <w:b/>
        </w:rPr>
      </w:pPr>
      <w:r>
        <w:rPr>
          <w:b/>
        </w:rPr>
        <w:t>================================================================================</w:t>
      </w:r>
    </w:p>
    <w:p>
      <w:pPr>
        <w:pStyle w:val="Prost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ind w:firstLine="708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ab/>
        <w:tab/>
        <w:t xml:space="preserve">         Strana:   6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VÝSLEDKOVÁ LISTINA</w:t>
      </w:r>
    </w:p>
    <w:p>
      <w:pPr>
        <w:pStyle w:val="Prosttext"/>
        <w:rPr>
          <w:b/>
          <w:b/>
        </w:rPr>
      </w:pPr>
      <w:r>
        <w:rPr>
          <w:b/>
        </w:rPr>
        <w:t>================================================================================</w:t>
      </w:r>
    </w:p>
    <w:p>
      <w:pPr>
        <w:pStyle w:val="Prosttext"/>
        <w:rPr>
          <w:b/>
          <w:b/>
        </w:rPr>
      </w:pPr>
      <w:r>
        <w:rPr>
          <w:b/>
        </w:rPr>
        <w:t>Startovní    Jméno              Rok   Oddíl                    Výsledný   Pořadí</w:t>
      </w:r>
    </w:p>
    <w:p>
      <w:pPr>
        <w:pStyle w:val="Prosttext"/>
        <w:rPr>
          <w:b/>
          <w:b/>
        </w:rPr>
      </w:pPr>
      <w:r>
        <w:rPr>
          <w:b/>
        </w:rPr>
        <w:t>číslo                           nar.                                čas</w:t>
      </w:r>
    </w:p>
    <w:p>
      <w:pPr>
        <w:pStyle w:val="Prosttext"/>
        <w:rPr>
          <w:b/>
          <w:b/>
        </w:rPr>
      </w:pPr>
      <w:r>
        <w:rPr>
          <w:b/>
        </w:rPr>
        <w:t>================================================================================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ži běžci do 59 let</w:t>
      </w:r>
    </w:p>
    <w:p>
      <w:pPr>
        <w:pStyle w:val="Prost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94      Miloš Smrčka         1954 BK Říčany                0:51:26:00     1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91      Miroslav Matěcha     1955 TJ Hvězda Trnovany       0:55:15:00     2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4      Petr Kirsh           1956 AK Most                  0:58:02:00     3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95      Igor Tausinger       1949 Crotalus                 1:01:21:00     4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0      Milan Nový           1949 BK Běkodo                1:05:03:00     5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3      Vladimír John        1955 VS Tábor                 1:07:03:00     6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99      Bedřich Klimeš       1956 Sokol Bukovice           1:07:57:00     7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1      Petr Tyl             1954 ASK Elna Počerady        1:09:00:00     8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93      Václav Smeták        1950 Most                     1:12:14:00     9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2      Pavel Peterka        1956 Dobroměřice              1:14:08:00    10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096      Lubor Motejlek       1955 Nymburk                  1:15:53:00    11</w:t>
      </w:r>
    </w:p>
    <w:p>
      <w:pPr>
        <w:pStyle w:val="Prosttext"/>
        <w:rPr/>
      </w:pPr>
      <w:r>
        <w:rPr>
          <w:rFonts w:eastAsia="Courier New"/>
          <w:b/>
        </w:rPr>
        <w:t xml:space="preserve">  </w:t>
      </w:r>
      <w:r>
        <w:rPr>
          <w:b/>
        </w:rPr>
        <w:t>097      Milan Stracený       1949 BK Běkodo                1:18:26:00    12 ================================================================================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ost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ži běžci do 69 let</w:t>
      </w:r>
    </w:p>
    <w:p>
      <w:pPr>
        <w:pStyle w:val="Prost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3      Ivo Řezáč            1941 AK Chemopetrol Litvínov  1:04:51:00     1</w:t>
      </w:r>
    </w:p>
    <w:p>
      <w:pPr>
        <w:pStyle w:val="Prosttext"/>
        <w:rPr/>
      </w:pPr>
      <w:r>
        <w:rPr>
          <w:rFonts w:eastAsia="Courier New"/>
          <w:b/>
        </w:rPr>
        <w:t xml:space="preserve">  </w:t>
      </w:r>
      <w:r>
        <w:rPr>
          <w:b/>
        </w:rPr>
        <w:t>301      Manfred Karsa        1944                          1:09:10:00     2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2      Josef Kostka         1946 VTZ Chomutov             1:11:45:00     3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4      Václav Procházka     1940 C.B. Litvínov            1:15:34:00     4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2      Pavel Ryska          1944 Žatecká prádelna         1:17:19:00     5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5      Miroslav Anděl       1942 OSK oskarsmamn           1:21:18:00     6</w:t>
      </w:r>
    </w:p>
    <w:p>
      <w:pPr>
        <w:pStyle w:val="Prosttext"/>
        <w:rPr>
          <w:b/>
          <w:b/>
        </w:rPr>
      </w:pPr>
      <w:r>
        <w:rPr>
          <w:b/>
        </w:rPr>
        <w:t>================================================================================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ži běžci nad 70 let</w:t>
      </w:r>
    </w:p>
    <w:p>
      <w:pPr>
        <w:pStyle w:val="Prost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3      Jiří Libra           1937 LBC N. Město nad Metují  1:02:03:00     1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2      Václav Brádle        1937 Sokol Chuchelna          1:18:46:00     2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4      Václav Mikoláš       1934 Žatec                    1:20:02:00     3</w:t>
      </w:r>
    </w:p>
    <w:p>
      <w:pPr>
        <w:pStyle w:val="Prosttext"/>
        <w:rPr/>
      </w:pPr>
      <w:r>
        <w:rPr>
          <w:rFonts w:eastAsia="Courier New"/>
          <w:b/>
        </w:rPr>
        <w:t xml:space="preserve">  </w:t>
      </w:r>
      <w:r>
        <w:rPr>
          <w:b/>
        </w:rPr>
        <w:t>125      Karel Hladík         1925 Příbram                  2:07:12:00     4</w:t>
      </w:r>
    </w:p>
    <w:p>
      <w:pPr>
        <w:pStyle w:val="Prosttext"/>
        <w:rPr>
          <w:b/>
          <w:b/>
        </w:rPr>
      </w:pPr>
      <w:r>
        <w:rPr>
          <w:b/>
        </w:rPr>
        <w:t>================================================================================</w:t>
      </w:r>
    </w:p>
    <w:p>
      <w:pPr>
        <w:pStyle w:val="Prost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ost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eny běžkyně absolutní pořadí</w:t>
      </w:r>
    </w:p>
    <w:p>
      <w:pPr>
        <w:pStyle w:val="Prost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1      Petra Kamínková      1973 Ak Olomouc               0:53:51:00     1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7      Ivana Sekyrová       1971 Ak Sokolov               0:55:17:00     2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0      Jana Klimešová       1970 USK Praha                0:56:09:00     3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3      Iva Milesová         1977 Ac Kovošrot Praha        0:58:49:00     4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8      Lenka Šibravová      1982 Olymp Praha              0:59:36:00     5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6      Mirosl. Petronyuková 1987 Ac Kovošrot Praha        1:03:22:00     6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2      Karla Mališová       1960 USK Praha                1:04:49:00     7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4      Vanda Mirovská       1982 Olymp Praha              1:10:30:00     8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3      Pavlína Procházková  1964 Traged Team Hořovice     1:11:34:00     9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3      Věnceslava Pokorná   1948 Ac Kovošrot Praha        1:13:39:00    10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8      Lenka Alferyová      1966 Sokol Vinohrady          1:14:45:00    11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5      Hana Breburdová      1961 Praha                    1:16:04:00    12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6      Jitka Wohlrabová     1969 Šumperk                  1:16:12:00    13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5      Jana Ticháčková      1980 Prague Robots            1:18:20:00    14</w:t>
      </w:r>
    </w:p>
    <w:p>
      <w:pPr>
        <w:pStyle w:val="Prosttext"/>
        <w:rPr/>
      </w:pPr>
      <w:r>
        <w:rPr>
          <w:rFonts w:eastAsia="Courier New"/>
          <w:b/>
        </w:rPr>
        <w:t xml:space="preserve">  </w:t>
      </w:r>
      <w:r>
        <w:rPr>
          <w:b/>
        </w:rPr>
        <w:t>159      Alena Klimešová      1963 Sokol Bukovice           1:20:40:00    15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1      Michaela Hemišová    1972 ASK Elna Počerady        1:20:46:00    16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7      Renata Horáková      1972 Sokol Maxičky Děčín      1:22:17:00    17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2      Jitka Smrčková       1954 BK Říčany                1:24:40:00    18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4      Hennie Weggemans     1959 GSC Emmen                1:26:17:00    19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2      Kateřina Krebsová    1986 ASK Elna Počerady        1:34:56:00    20</w:t>
      </w:r>
    </w:p>
    <w:p>
      <w:pPr>
        <w:pStyle w:val="Prosttext"/>
        <w:rPr/>
      </w:pPr>
      <w:r>
        <w:rPr>
          <w:rFonts w:eastAsia="Courier New"/>
          <w:b/>
        </w:rPr>
        <w:t xml:space="preserve">  </w:t>
      </w:r>
      <w:r>
        <w:rPr>
          <w:b/>
        </w:rPr>
        <w:t>164      Marie Polívková      1939 AK Duchcov               1:58:04:00    21</w:t>
      </w:r>
    </w:p>
    <w:p>
      <w:pPr>
        <w:pStyle w:val="Prosttext"/>
        <w:rPr>
          <w:b/>
          <w:b/>
        </w:rPr>
      </w:pPr>
      <w:r>
        <w:rPr>
          <w:b/>
        </w:rPr>
        <w:t>================================================================================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ab/>
        <w:tab/>
        <w:tab/>
        <w:tab/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</w:t>
      </w:r>
      <w:r>
        <w:rPr>
          <w:b/>
        </w:rPr>
        <w:tab/>
        <w:t xml:space="preserve"> Strana:   7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VÝSLEDKOVÁ LISTINA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  <w:t>================================================================================</w:t>
      </w:r>
    </w:p>
    <w:p>
      <w:pPr>
        <w:pStyle w:val="Prosttext"/>
        <w:rPr>
          <w:b/>
          <w:b/>
        </w:rPr>
      </w:pPr>
      <w:r>
        <w:rPr>
          <w:b/>
        </w:rPr>
        <w:t>Startovní    Jméno              Rok   Oddíl                    Výsledný   Pořadí</w:t>
      </w:r>
    </w:p>
    <w:p>
      <w:pPr>
        <w:pStyle w:val="Prosttext"/>
        <w:rPr>
          <w:b/>
          <w:b/>
        </w:rPr>
      </w:pPr>
      <w:r>
        <w:rPr>
          <w:b/>
        </w:rPr>
        <w:t>číslo                           nar.                                čas</w:t>
      </w:r>
    </w:p>
    <w:p>
      <w:pPr>
        <w:pStyle w:val="Prosttext"/>
        <w:rPr>
          <w:b/>
          <w:b/>
        </w:rPr>
      </w:pPr>
      <w:r>
        <w:rPr>
          <w:b/>
        </w:rPr>
        <w:t>================================================================================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eny běžkyně do 49 let</w:t>
      </w:r>
    </w:p>
    <w:p>
      <w:pPr>
        <w:pStyle w:val="Prost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7      Ivana Sekyrová       1971 Ak Sokolov               0:55:17:00     1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0      Jana Klimešová       1970 USK Praha                0:56:09:00     2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2      Karla Mališová       1960 USK Praha                1:04:49:00     3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3      Pavlína Procházková  1964 Traged Team Hořovice     1:11:34:00     4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8      Lenka Alferyová      1966 Sokol Vinohrady          1:14:45:00     5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5      Hana Breburdová      1961 Praha                    1:16:04:00     6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6      Jitka Wohlrabová     1969 Šumperk                  1:16:12:00     7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9      Alena Klimešová      1963 Sokol Bukovice           1:20:40:00     8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1      Michaela Hemišová    1972 ASK Elna Počerady        1:20:46:00     9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7      Renata Horáková      1972 Sokol Maxičky Děčín      1:22:17:00    10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4      Hennie Weggemans     1959 GSC Emmen                1:26:17:00    11</w:t>
      </w:r>
    </w:p>
    <w:p>
      <w:pPr>
        <w:pStyle w:val="Prosttext"/>
        <w:rPr>
          <w:b/>
          <w:b/>
        </w:rPr>
      </w:pPr>
      <w:r>
        <w:rPr>
          <w:b/>
        </w:rPr>
        <w:t>================================================================================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Ženy nad 50 let     </w:t>
      </w:r>
    </w:p>
    <w:p>
      <w:pPr>
        <w:pStyle w:val="Prost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3      Věnceslava Pokorná   1948 Ac Kovošrot Praha        1:13:39:00     1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2      Jitka Smrčková       1954 BK Říčany                1:24:40:00     2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4      Marie Polívková      1939 AK Duchcov               1:58:04:00     3</w:t>
      </w:r>
    </w:p>
    <w:p>
      <w:pPr>
        <w:pStyle w:val="Prosttext"/>
        <w:rPr>
          <w:b/>
          <w:b/>
        </w:rPr>
      </w:pPr>
      <w:r>
        <w:rPr>
          <w:b/>
        </w:rPr>
        <w:t>================================================================================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Strana:  8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VÝSLEDKOVÁ LISTINA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  <w:t>================================================================================</w:t>
      </w:r>
    </w:p>
    <w:p>
      <w:pPr>
        <w:pStyle w:val="Prosttext"/>
        <w:rPr>
          <w:b/>
          <w:b/>
        </w:rPr>
      </w:pPr>
      <w:r>
        <w:rPr>
          <w:b/>
        </w:rPr>
        <w:t>Startovní    Jméno              Rok   Oddíl                    Výsledný   Pořadí</w:t>
      </w:r>
    </w:p>
    <w:p>
      <w:pPr>
        <w:pStyle w:val="Prosttext"/>
        <w:rPr>
          <w:b/>
          <w:b/>
        </w:rPr>
      </w:pPr>
      <w:r>
        <w:rPr>
          <w:b/>
        </w:rPr>
        <w:t>číslo                           nar.                                čas</w:t>
      </w:r>
    </w:p>
    <w:p>
      <w:pPr>
        <w:pStyle w:val="Prosttext"/>
        <w:rPr>
          <w:b/>
          <w:b/>
        </w:rPr>
      </w:pPr>
      <w:r>
        <w:rPr>
          <w:b/>
        </w:rPr>
        <w:t>================================================================================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            </w:t>
      </w:r>
    </w:p>
    <w:p>
      <w:pPr>
        <w:pStyle w:val="Prosttext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>Mistrovství ČR v silničním závodě - muži handbike absolutní pořadí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7      Marcel Pipek         1969 Handbike CR              0:25:57:00     1</w:t>
      </w:r>
    </w:p>
    <w:p>
      <w:pPr>
        <w:pStyle w:val="Prosttext"/>
        <w:rPr/>
      </w:pPr>
      <w:r>
        <w:rPr>
          <w:rFonts w:eastAsia="Courier New"/>
          <w:b/>
        </w:rPr>
        <w:t xml:space="preserve">  </w:t>
      </w:r>
      <w:r>
        <w:rPr>
          <w:b/>
        </w:rPr>
        <w:t>198      Radovan Civiš        1973 Handbike CR              0:25:57:00     2</w:t>
      </w:r>
    </w:p>
    <w:p>
      <w:pPr>
        <w:pStyle w:val="Prosttext"/>
        <w:rPr/>
      </w:pPr>
      <w:r>
        <w:rPr>
          <w:rFonts w:eastAsia="Courier New"/>
          <w:b/>
        </w:rPr>
        <w:t xml:space="preserve">  </w:t>
      </w:r>
      <w:r>
        <w:rPr>
          <w:b/>
        </w:rPr>
        <w:t>199      Pavel Děcký          1979 Handbike CR              0:27:50:00     3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7      Zbyněk Švehla        1975 SK Kontakt Praha         0:27:42:00     4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8      Jan Tománek          1987 Handbike CR              0:30:47:00     5</w:t>
      </w:r>
    </w:p>
    <w:p>
      <w:pPr>
        <w:pStyle w:val="Prosttext"/>
        <w:rPr/>
      </w:pPr>
      <w:r>
        <w:rPr>
          <w:rFonts w:eastAsia="Courier New"/>
          <w:b/>
        </w:rPr>
        <w:t xml:space="preserve">  </w:t>
      </w:r>
      <w:r>
        <w:rPr>
          <w:b/>
        </w:rPr>
        <w:t>234      Jan Pihera           1946 1. CZP JČ                0:31:33:00     6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9      Michal Šiška         1977 Handbike CR              0:31:35:00     7</w:t>
      </w:r>
    </w:p>
    <w:p>
      <w:pPr>
        <w:pStyle w:val="Prosttext"/>
        <w:rPr/>
      </w:pPr>
      <w:r>
        <w:rPr>
          <w:rFonts w:eastAsia="Courier New"/>
          <w:b/>
        </w:rPr>
        <w:t xml:space="preserve">  </w:t>
      </w:r>
      <w:r>
        <w:rPr>
          <w:b/>
        </w:rPr>
        <w:t>201      Petr Hrabica         1954 Handbike CR              0:32:54:00     8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2      Oldřich Doležal      1955 T.J.N.Včelnice           0:32:54:00     9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0      Tomáš Franta         1966 Handbike CR              0:32:55:00     10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2      Jiří Kolský          1959 ASK Elna Počerady        0:35:41:00     11</w:t>
      </w:r>
    </w:p>
    <w:p>
      <w:pPr>
        <w:pStyle w:val="Prosttext"/>
        <w:rPr/>
      </w:pPr>
      <w:r>
        <w:rPr>
          <w:rFonts w:eastAsia="Courier New"/>
          <w:b/>
        </w:rPr>
        <w:t xml:space="preserve">  </w:t>
      </w:r>
      <w:r>
        <w:rPr>
          <w:b/>
        </w:rPr>
        <w:t>196      Stanislav Bíza       1981 Handbike CR              0:35:42:00     12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7      Jiří Vokurka         1981 TJ Léčebna Košumberk     0:36:24:00     13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2      Jan Strcula          1977 CARLCLUB s.r.o.          0:38:49:00     14</w:t>
      </w:r>
    </w:p>
    <w:p>
      <w:pPr>
        <w:pStyle w:val="Prosttext"/>
        <w:rPr/>
      </w:pPr>
      <w:r>
        <w:rPr>
          <w:rFonts w:eastAsia="Courier New"/>
          <w:b/>
        </w:rPr>
        <w:t xml:space="preserve">  </w:t>
      </w:r>
      <w:r>
        <w:rPr>
          <w:b/>
        </w:rPr>
        <w:t>224      Zdeněk Šafránek      1982 Draci Kolín              0:38:50:00     15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3      Jan Hamák            1987 SC JU Praha              0:41:05:00     16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6      Petr Krystek         1961 SKV Praha                0:56:04:00     17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5      Jiří Kuchta          1973 Handbike CR              1:00:33:00     18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4      Jiří Kadeřávek       1969 Prague Robots            1:01:25:00     19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2      Jan Dokoupil         1976 ASK Elna Počerady        1:36:51:00     20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  <w:t>================================================================================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strovství ČR v silničním závodě - muži handbike A</w:t>
      </w:r>
    </w:p>
    <w:p>
      <w:pPr>
        <w:pStyle w:val="Prost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3      Jan Hamák            1987 SC JU Praha              0:41:05:00     1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5      Jiří Kuchta          1973 Handbike CR              1:00:33:00     2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4      Jiří Kadeřávek       1969 Prague Robots            1:01:25:00     3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2      Jan Dokoupil         1976 ASK Elna Počerady        1:36:51:00     4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================================================================================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strovství ČR v silničním závodě - muži handbike B</w:t>
      </w:r>
    </w:p>
    <w:p>
      <w:pPr>
        <w:pStyle w:val="Prost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</w:t>
      </w:r>
    </w:p>
    <w:p>
      <w:pPr>
        <w:pStyle w:val="Prosttext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07      Marcel Pipek         1969 Handbike CR              0:25:57:00     1    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8      Radovan Civiš        1973 Handbike CR              0:25:57:00     2</w:t>
      </w:r>
    </w:p>
    <w:p>
      <w:pPr>
        <w:pStyle w:val="Prosttext"/>
        <w:rPr/>
      </w:pPr>
      <w:r>
        <w:rPr>
          <w:rFonts w:eastAsia="Courier New"/>
          <w:b/>
        </w:rPr>
        <w:t xml:space="preserve">  </w:t>
      </w:r>
      <w:r>
        <w:rPr>
          <w:b/>
        </w:rPr>
        <w:t>199      Pavel Děcký          1979 Handbike CR              0:27:50:00     3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9      Michal Šiška         1977 Handbike CR              0:31:35:00     4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1      Petr Hrabica         1954 Handbike CR              0:32:54:00     5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0      Tomáš Franta         1966 Handbike CR              0:32:55:00     6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2      Jiří Kolský          1959 ASK Elna Počerady        0:35:41:00     7</w:t>
      </w:r>
    </w:p>
    <w:p>
      <w:pPr>
        <w:pStyle w:val="Prosttext"/>
        <w:rPr/>
      </w:pPr>
      <w:r>
        <w:rPr>
          <w:rFonts w:eastAsia="Courier New"/>
          <w:b/>
        </w:rPr>
        <w:t xml:space="preserve">  </w:t>
      </w:r>
      <w:r>
        <w:rPr>
          <w:b/>
        </w:rPr>
        <w:t>196      Stanislav Bíza       1981 Handbike CR              0:35:42:00     8</w:t>
      </w:r>
    </w:p>
    <w:p>
      <w:pPr>
        <w:pStyle w:val="Prosttext"/>
        <w:rPr/>
      </w:pPr>
      <w:r>
        <w:rPr>
          <w:rFonts w:eastAsia="Courier New"/>
          <w:b/>
        </w:rPr>
        <w:t xml:space="preserve">  </w:t>
      </w:r>
      <w:r>
        <w:rPr>
          <w:b/>
        </w:rPr>
        <w:t>================================================================================</w:t>
      </w:r>
    </w:p>
    <w:p>
      <w:pPr>
        <w:pStyle w:val="Prost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ost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strovství ČR v silničním závodě - muži handbike C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7      Zbyněk Švehla        1975 SK Kontakt Praha         0:27:42:00     1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8      Jan Tománek          1987 Handbike CR              0:30:47:00     2</w:t>
      </w:r>
    </w:p>
    <w:p>
      <w:pPr>
        <w:pStyle w:val="Prosttext"/>
        <w:rPr/>
      </w:pPr>
      <w:r>
        <w:rPr>
          <w:rFonts w:eastAsia="Courier New"/>
          <w:b/>
        </w:rPr>
        <w:t xml:space="preserve">  </w:t>
      </w:r>
      <w:r>
        <w:rPr>
          <w:b/>
        </w:rPr>
        <w:t>234      Jan Pihera           1946 1. CZP JČ                0:31:33:00     3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2      Oldřich Doležal      1955 T.J.N.Včelnice           0:32:54:00     4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2      Jan Strcula          1977 CARLCLUB s.r.o.          0:38:49:00     5</w:t>
      </w:r>
    </w:p>
    <w:p>
      <w:pPr>
        <w:pStyle w:val="Prosttext"/>
        <w:rPr/>
      </w:pPr>
      <w:r>
        <w:rPr>
          <w:rFonts w:eastAsia="Courier New"/>
          <w:b/>
        </w:rPr>
        <w:t xml:space="preserve">  </w:t>
      </w:r>
      <w:r>
        <w:rPr>
          <w:b/>
        </w:rPr>
        <w:t>224      Zdeněk Šafránek      1982 Draci Kolín              0:38:50:00     6 ================================================================================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51" w:right="11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0:22:00Z</dcterms:created>
  <dc:creator>skoleni</dc:creator>
  <dc:description/>
  <cp:keywords/>
  <dc:language>en-US</dc:language>
  <cp:lastModifiedBy>Petr</cp:lastModifiedBy>
  <cp:lastPrinted>2007-05-05T18:27:00Z</cp:lastPrinted>
  <dcterms:modified xsi:type="dcterms:W3CDTF">2010-02-21T10:22:00Z</dcterms:modified>
  <cp:revision>2</cp:revision>
  <dc:subject/>
  <dc:title>                                                               Datum : 05</dc:title>
</cp:coreProperties>
</file>