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708"/>
        <w:gridCol w:w="3544"/>
        <w:gridCol w:w="1701"/>
      </w:tblGrid>
      <w:tr>
        <w:trPr/>
        <w:tc>
          <w:tcPr>
            <w:tcW w:w="9322" w:type="dxa"/>
            <w:gridSpan w:val="5"/>
            <w:tcBorders/>
          </w:tcPr>
          <w:p>
            <w:pPr>
              <w:pStyle w:val="Normal"/>
              <w:jc w:val="center"/>
              <w:rPr>
                <w:caps/>
                <w:color w:val="0000FF"/>
                <w:sz w:val="44"/>
                <w:szCs w:val="44"/>
              </w:rPr>
            </w:pPr>
            <w:r>
              <w:rPr>
                <w:b/>
                <w:bCs/>
                <w:caps/>
                <w:color w:val="0000FF"/>
                <w:sz w:val="44"/>
                <w:szCs w:val="44"/>
              </w:rPr>
              <w:t>CHyňavský kros</w:t>
            </w:r>
          </w:p>
        </w:tc>
      </w:tr>
      <w:tr>
        <w:trPr/>
        <w:tc>
          <w:tcPr>
            <w:tcW w:w="9322" w:type="dxa"/>
            <w:gridSpan w:val="5"/>
            <w:tcBorders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8,5 km</w:t>
            </w:r>
          </w:p>
        </w:tc>
      </w:tr>
      <w:tr>
        <w:trPr/>
        <w:tc>
          <w:tcPr>
            <w:tcW w:w="932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ýsledky z 21.2.2010</w:t>
            </w:r>
          </w:p>
        </w:tc>
      </w:tr>
      <w:tr>
        <w:trPr/>
        <w:tc>
          <w:tcPr>
            <w:tcW w:w="93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Kategorie A - Muži do 39 let: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lenfels Jiří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královské Vinohrad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:0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kl Jiří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ko Berou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2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ček J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ko Berou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3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da J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břich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:1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ůrka Libo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broměř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:2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říza Pave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:4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dev Vikto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TEPO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5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buzek Miroslav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K Záluž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4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echa Jiří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é Strašec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:4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fman Ví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é Strašec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:4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zner Kare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 Tea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:1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ip Ladislav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K Rakovní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:5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nda Tomáš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leš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: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ta Miloš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skoles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41</w:t>
            </w:r>
          </w:p>
        </w:tc>
      </w:tr>
      <w:tr>
        <w:trPr/>
        <w:tc>
          <w:tcPr>
            <w:tcW w:w="9322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FF"/>
                <w:u w:val="single"/>
              </w:rPr>
              <w:t>Kategorie B - Muži 40-49 let: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uška Josef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TEPO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:3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eidl Miloš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Petřin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:0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kl Jiří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kycan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:5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Vinš Pavel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O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:1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nta Ladislav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49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ula Štěpá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K Svinař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5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tina Pave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4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těpánek Pet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artak Praha 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5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ějovský Pave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C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:2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Kmuníček Miloš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:4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llebrand Miroslav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:3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pka Pave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:50</w:t>
            </w:r>
          </w:p>
        </w:tc>
      </w:tr>
      <w:tr>
        <w:trPr/>
        <w:tc>
          <w:tcPr>
            <w:tcW w:w="9322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Kategorie C - Muži 50-59 let: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řeček Františe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ks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:5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ánek Josef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7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yl Pet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K Loun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1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ůma Františe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:2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zera Kare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řevn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:0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gerhut Jiří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:1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Nedvěd Pavel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:3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toš Miroslav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K Loun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4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ip Kare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é Strašec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:3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einherr Jiří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tn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:1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Doucha František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VC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:4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Krejsa Václav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entia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:17</w:t>
            </w:r>
          </w:p>
        </w:tc>
      </w:tr>
      <w:tr>
        <w:trPr/>
        <w:tc>
          <w:tcPr>
            <w:tcW w:w="9322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Kategorie D - Muži 60-69 let: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ý Břetislav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BZO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:3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Řápek Václav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VC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:5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koláš Mil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:4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labač Ladislav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C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:37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runka J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:0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řezina Pet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BZO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:21</w:t>
            </w:r>
          </w:p>
        </w:tc>
      </w:tr>
      <w:tr>
        <w:trPr/>
        <w:tc>
          <w:tcPr>
            <w:tcW w:w="93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Kategorie F - Ženy do 34 let: 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ourková Andre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ko Berou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:2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Rybáčková Soň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:5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Procházková Ivo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latn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:4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ůžková Luci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:1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muníčková Ja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dělovští sršn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0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latovská Ja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 Tea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:44</w:t>
            </w:r>
          </w:p>
        </w:tc>
      </w:tr>
      <w:tr>
        <w:trPr/>
        <w:tc>
          <w:tcPr>
            <w:tcW w:w="9322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Kategorie G - Ženy nad 35 let: 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ková Gabriel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1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usová Jaroslav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assmann Tepl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07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lišová Karl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4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Breburdová Ha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:17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Silovská Jan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okol Petřin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:0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FF"/>
                <w:u w:val="single"/>
              </w:rPr>
              <w:t>Dívky do 6 let: 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lovská Viol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Plze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9322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FF"/>
                <w:u w:val="single"/>
              </w:rPr>
              <w:t>Hoši do 6 let: 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hlář Prokop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ko Berou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/>
        <w:tc>
          <w:tcPr>
            <w:tcW w:w="9322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FF"/>
                <w:u w:val="single"/>
              </w:rPr>
              <w:t>Dívky 6 - 7 let: 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ichelová Milad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SK Újezd nad Les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5,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ůrdová Michael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Jesenio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8,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knerová Zuza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Plze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3,8</w:t>
            </w:r>
          </w:p>
        </w:tc>
      </w:tr>
      <w:tr>
        <w:trPr/>
        <w:tc>
          <w:tcPr>
            <w:tcW w:w="9322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FF"/>
                <w:u w:val="single"/>
              </w:rPr>
              <w:t>Hoši 6 - 7 let: 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hlář Vojtěch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ko Berou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5,6</w:t>
            </w:r>
          </w:p>
        </w:tc>
      </w:tr>
      <w:tr>
        <w:trPr/>
        <w:tc>
          <w:tcPr>
            <w:tcW w:w="9322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FF"/>
                <w:u w:val="single"/>
              </w:rPr>
              <w:t>Dívky 8 - 9 let: 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dová Elišk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ko Berou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6,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chá Lind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Plze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9,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ichlová Daniel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SK Újezd nad Les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7,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lovská Mari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Plze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9,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usová Luci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SK Újezd nad Les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6,9</w:t>
            </w:r>
          </w:p>
        </w:tc>
      </w:tr>
      <w:tr>
        <w:trPr/>
        <w:tc>
          <w:tcPr>
            <w:tcW w:w="9322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FF"/>
                <w:u w:val="single"/>
              </w:rPr>
              <w:t>Hoši 8 - 9 let: 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pka Pave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Plze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1,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murha J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oda Plze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5,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szel Vojtěch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,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an Tomáš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yň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2,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nta Robi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7,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řovský Jakub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yň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1,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rbus J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Plze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6,1</w:t>
            </w:r>
          </w:p>
        </w:tc>
      </w:tr>
      <w:tr>
        <w:trPr/>
        <w:tc>
          <w:tcPr>
            <w:tcW w:w="9322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FF"/>
                <w:u w:val="single"/>
              </w:rPr>
              <w:t>Dívky 10 - 11 let: 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choňová Andre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áv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2,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ásková Terez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Kotlář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4,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hlářová An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ko Berou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3,4</w:t>
            </w:r>
          </w:p>
        </w:tc>
      </w:tr>
      <w:tr>
        <w:trPr/>
        <w:tc>
          <w:tcPr>
            <w:tcW w:w="9322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FF"/>
                <w:u w:val="single"/>
              </w:rPr>
              <w:t>Hoši 10 - 11 let: 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tverák Jakub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Plze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0,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nta Lukáš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6,9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tnar Aleš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Plze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4,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lechta Ondřej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ešn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6,7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sman Ondřej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Plze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7,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ázek Tomáš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Plze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9,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FF"/>
                <w:u w:val="single"/>
              </w:rPr>
              <w:t>Dívky 12 - 13 let: 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hotáková Simo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ko Berou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6,5</w:t>
            </w:r>
          </w:p>
        </w:tc>
      </w:tr>
      <w:tr>
        <w:trPr/>
        <w:tc>
          <w:tcPr>
            <w:tcW w:w="9322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FF"/>
                <w:u w:val="single"/>
              </w:rPr>
              <w:t>Hoši 12 - 13 let: 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ěmeček Štěpá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Plze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9,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ý Danie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Plze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39,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kovský Šimo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Plze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3,3</w:t>
            </w:r>
          </w:p>
        </w:tc>
      </w:tr>
      <w:tr>
        <w:trPr/>
        <w:tc>
          <w:tcPr>
            <w:tcW w:w="9322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FF"/>
                <w:u w:val="single"/>
              </w:rPr>
              <w:t>Dívky 14 - 15 let: 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ukhmo Viktori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Plze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2,7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indelářová Kateři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Plze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4,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eidlová Barbor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Plze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5,2</w:t>
            </w:r>
          </w:p>
        </w:tc>
      </w:tr>
      <w:tr>
        <w:trPr/>
        <w:tc>
          <w:tcPr>
            <w:tcW w:w="9322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FF"/>
                <w:u w:val="single"/>
              </w:rPr>
              <w:t>Hoši 14 - 15 let: 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ílý Ví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Plze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3,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kl Šimo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con Rokycan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8,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ěmeček Tomáš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Plze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2,9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přiva Marti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Plze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2,7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kovský J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Plze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3,4</w:t>
            </w:r>
          </w:p>
        </w:tc>
      </w:tr>
      <w:tr>
        <w:trPr/>
        <w:tc>
          <w:tcPr>
            <w:tcW w:w="9322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Hoši 16 - 18 let: 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ndra Filip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ko Berou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14,7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nadovyč Bohd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ko Berou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15,9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asčelov Matěj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ko Berou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17,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hoták Mare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Tepo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2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2705"/>
        <w:gridCol w:w="1654"/>
      </w:tblGrid>
      <w:tr>
        <w:trPr>
          <w:trHeight w:val="781" w:hRule="atLeast"/>
        </w:trPr>
        <w:tc>
          <w:tcPr>
            <w:tcW w:w="9605" w:type="dxa"/>
            <w:gridSpan w:val="4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ÝSLEDKY SE ZAPOČÍTÁVAJÍ DO POHÁRU BĚŽCŮ KLADENSKA a RAKOVNICK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Partneři poháru: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723265" cy="861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74700" cy="864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7440" cy="867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655320" cy="793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6:48:00Z</dcterms:created>
  <dc:creator>František Tůma</dc:creator>
  <dc:description/>
  <dc:language>en-US</dc:language>
  <cp:lastModifiedBy>František Tůma</cp:lastModifiedBy>
  <cp:lastPrinted>2010-02-21T15:20:00Z</cp:lastPrinted>
  <dcterms:modified xsi:type="dcterms:W3CDTF">2010-02-21T14:20:00Z</dcterms:modified>
  <cp:revision>87</cp:revision>
  <dc:subject/>
  <dc:title>Kategorie A - Muži do 39 let :</dc:title>
</cp:coreProperties>
</file>