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3544"/>
        <w:gridCol w:w="1701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narozeninová 5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 km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19.3.2010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eš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ejdar Sláv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tlet Karlovy V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a Zby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dal Ja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vec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Větř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řák Rich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arspor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 Ví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edlý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l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trý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rda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lup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8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kes Metodě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a 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al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ém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anda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árek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la Ale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lup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Lib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 24 Bra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32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cálek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ý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miš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ík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FC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ec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s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Kar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ner Otak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Dobří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sa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48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D - Muži 60-6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ík Stan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ský mlýn 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 Mil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hola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2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oube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Ruz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hmann Otak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5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pek Antoní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57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E - Muži nad 70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lní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hl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12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F - Ženy do 34 let:</w:t>
            </w: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áčková Soň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zlíková Pet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Kněžev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3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ová Marké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áči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5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G - Ženy nad 35 let:</w:t>
            </w: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3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é Žehr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čerová I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gayová J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bon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705"/>
        <w:gridCol w:w="1654"/>
      </w:tblGrid>
      <w:tr>
        <w:trPr>
          <w:trHeight w:val="78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2326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7470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7440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55320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05:00Z</dcterms:created>
  <dc:creator>František Tůma</dc:creator>
  <dc:description/>
  <dc:language>en-US</dc:language>
  <cp:lastModifiedBy>František Tůma</cp:lastModifiedBy>
  <cp:lastPrinted>2010-03-19T22:59:00Z</cp:lastPrinted>
  <dcterms:modified xsi:type="dcterms:W3CDTF">2010-03-19T22:00:00Z</dcterms:modified>
  <cp:revision>37</cp:revision>
  <dc:subject/>
  <dc:title>Kategorie A - Muži do 39 let :</dc:title>
</cp:coreProperties>
</file>