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Běh výstavištěm FLORY Olomouc (32. ročník)</w:t>
      </w:r>
    </w:p>
    <w:p>
      <w:pPr>
        <w:pStyle w:val="Normal"/>
        <w:jc w:val="center"/>
        <w:rPr/>
      </w:pPr>
      <w:r>
        <w:rPr>
          <w:b/>
          <w:sz w:val="24"/>
        </w:rPr>
        <w:t xml:space="preserve">zařazený jako 7. závod Velké ceny vytrvalců Olomouckého kraje a jako 5. závod Středomoravského běžeckého poháru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sledková listi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b/>
              </w:rPr>
              <w:t>Délka trati: 9,6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ísto konání: Olomouc, Smetanovy Sad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right"/>
              <w:rPr/>
            </w:pPr>
            <w:r>
              <w:rPr>
                <w:b/>
              </w:rPr>
              <w:t>Datum konání: 26. 03. 201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83"/>
        <w:gridCol w:w="383"/>
        <w:gridCol w:w="383"/>
        <w:gridCol w:w="366"/>
        <w:gridCol w:w="366"/>
        <w:gridCol w:w="343"/>
        <w:gridCol w:w="366"/>
        <w:gridCol w:w="366"/>
        <w:gridCol w:w="478"/>
        <w:gridCol w:w="2059"/>
        <w:gridCol w:w="760"/>
        <w:gridCol w:w="2762"/>
        <w:gridCol w:w="814"/>
      </w:tblGrid>
      <w:tr>
        <w:trPr>
          <w:trHeight w:val="255" w:hRule="atLeast"/>
        </w:trPr>
        <w:tc>
          <w:tcPr>
            <w:tcW w:w="4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3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4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</w:p>
        </w:tc>
        <w:tc>
          <w:tcPr>
            <w:tcW w:w="20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7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/KAT</w:t>
            </w:r>
          </w:p>
        </w:tc>
        <w:tc>
          <w:tcPr>
            <w:tcW w:w="276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8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a Tom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mostí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2:4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žel Ondř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Šternber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3: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SALIX Grym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3:4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k Ja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isteam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3:5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mann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OB Šternber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4:0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azal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PEMAP Brodek u Přerov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4: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S Náměšť na Hané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4:1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op Mart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X Moravský Berou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4:3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čák Ja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Šumper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4:4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íc Ale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MP Opav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5:0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íše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X Moravský Berou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5:4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tscher Ad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6:0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řík Mart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C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6: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usina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Žabovřesky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6:3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k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A Prostěj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7:0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ňa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C Lipní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:37: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palík Zbyně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S Náměšť na Hané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7: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Zdeně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K2 Prostěj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7:2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ř Dalib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7:3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řa Rom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lon Prostěj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0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pacír Ladi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o Břecla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1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žal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l Šumper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3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žal Zdeně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3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balík Radov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X Moravský Berou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4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czynski Rad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divadlo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5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ička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koš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8:5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ránek Mich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Uherské Hradiště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9:5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va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Šternber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0:1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nikal Bedři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:40:3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žmár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D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P Nový Jičí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0:4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ec Jaro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0:4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us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1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ubková Kateř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G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A Vyšk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2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čka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C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2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nštová Ivet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F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A Vyšk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4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řík Oldři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C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4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ch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K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5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bauerová Blan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G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A Vyšk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1:5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anka Duš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C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0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děk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 Tovač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1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c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S Vyšk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nštová Mar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H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A Vyšk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1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mec Ondř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Kroměří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2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 Radov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třice pod Hostýnem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4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ořák Bohu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2:5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čka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D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 Radslavice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3:2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ňák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4:2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la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4:4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ánková Hel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F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4:5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íček Lib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S Náměšť na Hané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4:5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lická Libuš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H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X Moravský Berou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5:5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šek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/D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6:0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jčík Alo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E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7: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ál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ylový dům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7:2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chodil Alo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D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rnber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8:0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ž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 Seitl Ostrav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8:4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usová Alexand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/H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 Brno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8:5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ta Ja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E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X Česká Třebová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9:4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lich Kur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E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100 Prostěj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49:5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man Tom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/B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CIA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0:1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čina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peliška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0:1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říková 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G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0:3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ástíková Pavlí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/G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Sokol Mrsklesy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1:0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onka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C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1:3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báš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C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1:3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chová Len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G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1:3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čková Šár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F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1:5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ček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D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3:0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ch Vladi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/D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ST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4:0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dá Zdeň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H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Chropyně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8:4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aš Oldři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:0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melka Tom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C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2:3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A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ro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chozí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b/>
              </w:rPr>
              <w:t>Délka trati: 3,2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63"/>
        <w:gridCol w:w="1781"/>
        <w:gridCol w:w="754"/>
        <w:gridCol w:w="2521"/>
        <w:gridCol w:w="741"/>
      </w:tblGrid>
      <w:tr>
        <w:trPr>
          <w:trHeight w:val="255" w:hRule="atLeast"/>
          <w:cantSplit w:val="true"/>
        </w:trPr>
        <w:tc>
          <w:tcPr>
            <w:tcW w:w="48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/KAT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l Marti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P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Šternber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1:47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har Jiří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P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2:52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l Ja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P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Šternber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4:09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ová Kateřin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P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Šternber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6:07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hutka Jaromír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P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 Liga 100 Olomou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7:33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sová Petr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P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PEMAP Brodek u Přero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9:22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ékalovi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6: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>Výsledková listina je zveřejněna na internetových stránk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ttp://www.stredomoravskybezeckypohar.cz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06:00Z</dcterms:created>
  <dc:creator>Karel Pikal</dc:creator>
  <dc:description/>
  <cp:keywords/>
  <dc:language>en-US</dc:language>
  <cp:lastModifiedBy>Adam</cp:lastModifiedBy>
  <dcterms:modified xsi:type="dcterms:W3CDTF">2010-03-28T19:07:00Z</dcterms:modified>
  <cp:revision>3</cp:revision>
  <dc:subject/>
  <dc:title/>
</cp:coreProperties>
</file>