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Heading2"/>
        <w:rPr/>
      </w:pPr>
      <w:r>
        <w:rPr/>
        <w:t>Běhání se svíčko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4436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konání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10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konání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zpracoval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mír Papp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závodu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zler Jiří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rozhodčí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zlerová Magdaléna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štivo, teplota 8, měřeno el.kamerou OMEGA STAR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76"/>
        <w:gridCol w:w="660"/>
        <w:gridCol w:w="2188"/>
        <w:gridCol w:w="766"/>
        <w:gridCol w:w="338"/>
        <w:gridCol w:w="866"/>
        <w:gridCol w:w="338"/>
        <w:gridCol w:w="475"/>
      </w:tblGrid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0 m/Žákyně-elévové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/stá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íbik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03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.4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kov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99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.6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á Žane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1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3.9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ková Adé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5.6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li Aní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3.7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bauerová Kl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 Prostěj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.3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0 m/Žáci-elévové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/stá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 Domini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519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9.3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Eliá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1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.0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ička Vojtěc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7.9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lsobě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4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2.1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el Pav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 Prostěj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6.7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ů Mart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 Prostěj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1.8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00 m/Ml. žákyně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/stá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ov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26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0.2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jnohová Vero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11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3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00 m/Ml. 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/stá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lsobě J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04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7.8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k Jaku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1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4.6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0 m/Žákyně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/stá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čková Pav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712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3.5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íková Lu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3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8.0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áčková Deni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14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0.9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ková E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21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1.5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lsobě Krist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16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7.9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0 m/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/stá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.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 Mart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1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2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 Luká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3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2.3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00 m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/stá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ková Ir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11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2.3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ubauerová Blan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2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4.5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štová Ma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16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6.6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zlerová Magdalé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01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7.0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áková Len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24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8.6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áková Len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66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Olymp Br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5.5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falová Rad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78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 Prostěj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.8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lk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18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0.1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krylová I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9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Olymp Br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7.0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zová Mi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53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S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2.3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00 m/Muž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/stá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výkon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er Tomá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11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2.1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 Jaku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87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opřivnic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.9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ček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.1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s Pet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04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.0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Mil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3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5.9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ík Pav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977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 Car Holeš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6.5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Pav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82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 Prostěj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9.9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eřa Rom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 Prostěj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7.9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lek Jindřic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6.0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Tomá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2.6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ek J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92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SK Univerzita Br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4.4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k Jiř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S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3.6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ohlávek Jar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29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1.0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c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S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.2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liha Mil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S Vyšk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6.9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hnal Ale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 Prostějov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:29.6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ý Josef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Moravská Slavia Br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45.8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my (1994 a starší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ézův létající cirkus (Neubauerová, Steiner) 3 b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ézova kometa II (Hynštová M., Adamec) 8 bo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úch Drysice (Málková, Němeček) 11 bo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n team (Suráková, Bělohlávek) 18 bo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Repre světlušky (Hajzlerová, Stloukal) neklasifikován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"/>
              <w:gridCol w:w="3886"/>
              <w:gridCol w:w="540"/>
              <w:gridCol w:w="440"/>
              <w:gridCol w:w="440"/>
              <w:gridCol w:w="440"/>
              <w:gridCol w:w="440"/>
            </w:tblGrid>
            <w:tr>
              <w:trPr>
                <w:trHeight w:val="360" w:hRule="atLeast"/>
              </w:trPr>
              <w:tc>
                <w:tcPr>
                  <w:tcW w:w="657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Celkové výsledky Běhání se svíčkou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řípravka dívky (1999 a mladší) 500 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vná Žanet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ali Anis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hradníčková Elišk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ubauerová Klára (Biatlon PV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ríbiková Kristýna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línková Karolína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ěpančíková Barbor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línková Adéla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řípravka hoši (1999 a mladší) 500 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p Dominik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ban Eliáš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lsobě Jiří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ežel Pavel (Biatlon PV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ežal Jakub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dlička Vojtěch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kanina Aleš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píšil Karel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nků Martin(Biatlon PV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ladší žákyně (1997-1998) 800 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nadová Karolín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vejnohová Veronik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alková Adél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ladší žáci (1997-1998) 800 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lsobě Jan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enk Jakub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Žákyně (1995-1996) 1000 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ubáčková Denis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lsobě Kristin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nková Ev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hradníčková Pavlín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Řepková Magdalen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kaninová Kateřin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áčková Pavlína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latíková Lucie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Žáci (1995-1996) 1000 m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gner Martin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ráč Lukáš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ian Jan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ba Mirek (Kroužek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ejčí Zbyněk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Ženy (1994 a  starší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ubauerová Blank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jzlerová Magdalén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ynštová Marie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áková Lenk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álková Ann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ikrylová Iva (AC Olymp BM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ckerová Dana (AC Mor. Sl. BM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tříková Irena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abáková Lenka(AKOL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ufalová Radka(BiPV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lová Markéta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rozová Milena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uži (1994 a  starší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einer Tomáš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ěmeček Jiří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amec Milan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álek Jindřich (NC VY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nc Josef (LRS VY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ělohlávek Jaroslav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lý Josef (AC Mor. Sl. BM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vořák Pavel (Fosa PV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ller Tomáš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čeřa Roman (Biatlon PV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beník Jiří (LRS VY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beník Jiří (LRS VY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bliha Milan (LRS VY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ehnal Aleš (Biatlon PV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bros Jakub(MKK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as Petr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tr Luděk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idlík Pavel(SANHO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loukal Luboš (AHA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knovský Radim (SK PV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dlička Svatopluk (LRS VY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ohmann Petr (NC VY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ílek Jan(UniBr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hal Jiří (VY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drušek Pavel (TJ Zetor BM-Židenice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ýmy (1994 a starší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varézův létající cirkus (Neubauerová, Steiner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varézova kometa II (Hynštová M., Adamec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cúch Drysice (Málková, Němeček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an team (Suráková, Bělohlávek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 světlušky (Hajzlerová, Stloukal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onecformule"/>
        <w:rPr/>
      </w:pPr>
      <w:r>
        <w:rPr/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cus">
    <w:name w:val="focus"/>
    <w:basedOn w:val="Normal"/>
    <w:qFormat/>
    <w:pPr>
      <w:spacing w:before="280" w:after="280"/>
    </w:pPr>
    <w:rPr/>
  </w:style>
  <w:style w:type="paragraph" w:styleId="Lang">
    <w:name w:val="lang"/>
    <w:basedOn w:val="Normal"/>
    <w:qFormat/>
    <w:pPr>
      <w:spacing w:before="280" w:after="280"/>
    </w:pPr>
    <w:rPr/>
  </w:style>
  <w:style w:type="paragraph" w:styleId="Sluzby">
    <w:name w:val="sluzby"/>
    <w:basedOn w:val="Normal"/>
    <w:qFormat/>
    <w:pPr>
      <w:spacing w:before="280" w:after="280"/>
    </w:pPr>
    <w:rPr/>
  </w:style>
  <w:style w:type="paragraph" w:styleId="Val">
    <w:name w:val="val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5:00Z</dcterms:created>
  <dc:creator>SMMVy</dc:creator>
  <dc:description/>
  <cp:keywords/>
  <dc:language>en-US</dc:language>
  <cp:lastModifiedBy>SMMVy</cp:lastModifiedBy>
  <dcterms:modified xsi:type="dcterms:W3CDTF">2010-03-31T20:15:00Z</dcterms:modified>
  <cp:revision>2</cp:revision>
  <dc:subject/>
  <dc:title>Atletika - výsledky</dc:title>
</cp:coreProperties>
</file>