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SOVÝ ZÁVOD PRO ŠIROKOU VEŘEJNOST LYŽAŘSKÉHO KLUBU ABERTAM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AJSKÝ PŘEBOR 15. ročníku ABERTAMSKÉHO KROS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644640" cy="44265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mimi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keš Rádl</w:t>
        <w:tab/>
        <w:tab/>
        <w:t>LK Slovan K.V.</w:t>
        <w:tab/>
        <w:tab/>
        <w:tab/>
        <w:t>1.Silvie Soukupobvá</w:t>
        <w:tab/>
        <w:tab/>
        <w:t>LK Slovan K.V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Jáchym Kulhánek</w:t>
        <w:tab/>
        <w:tab/>
        <w:t>- //-</w:t>
        <w:tab/>
        <w:tab/>
        <w:tab/>
        <w:tab/>
        <w:t>2.Magda Nováčková</w:t>
        <w:tab/>
        <w:tab/>
        <w:t>Ostr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.Alžběta Ciprysová</w:t>
        <w:tab/>
        <w:tab/>
        <w:t>K.V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.Jana Hadravová</w:t>
        <w:tab/>
        <w:tab/>
        <w:t>Hor.Slavk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.Sofie Danihelková</w:t>
        <w:tab/>
        <w:tab/>
        <w:t>Aberta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nejmladší žactv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ítek Novotný</w:t>
        <w:tab/>
        <w:t>JINÉ</w:t>
        <w:tab/>
        <w:tab/>
        <w:t>3:13</w:t>
        <w:tab/>
        <w:tab/>
        <w:tab/>
        <w:t>1.Lucie Kleinová</w:t>
        <w:tab/>
        <w:t>LK Slovan</w:t>
        <w:tab/>
        <w:t>3: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an Kotraba</w:t>
        <w:tab/>
        <w:tab/>
        <w:t>LK Slovan</w:t>
        <w:tab/>
        <w:t>3:22</w:t>
        <w:tab/>
        <w:tab/>
        <w:tab/>
        <w:t>2.Johana Nováčková</w:t>
        <w:tab/>
        <w:t>Ostrov</w:t>
        <w:tab/>
        <w:tab/>
        <w:t>3:4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ndřej Palas</w:t>
        <w:tab/>
        <w:tab/>
        <w:t xml:space="preserve">      -//-</w:t>
        <w:tab/>
        <w:tab/>
        <w:t>3:32</w:t>
        <w:tab/>
        <w:tab/>
        <w:tab/>
        <w:t>3.Magda Lakatošová</w:t>
        <w:tab/>
        <w:t>LK Pernink</w:t>
        <w:tab/>
        <w:t>4: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ichal Procházka</w:t>
        <w:tab/>
        <w:t>Mar.Lázně</w:t>
        <w:tab/>
        <w:t>4:09</w:t>
        <w:tab/>
        <w:tab/>
        <w:tab/>
        <w:t>4.Štěpánka Dvořáková LK Slovan</w:t>
        <w:tab/>
        <w:t>7:2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ndřej Kulhánek</w:t>
        <w:tab/>
        <w:t>LK Slovan</w:t>
        <w:tab/>
        <w:t>4: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předžáctvo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Martin Plha</w:t>
        <w:tab/>
        <w:tab/>
        <w:t>LK Slovan</w:t>
        <w:tab/>
        <w:t>5:01</w:t>
        <w:tab/>
        <w:tab/>
        <w:tab/>
        <w:t>1.Kristýna Sedlecká</w:t>
        <w:tab/>
        <w:t>LKAB</w:t>
        <w:tab/>
        <w:tab/>
        <w:t>4: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avid Klein</w:t>
        <w:tab/>
        <w:tab/>
        <w:t xml:space="preserve">      -//-</w:t>
        <w:tab/>
        <w:tab/>
        <w:t>5:02</w:t>
        <w:tab/>
        <w:tab/>
        <w:tab/>
        <w:t>2.Karolína Pavlasová</w:t>
        <w:tab/>
        <w:t>LK Slovan</w:t>
        <w:tab/>
        <w:t>4:5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omáš Bečka</w:t>
        <w:tab/>
        <w:t xml:space="preserve">     -//-</w:t>
        <w:tab/>
        <w:tab/>
        <w:t>5:10</w:t>
        <w:tab/>
        <w:tab/>
        <w:tab/>
        <w:t>3.Štěpánka Slívová</w:t>
        <w:tab/>
        <w:t xml:space="preserve">     -//-</w:t>
        <w:tab/>
        <w:tab/>
        <w:t>4:5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obin Husák</w:t>
        <w:tab/>
        <w:t xml:space="preserve">      -//-</w:t>
        <w:tab/>
        <w:tab/>
        <w:t>5:33</w:t>
        <w:tab/>
        <w:tab/>
        <w:tab/>
        <w:t>4.Karolína Poláková</w:t>
        <w:tab/>
        <w:t>Triatlet</w:t>
        <w:tab/>
        <w:tab/>
        <w:t>5:1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Kryštof Zatloukal</w:t>
        <w:tab/>
        <w:t xml:space="preserve">      -//-</w:t>
        <w:tab/>
        <w:tab/>
        <w:t>5:34</w:t>
        <w:tab/>
        <w:tab/>
        <w:tab/>
        <w:t>5.Klára Fryšová</w:t>
        <w:tab/>
        <w:t xml:space="preserve">    -//-</w:t>
        <w:tab/>
        <w:tab/>
        <w:t>5: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mladší žactv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am Picura</w:t>
        <w:tab/>
        <w:t>LK Pernink</w:t>
        <w:tab/>
        <w:t>8:27</w:t>
        <w:tab/>
        <w:tab/>
        <w:tab/>
        <w:t>1.Patricie Kleinová</w:t>
        <w:tab/>
        <w:t>LK Slovan</w:t>
        <w:tab/>
        <w:t>9: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chal Kos</w:t>
        <w:tab/>
        <w:tab/>
        <w:t>LK Slovan</w:t>
        <w:tab/>
        <w:t>9:03</w:t>
        <w:tab/>
        <w:tab/>
        <w:tab/>
        <w:t>2.Anna Daňková</w:t>
        <w:tab/>
        <w:t xml:space="preserve">    -//-</w:t>
        <w:tab/>
        <w:tab/>
        <w:t>10:2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Lukáš Plha</w:t>
        <w:tab/>
        <w:tab/>
        <w:t xml:space="preserve">    -//-</w:t>
        <w:tab/>
        <w:tab/>
        <w:t>11:00</w:t>
        <w:tab/>
        <w:tab/>
        <w:tab/>
        <w:t>3.Hana Reinmanová</w:t>
        <w:tab/>
        <w:t>Praha</w:t>
        <w:tab/>
        <w:tab/>
        <w:t>15: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starší žactv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an Sedlecký</w:t>
        <w:tab/>
        <w:t>LK Slovan</w:t>
        <w:tab/>
        <w:t>13:01</w:t>
        <w:tab/>
        <w:tab/>
        <w:tab/>
        <w:t>1.Markéta Lubinová</w:t>
        <w:tab/>
        <w:t>LK Slovan</w:t>
        <w:tab/>
        <w:t>14: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ryštof Husák</w:t>
        <w:tab/>
        <w:t xml:space="preserve">    -//-</w:t>
        <w:tab/>
        <w:tab/>
        <w:t>13:11</w:t>
        <w:tab/>
        <w:tab/>
        <w:tab/>
        <w:t>2.Bar.Probičinová</w:t>
        <w:tab/>
        <w:t>Triatlet</w:t>
        <w:tab/>
        <w:tab/>
        <w:t>14: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omáš Kotraba</w:t>
        <w:tab/>
        <w:t xml:space="preserve">    -//-</w:t>
        <w:tab/>
        <w:tab/>
        <w:t>13:47</w:t>
        <w:tab/>
        <w:tab/>
        <w:tab/>
        <w:t>3.Veronika Kubínová</w:t>
        <w:tab/>
        <w:t>LK Slovan</w:t>
        <w:tab/>
        <w:t>15: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Viktor Klein</w:t>
        <w:tab/>
        <w:tab/>
        <w:t xml:space="preserve">    -//-</w:t>
        <w:tab/>
        <w:tab/>
        <w:t>13:48</w:t>
        <w:tab/>
        <w:tab/>
        <w:tab/>
        <w:t xml:space="preserve">4.Tereza Doleželová </w:t>
        <w:tab/>
        <w:t>LK Slovan</w:t>
        <w:tab/>
        <w:t>16: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.Veron.Procházková      -//-</w:t>
        <w:tab/>
        <w:tab/>
        <w:t>18: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- mladší doro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omáš Řehořek</w:t>
        <w:tab/>
        <w:t>LK Slovan</w:t>
        <w:tab/>
        <w:t>17:14</w:t>
        <w:tab/>
        <w:tab/>
        <w:tab/>
        <w:t>1.Natálie Slámová</w:t>
        <w:tab/>
        <w:t>LK Slovan</w:t>
        <w:tab/>
        <w:t>20:5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.Marcela Žandová</w:t>
        <w:tab/>
        <w:t>LK Slovan</w:t>
        <w:tab/>
        <w:t>23: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Kategorie- starší doro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rel Novák</w:t>
        <w:tab/>
        <w:tab/>
        <w:t>LK Slovan</w:t>
        <w:tab/>
        <w:t>28:42</w:t>
        <w:tab/>
        <w:tab/>
        <w:tab/>
        <w:t>2.Vojta Dušek</w:t>
        <w:tab/>
        <w:tab/>
        <w:t>LK Slovan</w:t>
        <w:tab/>
        <w:t>29: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- do 34 let:</w:t>
        <w:tab/>
        <w:tab/>
        <w:tab/>
        <w:tab/>
        <w:tab/>
        <w:tab/>
        <w:t>Ženy- nad 35 le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uzana Rossnerová Jablonec n./N.</w:t>
        <w:tab/>
        <w:t>31:08</w:t>
        <w:tab/>
        <w:tab/>
        <w:tab/>
        <w:t>1.Ivana Sekyrová</w:t>
        <w:tab/>
        <w:t>AK Sokolov</w:t>
        <w:tab/>
        <w:t>26:4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Barbora Hovorková AC Start</w:t>
        <w:tab/>
        <w:t>31:28</w:t>
        <w:tab/>
        <w:tab/>
        <w:tab/>
        <w:t>2.Martina Kabilová</w:t>
        <w:tab/>
        <w:t xml:space="preserve">Aces Team </w:t>
        <w:tab/>
        <w:t>33: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etra Soukupová</w:t>
        <w:tab/>
        <w:t>K.Vary</w:t>
        <w:tab/>
        <w:t>35:10</w:t>
        <w:tab/>
        <w:tab/>
        <w:tab/>
        <w:t>3.Romana Lubinová</w:t>
        <w:tab/>
        <w:t>LK Slovan</w:t>
        <w:tab/>
        <w:t>37: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íša Hrušková</w:t>
        <w:tab/>
        <w:t>Chodov</w:t>
        <w:tab/>
        <w:t>41:45</w:t>
        <w:tab/>
        <w:tab/>
        <w:tab/>
        <w:t>4.Simona Pribičinová Triatlet</w:t>
        <w:tab/>
        <w:t>38: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Barbora Hrušková</w:t>
        <w:tab/>
        <w:t>Start K.V.</w:t>
        <w:tab/>
        <w:t>33:51</w:t>
        <w:tab/>
        <w:tab/>
        <w:tab/>
        <w:t>5.Jana Šplinarová</w:t>
        <w:tab/>
        <w:t>LK Slovan</w:t>
        <w:tab/>
        <w:t>38: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onika Žandová</w:t>
        <w:tab/>
        <w:t>LK Slovan</w:t>
        <w:tab/>
        <w:t>42:27</w:t>
        <w:tab/>
        <w:tab/>
        <w:tab/>
        <w:t>6.Blanka Bubíčková</w:t>
        <w:tab/>
        <w:t>Chodov</w:t>
        <w:tab/>
        <w:t>42: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7.Maruška Žandová</w:t>
        <w:tab/>
        <w:t>LK Slovan</w:t>
        <w:tab/>
        <w:t>42: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Kategorie- muži A:</w:t>
        <w:tab/>
        <w:tab/>
        <w:tab/>
        <w:tab/>
        <w:tab/>
        <w:tab/>
        <w:t>Kategorie- muži B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Jan Kubíček</w:t>
        <w:tab/>
        <w:tab/>
        <w:t>Start K.V.</w:t>
        <w:tab/>
        <w:t>24:45</w:t>
        <w:tab/>
        <w:tab/>
        <w:tab/>
        <w:t>1.Milan Kožák</w:t>
        <w:tab/>
        <w:t>AC Start</w:t>
        <w:tab/>
        <w:t>26.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vel Procházka</w:t>
        <w:tab/>
        <w:t>AK Sokolov</w:t>
        <w:tab/>
        <w:t>25:24</w:t>
        <w:tab/>
        <w:tab/>
        <w:tab/>
        <w:t>2.Zdeněk Procházka</w:t>
        <w:tab/>
        <w:t>Mar.Lázně</w:t>
        <w:tab/>
        <w:t>29: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ichal Sedlecký</w:t>
        <w:tab/>
        <w:t>Praha</w:t>
        <w:tab/>
        <w:tab/>
        <w:t>26:22</w:t>
        <w:tab/>
        <w:tab/>
        <w:tab/>
        <w:t>3.Jan Nováček</w:t>
        <w:tab/>
        <w:tab/>
        <w:t>Ostrov</w:t>
        <w:tab/>
        <w:tab/>
        <w:t>29: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Milan Šperl</w:t>
        <w:tab/>
        <w:tab/>
        <w:t>Slovan K.V.</w:t>
        <w:tab/>
        <w:t>27:18</w:t>
        <w:tab/>
        <w:tab/>
        <w:tab/>
        <w:t>4.Jindřich Mikeš</w:t>
        <w:tab/>
        <w:t>Triatlet</w:t>
        <w:tab/>
        <w:tab/>
        <w:t>30: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lávek Švejdar</w:t>
        <w:tab/>
        <w:t>Triatlet</w:t>
        <w:tab/>
        <w:tab/>
        <w:t>27:49</w:t>
        <w:tab/>
        <w:tab/>
        <w:tab/>
        <w:t>5.Petr Ocetník</w:t>
        <w:tab/>
        <w:tab/>
        <w:t>Slávie K.V.</w:t>
        <w:tab/>
        <w:t>32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Jiří Hadrava</w:t>
        <w:tab/>
        <w:tab/>
        <w:t>Triatlet</w:t>
        <w:tab/>
        <w:tab/>
        <w:t>28:0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Jakub Coufal</w:t>
        <w:tab/>
        <w:t>Atlet.Kadaň</w:t>
        <w:tab/>
        <w:t>28:0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tegorie- muži C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Stanislav Wittmann SK MP Kadaň 28:21</w:t>
        <w:tab/>
        <w:tab/>
        <w:tab/>
        <w:t>1.Michal Landiga</w:t>
        <w:tab/>
        <w:t>LKAB</w:t>
        <w:tab/>
        <w:tab/>
        <w:t>28:3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Tomáš Báča</w:t>
        <w:tab/>
        <w:tab/>
        <w:t>AC Start</w:t>
        <w:tab/>
        <w:t>28.39</w:t>
        <w:tab/>
        <w:tab/>
        <w:tab/>
        <w:t>2.Karel Rouča</w:t>
        <w:tab/>
        <w:tab/>
        <w:t>Slávie K.V.</w:t>
        <w:tab/>
        <w:t>34: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ndřej Matějíček</w:t>
        <w:tab/>
        <w:t>Start K.V.</w:t>
        <w:tab/>
        <w:t>30:44</w:t>
        <w:tab/>
        <w:tab/>
        <w:tab/>
        <w:t>3.Milan Robíček</w:t>
        <w:tab/>
        <w:t>Aces K.V.</w:t>
        <w:tab/>
        <w:t>34: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Kamil Špindler</w:t>
        <w:tab/>
        <w:t>Mar.Lázně</w:t>
        <w:tab/>
        <w:t>30:57</w:t>
        <w:tab/>
        <w:tab/>
        <w:tab/>
        <w:t>4.Míra Měkuta</w:t>
        <w:tab/>
        <w:t>Abertamy</w:t>
        <w:tab/>
        <w:t>42: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Filip Stowaser</w:t>
        <w:tab/>
        <w:t>Witte Bike</w:t>
        <w:tab/>
        <w:t>31:22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Jiří Krůdl</w:t>
        <w:tab/>
        <w:tab/>
        <w:t xml:space="preserve">  -//-</w:t>
        <w:tab/>
        <w:tab/>
        <w:t>35:1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tegorie- muži 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Michal Havlíček</w:t>
        <w:tab/>
        <w:t>Aces K.V.</w:t>
        <w:tab/>
        <w:t>36:52</w:t>
        <w:tab/>
        <w:tab/>
        <w:tab/>
        <w:t>1.Manfréd Krassa</w:t>
        <w:tab/>
        <w:t>ŠAK Chodov</w:t>
        <w:tab/>
        <w:t>33: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Jan Brožek</w:t>
        <w:tab/>
        <w:tab/>
        <w:t>Nejdek</w:t>
        <w:tab/>
        <w:tab/>
        <w:t>37: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HLAVNÍ PARTNER ZÁVODU- BLEX, LUKÁŠ LIČK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u se zúčastnilo 84 běžců za chladnějšího slunečného počasí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ťový rekord muži (Lukáš Bauer 22.21 z r. 2004)-překonán nebyl. Ženy- (27:41 I. Sekyrová z r. 2006)- překonán byl. Ženy nad 35 let- Ivana Sekyrová 26:4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 pro vás připravil LYŽAŘSKÝ KLUB ABERTAMY spolu s Městským úřadem Abertam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Lukáš Ličko</w:t>
        <w:tab/>
        <w:tab/>
        <w:tab/>
        <w:tab/>
        <w:t>Hlavní rozhodčí: Eva Hejtmánkov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Abertamech 18. 9. 201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15:00Z</dcterms:created>
  <dc:creator>Otto Hejtmánek</dc:creator>
  <dc:description/>
  <cp:keywords/>
  <dc:language>en-US</dc:language>
  <cp:lastModifiedBy>Kratochvil, Miroslav</cp:lastModifiedBy>
  <dcterms:modified xsi:type="dcterms:W3CDTF">2010-09-19T19:15:00Z</dcterms:modified>
  <cp:revision>2</cp:revision>
  <dc:subject/>
  <dc:title/>
</cp:coreProperties>
</file>