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listina "Cestou obránců hranic Československa"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ročník</w:t>
      </w:r>
    </w:p>
    <w:p>
      <w:pPr>
        <w:pStyle w:val="Normal"/>
        <w:rPr/>
      </w:pPr>
      <w:r>
        <w:rPr>
          <w:b/>
        </w:rPr>
        <w:t>Konáno:</w:t>
      </w:r>
      <w:r>
        <w:rPr/>
        <w:t xml:space="preserve"> </w:t>
        <w:tab/>
        <w:t xml:space="preserve">ve středu 13. října 2010 - při počasí "babího léta", neboť   (před během Hronov - </w:t>
        <w:tab/>
        <w:tab/>
        <w:t xml:space="preserve">Náchod 23.10.2010) </w:t>
      </w:r>
    </w:p>
    <w:p>
      <w:pPr>
        <w:pStyle w:val="Normal"/>
        <w:rPr/>
      </w:pPr>
      <w:r>
        <w:rPr>
          <w:b/>
        </w:rPr>
        <w:t>Klima:</w:t>
      </w:r>
      <w:r>
        <w:rPr/>
        <w:t xml:space="preserve"> </w:t>
        <w:tab/>
        <w:t xml:space="preserve">v Novém Městě/Met. bylo 11°C, slunečno, </w:t>
      </w:r>
    </w:p>
    <w:p>
      <w:pPr>
        <w:pStyle w:val="Normal"/>
        <w:rPr/>
      </w:pPr>
      <w:r>
        <w:rPr/>
        <w:tab/>
        <w:t xml:space="preserve">v cíli na Dobrošově silný vítr a 6°C </w:t>
      </w:r>
    </w:p>
    <w:p>
      <w:pPr>
        <w:pStyle w:val="Normal"/>
        <w:rPr/>
      </w:pPr>
      <w:r>
        <w:rPr>
          <w:b/>
        </w:rPr>
        <w:t>Trať:</w:t>
      </w:r>
      <w:r>
        <w:rPr/>
        <w:t xml:space="preserve"> </w:t>
        <w:tab/>
        <w:t xml:space="preserve">od nádraží ČD v Novém Městě/Metují stoupá k tamní sokolovně, pak 1 km klesá k Metuji a </w:t>
        <w:tab/>
        <w:t xml:space="preserve">proti jejímu toku mírně stoupá až do Pekla (7km); dál pokračuje vedle Olešenky, podle níž </w:t>
        <w:tab/>
        <w:t xml:space="preserve">stoupá až do Zapeklí, pak strměji Pod Dubovicí (vše až dosud po asfaltu), pokračuje lesní </w:t>
        <w:tab/>
        <w:t xml:space="preserve">cestou s jehličím kolem bývalého vstupu do pevnosti, probíhá (v délce 1 km) přes celou obec </w:t>
        <w:tab/>
        <w:t xml:space="preserve">Dobrošov a stoupá až do cíle před Jiráskovou turistickou chatou s rozhlednou; </w:t>
      </w:r>
    </w:p>
    <w:p>
      <w:pPr>
        <w:pStyle w:val="Normal"/>
        <w:rPr/>
      </w:pPr>
      <w:r>
        <w:rPr/>
        <w:t xml:space="preserve">převýšení 425 m, celková délka 12,5 km; asfaltu 9 km; po jehličí a listí 3,5 km </w:t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</w:t>
        <w:tab/>
        <w:t xml:space="preserve">před nádražím ČD v Novém Městě nad Metují v 16.00 hodin </w:t>
      </w:r>
    </w:p>
    <w:p>
      <w:pPr>
        <w:pStyle w:val="Normal"/>
        <w:rPr/>
      </w:pPr>
      <w:r>
        <w:rPr>
          <w:b/>
        </w:rPr>
        <w:t>Cíl:</w:t>
      </w:r>
      <w:r>
        <w:rPr/>
        <w:t xml:space="preserve"> </w:t>
        <w:tab/>
        <w:t xml:space="preserve">u Jiráskovy turistické chaty s rozhlednou na Dobrošově </w:t>
      </w:r>
    </w:p>
    <w:p>
      <w:pPr>
        <w:pStyle w:val="Normal"/>
        <w:rPr/>
      </w:pPr>
      <w:r>
        <w:rPr>
          <w:b/>
        </w:rPr>
        <w:t>Rekordy:</w:t>
      </w:r>
      <w:r>
        <w:rPr/>
        <w:t xml:space="preserve"> </w:t>
        <w:tab/>
        <w:t xml:space="preserve">Jiří Doucha  52:30 min./2008 odolal; </w:t>
      </w:r>
    </w:p>
    <w:p>
      <w:pPr>
        <w:pStyle w:val="Normal"/>
        <w:rPr/>
      </w:pPr>
      <w:r>
        <w:rPr/>
        <w:tab/>
        <w:tab/>
        <w:t xml:space="preserve">Dagmar Kubrová 1:16:36 hod./2008  - neodolal! </w:t>
      </w:r>
    </w:p>
    <w:p>
      <w:pPr>
        <w:pStyle w:val="Normal"/>
        <w:rPr>
          <w:b/>
          <w:b/>
        </w:rPr>
      </w:pPr>
      <w:r>
        <w:rPr>
          <w:b/>
        </w:rPr>
        <w:t xml:space="preserve">Výsledky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Ženy:    </w:t>
      </w:r>
    </w:p>
    <w:p>
      <w:pPr>
        <w:pStyle w:val="Normal"/>
        <w:spacing w:before="0" w:after="0"/>
        <w:rPr/>
      </w:pPr>
      <w:r>
        <w:rPr/>
        <w:t xml:space="preserve">1/ Dagmar Kubrová </w:t>
        <w:tab/>
        <w:t xml:space="preserve">1963 </w:t>
        <w:tab/>
        <w:t xml:space="preserve">Hvězda Pardubice </w:t>
        <w:tab/>
        <w:t xml:space="preserve">1.14:52 hod </w:t>
        <w:tab/>
        <w:t xml:space="preserve">101,4    </w:t>
      </w:r>
    </w:p>
    <w:p>
      <w:pPr>
        <w:pStyle w:val="Normal"/>
        <w:spacing w:before="0" w:after="0"/>
        <w:rPr/>
      </w:pPr>
      <w:r>
        <w:rPr/>
        <w:t xml:space="preserve">2/ Marie Šlechtová </w:t>
        <w:tab/>
        <w:t xml:space="preserve">1952 </w:t>
        <w:tab/>
        <w:t xml:space="preserve">Slávie Hradec Králové </w:t>
        <w:tab/>
        <w:t xml:space="preserve">1.16:59 hod </w:t>
        <w:tab/>
        <w:t xml:space="preserve">98,6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uži:    </w:t>
      </w:r>
    </w:p>
    <w:p>
      <w:pPr>
        <w:pStyle w:val="Normal"/>
        <w:spacing w:lineRule="auto" w:line="240" w:before="0" w:after="0"/>
        <w:rPr/>
      </w:pPr>
      <w:r>
        <w:rPr/>
        <w:t xml:space="preserve">1/ Jiří Doucha </w:t>
        <w:tab/>
        <w:tab/>
        <w:t xml:space="preserve">1971 </w:t>
        <w:tab/>
        <w:t xml:space="preserve">TJ Start Náchod, OB    </w:t>
        <w:tab/>
        <w:t xml:space="preserve">54:01 min </w:t>
        <w:tab/>
        <w:t xml:space="preserve">101,4    </w:t>
      </w:r>
    </w:p>
    <w:p>
      <w:pPr>
        <w:pStyle w:val="Normal"/>
        <w:spacing w:lineRule="auto" w:line="240" w:before="0" w:after="0"/>
        <w:rPr/>
      </w:pPr>
      <w:r>
        <w:rPr/>
        <w:t xml:space="preserve">2/ Tomáš Hudcovic </w:t>
        <w:tab/>
        <w:t xml:space="preserve">1965 </w:t>
        <w:tab/>
        <w:t xml:space="preserve">SK Nové Město/Met    </w:t>
        <w:tab/>
        <w:t xml:space="preserve">54:10 min </w:t>
        <w:tab/>
        <w:t xml:space="preserve">101,1    </w:t>
      </w:r>
    </w:p>
    <w:p>
      <w:pPr>
        <w:pStyle w:val="Normal"/>
        <w:spacing w:lineRule="auto" w:line="240" w:before="0" w:after="0"/>
        <w:rPr/>
      </w:pPr>
      <w:r>
        <w:rPr/>
        <w:t xml:space="preserve">3/ Jiří Klimeš </w:t>
        <w:tab/>
        <w:tab/>
        <w:t xml:space="preserve">1961 </w:t>
        <w:tab/>
        <w:t xml:space="preserve">AC Náchod    </w:t>
        <w:tab/>
        <w:tab/>
        <w:t xml:space="preserve">56:11 min </w:t>
        <w:tab/>
        <w:t xml:space="preserve">97,5    </w:t>
      </w:r>
    </w:p>
    <w:p>
      <w:pPr>
        <w:pStyle w:val="Normal"/>
        <w:spacing w:lineRule="auto" w:line="240" w:before="0" w:after="0"/>
        <w:rPr/>
      </w:pPr>
      <w:r>
        <w:rPr/>
        <w:t xml:space="preserve">4/ David Horvát </w:t>
        <w:tab/>
        <w:t xml:space="preserve">1973 </w:t>
        <w:tab/>
        <w:t xml:space="preserve">Hradec Králové    </w:t>
        <w:tab/>
        <w:t xml:space="preserve">58:06 min </w:t>
        <w:tab/>
        <w:t xml:space="preserve">93,9    </w:t>
      </w:r>
    </w:p>
    <w:p>
      <w:pPr>
        <w:pStyle w:val="Normal"/>
        <w:spacing w:lineRule="auto" w:line="240" w:before="0" w:after="0"/>
        <w:rPr/>
      </w:pPr>
      <w:r>
        <w:rPr/>
        <w:t xml:space="preserve">5/ M. P. </w:t>
        <w:tab/>
        <w:tab/>
        <w:t xml:space="preserve">1962 </w:t>
        <w:tab/>
        <w:t xml:space="preserve">SC Dobrošov </w:t>
        <w:tab/>
        <w:tab/>
        <w:t xml:space="preserve">1.00:22 hod </w:t>
        <w:tab/>
        <w:t xml:space="preserve">89,8    </w:t>
      </w:r>
    </w:p>
    <w:p>
      <w:pPr>
        <w:pStyle w:val="Normal"/>
        <w:spacing w:lineRule="auto" w:line="240" w:before="0" w:after="0"/>
        <w:rPr/>
      </w:pPr>
      <w:r>
        <w:rPr/>
        <w:t xml:space="preserve">6/ Jan Jirka </w:t>
        <w:tab/>
        <w:tab/>
        <w:t xml:space="preserve">1983 </w:t>
        <w:tab/>
        <w:t xml:space="preserve">STAMP Náchod </w:t>
        <w:tab/>
        <w:t xml:space="preserve">1.00:44 </w:t>
        <w:tab/>
        <w:t xml:space="preserve">89,2    </w:t>
      </w:r>
    </w:p>
    <w:p>
      <w:pPr>
        <w:pStyle w:val="Normal"/>
        <w:spacing w:lineRule="auto" w:line="240" w:before="0" w:after="0"/>
        <w:rPr/>
      </w:pPr>
      <w:r>
        <w:rPr/>
        <w:t xml:space="preserve">7/ - 8/ Zdenek Kučera </w:t>
        <w:tab/>
        <w:t xml:space="preserve">1955 </w:t>
        <w:tab/>
        <w:t xml:space="preserve">AC Náchod </w:t>
        <w:tab/>
        <w:tab/>
        <w:t xml:space="preserve">1.04:37 </w:t>
        <w:tab/>
        <w:t xml:space="preserve">82,1    </w:t>
      </w:r>
    </w:p>
    <w:p>
      <w:pPr>
        <w:pStyle w:val="Normal"/>
        <w:spacing w:lineRule="auto" w:line="240" w:before="0" w:after="0"/>
        <w:rPr/>
      </w:pPr>
      <w:r>
        <w:rPr/>
        <w:t xml:space="preserve">7/ - 8/ Luděk Zelený </w:t>
        <w:tab/>
        <w:t xml:space="preserve">1961 </w:t>
        <w:tab/>
        <w:t xml:space="preserve">AC Náchod </w:t>
        <w:tab/>
        <w:tab/>
        <w:t xml:space="preserve">1.04:37 </w:t>
        <w:tab/>
        <w:t xml:space="preserve">82,1      </w:t>
      </w:r>
    </w:p>
    <w:p>
      <w:pPr>
        <w:pStyle w:val="Normal"/>
        <w:spacing w:lineRule="auto" w:line="240" w:before="0" w:after="0"/>
        <w:rPr/>
      </w:pPr>
      <w:r>
        <w:rPr/>
        <w:t xml:space="preserve">9/ Václav Kubr </w:t>
        <w:tab/>
        <w:tab/>
        <w:t xml:space="preserve">1955 </w:t>
        <w:tab/>
        <w:t xml:space="preserve">Hvězda Pardubice </w:t>
        <w:tab/>
        <w:t xml:space="preserve">1.11:56 </w:t>
        <w:tab/>
        <w:t>68,7  </w:t>
      </w:r>
    </w:p>
    <w:p>
      <w:pPr>
        <w:pStyle w:val="Normal"/>
        <w:spacing w:lineRule="auto" w:line="240" w:before="0" w:after="0"/>
        <w:rPr/>
      </w:pPr>
      <w:r>
        <w:rPr/>
        <w:t xml:space="preserve">10/ Petr Frinta </w:t>
        <w:tab/>
        <w:tab/>
        <w:t xml:space="preserve">1958 </w:t>
        <w:tab/>
        <w:t xml:space="preserve">AC Náchod </w:t>
        <w:tab/>
        <w:tab/>
        <w:t xml:space="preserve">1.12:13 </w:t>
        <w:tab/>
        <w:t>68,2    </w:t>
      </w:r>
    </w:p>
    <w:p>
      <w:pPr>
        <w:pStyle w:val="Normal"/>
        <w:spacing w:lineRule="auto" w:line="240" w:before="0" w:after="0"/>
        <w:rPr/>
      </w:pPr>
      <w:r>
        <w:rPr/>
        <w:t>    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ýsledky s kladným hodnocením trati, včetně počasí proti r. 2009, s následným předáním cen bylo v Jiráskově turistické chatě s rozhlednou … cenu obdržel každý účastník …       </w:t>
      </w:r>
    </w:p>
    <w:p>
      <w:pPr>
        <w:pStyle w:val="Normal"/>
        <w:rPr/>
      </w:pPr>
      <w:r>
        <w:rPr/>
        <w:t xml:space="preserve">Posledním patnáctým během seriálu "Běžecká dobrošovská potěšeníčka 2010" bude v neděli ěli  15. listopadu, se startem od sokolovny ve Starkoči v 10.00 hodin. </w:t>
      </w:r>
    </w:p>
    <w:p>
      <w:pPr>
        <w:pStyle w:val="Normal"/>
        <w:rPr/>
      </w:pPr>
      <w:r>
        <w:rPr/>
        <w:t>II. ročník   "Starkočsko - Studnická desítka" Vyhlášení výsledků celého 15-ti dílného seriálu bude v prosinci na aktivu AC Náchod.</w:t>
      </w:r>
    </w:p>
    <w:p>
      <w:pPr>
        <w:pStyle w:val="Normal"/>
        <w:rPr/>
      </w:pPr>
      <w:r>
        <w:rPr/>
        <w:t xml:space="preserve">Za Sportovní centrum Dobrošo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>ing. Josef Kol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5:00Z</dcterms:created>
  <dc:creator>Kratochvil, Miroslav</dc:creator>
  <dc:description/>
  <cp:keywords/>
  <dc:language>en-US</dc:language>
  <cp:lastModifiedBy>Kratochvil, Miroslav</cp:lastModifiedBy>
  <dcterms:modified xsi:type="dcterms:W3CDTF">2010-10-14T06:47:00Z</dcterms:modified>
  <cp:revision>1</cp:revision>
  <dc:subject/>
  <dc:title/>
</cp:coreProperties>
</file>