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119" w:leader="none"/>
          <w:tab w:val="left" w:pos="5103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Běh chemiků 13.10.2010 Obora Hvěz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Ženy do 35 le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2800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Gregorová Kamila     </w:t>
        <w:tab/>
        <w:t xml:space="preserve">1981 </w:t>
        <w:tab/>
        <w:t xml:space="preserve">AC TEPO Kladno         </w:t>
        <w:tab/>
        <w:t>10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Nývltová Marcela     </w:t>
        <w:tab/>
        <w:t xml:space="preserve">1985 </w:t>
        <w:tab/>
        <w:t xml:space="preserve">VSK Medik              </w:t>
        <w:tab/>
        <w:tab/>
        <w:t>12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3. Martinková Jindřiška </w:t>
        <w:tab/>
        <w:t xml:space="preserve">1984 </w:t>
        <w:tab/>
        <w:t xml:space="preserve">Spartak Vlašim         </w:t>
        <w:tab/>
        <w:tab/>
        <w:t>12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4. Fialová Martina      </w:t>
        <w:tab/>
        <w:t xml:space="preserve">1987 </w:t>
        <w:tab/>
        <w:t xml:space="preserve">ČVUT                   </w:t>
        <w:tab/>
        <w:tab/>
        <w:t>12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5. Hanzlová Veronika    </w:t>
        <w:tab/>
        <w:t xml:space="preserve">1981 </w:t>
        <w:tab/>
        <w:t xml:space="preserve">Kerteam                </w:t>
        <w:tab/>
        <w:tab/>
        <w:t>12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6. Brůhová Pavla        </w:t>
        <w:tab/>
        <w:t xml:space="preserve">1986 </w:t>
        <w:tab/>
        <w:t xml:space="preserve">Klatovy                </w:t>
        <w:tab/>
        <w:tab/>
        <w:t>12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7. Fétveau Marie        </w:t>
        <w:tab/>
        <w:t xml:space="preserve">1987 </w:t>
        <w:tab/>
        <w:t xml:space="preserve">ČVUT                   </w:t>
        <w:tab/>
        <w:tab/>
        <w:t>14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8. Klimánková Iveta     </w:t>
        <w:tab/>
        <w:t xml:space="preserve">1990 </w:t>
        <w:tab/>
        <w:t xml:space="preserve">VŠCHT                  </w:t>
        <w:tab/>
        <w:tab/>
        <w:t>15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9. Muchová Pavlína      </w:t>
        <w:tab/>
        <w:t xml:space="preserve">1977 </w:t>
        <w:tab/>
        <w:t xml:space="preserve">abs. VŠCHT             </w:t>
        <w:tab/>
        <w:tab/>
        <w:t>20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Ženy nad 35 le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2800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Borovičková Lenka    </w:t>
        <w:tab/>
        <w:t xml:space="preserve">1973 </w:t>
        <w:tab/>
        <w:t xml:space="preserve">VSK Chemie Praha       </w:t>
        <w:tab/>
        <w:t>12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Mališová Karla       </w:t>
        <w:tab/>
        <w:t xml:space="preserve">1960 </w:t>
        <w:tab/>
        <w:t xml:space="preserve">USK Praha              </w:t>
        <w:tab/>
        <w:tab/>
        <w:t>12: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3. Suchanová Pavla      </w:t>
        <w:tab/>
        <w:t xml:space="preserve">1963 </w:t>
        <w:tab/>
        <w:t xml:space="preserve">TJ Kovo Praha          </w:t>
        <w:tab/>
        <w:tab/>
        <w:t>13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4. Procházková Irena    </w:t>
        <w:tab/>
        <w:t xml:space="preserve">1957 </w:t>
        <w:tab/>
        <w:t xml:space="preserve">TJ Háje                </w:t>
        <w:tab/>
        <w:tab/>
        <w:t>14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5. Alferyová Lenka      </w:t>
        <w:tab/>
        <w:t xml:space="preserve">1966 </w:t>
        <w:tab/>
        <w:t xml:space="preserve">Sokol Král. Vinohrady  </w:t>
        <w:tab/>
        <w:t>19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6. Seemanová Jana       </w:t>
        <w:tab/>
        <w:t xml:space="preserve">1975 </w:t>
        <w:tab/>
        <w:t xml:space="preserve">Sokol Strašnice        </w:t>
        <w:tab/>
        <w:tab/>
        <w:t>19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uži - mílař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2800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Fejfar Ondřej        </w:t>
        <w:tab/>
        <w:t xml:space="preserve">1989 </w:t>
        <w:tab/>
        <w:t xml:space="preserve">ČVUT                    </w:t>
        <w:tab/>
        <w:tab/>
        <w:t>9: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Gonzales I. Ch.      </w:t>
        <w:tab/>
        <w:t xml:space="preserve">1987 </w:t>
        <w:tab/>
        <w:t xml:space="preserve">ČVUT                    </w:t>
        <w:tab/>
        <w:tab/>
        <w:t>9: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3. Mráz Václav          </w:t>
        <w:tab/>
        <w:t xml:space="preserve">1983 </w:t>
        <w:tab/>
        <w:t xml:space="preserve">ČVUT                   </w:t>
        <w:tab/>
        <w:tab/>
        <w:t>10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4. Calero R.D.          </w:t>
        <w:tab/>
        <w:t xml:space="preserve">1988 </w:t>
        <w:tab/>
        <w:t xml:space="preserve">ČVUT                   </w:t>
        <w:tab/>
        <w:tab/>
        <w:t>10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5. Rada Petr            </w:t>
        <w:tab/>
        <w:t xml:space="preserve">1964 </w:t>
        <w:tab/>
        <w:t xml:space="preserve">Kerteam                </w:t>
        <w:tab/>
        <w:tab/>
        <w:t>11: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6. Fojtík Zbyněk        </w:t>
        <w:tab/>
        <w:t xml:space="preserve">1959 </w:t>
        <w:tab/>
        <w:t xml:space="preserve">www.kulicky.eu         </w:t>
        <w:tab/>
        <w:tab/>
        <w:t>12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7. König Axel           </w:t>
        <w:tab/>
        <w:t xml:space="preserve">1986 </w:t>
        <w:tab/>
        <w:t xml:space="preserve">ČVUT                   </w:t>
        <w:tab/>
        <w:tab/>
        <w:t>12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8. Znamenskaya Maria    </w:t>
        <w:tab/>
        <w:t xml:space="preserve">1988 </w:t>
        <w:tab/>
        <w:t xml:space="preserve">ČVUT                   </w:t>
        <w:tab/>
        <w:tab/>
        <w:t>22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uži - vytrvalc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8400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Dlabaja Tomáš        </w:t>
        <w:tab/>
        <w:t xml:space="preserve">1983 </w:t>
        <w:tab/>
        <w:t xml:space="preserve">ČZÚ                    </w:t>
        <w:tab/>
        <w:tab/>
        <w:t>28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Groh Radoslav        </w:t>
        <w:tab/>
        <w:t xml:space="preserve">1989 </w:t>
        <w:tab/>
        <w:t xml:space="preserve">VŠEM                   </w:t>
        <w:tab/>
        <w:tab/>
        <w:t>30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3. Wallenfels Jiří      </w:t>
        <w:tab/>
        <w:t xml:space="preserve">1972 </w:t>
        <w:tab/>
        <w:t xml:space="preserve">Sokol Král. Vinohrady  </w:t>
        <w:tab/>
        <w:t>31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4. Görner Tomáš         </w:t>
        <w:tab/>
        <w:t xml:space="preserve">1981 </w:t>
        <w:tab/>
        <w:t xml:space="preserve">Klatovy                </w:t>
        <w:tab/>
        <w:tab/>
        <w:t>31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5. Horyna Roman         </w:t>
        <w:tab/>
        <w:t xml:space="preserve">1976 </w:t>
        <w:tab/>
        <w:t xml:space="preserve">FTVS UK                </w:t>
        <w:tab/>
        <w:tab/>
        <w:t>31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6. Graurand Olivier     </w:t>
        <w:tab/>
        <w:t xml:space="preserve">1988 </w:t>
        <w:tab/>
        <w:t xml:space="preserve">Lyon Athl.             </w:t>
        <w:tab/>
        <w:tab/>
        <w:t>33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7. Elischer Radan       </w:t>
        <w:tab/>
        <w:t xml:space="preserve">1987 </w:t>
        <w:tab/>
        <w:t xml:space="preserve">FHS                    </w:t>
        <w:tab/>
        <w:tab/>
        <w:t>36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8. Kroupa Štěpán        </w:t>
        <w:tab/>
        <w:t xml:space="preserve">1975 </w:t>
        <w:tab/>
        <w:t xml:space="preserve">Hisport                </w:t>
        <w:tab/>
        <w:tab/>
        <w:t>36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9. Martyčák Jan         </w:t>
        <w:tab/>
        <w:t xml:space="preserve">1989 </w:t>
        <w:tab/>
        <w:t xml:space="preserve">VŠCHT                  </w:t>
        <w:tab/>
        <w:tab/>
        <w:t>37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0. Krejsa Martin        </w:t>
        <w:tab/>
        <w:t xml:space="preserve">1990 </w:t>
        <w:tab/>
        <w:t xml:space="preserve">OOB Chrast             </w:t>
        <w:tab/>
        <w:tab/>
        <w:t>38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1. Vlach Jiří           </w:t>
        <w:tab/>
        <w:tab/>
        <w:t xml:space="preserve">1989 </w:t>
        <w:tab/>
        <w:t xml:space="preserve">VŠCHT                  </w:t>
        <w:tab/>
        <w:tab/>
        <w:t>46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2. Vlach Miroslav       </w:t>
        <w:tab/>
        <w:t xml:space="preserve">1989 </w:t>
        <w:tab/>
        <w:t xml:space="preserve">VŠCHT                  </w:t>
        <w:tab/>
        <w:tab/>
        <w:t>46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uži - veterán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8400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Flaks Jan            </w:t>
        <w:tab/>
        <w:tab/>
        <w:t xml:space="preserve">1962 </w:t>
        <w:tab/>
        <w:t xml:space="preserve">AC Nýřany              </w:t>
        <w:tab/>
        <w:tab/>
        <w:t>32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Vaněk Petr           </w:t>
        <w:tab/>
        <w:t xml:space="preserve">1961 </w:t>
        <w:tab/>
        <w:t xml:space="preserve">AC Praha               </w:t>
        <w:tab/>
        <w:tab/>
        <w:t>32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3. Bláha Ondřej         </w:t>
        <w:tab/>
        <w:t xml:space="preserve">1970 </w:t>
        <w:tab/>
        <w:t xml:space="preserve">Kerteam                </w:t>
        <w:tab/>
        <w:tab/>
        <w:t>3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4. Elischer Ivan        </w:t>
        <w:tab/>
        <w:t xml:space="preserve">1960 </w:t>
        <w:tab/>
        <w:t xml:space="preserve">AC Ústí n.Labem        </w:t>
        <w:tab/>
        <w:tab/>
        <w:t>33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5. Frabša Michal        </w:t>
        <w:tab/>
        <w:t xml:space="preserve">1965 </w:t>
        <w:tab/>
        <w:t xml:space="preserve">TJ Kovo Praha          </w:t>
        <w:tab/>
        <w:tab/>
        <w:t>35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6. Fliegl Miroslav      </w:t>
        <w:tab/>
        <w:t xml:space="preserve">1954 </w:t>
        <w:tab/>
        <w:t xml:space="preserve">Kerteam                </w:t>
        <w:tab/>
        <w:tab/>
        <w:t>35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7. Schovánek Petr       </w:t>
        <w:tab/>
        <w:t xml:space="preserve">1965 </w:t>
        <w:tab/>
        <w:t xml:space="preserve">Krčský les             </w:t>
        <w:tab/>
        <w:tab/>
        <w:t>35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8. Seeman Tomáš         </w:t>
        <w:tab/>
        <w:t xml:space="preserve">1968 </w:t>
        <w:tab/>
        <w:t xml:space="preserve">Medicína Praha         </w:t>
        <w:tab/>
        <w:tab/>
        <w:t>38: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9. Jindra David         </w:t>
        <w:tab/>
        <w:t xml:space="preserve">1960 </w:t>
        <w:tab/>
        <w:t xml:space="preserve">AC Obora Hvězda        </w:t>
        <w:tab/>
        <w:t>38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0. Laur Zbyněk          </w:t>
        <w:tab/>
        <w:t xml:space="preserve">1962 </w:t>
        <w:tab/>
        <w:t xml:space="preserve">TSK Praha              </w:t>
        <w:tab/>
        <w:tab/>
        <w:t>39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1. Pěkný Jan            </w:t>
        <w:tab/>
        <w:t xml:space="preserve">1952 </w:t>
        <w:tab/>
        <w:t xml:space="preserve">Liga 100 Praha         </w:t>
        <w:tab/>
        <w:tab/>
        <w:t>40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2. Rock Jan             </w:t>
        <w:tab/>
        <w:t xml:space="preserve">1954 </w:t>
        <w:tab/>
        <w:t xml:space="preserve">AC Obora Hvězda        </w:t>
        <w:tab/>
        <w:t>40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3. Doležal Jaromír      </w:t>
        <w:tab/>
        <w:t xml:space="preserve">1957 </w:t>
        <w:tab/>
        <w:t xml:space="preserve">SABZO                  </w:t>
        <w:tab/>
        <w:tab/>
        <w:t>41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4. Šiml Jan             </w:t>
        <w:tab/>
        <w:tab/>
        <w:t xml:space="preserve">1967 </w:t>
        <w:tab/>
        <w:t xml:space="preserve">Novis                  </w:t>
        <w:tab/>
        <w:tab/>
        <w:t>43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5. Šnajberk Jiří        </w:t>
        <w:tab/>
        <w:t xml:space="preserve">1957 </w:t>
        <w:tab/>
        <w:t xml:space="preserve">SABZO                  </w:t>
        <w:tab/>
        <w:tab/>
        <w:t>44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6. Dolejš Radomír       </w:t>
        <w:tab/>
        <w:t xml:space="preserve">1958 </w:t>
        <w:tab/>
        <w:t xml:space="preserve">SABZO                  </w:t>
        <w:tab/>
        <w:tab/>
        <w:t>45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7. Nový Břetislav       </w:t>
        <w:tab/>
        <w:t xml:space="preserve">1947 </w:t>
        <w:tab/>
        <w:t xml:space="preserve">SABZO                  </w:t>
        <w:tab/>
        <w:tab/>
        <w:t>47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-. Valyi Ladislav       </w:t>
        <w:tab/>
        <w:t xml:space="preserve">1955 </w:t>
        <w:tab/>
        <w:t xml:space="preserve">Prokopák               </w:t>
        <w:tab/>
        <w:tab/>
        <w:t>NF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1:00Z</dcterms:created>
  <dc:creator>Kratochvil, Miroslav</dc:creator>
  <dc:description/>
  <cp:keywords/>
  <dc:language>en-US</dc:language>
  <cp:lastModifiedBy>Kratochvil, Miroslav</cp:lastModifiedBy>
  <dcterms:modified xsi:type="dcterms:W3CDTF">2010-10-16T06:21:00Z</dcterms:modified>
  <cp:revision>2</cp:revision>
  <dc:subject/>
  <dc:title/>
</cp:coreProperties>
</file>