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Novoročním běhu padl účastnický rekord</w:t>
      </w:r>
    </w:p>
    <w:p>
      <w:pPr>
        <w:pStyle w:val="Normal"/>
        <w:jc w:val="both"/>
        <w:rPr/>
      </w:pPr>
      <w:r>
        <w:rPr>
          <w:b/>
        </w:rPr>
        <w:t>9.1.2011, Chotěboř:</w:t>
      </w:r>
      <w:r>
        <w:rPr/>
        <w:t xml:space="preserve"> První závod Chotěbořského běžeckého poháru navštívil rekordní počet běžců. V dobré konkurenci zvítězil hlinecký Jiří Musil před světelským Františkem Tichým. Nejlepší ženou se stala brodská Nováková, která zvítězila s velkým náskokem. Z dětí jmenujme například brodské sestry Šimůnkovy, které z přehledem vítězí ve svých kategori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Ředitel běhu: Jiří Novotný</w:t>
      </w:r>
    </w:p>
    <w:p>
      <w:pPr>
        <w:pStyle w:val="Normal"/>
        <w:jc w:val="both"/>
        <w:rPr/>
      </w:pPr>
      <w:r>
        <w:rPr/>
        <w:t>Časomíra, PC: Markéta a Zdeněk Firychovi</w:t>
      </w:r>
    </w:p>
    <w:p>
      <w:pPr>
        <w:pStyle w:val="Normal"/>
        <w:jc w:val="both"/>
        <w:rPr/>
      </w:pPr>
      <w:r>
        <w:rPr/>
        <w:t>Realizační tým: Dagmar Novotná st., Lubor Musil, Tomáš Melou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nzoři běhu: Pivovar Rychtář Hlinsko a další, kteří nechtějí být jmenová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vod proběhl při teplotě 1°C, za zatažené oblohy bez přeháněk a mírného západního větru. Komunikace hlavního okruhu byla vlhká bez sněhu a ledu, malý okruh byl z malé části pokryt led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ěkování patří též hlídce Městské policie Chotěboř za usměrňování provo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em běželo 109 lidí (z toho 51 žactva, 4 dorostenci a 54 dospělých) = účastnický rekord (vloni 93 lidí).</w:t>
      </w:r>
    </w:p>
    <w:p>
      <w:pPr>
        <w:pStyle w:val="Normal"/>
        <w:rPr/>
      </w:pPr>
      <w:r>
        <w:rPr/>
      </w:r>
    </w:p>
    <w:tbl>
      <w:tblPr>
        <w:tblW w:w="100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00"/>
        <w:gridCol w:w="600"/>
        <w:gridCol w:w="2355"/>
        <w:gridCol w:w="552"/>
        <w:gridCol w:w="2728"/>
        <w:gridCol w:w="936"/>
        <w:gridCol w:w="836"/>
        <w:gridCol w:w="836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přípravka hoši - 1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lk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č.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.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ý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 kat.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ádek Pavel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 Rudolf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ík Ja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k Matyáš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 Ves u Chtěboř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ínek Jaromí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B Chrudi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 Robert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přípravka dívky - 1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ámková Nikol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Třešť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brtová Beát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řičková Kateři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 skála Štoky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melová Markét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ětlá nad Sázavou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Řádková Kateřina 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ínková Michael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B Chrudi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ouchová Anet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álková Em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líčkův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řičková Lenk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 skála Štoky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pravka hoši - 6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al Jaroslav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Vír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ousek Adam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3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ek Filip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0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pravka dívky - 6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můnková Ja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4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ková Marie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čová Natálie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ádková An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melová Klá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ětlá nad Sázavou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5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jmladší hoši - 8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šek Tomáš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žek Roma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Č Ledeč n. S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1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ébl Filip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Bělá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3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ec Filip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lec Zdeně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4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tl David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líčkův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4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ek Matěj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2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jmladší dívky - 8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můnková Terez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adší žáci - 8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k Jakub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4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ád Ondřej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eta Richard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Č Ledeč n. S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šek Domini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ina Ja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H Rozsochatec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2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nda Ja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2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č Da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3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adší žákyně - 8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tlová Daniel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Choceň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1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karydová Terez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2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inová Veronik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H Rozsochatec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2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žková Ivet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2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ounová Kateři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4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íková Markét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1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rníková Leo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Č Ledeč n. S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2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ší žáci - 20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l Čeně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tl Lukáš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1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ší žákyně - 20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dláková Michael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alová Simo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 Nové Město na M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ámková Dominik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Třešť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5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áková Markét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Č Ledeč n. S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2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C73%3AK146"/>
            <w:bookmarkStart w:id="1" w:name="RANGE!C73%3AK146"/>
            <w:bookmarkEnd w:id="1"/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rostenci - 4,6 k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č.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mén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.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ý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 kat.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.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hý Františe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ětlá nad Sázavou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or Marti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cha Ja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íňov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rostenky - 4,6 k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borníková Ale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eny E - 4,6 k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ková Lad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tná Dagma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lasová Alžbět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šanová Míl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training.cz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řičková Kamil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 skála Štoky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ínková Ha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emošnic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eny F - 4,6 k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tná Dagma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cíková Vladisla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borníková E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ži A - 4,6 k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l Jiří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 Hlinsko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ánek Jiří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líčkův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ůpek David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ěmec Luboš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řička Jiří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training.cz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na Tomáš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K Plastoche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íc Jakub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ězda SKP Pardubic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nář Tomáš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training.cz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jskal Jiří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a sport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ař Pavel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training.cz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ínek Jaromí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ězda SKP Pardubic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tný Františe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K Chrudi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k Ludě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rba Pet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íňov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or Pet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ádek Pavel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ský Roma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byslav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ňáček Jaroslav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č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vina Mare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B Chrudi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ži B - 4,6 k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hý Františe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ětlá nad Sázavou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ák Jiří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lohlávek Jaromí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V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ý Pet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Č Ledeč n. S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ky Jiří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H Termesivy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k Ludě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ina Pet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H Rozsochatec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mák Jiří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rník Zdeně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Č Ledeč n. S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ži C - 4,6 k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žek Radmil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B Chrudi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warz Josef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včík Ludě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ek Františe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 Václav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ička Jiří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Maleč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píchal Jaromí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Nížkov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házka Jaroslav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ětlá nad Sázavou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žílek Zdeně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B Chrudi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íc Ja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ězda SKP Pardubic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ži D - 4,6 k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zkow Pet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 Hlinsko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zkow Josef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 Hlinsko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syka Ladislav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álek Josef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Vilémovic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žek Františe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el Mila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tiňany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áč Aloi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l Žďár nad Sázavou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0:15:00Z</dcterms:created>
  <dc:creator>Blanka</dc:creator>
  <dc:description/>
  <cp:keywords/>
  <dc:language>en-US</dc:language>
  <cp:lastModifiedBy>Mirek Kratochvíl</cp:lastModifiedBy>
  <dcterms:modified xsi:type="dcterms:W3CDTF">2011-01-09T20:15:00Z</dcterms:modified>
  <cp:revision>2</cp:revision>
  <dc:subject/>
  <dc:title>Předpřípravka hoši - 100 m</dc:title>
</cp:coreProperties>
</file>