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596"/>
        <w:gridCol w:w="1019"/>
        <w:gridCol w:w="1321"/>
        <w:gridCol w:w="2731"/>
        <w:gridCol w:w="763"/>
        <w:gridCol w:w="720"/>
        <w:gridCol w:w="1220"/>
      </w:tblGrid>
      <w:tr>
        <w:trPr>
          <w:trHeight w:val="555" w:hRule="atLeast"/>
        </w:trPr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23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Čertovská Desítka 201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DC2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DC2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23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pořadí</w:t>
            </w:r>
          </w:p>
        </w:tc>
      </w:tr>
      <w:tr>
        <w:trPr>
          <w:trHeight w:val="158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ímení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slav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bl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DRILL Zlí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:39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čera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OSPORT Chropyně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:57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íček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Uherské hradiště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:36:38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rátil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KE TRIATLON Morkovic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:25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ík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A CAR Holešov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:43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k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kov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05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š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íc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KKO SPORT Opav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39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elský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:37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ázka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ISPORT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:4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ičinec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 Slopné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:43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řich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enský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Rudá hvězda Kroměří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:59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áš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jčí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OKLUB Rohálov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33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ánek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:40:44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rlich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oglobi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58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ček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 Kroměří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1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ajda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 SWISS BIKE TEAM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18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uzík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C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3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topluk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adil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CY TEAM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05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C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1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páček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ČINKY Napajedl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35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mir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er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Rudá hvězda Kroměří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44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nal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o AD team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48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ěk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utný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A Vyškov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49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éř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etant běh - bě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5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čera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OSPORT Chropyně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1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m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hlík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Kroměří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19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lach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KE TRIATLON Morkovic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39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ík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OT Hulí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03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mila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íšková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SALIX Grymov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08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jčíř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KE TRIATLON Morkovic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2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ír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řík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OT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37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áš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ág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5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zal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:45:07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mír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aš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D Otrokovic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25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yněk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druška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+P Chropyně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48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nštová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kov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54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tězslav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ařík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I Kroměří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1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žil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Kojetí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19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tka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hlíková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Kroměří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2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išek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čný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S Osek nad Bečvo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3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ka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drušková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OSPORT Chropyně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08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ín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řinka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hrti Kroměří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1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áhal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S Osek nad Bečvo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45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yněk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řechovský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54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c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RS Vyškov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58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Ľuba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čná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víkov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14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k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va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ani.cz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3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řina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bělková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OSPORT Chropyně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44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el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měří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5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š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bělek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OSPORT Chropyně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37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šíková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OT Hulí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4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zil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Rudá hvězda Kroměří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5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hura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ani.cz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:25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yněk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nda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ibiskupské sklepy KM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:3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čka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AN SC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:44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belík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:33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ka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ázdová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:13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zlík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Rudá hvězda Kroměří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:19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ek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:28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ka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čková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Kroměří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:57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na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Kroměří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:58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ař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SALIX Grymov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:49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a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ágová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:0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ela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inohová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:0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jbar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0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2:20:00Z</dcterms:created>
  <dc:creator>Bill Gates</dc:creator>
  <dc:description/>
  <cp:keywords/>
  <dc:language>en-US</dc:language>
  <cp:lastModifiedBy>Bill Gates</cp:lastModifiedBy>
  <dcterms:modified xsi:type="dcterms:W3CDTF">2012-12-15T12:21:00Z</dcterms:modified>
  <cp:revision>1</cp:revision>
  <dc:subject/>
  <dc:title>Čertovská Desítka 2012</dc:title>
</cp:coreProperties>
</file>