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jka na dráze – Nováková v traťovém rekordu</w:t>
      </w:r>
    </w:p>
    <w:p>
      <w:pPr>
        <w:pStyle w:val="Normal"/>
        <w:jc w:val="both"/>
        <w:rPr/>
      </w:pPr>
      <w:r>
        <w:rPr>
          <w:rFonts w:cs="Arial" w:ascii="Arial" w:hAnsi="Arial"/>
        </w:rPr>
        <w:t>24.5.2011, Chotěboř: Atletickému mítinku na chotěbořském nekvalitním škvárovém oválu přálo počasí. Kvalitní výkony předvedli vítězové běhu na 3 000 m chotěbořský Jun a brodská Nováková, která pokořila traťový rek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běhu: Mgr. Jiří Novotn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čí v cíli, PC: Ing. Zdeněk Fir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ční tým: Dagmar Novotná st. a ml., Bc. Markéta Firychová,  RNDr. Jaroslava Zajícová, RNDr. Jan Zajíc, CSc.</w:t>
      </w:r>
    </w:p>
    <w:p>
      <w:pPr>
        <w:pStyle w:val="Normal"/>
        <w:jc w:val="both"/>
        <w:rPr/>
      </w:pPr>
      <w:r>
        <w:rPr>
          <w:rFonts w:cs="Arial" w:ascii="Arial" w:hAnsi="Arial"/>
        </w:rPr>
        <w:t>Sponzoři běhu: Pivovar Rychtář Hlinsko, Josef Chlád, Dagmar Novotná ml. a 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od proběhl za jasného počasí, při teplotě 26°C, dráha byla v první zatáčce mokrá v úseku asi 15 m, dva běžci pro zranění nedoběhli do cí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eme Martinu Bílkovi a jeho ženě za úpravu drá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prezentováno 102 lidí, z toho 67 žactva, 1 dorostenec a 34 dospělých.</w:t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2234"/>
        <w:gridCol w:w="552"/>
        <w:gridCol w:w="2887"/>
        <w:gridCol w:w="936"/>
        <w:gridCol w:w="836"/>
        <w:gridCol w:w="836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edpřípravka hoši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.č.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č.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oboda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I Jilem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19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Řádek Pav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0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vaček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3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4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rlík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5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abec Luk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9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un Rober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8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29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ssl Micha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9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34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edpřípravka dívky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dámková Niko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C Třešť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19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uřičk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5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áková Denis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5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ěmcová Barbo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7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dírec n. D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9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ílková Eliš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8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30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mel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7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32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ulková Natáli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8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43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uřičková Len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9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58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ípravka hoši - 3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ialka Ale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01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vaček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02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abe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13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nousek Ada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15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ěme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dírec n. D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16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ulek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21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ižkovský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22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nc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30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ípravka dívky - 3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melová Klá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04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áková Markét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h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11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ílková Barbo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C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14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damc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biň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18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ečná Sá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24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apková Jůli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28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ejmladší hoši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ycht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57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borník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05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žek Rom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08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osenický Vojtěch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09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ttl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14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tolek Rom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Š Smetanov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21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soudil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33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ška Vojtěch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35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ulek Matěj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49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ejmladší dívky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damcová Pet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biň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44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ladší žáci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lád Ondřej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43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límek Vác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C Choceň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45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leta Richar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01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and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10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apek Vác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12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in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20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vák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39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ladší žákyně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ártlová Dani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C Choceň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51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ožková Ive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15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karyd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27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in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34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eloun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48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áková Dáš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49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rlík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05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árníková Leo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12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tarší žáci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usil Č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37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ttl Luk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39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ondek Pav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Š Hradební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40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pletal Luk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Š Hradební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50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leta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02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lář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Š Hradební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18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tarší žákyně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láková Micha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38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lák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43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usák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48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dámková Domi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C Třešť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03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lád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20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ikmund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26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  <w:bookmarkStart w:id="0" w:name="RANGE_C89_I137"/>
            <w:bookmarkStart w:id="1" w:name="RANGE_C89_I137"/>
            <w:bookmarkEnd w:id="1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orostenci - 3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.č.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č.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ětlá Catus bik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:02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Ženy E - 3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váková La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:46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votná Dagm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:04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uřičková Kami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:15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Ženy F - 3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votná Dagm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:05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borníková E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:37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uži A - 3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:40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ycht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ská Spoř. 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:45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uřič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ritraining.cz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:05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ránek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:07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ůpek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:19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jíc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:58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:21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Řádek Pav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:04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ttl Zby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at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:13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uži B - 3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ětlá Catus bik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:22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ák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h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:03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ělohláv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SPV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:21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ný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:21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:37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in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:48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árník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:28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uži C - 3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chwarz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:40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cek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ba sport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:53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ožek Radmi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:15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dič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Male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:46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spíchal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:50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ocházka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:35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jí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:48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uži D - 3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álek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:28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chálek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Vilémov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:22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adáč Aloi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rel Žďár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:21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rel Mil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latiňan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:37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syka Ladi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szkow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K Hlinsk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10:00Z</dcterms:created>
  <dc:creator>notebook</dc:creator>
  <dc:description/>
  <dc:language>en-US</dc:language>
  <cp:lastModifiedBy> Miroslav Kratochvíl</cp:lastModifiedBy>
  <dcterms:modified xsi:type="dcterms:W3CDTF">2011-05-25T20:10:00Z</dcterms:modified>
  <cp:revision>2</cp:revision>
  <dc:subject/>
  <dc:title>Trojka na dráze – Nováková v traťovém rekordu</dc:title>
</cp:coreProperties>
</file>