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ýsledky závodu Hodkovičská „ 7“   konané dne 8.6.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>MUŽI    70 let a více    35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1.ČECH Jaroslav      </w:t>
        <w:tab/>
        <w:tab/>
        <w:t xml:space="preserve">1941     </w:t>
        <w:tab/>
        <w:t>TJ Liga 100</w:t>
        <w:tab/>
        <w:tab/>
        <w:t>17:5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2. ŘÁPEK  Vladimír    </w:t>
        <w:tab/>
        <w:tab/>
        <w:t xml:space="preserve">1938   </w:t>
        <w:tab/>
        <w:t xml:space="preserve">AVC   Praha             </w:t>
        <w:tab/>
        <w:t>20:40</w:t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3. KOHOUT Pavel       </w:t>
        <w:tab/>
        <w:tab/>
        <w:t xml:space="preserve">1940   </w:t>
        <w:tab/>
        <w:t xml:space="preserve">SK Modřany </w:t>
        <w:tab/>
        <w:t xml:space="preserve">                21:0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.PEJPAL Jiří</w:t>
        <w:tab/>
        <w:tab/>
        <w:tab/>
        <w:t>1934</w:t>
        <w:tab/>
        <w:t>TJ Liga 100</w:t>
        <w:tab/>
        <w:tab/>
        <w:t>25:0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.KADEŘÁBEK Rudolf</w:t>
        <w:tab/>
        <w:tab/>
        <w:t>1939</w:t>
        <w:tab/>
        <w:t>AVC Praha</w:t>
        <w:tab/>
        <w:tab/>
        <w:t>25:22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6.DOČKÁLEK Antonín</w:t>
        <w:tab/>
        <w:tab/>
        <w:t>1938</w:t>
        <w:tab/>
        <w:t>AVC Praha</w:t>
        <w:tab/>
        <w:tab/>
        <w:t>25:4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ŽENY  18-34 let        35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ROBINÁKOVÁ Lenka</w:t>
        <w:tab/>
        <w:tab/>
        <w:t>1980</w:t>
        <w:tab/>
        <w:t>RC BASET</w:t>
        <w:tab/>
        <w:tab/>
        <w:t>17:07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.HANZLOVÁ Veronika</w:t>
        <w:tab/>
        <w:tab/>
        <w:t>1981</w:t>
        <w:tab/>
        <w:t>KERTEAM</w:t>
        <w:tab/>
        <w:tab/>
        <w:t>18:54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3.ČIHÁKOVÁ  Dana</w:t>
        <w:tab/>
        <w:tab/>
        <w:t>1977</w:t>
        <w:tab/>
        <w:t>TRISPORTTEAM</w:t>
        <w:tab/>
        <w:tab/>
        <w:t>22:2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ŽENY  45-54 let</w:t>
        <w:tab/>
        <w:t>35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MALIŠOVÁ  Karla</w:t>
        <w:tab/>
        <w:tab/>
        <w:t>1960</w:t>
        <w:tab/>
        <w:t>USW Praha</w:t>
        <w:tab/>
        <w:tab/>
        <w:t>18:1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.PROCHÁZKOVÁ  Irena</w:t>
        <w:tab/>
        <w:tab/>
        <w:t>1957</w:t>
        <w:tab/>
        <w:t>TJ Háje</w:t>
        <w:tab/>
        <w:tab/>
        <w:tab/>
        <w:t>20:07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ŽENY  55  a více  35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SVOBODOVÁ Dana</w:t>
        <w:tab/>
        <w:tab/>
        <w:t>1952</w:t>
        <w:tab/>
        <w:t>Příbram</w:t>
        <w:tab/>
        <w:tab/>
        <w:tab/>
        <w:t>21:15</w:t>
      </w:r>
    </w:p>
    <w:p>
      <w:pPr>
        <w:pStyle w:val="Normal"/>
        <w:rPr/>
      </w:pPr>
      <w:r>
        <w:rPr>
          <w:sz w:val="18"/>
          <w:szCs w:val="18"/>
          <w:lang w:val="cs-CZ"/>
        </w:rPr>
        <w:t>2.ZEIDLEROVÁ Jarmila</w:t>
        <w:tab/>
        <w:tab/>
        <w:t>1951</w:t>
        <w:tab/>
        <w:t>AVC/SNB</w:t>
        <w:tab/>
        <w:tab/>
        <w:t>23:38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3.DOČKÁLKOVÁ Jiřina</w:t>
        <w:tab/>
        <w:tab/>
        <w:t>1944</w:t>
        <w:tab/>
        <w:t>AVC Praha</w:t>
        <w:tab/>
        <w:tab/>
        <w:t>25:48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.GRUBEROVÁ Věra</w:t>
        <w:tab/>
        <w:tab/>
        <w:t>1952</w:t>
        <w:tab/>
        <w:t xml:space="preserve">BONBON </w:t>
        <w:tab/>
        <w:tab/>
        <w:t>27:51</w:t>
      </w:r>
    </w:p>
    <w:p>
      <w:pPr>
        <w:pStyle w:val="Normal"/>
        <w:rPr/>
      </w:pPr>
      <w:r>
        <w:rPr>
          <w:sz w:val="18"/>
          <w:szCs w:val="18"/>
          <w:lang w:val="cs-CZ"/>
        </w:rPr>
        <w:t>5.POŽGAYOVÁ Jana</w:t>
        <w:tab/>
        <w:tab/>
        <w:t>1955</w:t>
        <w:tab/>
        <w:t>BONBON</w:t>
        <w:tab/>
        <w:tab/>
        <w:t>29:1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UŽI  do 39 let  70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ŠTASTNÝ David</w:t>
        <w:tab/>
        <w:tab/>
        <w:tab/>
        <w:t>1973</w:t>
        <w:tab/>
        <w:t>HASIČI PRAHA</w:t>
        <w:tab/>
        <w:tab/>
        <w:t>28:1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.KOŽELUH Jan</w:t>
        <w:tab/>
        <w:tab/>
        <w:tab/>
        <w:t>1990</w:t>
        <w:tab/>
        <w:t>DYNAMO STRAHOV</w:t>
        <w:tab/>
        <w:t>28:50</w:t>
      </w:r>
    </w:p>
    <w:p>
      <w:pPr>
        <w:pStyle w:val="Normal"/>
        <w:rPr/>
      </w:pPr>
      <w:r>
        <w:rPr>
          <w:sz w:val="18"/>
          <w:szCs w:val="18"/>
          <w:lang w:val="cs-CZ"/>
        </w:rPr>
        <w:t>3.REKTOR Antonín</w:t>
        <w:tab/>
        <w:tab/>
        <w:t>1975</w:t>
        <w:tab/>
        <w:t>EAD POINT</w:t>
        <w:tab/>
        <w:tab/>
        <w:t>29:38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.MALEČEK Martin</w:t>
        <w:tab/>
        <w:tab/>
        <w:t>1975</w:t>
        <w:tab/>
        <w:t>ŽIŽKOV.TYGŘI</w:t>
        <w:tab/>
        <w:tab/>
        <w:t>30:4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.ELISCHER Radan</w:t>
        <w:tab/>
        <w:tab/>
        <w:t>1987</w:t>
        <w:tab/>
        <w:t>FHS UK</w:t>
        <w:tab/>
        <w:tab/>
        <w:tab/>
        <w:t>31:11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6.ŠTASTNÝ Tomáš</w:t>
        <w:tab/>
        <w:tab/>
        <w:t>1979</w:t>
        <w:tab/>
        <w:t>PRAŽ.BETON PUMPY</w:t>
        <w:tab/>
        <w:t>32:0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7.MATOUŠEK Petr</w:t>
        <w:tab/>
        <w:tab/>
        <w:t>1975</w:t>
        <w:tab/>
        <w:t>EKONOM PRAHA</w:t>
        <w:tab/>
        <w:t>34:35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8.VAVÁK Michal</w:t>
        <w:tab/>
        <w:tab/>
        <w:tab/>
        <w:t>1980</w:t>
        <w:tab/>
        <w:t>CDKH</w:t>
        <w:tab/>
        <w:tab/>
        <w:tab/>
        <w:t>35:2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9.GREGRIADES Tomáš</w:t>
        <w:tab/>
        <w:tab/>
        <w:t>1983</w:t>
        <w:tab/>
        <w:t>METEOR KAČEROV</w:t>
        <w:tab/>
        <w:t>35:35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0.KUBALÍK Jan</w:t>
        <w:tab/>
        <w:tab/>
        <w:tab/>
        <w:t>1978</w:t>
        <w:tab/>
        <w:t>USN CZ</w:t>
        <w:tab/>
        <w:tab/>
        <w:tab/>
        <w:t>36:44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1.ŠEVČÍK Pavel</w:t>
        <w:tab/>
        <w:tab/>
        <w:tab/>
        <w:t>1976</w:t>
        <w:tab/>
        <w:t>CDKH</w:t>
        <w:tab/>
        <w:tab/>
        <w:tab/>
        <w:t>39:1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2.PASTORČÁK Jan</w:t>
        <w:tab/>
        <w:tab/>
        <w:t>1983</w:t>
        <w:tab/>
        <w:t>MC VSETÍN</w:t>
        <w:tab/>
        <w:tab/>
        <w:t>39:54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UŽI 40 – 49 let  70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JANOVSKÝ Tomáš</w:t>
        <w:tab/>
        <w:tab/>
        <w:t>1964</w:t>
        <w:tab/>
        <w:t>SK PRAGA</w:t>
        <w:tab/>
        <w:tab/>
        <w:t>28:08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.MARTÍNEK Jan</w:t>
        <w:tab/>
        <w:tab/>
        <w:tab/>
        <w:t>1963</w:t>
        <w:tab/>
        <w:t>TK VYŠEHRAD</w:t>
        <w:tab/>
        <w:tab/>
        <w:t>29:44</w:t>
      </w:r>
    </w:p>
    <w:p>
      <w:pPr>
        <w:pStyle w:val="Normal"/>
        <w:rPr/>
      </w:pPr>
      <w:r>
        <w:rPr>
          <w:sz w:val="18"/>
          <w:szCs w:val="18"/>
          <w:lang w:val="cs-CZ"/>
        </w:rPr>
        <w:t>3.ŠKRABÁLEK Jan</w:t>
        <w:tab/>
        <w:tab/>
        <w:t>1970</w:t>
        <w:tab/>
        <w:t>XALPS TEAM</w:t>
        <w:tab/>
        <w:tab/>
        <w:t>30:01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.FLAKS Jan</w:t>
        <w:tab/>
        <w:tab/>
        <w:tab/>
        <w:t>1962</w:t>
        <w:tab/>
        <w:t>AC NÝŘANY</w:t>
        <w:tab/>
        <w:tab/>
        <w:t>30:16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.BUBENÍČEK Jiří</w:t>
        <w:tab/>
        <w:tab/>
        <w:t>1968</w:t>
        <w:tab/>
        <w:t>SOKOL LHOTKA</w:t>
        <w:tab/>
        <w:tab/>
        <w:t>31:34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6.SEEMAN Pavel</w:t>
        <w:tab/>
        <w:tab/>
        <w:tab/>
        <w:t>1966</w:t>
        <w:tab/>
        <w:t>LÉK.TRI CLUB</w:t>
        <w:tab/>
        <w:tab/>
        <w:t>34:1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UŽI 50-55 let  70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SMRČKA Miloš</w:t>
        <w:tab/>
        <w:tab/>
        <w:tab/>
        <w:t>1954</w:t>
        <w:tab/>
        <w:t>BKŘÍČANY</w:t>
        <w:tab/>
        <w:tab/>
        <w:t>28:25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.MINČEV Ivan</w:t>
        <w:tab/>
        <w:tab/>
        <w:tab/>
        <w:t>1957</w:t>
        <w:tab/>
        <w:t>OK JIHLAVA</w:t>
        <w:tab/>
        <w:tab/>
        <w:t>31:07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3.MAYER Jan</w:t>
        <w:tab/>
        <w:tab/>
        <w:tab/>
        <w:t>1954</w:t>
        <w:tab/>
        <w:t>SKD BENEŠOV</w:t>
        <w:tab/>
        <w:tab/>
        <w:t>35:15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.MÍŠEK Jan</w:t>
        <w:tab/>
        <w:tab/>
        <w:tab/>
        <w:t>1960</w:t>
        <w:tab/>
        <w:t>BONBON</w:t>
        <w:tab/>
        <w:tab/>
        <w:t>49:1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.KREJSA  Václav</w:t>
        <w:tab/>
        <w:tab/>
        <w:tab/>
        <w:t>1952</w:t>
        <w:tab/>
        <w:t>BONBON</w:t>
        <w:tab/>
        <w:tab/>
        <w:t>55:57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UŽI    60-69 let 7000 m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GREGOR Jaroslav</w:t>
        <w:tab/>
        <w:tab/>
        <w:t>1951</w:t>
        <w:tab/>
        <w:t>AC OH</w:t>
        <w:tab/>
        <w:tab/>
        <w:tab/>
        <w:t>34:48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.SVOBODA Václav</w:t>
        <w:tab/>
        <w:tab/>
        <w:t>1940</w:t>
        <w:tab/>
        <w:t>SŽDC PRAHA</w:t>
        <w:tab/>
        <w:tab/>
        <w:t>35:43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3.SVOBODA Jan</w:t>
        <w:tab/>
        <w:tab/>
        <w:tab/>
        <w:t>1943</w:t>
        <w:tab/>
        <w:t>PŘÍBRAM</w:t>
        <w:tab/>
        <w:tab/>
        <w:t>37:48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.HRUŠA Zdeněk</w:t>
        <w:tab/>
        <w:tab/>
        <w:tab/>
        <w:t>1946</w:t>
        <w:tab/>
        <w:t>JIRČANY</w:t>
        <w:tab/>
        <w:tab/>
        <w:t>38:45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.MALÝ Zdeněk</w:t>
        <w:tab/>
        <w:tab/>
        <w:tab/>
        <w:t>1942</w:t>
        <w:tab/>
        <w:t>SOKOL BEROUN</w:t>
        <w:tab/>
        <w:tab/>
        <w:t>41:26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6.MÁLEK Zdeněk </w:t>
        <w:tab/>
        <w:tab/>
        <w:tab/>
        <w:t>1943</w:t>
        <w:tab/>
        <w:t>AVC PRAHA</w:t>
        <w:tab/>
        <w:tab/>
        <w:t>43:14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7.SEDLÁK Boris</w:t>
        <w:tab/>
        <w:tab/>
        <w:tab/>
        <w:t>1949</w:t>
        <w:tab/>
        <w:t>AVC PRAHA</w:t>
        <w:tab/>
        <w:t xml:space="preserve">              1.11:30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.</w:t>
        <w:tab/>
        <w:tab/>
        <w:tab/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ab/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ab/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44:00Z</dcterms:created>
  <dc:creator>XEROX CORPORATION</dc:creator>
  <dc:description/>
  <cp:keywords/>
  <dc:language>en-US</dc:language>
  <cp:lastModifiedBy>Mirek</cp:lastModifiedBy>
  <dcterms:modified xsi:type="dcterms:W3CDTF">2011-06-09T20:44:00Z</dcterms:modified>
  <cp:revision>2</cp:revision>
  <dc:subject/>
  <dc:title>Výsledky závodu Hodkovičská „ 7“   konané dne 8</dc:title>
</cp:coreProperties>
</file>