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ing5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26. ročník</w:t>
      </w:r>
    </w:p>
    <w:p>
      <w:pPr>
        <w:pStyle w:val="Numbering5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K  2016</w:t>
      </w:r>
    </w:p>
    <w:p>
      <w:pPr>
        <w:pStyle w:val="Numbering5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3. května  2016, Milíčovský les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Ženy – 2,3 km</w:t>
      </w:r>
    </w:p>
    <w:tbl>
      <w:tblPr>
        <w:tblW w:w="846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1518"/>
        <w:gridCol w:w="1395"/>
        <w:gridCol w:w="663"/>
        <w:gridCol w:w="820"/>
        <w:gridCol w:w="558"/>
        <w:gridCol w:w="636"/>
        <w:gridCol w:w="602"/>
        <w:gridCol w:w="611"/>
        <w:gridCol w:w="601"/>
        <w:gridCol w:w="637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č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- 3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- 4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- 5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+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vičková Len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íková Marti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4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šková Blan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eglová Ale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ínková Zuza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DKP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upatá Ja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ová Jit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alová Barbor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bulková Ja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ková Zden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dlerová Jarmil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islerová Jiři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gayová Ja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8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Muži – 4,6 km</w:t>
      </w:r>
    </w:p>
    <w:tbl>
      <w:tblPr>
        <w:tblW w:w="911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1526"/>
        <w:gridCol w:w="1395"/>
        <w:gridCol w:w="663"/>
        <w:gridCol w:w="820"/>
        <w:gridCol w:w="556"/>
        <w:gridCol w:w="620"/>
        <w:gridCol w:w="611"/>
        <w:gridCol w:w="611"/>
        <w:gridCol w:w="610"/>
        <w:gridCol w:w="629"/>
        <w:gridCol w:w="654"/>
      </w:tblGrid>
      <w:tr>
        <w:trPr/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č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– 3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– 4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– 5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– 6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– 7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ý Ondřej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 Sport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a Marti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 Dobrušk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ych Tomá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jkrlík Filip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vai Milo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. Bystr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upa Štěpá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 Sport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š Marti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ra David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Tomá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zan Jiří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 Přírodověd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ístek Dani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 Spart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Pet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ičák Ale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Prah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ějovský Pav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singer Igo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talus Prah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šovský Vítězs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 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 Pav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žal Jaro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ý Ludě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vinka Josef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besta Micha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 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er Pav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děd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 Josef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ák Kar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kný J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ý Břetis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najberk Jiří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 J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Jiří ml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1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ček Jaros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n Marti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 Rado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ánek Vladi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kert Mil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5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bner Ton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100 Kamen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3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Gust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3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ný Pet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x Medved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3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ák Jiří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Jiří s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4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mann Otaka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4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hal Jaro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j J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la Prah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2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ček Františe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St. Boleslav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5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bulka Vác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1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ný Vác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3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elý Radk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3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za Vác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bon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4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Andale Sans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ndale Sans U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Geneva" w:cs="Andale Sans UI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4:00Z</dcterms:created>
  <dc:creator>Urban Josef</dc:creator>
  <dc:description/>
  <dc:language>en-US</dc:language>
  <cp:lastModifiedBy>Josef Urban</cp:lastModifiedBy>
  <cp:lastPrinted>2016-03-30T00:18:00Z</cp:lastPrinted>
  <dcterms:modified xsi:type="dcterms:W3CDTF">2016-05-04T04:54:00Z</dcterms:modified>
  <cp:revision>2</cp:revision>
  <dc:subject/>
  <dc:title/>
</cp:coreProperties>
</file>