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XVI. ročník</w:t>
        <w:tab/>
        <w:t>3.10.2021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Účast 42 běžců, překonán traťový rekord žen, atmosféra úplně bezva, dobré počasí, skvělí sponzoři, příště 2.10.2022, opět zveme všechny! Děkujeme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c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 Sýkora Vojtěch, Sport Club Plzeň        </w:t>
        <w:tab/>
        <w:tab/>
        <w:tab/>
        <w:tab/>
        <w:t>0:24:0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 Pyšný Jakub, Sport Club Plzeň     </w:t>
        <w:tab/>
        <w:tab/>
        <w:tab/>
        <w:tab/>
        <w:t>0:26:1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ozák Matěj, Sport Club Plzeň</w:t>
        <w:tab/>
        <w:tab/>
        <w:tab/>
        <w:tab/>
        <w:tab/>
        <w:t>0:28: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k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Nyklesová Karolína, Sport Club Plzeň</w:t>
        <w:tab/>
        <w:tab/>
        <w:tab/>
        <w:tab/>
        <w:t>0:31:2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Řáhová Martina, Sport Club Plzeň</w:t>
        <w:tab/>
        <w:tab/>
        <w:tab/>
        <w:tab/>
        <w:t>0:33:2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onrádyová Karolína, Sport Club Plzeň</w:t>
        <w:tab/>
        <w:tab/>
        <w:tab/>
        <w:tab/>
        <w:t>0:37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Burt Pavel, Sport Club Plzeň</w:t>
        <w:tab/>
        <w:tab/>
        <w:tab/>
        <w:tab/>
        <w:tab/>
        <w:t xml:space="preserve">0:24:22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Černý Martin, Plzeň</w:t>
        <w:tab/>
        <w:tab/>
        <w:tab/>
        <w:tab/>
        <w:tab/>
        <w:tab/>
        <w:t>0:24:2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Zuna Ondřej, Sport Club Plzeň                                                  0:26:5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Duda Miroslav, AK Škoda Plzeň                                                0:30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 Dolejš Ondřej, Křimice                   </w:t>
        <w:tab/>
        <w:tab/>
        <w:tab/>
        <w:tab/>
        <w:t>0:30:4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Kopelent Tomáš, Křimice</w:t>
        <w:tab/>
        <w:tab/>
        <w:tab/>
        <w:tab/>
        <w:tab/>
        <w:tab/>
        <w:t xml:space="preserve">0:31:42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 Dvořák Pavel, Plzeň          </w:t>
        <w:tab/>
        <w:tab/>
        <w:tab/>
        <w:tab/>
        <w:tab/>
        <w:t>0:31:5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 Kraft David      </w:t>
        <w:tab/>
        <w:tab/>
        <w:tab/>
        <w:tab/>
        <w:tab/>
        <w:tab/>
        <w:tab/>
        <w:t>0:47:4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 Veselý Petr, Plzeň                         </w:t>
        <w:tab/>
        <w:tab/>
        <w:tab/>
        <w:tab/>
        <w:t>0:27:3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Čvančara Pavel, Plzeň</w:t>
        <w:tab/>
        <w:tab/>
        <w:tab/>
        <w:tab/>
        <w:tab/>
        <w:tab/>
        <w:t>0:30:0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Brázdil Pavel, NZ Bory</w:t>
        <w:tab/>
        <w:tab/>
        <w:tab/>
        <w:tab/>
        <w:tab/>
        <w:tab/>
        <w:t>0:30:2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 Kozák Jiří, Třemošná        </w:t>
        <w:tab/>
        <w:tab/>
        <w:tab/>
        <w:tab/>
        <w:tab/>
        <w:t>0:30:5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Černý Milan, Střížovice</w:t>
        <w:tab/>
        <w:tab/>
        <w:tab/>
        <w:tab/>
        <w:tab/>
        <w:tab/>
        <w:t>0:33:2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Valenta Radek, Plzeň</w:t>
        <w:tab/>
        <w:tab/>
        <w:tab/>
        <w:tab/>
        <w:tab/>
        <w:tab/>
        <w:t>0:38:2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Diviš Miloslav, Pádlo v čudu</w:t>
        <w:tab/>
        <w:tab/>
        <w:tab/>
        <w:tab/>
        <w:tab/>
        <w:t>0:44:2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8.  Leitner Josef, Příbram                   </w:t>
        <w:tab/>
        <w:tab/>
        <w:tab/>
        <w:tab/>
        <w:t>0:35: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ika František, AC Trial Plzeň</w:t>
        <w:tab/>
        <w:tab/>
        <w:tab/>
        <w:tab/>
        <w:tab/>
        <w:t>0:29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oukup Petr, Kovohutě Příbram</w:t>
        <w:tab/>
        <w:tab/>
        <w:tab/>
        <w:tab/>
        <w:tab/>
        <w:t>0:30:2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Razým Vladislav, Sport Club Plzeň</w:t>
        <w:tab/>
        <w:tab/>
        <w:tab/>
        <w:tab/>
        <w:t>0:33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Prokopec Karel, Rebel Team Blovice</w:t>
        <w:tab/>
        <w:tab/>
        <w:tab/>
        <w:tab/>
        <w:t>0:36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Molčan Petr, TJ Sokol Dolany</w:t>
        <w:tab/>
        <w:tab/>
        <w:tab/>
        <w:tab/>
        <w:tab/>
        <w:t>0:39:1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Hrochová Tereza, AK Škoda Plzeň</w:t>
        <w:tab/>
        <w:tab/>
        <w:tab/>
        <w:tab/>
        <w:t>0:24:42 trať. rekord !!!!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 Beroušková Barbora, Sport Club Plzeň </w:t>
        <w:tab/>
        <w:tab/>
        <w:tab/>
        <w:tab/>
        <w:t>0:28:4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Votavová Anna, Sport Club Plzeň</w:t>
        <w:tab/>
        <w:tab/>
        <w:tab/>
        <w:tab/>
        <w:t>0:30:4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Juliusová Anna                                                                           0:46:5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 Šmákalová Petra, TS Sokol SG Plzeň      </w:t>
        <w:tab/>
        <w:tab/>
        <w:tab/>
        <w:t>0:26:3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 Dolejšová Lenka, Křimice    </w:t>
        <w:tab/>
        <w:tab/>
        <w:tab/>
        <w:tab/>
        <w:tab/>
        <w:t>0:30:4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 Hubená Lada, Vochov                   </w:t>
        <w:tab/>
        <w:tab/>
        <w:tab/>
        <w:tab/>
        <w:t>0:37:4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Zborníková Veronika, Tymákov</w:t>
        <w:tab/>
        <w:tab/>
        <w:tab/>
        <w:tab/>
        <w:tab/>
        <w:t>0:42:2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Němejcová Zuzana, BKV Holýšov</w:t>
        <w:tab/>
        <w:tab/>
        <w:tab/>
        <w:tab/>
        <w:t>0:44:2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indelářová Blanka, Blovice</w:t>
        <w:tab/>
        <w:tab/>
        <w:tab/>
        <w:tab/>
        <w:tab/>
        <w:t>0:29:3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.  Zámečníková Miroslava, Rozběháme Klatovy</w:t>
        <w:tab/>
        <w:tab/>
        <w:tab/>
        <w:t xml:space="preserve">0:34:12  </w:t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Čermáková Pavla, Praha                                                           0:35:12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 Bielková Věra, Plzeň</w:t>
        <w:tab/>
        <w:tab/>
        <w:tab/>
        <w:tab/>
        <w:tab/>
        <w:tab/>
        <w:t>0:48:2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 Mikulášová Šárka, Plzeň                                                            0:47: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uliusová Lenka                                                                          0:47:33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2:00Z</dcterms:created>
  <dc:creator>Informační servis</dc:creator>
  <dc:description/>
  <cp:keywords/>
  <dc:language>en-US</dc:language>
  <cp:lastModifiedBy>Admin</cp:lastModifiedBy>
  <cp:lastPrinted>2005-03-24T22:34:00Z</cp:lastPrinted>
  <dcterms:modified xsi:type="dcterms:W3CDTF">2021-10-12T16:40:00Z</dcterms:modified>
  <cp:revision>26</cp:revision>
  <dc:subject/>
  <dc:title>                                                               </dc:title>
</cp:coreProperties>
</file>