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1.7.2010             </w:t>
      </w:r>
      <w:r>
        <w:rPr>
          <w:b/>
          <w:bCs/>
        </w:rPr>
        <w:t xml:space="preserve">BĚH   KOZOJEDSKÝM   ÚDOLÍM   </w:t>
      </w:r>
      <w:r>
        <w:rPr/>
        <w:t xml:space="preserve">         8 k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 do 39</w:t>
      </w:r>
    </w:p>
    <w:p>
      <w:pPr>
        <w:pStyle w:val="Normal"/>
        <w:rPr/>
      </w:pPr>
      <w:r>
        <w:rPr/>
        <w:t>1.HERDA Jan,83 Dobřichov                            29:35</w:t>
      </w:r>
    </w:p>
    <w:p>
      <w:pPr>
        <w:pStyle w:val="Normal"/>
        <w:rPr/>
      </w:pPr>
      <w:r>
        <w:rPr/>
        <w:t>2.PIRK Tomáš,73 lék.TRI klub Pha                 30:41</w:t>
      </w:r>
    </w:p>
    <w:p>
      <w:pPr>
        <w:pStyle w:val="Normal"/>
        <w:rPr/>
      </w:pPr>
      <w:r>
        <w:rPr/>
        <w:t>3.KALVODA Jan,77  Klánovice                      32:31</w:t>
      </w:r>
    </w:p>
    <w:p>
      <w:pPr>
        <w:pStyle w:val="Normal"/>
        <w:rPr/>
      </w:pPr>
      <w:r>
        <w:rPr/>
        <w:t>4.KHEL Richard,75   OK Sparta Pha               35:32</w:t>
      </w:r>
    </w:p>
    <w:p>
      <w:pPr>
        <w:pStyle w:val="Normal"/>
        <w:rPr/>
      </w:pPr>
      <w:r>
        <w:rPr/>
        <w:t>5.KUČERA Martin,83   Kolín                           36:10</w:t>
      </w:r>
    </w:p>
    <w:p>
      <w:pPr>
        <w:pStyle w:val="Normal"/>
        <w:rPr/>
      </w:pPr>
      <w:r>
        <w:rPr/>
        <w:t>6.KRÁLOVEC Jiří,79  Pha 5                            38:16</w:t>
      </w:r>
    </w:p>
    <w:p>
      <w:pPr>
        <w:pStyle w:val="Normal"/>
        <w:rPr/>
      </w:pPr>
      <w:r>
        <w:rPr/>
        <w:t>7.DVOŘÁK Patrik,79  Kostelec n ČL               38:25</w:t>
      </w:r>
    </w:p>
    <w:p>
      <w:pPr>
        <w:pStyle w:val="Normal"/>
        <w:rPr/>
      </w:pPr>
      <w:r>
        <w:rPr/>
        <w:t>8.KLOKOČNÍK Martin,72  Kozojedy              4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40</w:t>
      </w:r>
    </w:p>
    <w:p>
      <w:pPr>
        <w:pStyle w:val="Normal"/>
        <w:rPr/>
      </w:pPr>
      <w:r>
        <w:rPr/>
        <w:t>1.VALENTA Michal,62                                     32:00</w:t>
      </w:r>
    </w:p>
    <w:p>
      <w:pPr>
        <w:pStyle w:val="Normal"/>
        <w:rPr/>
      </w:pPr>
      <w:r>
        <w:rPr/>
        <w:t>2.NOSEK Robert,69  TTC Č.Brod                     32:21</w:t>
      </w:r>
    </w:p>
    <w:p>
      <w:pPr>
        <w:pStyle w:val="Normal"/>
        <w:rPr/>
      </w:pPr>
      <w:r>
        <w:rPr/>
        <w:t xml:space="preserve">3.HOUŽVIČKA Ivan,68 TTC Čes.Brod            35:09        </w:t>
      </w:r>
    </w:p>
    <w:p>
      <w:pPr>
        <w:pStyle w:val="Normal"/>
        <w:rPr/>
      </w:pPr>
      <w:r>
        <w:rPr/>
        <w:t>4.VRŠINSKÝ Ivan,68 Davle                              37:04</w:t>
      </w:r>
    </w:p>
    <w:p>
      <w:pPr>
        <w:pStyle w:val="Normal"/>
        <w:rPr/>
      </w:pPr>
      <w:r>
        <w:rPr/>
        <w:t xml:space="preserve">5.CHMELÍK Martin,65 LTC                              38:47          </w:t>
      </w:r>
    </w:p>
    <w:p>
      <w:pPr>
        <w:pStyle w:val="Normal"/>
        <w:rPr/>
      </w:pPr>
      <w:r>
        <w:rPr/>
        <w:t xml:space="preserve">6.KRÁTKÝ Josef,65 TJ Svitavy                         55: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5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SMRČKA Miloš,54 BK Říčany                         28:5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DOUCHA František,52 AVC Pha                      45: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6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PIRK Jan,48  lék.TRI klub Pha                        35:2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ŘÍHA Miroslav,45  Sok.Sadská                       38:3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RATAJ Stanislav,42 Sok.Sedlec-Prčice           38:5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ŘÁPEK Vladimír,38 AVC Pha                         40:0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PLEŠINGER Stanislav,38  Sok. Kolín              54: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ŽENY</w:t>
      </w:r>
      <w:r>
        <w:rPr>
          <w:b w:val="false"/>
          <w:bCs w:val="false"/>
        </w:rPr>
        <w:t xml:space="preserve"> </w:t>
      </w:r>
      <w:r>
        <w:rPr>
          <w:b/>
          <w:bCs/>
        </w:rPr>
        <w:t>do 4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KRÁTKÁ Anna,69 TJ Svitavy                               32:3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RŮŽIČKOVÁ Vanda,82 Davle                              40:2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STŘEDOVÁ Ivana,65 Klučov                                41:0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SCHNEEBERGEROVÁ Jana,Kozojedy                 43:00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V5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POKORNÁ Věnceslava,48AC Kovošrot              38: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1.7.2010 Kozojedy(PH)  Pouhých 26 běžců a běžkyň přišlo s ředitelem závodu Bohoušem Palečkem oslavit 20. ročník Běhu Kozojedským údolím.Malou účast ovlivnily dva triatlony v okolí.Tradičně poslední sobota v červenci opět nezklamala,co se počasí týče,azuro,neboli nebe bez mráčku,ale nikoliv dusno,závodníci dobíhali v pohodě.Nostalgie se nekonala ,o hladký průběh závodu i dobrou náladu se postarala osvědčená trojice pořadatelů Bohouše a Alenky Palečkových a jejich kamaráda Franty Trnavského,který letos přinesl odměnu pro nejpomalejšího závodníka v podobě lahve Metaxy.Kvalitní výkon pod 31 minut předvedl celkově první veterán nad 50 let Miloš Smrčka a v kat.mužů do 39 let Jan Herda a Tomáš Pirk.Dvacet let už něco znamená a závodníci to poznali na občerstvení i cenách.Dvanáct nejlepších závodníků v kategoriích obdrželi trička s logem závodu plus tradiční lahve s vínem,Odměnu dostal i nejstarší závodník.Snad jediný závod v Čechách,kde dostanete točené pivo bez lístečků kdo kolik vypije,je také tradicí tohoto závodu.Závodníci ocenili organizátory potleskem,což je nejlepší odměna této akce bez sponzorů.                                                                            Bohumil Paleč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2:00Z</dcterms:created>
  <dc:creator>bohous</dc:creator>
  <dc:description/>
  <dc:language>en-US</dc:language>
  <cp:lastModifiedBy>bohous</cp:lastModifiedBy>
  <dcterms:modified xsi:type="dcterms:W3CDTF">2007-11-19T08:37:00Z</dcterms:modified>
  <cp:revision>3</cp:revision>
  <dc:subject/>
  <dc:title/>
</cp:coreProperties>
</file>