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 roční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CHTAN 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. srpna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ora Hvěz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Ženy – 3,1 km</w:t>
      </w:r>
    </w:p>
    <w:tbl>
      <w:tblPr>
        <w:tblW w:w="9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"/>
        <w:gridCol w:w="1626"/>
        <w:gridCol w:w="1555"/>
        <w:gridCol w:w="533"/>
        <w:gridCol w:w="655"/>
        <w:gridCol w:w="763"/>
        <w:gridCol w:w="803"/>
        <w:gridCol w:w="820"/>
        <w:gridCol w:w="745"/>
        <w:gridCol w:w="738"/>
        <w:gridCol w:w="533"/>
        <w:gridCol w:w="546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ř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méno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J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č.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sažený čas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29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-3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- 49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- 5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- 6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ZO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NB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ovičková Lenk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4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rpilová Jan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2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elíková Kristýn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ímova J-ELITA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frová Michael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ora CZ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7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dková Han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NB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4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rmanová Jitk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6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7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bulková Jan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2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9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8. 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Chlupatá Jan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3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vínová Helen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NB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4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ová Monik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SK Újezd/Lesy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3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ová Martin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8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2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alová Barbor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9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bová Ann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NB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6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ndelářová Jan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9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ůžičková-Hofferová Karolín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BON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ková Zden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4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jšová Jitk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2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ašická Dagmar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OF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9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islerová Jiřin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6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šová Kateřin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NB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3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gayová Jan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58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ži – 6,2 km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"/>
        <w:gridCol w:w="1725"/>
        <w:gridCol w:w="1393"/>
        <w:gridCol w:w="533"/>
        <w:gridCol w:w="664"/>
        <w:gridCol w:w="552"/>
        <w:gridCol w:w="552"/>
        <w:gridCol w:w="552"/>
        <w:gridCol w:w="552"/>
        <w:gridCol w:w="552"/>
        <w:gridCol w:w="552"/>
        <w:gridCol w:w="552"/>
        <w:gridCol w:w="552"/>
        <w:gridCol w:w="554"/>
      </w:tblGrid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ř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méno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J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č.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sažený čas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2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-3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-4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-5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-6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-7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-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SABZO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NB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el Ctibo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Praga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1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rda Vladimí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 Slovan Liberec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58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a Martin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 Dobruška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37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rych Tomáš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57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bulka Stanislav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onstars Beroun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4:22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ňura Ondřej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6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ze Martin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lemnice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52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arči Luboš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sk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55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har Michal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okoule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56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diš David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ora.cz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59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jčík Jan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8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08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man Tomáš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ína Praha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5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házka Tomáš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6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o Ivan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om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52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ub Jaroslav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 100 Praha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23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ika Jiří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LAB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27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žal Jaromí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29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ák Pavel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32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asák Jan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rafa Bike Team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33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špar Aleš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ha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34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šlink Michal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dno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7:50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r Jaroslav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51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át Josef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52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ov Sergey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okoule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00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.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ner Roman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ing Mall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02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ůněk Miloslav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tt Racing KV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27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ný Luděk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28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singer Igo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TALUS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40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žinský Jaromí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3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ler Pavel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dědice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31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kný Jan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32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ý Oldřich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Královské Vinohrady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34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najberk Jiří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9:39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 Josef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51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kler Marek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stivice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7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shalter Michal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Říčany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12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 Jan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13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Pet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40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ý Břetislav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00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man Milan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NB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21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ral Valdimí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al Team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36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jš Radomí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39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vinka Josef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55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k Radek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rafa Bike Team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20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ik Michal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LAB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40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jček Jiří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ašnice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54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cholt Miroslav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19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orný Jan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24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ček Jaroslav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28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šek Jan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BON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40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kert Milan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44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řezina Pet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53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umský Luboš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kovice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4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řezina Tomáš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20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gman Josef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3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38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hmann Otakar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7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da Josef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BON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7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inka Miloslav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,21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Teplota: 23 </w:t>
      </w:r>
      <w:r>
        <w:rPr>
          <w:sz w:val="16"/>
          <w:szCs w:val="16"/>
          <w:vertAlign w:val="superscript"/>
        </w:rPr>
        <w:t xml:space="preserve">o </w:t>
      </w:r>
      <w:r>
        <w:rPr>
          <w:sz w:val="16"/>
          <w:szCs w:val="16"/>
        </w:rPr>
        <w:t>C, slunečno, bez větru i dešt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čet účastníků: 79 osob (21 Ž, 58 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ávod proběhl bez zranění a v dobré náladě všech zúčastněný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ík všem pomocníkům za perfektní servis a bleskové výsledky. Jejich zásluhou mohly být dekorováni vítězi jednotlivých kategorií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ěšíme se na další setkání na akci SABZO  -  19. srpna 2014, Krčský les – LOMCOVÁK 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Geneva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ndale Sans UI;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41:00Z</dcterms:created>
  <dc:creator>Josef Urban</dc:creator>
  <dc:description/>
  <cp:keywords/>
  <dc:language>en-US</dc:language>
  <cp:lastModifiedBy>Josef Urban</cp:lastModifiedBy>
  <cp:lastPrinted>2014-08-13T00:12:00Z</cp:lastPrinted>
  <dcterms:modified xsi:type="dcterms:W3CDTF">2014-08-13T05:58:00Z</dcterms:modified>
  <cp:revision>3</cp:revision>
  <dc:subject/>
  <dc:title/>
</cp:coreProperties>
</file>