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2"/>
          <w:szCs w:val="32"/>
        </w:rPr>
        <w:t xml:space="preserve">MARATONSTAV  ČESKÝ POHÁR V BĚHU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DO VRCHU   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L O C H O V I C E  -  P L E Š I V E 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5. 7. 201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hlapci 6 – 8 let, 150 </w:t>
      </w:r>
      <w:r>
        <w:rPr/>
        <w:t>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lu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ubr Luk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Vojtě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ý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ndelář M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ívky 6 – 8 let, 200 </w:t>
      </w:r>
      <w:r>
        <w:rPr/>
        <w:t>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iška Pobor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žk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lapci 9 – 11 let, 3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om Domi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áček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Březn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ívky 9 – 11 let, 200 </w:t>
      </w:r>
      <w:r>
        <w:rPr/>
        <w:t>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ová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řinová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ndráčková Le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lapci 12 – 14 let, 3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a Al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Hoř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nka Pat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nka Niko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Juniorky, 6 000 </w:t>
      </w:r>
      <w:r>
        <w:rPr/>
        <w:t>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hirová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cházková Zu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ová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 Beg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unioři, 6 000 m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1080"/>
        <w:gridCol w:w="3060"/>
        <w:gridCol w:w="8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ěra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SG Jablone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hir Ro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Zd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ok Ma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ea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ta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H Hořov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Unhoš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ka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C Nové Strašec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ek Rad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šuk V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C Nové Strašec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en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o 34 let, 6 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rská  H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Olymp Prah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basová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Falon Rokyca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áčková So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ová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Trutn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lová 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ová 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EPO Klad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lová 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šperová Lud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Nové Strašec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ková Lu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:18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Ženy 35 – 44 let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áková 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Olymp Br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ová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B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Ženy 45 – 54 let, 6 00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á 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  Č. Třebov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štilová Mil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emn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štrossová M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Ženy 55 a starší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ů B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ová Jar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on Rokyc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rtová Mil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 Č. Třebov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lerová Jarm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ová 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x Pr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ká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čápl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do 34 let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čar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ček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řík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Zlí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enfels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r. Vinohrad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an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xygen Příbr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ochmut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Rožmitá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l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Packa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pičk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Žebrá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Nerat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ř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ůdka Karolí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ber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šťovička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k Hrubý 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ner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o 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rovský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ík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š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chola Pe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Nové Strašec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šper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Nové Strašec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Mikul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Nové Strašec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t Lu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rý Štěp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Nové Strašec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a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40 – 49 let.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hi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es Gar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abálek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ský l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ch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í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hot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hutě Příbr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ner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Dobří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Zden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 Přílep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ecký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 Smích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ný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s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k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oupk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áč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xa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Loko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 Zdeň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PIM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ek R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s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ádek Mar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vní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ý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Zdu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r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La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bner 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 Lochovi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50 – 59 let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rda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lovan Liber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e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kom Br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gl 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e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 Prah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 Kladno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aro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Olymp 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Strašec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n Ant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OH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Unhoš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ber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60 – 69 let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r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Rokytnice n. J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ůcha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Stříb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áš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ůša Zden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č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bylis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řet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a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ůnek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X   Č.  Třebov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Anton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bač Lad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70 – 79 let, 6 0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Union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sička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Sokol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ta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  Č.Třebov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nka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Klad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Vác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ži 80 a více let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306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inka Mil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: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aze dne 6. 7. 20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iroslav  B i š k 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ředitel závo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4:00Z</dcterms:created>
  <dc:creator>Mirek</dc:creator>
  <dc:description/>
  <cp:keywords/>
  <dc:language>en-US</dc:language>
  <cp:lastModifiedBy>Kratochvil, Miroslav</cp:lastModifiedBy>
  <dcterms:modified xsi:type="dcterms:W3CDTF">2010-07-07T06:04:00Z</dcterms:modified>
  <cp:revision>2</cp:revision>
  <dc:subject/>
  <dc:title/>
</cp:coreProperties>
</file>