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M 2013 odstartoval ve znamení rekordů</w:t>
      </w:r>
    </w:p>
    <w:p>
      <w:pPr>
        <w:pStyle w:val="Normal"/>
        <w:rPr/>
      </w:pPr>
      <w:r>
        <w:rPr/>
        <w:t>Poslední červnová neděle byla v Lomnici úvodní etapou 21. ročníku Moravského Ultramaratonu. V dnešním závodě startoval doposud rekordní počet 61 závodníků, kteří doběhli do cíle. Dále byl vytvořen nový traťový rekord v kategorii žen, který zaběhla Tereza Procházková, ale samozřejmě při dnešním pro ultramaraton téměř ideálním počasí vzniká otázka, proč nevznikl i mužský traťový rekord a proč Dan Orálek nebyl mezi prvními třemi.</w:t>
      </w:r>
    </w:p>
    <w:p>
      <w:pPr>
        <w:pStyle w:val="Normal"/>
        <w:rPr/>
      </w:pPr>
      <w:r>
        <w:rPr/>
        <w:t>Odpověď je prostá – jednoduše seběhl z trasy několik kilometrů po startu mezi Štěpánovicemi a Předklášteřím, a tak si spolu s dalšími dvěma běžci z vedoucí skupinky přidali asi 3,4 km. Takže když následně tato trojice běžců postupně předbíhala úplně všechny běžce, byla tím nesmírně rozveselená Sigrid Eichner, ale samozřejmě i další si neušetřili poznámku, že jsou předbíháni o další kolo. Ztráta byla natolik značná, že se této původně vedoucí trojici nepodařilo úplně všechny soupeře dohnat. Zvítězil tedy Josef Cacek před Ivanem Šalingerem a Michalem Kovářem, kterému se podařilo krátce před cílem předběhnout a utéci Danovi Orálkovi zhruba o minutu. V kategorii žen zvítězila Tereza Procházková v čase 4:17:19 před Zdeňkou Komárkovou a Alenou Žákovskou.</w:t>
      </w:r>
    </w:p>
    <w:p>
      <w:pPr>
        <w:pStyle w:val="Normal"/>
        <w:rPr/>
      </w:pPr>
      <w:r>
        <w:rPr/>
        <w:t>Na Moravském ultramaratonu je hezké to, že se nepořádá jen kvůli 6 nejlepším mužům a ženám, ale i pro ty ostatní, z nichž někteří strávili na trati téměř 8 hodin (ale Sigrid Eichner běžela za 6:31:00), ve startovním poli nechyběl ani dlouhodobý účastník Moravského ultramaratonu Rainer Schädlich. A byli zde i ti, co si šli takový závod vyzkoušet poprvé. Pro některé z nich zcela nečekaný a silný zážitek.</w:t>
      </w:r>
    </w:p>
    <w:p>
      <w:pPr>
        <w:pStyle w:val="Normal"/>
        <w:rPr/>
      </w:pPr>
      <w:r>
        <w:rPr/>
        <w:t>Když se totiž vybíhalo z Lomnice do dlouhého stoupání do Veselí, slyšel jsem otázky typu: „Bude v této etapě ještě jeden takový stoupák?“ Odpovídal jsem, že jich tam bude nespočet, a některé budou mnohem strmější. Pro někoho nepředstavitelné. Ale odměnou za vynaloženou energii byla krásná příroda, tentokrát ve svém vývoji kvůli předchozím chladným týdnům trochu opožděná – ještě většinou nebyly zralé třešně a nebylo vidět borůvky.</w:t>
      </w:r>
    </w:p>
    <w:p>
      <w:pPr>
        <w:pStyle w:val="Normal"/>
        <w:rPr/>
      </w:pPr>
      <w:r>
        <w:rPr/>
        <w:t>K výsledkům lze jen doplnit, že prvá etapa samozřejmě nerozhoduje o výsledku celého MUMu ani MiniMUMu (3 etapze 7). Ale motivace je značná, protože i tento ultramaraton (MUM) je zařazen do poháru ČAU. V pondělí je na řadě Boskovická eta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01:00Z</dcterms:created>
  <dc:creator>pracovnik</dc:creator>
  <dc:description/>
  <cp:keywords/>
  <dc:language>en-US</dc:language>
  <cp:lastModifiedBy>pracovnik</cp:lastModifiedBy>
  <dcterms:modified xsi:type="dcterms:W3CDTF">2013-06-30T22:39:00Z</dcterms:modified>
  <cp:revision>1</cp:revision>
  <dc:subject/>
  <dc:title>MUM 2013 odstartoval ve znamení rekordů</dc:title>
</cp:coreProperties>
</file>