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47320</wp:posOffset>
                </wp:positionV>
                <wp:extent cx="5715000" cy="1066800"/>
                <wp:effectExtent l="25400" t="2540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5pt;margin-top:11.6pt;width:449.95pt;height:83.95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Albertus Medium;Arial" w:hAnsi="Albertus Medium;Arial"/>
          <w:b/>
          <w:sz w:val="36"/>
        </w:rPr>
        <w:t>2 8 . R O Č N Í K   H O D I N O V K Y</w:t>
      </w:r>
    </w:p>
    <w:p>
      <w:pPr>
        <w:pStyle w:val="Normal"/>
        <w:jc w:val="center"/>
        <w:rPr>
          <w:rFonts w:ascii="Albertus Medium;Arial" w:hAnsi="Albertus Medium;Arial" w:cs="Tahoma"/>
          <w:b/>
          <w:b/>
          <w:sz w:val="36"/>
        </w:rPr>
      </w:pPr>
      <w:r>
        <w:rPr>
          <w:rFonts w:cs="Tahoma" w:ascii="Albertus Medium;Arial" w:hAnsi="Albertus Medium;Arial"/>
          <w:b/>
          <w:sz w:val="36"/>
        </w:rPr>
        <w:t>TJ  LIGA  100  PRAHA</w:t>
      </w:r>
    </w:p>
    <w:p>
      <w:pPr>
        <w:pStyle w:val="Normal"/>
        <w:jc w:val="center"/>
        <w:rPr>
          <w:rFonts w:ascii="Albertus Medium;Arial" w:hAnsi="Albertus Medium;Arial" w:cs="Tahoma"/>
          <w:b/>
          <w:b/>
          <w:i/>
          <w:i/>
          <w:sz w:val="36"/>
        </w:rPr>
      </w:pPr>
      <w:r>
        <w:rPr>
          <w:rFonts w:cs="Tahoma" w:ascii="Albertus Medium;Arial" w:hAnsi="Albertus Medium;Arial"/>
          <w:b/>
          <w:sz w:val="36"/>
        </w:rPr>
        <w:t xml:space="preserve">16 . Z Á Ř  Í   2 0 1 0 </w:t>
      </w:r>
    </w:p>
    <w:p>
      <w:pPr>
        <w:pStyle w:val="Normal"/>
        <w:jc w:val="center"/>
        <w:rPr>
          <w:rFonts w:ascii="Albertus Medium;Arial" w:hAnsi="Albertus Medium;Arial" w:cs="Tahoma"/>
          <w:b/>
          <w:b/>
          <w:i/>
          <w:i/>
          <w:sz w:val="36"/>
          <w:u w:val="single"/>
        </w:rPr>
      </w:pPr>
      <w:r>
        <w:rPr>
          <w:rFonts w:cs="Tahoma" w:ascii="Albertus Medium;Arial" w:hAnsi="Albertus Medium;Arial"/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do 39 l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KABELKA  Jiří </w:t>
        <w:tab/>
        <w:tab/>
        <w:t>(77)</w:t>
        <w:tab/>
        <w:t>Sokol Vinohrady</w:t>
        <w:tab/>
        <w:t>16 123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VONDRÁK  Zbyněk</w:t>
        <w:tab/>
        <w:t>(75)</w:t>
        <w:tab/>
        <w:t>Vinařství Mělník</w:t>
        <w:tab/>
        <w:t>15 9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BAMBAS  Josef</w:t>
        <w:tab/>
        <w:tab/>
        <w:t>(71)</w:t>
        <w:tab/>
        <w:t>Fokoláre</w:t>
        <w:tab/>
        <w:tab/>
        <w:t>15 8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UŽI  40 - 49 l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LEPL  Filip</w:t>
        <w:tab/>
        <w:tab/>
        <w:t>(66)</w:t>
        <w:tab/>
        <w:t>Klespol</w:t>
        <w:tab/>
        <w:tab/>
        <w:t>13 967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CHMEL  Zdeněk</w:t>
        <w:tab/>
        <w:tab/>
        <w:t>(62)</w:t>
        <w:tab/>
        <w:t>RC PIM Praha</w:t>
        <w:tab/>
        <w:tab/>
        <w:t xml:space="preserve">12 658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50 - 59 l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ŠNAJBERK  Jiří</w:t>
        <w:tab/>
        <w:tab/>
        <w:t>(57)</w:t>
        <w:tab/>
        <w:t>SABZO</w:t>
        <w:tab/>
        <w:tab/>
        <w:t>13 009 m</w:t>
      </w:r>
    </w:p>
    <w:p>
      <w:pPr>
        <w:pStyle w:val="Normal"/>
        <w:jc w:val="both"/>
        <w:rPr/>
      </w:pPr>
      <w:r>
        <w:rPr>
          <w:sz w:val="24"/>
        </w:rPr>
        <w:t>2.  KROFTA  Jiří</w:t>
        <w:tab/>
        <w:tab/>
        <w:t>(55)</w:t>
        <w:tab/>
        <w:t>Liga 100 Praha</w:t>
        <w:tab/>
        <w:t>12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TRACHTA  Miloš</w:t>
        <w:tab/>
        <w:tab/>
        <w:t>(56)</w:t>
        <w:tab/>
        <w:t>CHZ Litvínov</w:t>
        <w:tab/>
        <w:tab/>
        <w:t>12 617</w:t>
      </w:r>
    </w:p>
    <w:p>
      <w:pPr>
        <w:pStyle w:val="Normal"/>
        <w:jc w:val="both"/>
        <w:rPr/>
      </w:pPr>
      <w:r>
        <w:rPr>
          <w:sz w:val="24"/>
        </w:rPr>
        <w:t>4.  SVOBODA  Milan</w:t>
        <w:tab/>
        <w:t>(56)</w:t>
        <w:tab/>
        <w:t>Praha 6</w:t>
        <w:tab/>
        <w:tab/>
        <w:t>12 3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UŽI 60 let a starš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EMAN  Václav</w:t>
        <w:tab/>
        <w:tab/>
        <w:t>(43)</w:t>
        <w:tab/>
        <w:t>Liga 100 Praha</w:t>
        <w:tab/>
        <w:t>12 214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VOKÁČ  Milan</w:t>
        <w:tab/>
        <w:tab/>
        <w:t>(50)</w:t>
        <w:tab/>
        <w:t>Bonbon  Praha</w:t>
        <w:tab/>
        <w:t>11 670</w:t>
      </w:r>
    </w:p>
    <w:p>
      <w:pPr>
        <w:pStyle w:val="Normal"/>
        <w:jc w:val="both"/>
        <w:rPr/>
      </w:pPr>
      <w:r>
        <w:rPr>
          <w:sz w:val="24"/>
        </w:rPr>
        <w:t>3.  DOLEČEK  František</w:t>
        <w:tab/>
        <w:t>(43)</w:t>
        <w:tab/>
        <w:t>Slavoj Stará Boleslav</w:t>
        <w:tab/>
        <w:t>10 4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70 let a starš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HLUSIČKA  Josef</w:t>
        <w:tab/>
        <w:tab/>
        <w:t>(38)</w:t>
        <w:tab/>
        <w:t>Liga 100 Praha</w:t>
        <w:tab/>
        <w:t>12 155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LRICH  Josef</w:t>
        <w:tab/>
        <w:tab/>
        <w:t>(37)</w:t>
        <w:tab/>
        <w:t>Liga 100 Praha</w:t>
        <w:tab/>
        <w:t>12 0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ENY 35 let a starš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BÍRALOVÁ  Radka</w:t>
        <w:tab/>
        <w:t>(72)</w:t>
        <w:tab/>
        <w:t>MK Kladno</w:t>
        <w:tab/>
        <w:tab/>
        <w:t>13 858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tošní hodinovka značně utrpěla posunutím původního termínu o jeden den kvůli organizační chybě činovníka Pražského atletického svazu, který do stejného dne zařadil městské finále družstev staršího žactva. Přitom stadion Slávie i Na Děkance byl zcela volný….. Dostavilo se tak pouhých 15 běžců -  částečně k tomu jistě přispěla kolize s dalším závodem, Během 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časí bylo běžecky příznivé (16°C, jen slabý vítr). Výkony pochopitelně odpovídaly účasti a tak za zmínku stojí snad jen solidní výkon Radky Zbíralové, jediné ženy ve startovním poli. Vítěz mužů Jiří Kabelka dosáhl nejslabšího výkonu v celé osmadvacetileté historii jediné pražské hodinovky.</w:t>
      </w:r>
    </w:p>
    <w:p>
      <w:pPr>
        <w:pStyle w:val="Normal"/>
        <w:jc w:val="both"/>
        <w:rPr/>
      </w:pPr>
      <w:r>
        <w:rPr>
          <w:sz w:val="24"/>
        </w:rPr>
        <w:tab/>
        <w:t>Konání příštího ročníku se předpokládá na středu 14. září 2011. Kromě termínovky běhů mimo dráhu bude hodinovka uvedena i v termínové listině Pražského atletického svazu, což bude zárukou, že se nepříjemnost letošního roku nebude opak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ávěrem se ještě jednou omlouváme všem běžcům za narušení jejich startovních plánů, ke kterému uvedenou změnou nepochybně doš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 výbor TJ Liga 100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vel Frček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9:00Z</dcterms:created>
  <dc:creator>P.Frcek</dc:creator>
  <dc:description/>
  <cp:keywords/>
  <dc:language>en-US</dc:language>
  <cp:lastModifiedBy>Kratochvil, Miroslav</cp:lastModifiedBy>
  <cp:lastPrinted>2008-09-04T14:44:00Z</cp:lastPrinted>
  <dcterms:modified xsi:type="dcterms:W3CDTF">2010-09-17T07:39:00Z</dcterms:modified>
  <cp:revision>2</cp:revision>
  <dc:subject/>
  <dc:title/>
</cp:coreProperties>
</file>