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b/>
          <w:b/>
          <w:lang w:val="cs-CZ" w:eastAsia="en-US"/>
        </w:rPr>
      </w:pPr>
      <w:r>
        <w:rPr>
          <w:rFonts w:eastAsia="Courier New"/>
          <w:b/>
        </w:rPr>
        <w:t xml:space="preserve">     </w:t>
      </w:r>
      <w:r>
        <w:rPr>
          <w:b/>
        </w:rPr>
        <w:t xml:space="preserve">29.ročník "Velké Ceny" Kategorie X /muži abs.pořadí/ </w:t>
      </w:r>
      <w:r>
        <w:rPr>
          <w:b/>
          <w:lang w:val="cs-CZ" w:eastAsia="en-US"/>
        </w:rPr>
        <w:t>po 11 závodech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ořadí  Jméno                    Jednota                  body   poč.zav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------------------------------------------------------------------------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1.    Krunka Kamil 86          SK Nové Město n.M.         51      5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2.    Vagenknecht František 77 ASTER Jičín                35      5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3.    Hradecký Jaromír 85      Skuteč                     33      4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4.    Vokolek Michal 72        AC Pardubice               28      5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5.    Kratochvíl Miloš 75      Hvězda SKP Pardubice       23      3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6.    Hladík Pavel 96          Hvězda Pardubice           23      3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7.    Kincl Marek 74           TJ Maratonstav Úpice       17      4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8.    Čivrný Jiří 80           DK Semily                  16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9.    Kučera Ladislav 76       Českotřeb.běž.klub         15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10.    Hurdálek Robert 78       LOKO Trutnov               14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11.    Jančík Bořek 64          Svartes Hořice             14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12.    Dymák Pavel 87           Hvězda Pardubice           12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Ambros Jakub 87          AKEZ KOpřivnice            12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Pavlišta Vít 85          AC Slovan Liberec          12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Janú Jan 93              Hvězda Pardubice           12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Sádlo Dominik 95         SK Nové Město n.M.         12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Holuša Jakub 88          TJ Dukla Praha             12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18.    Šolc Vítězslav 91        Redpoint Eleven            12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19.    Heller Tomáš 81          Hradec Králové             12      3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20.    Podškubka Viktor 73      Eleven Run Team            11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21.    Ježek Přemysl 82         AC Slovan Liberec          1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Pechek Petr 83           TJ Maratonstav Úpice       1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Šmahel Michal 94         ASK Slavia Praha           1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Janata Milan 85          Salming/Run4Fun            10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Uvizl Marek 92           SK Studenec                1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26.    Miler Jiří 75            Lawi sport team             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Berka Martin 87          Lawi spoort team            8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Lysák Vlastimil 86       Vinotéka u Karla Brno       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Vavruška Jiří 78         HZSLKUO Jablonec            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Kohut Jan 85             EliteSport Boskovice        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Majoroš Michal 86        Run4Fun                     8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32.    Rohlík Václav 80         AC Pardubice                8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33.    Pelouch Leoš 75          SK Chotěboř                 7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Vetchý Jan 85            ISCAREX Čes.Třebová         7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Plný David 93            ENERVIT Team                7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36.    Cupák Martin 71          TJ Spartak Vrchlabí         6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Kafka Miloš 86           OK LOKO Pardubice           6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Navrátil Tomáš 88        AK Kroměříž                 6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Kadavý Tomáš 85          Pardubice                   6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40.    Buřil František 66       Vidochov                    6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41.    Honzíček Michal 88       KRB Chrudim                 5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Šubrt Jan 97             Sokol Horní Sýtová          5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Heczko Robert 78         AC Slovan Liberec           5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Šturm Matěj 98           Sokol Dvůr Králové n.L.     5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Havelka Jan 79           Jídelna Pohanka             5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46.    Šiška Petr 86            SKI Jilemnice               4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Ketner Karel 90          SKMP Ostrava/SSK Vítk.      4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Vaš David 90             TJ Sokol Čes.Bedějovice     4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Smrčka Miloš 54          BK Říčany                   4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Mocek Tomáš 79           Pardubice                   4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Jirák Roman 75           Břehy                       4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Jor Martin 87            ČSOB                        4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Penc Ondřej 77           CYKLOTONY                   4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54.    Šimák Jan 83             Hradec Králové              4      2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55.    Svoboda Mojmír 66        Hvězda Pardubice            3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Erlebach David 71        Kunčice n.L.                3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Dufka Vladislav 91       Páslerův Statek             3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Lachnit Jan 80           SŽDC ředitelství            3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Bláha Kamil 72           AB Speed                    3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Volák Ondřej 00          Spartak Police              3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61.    Koblic Zdeněk 70         Avantgard.cz                2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Rozsypal Vladislav 70    StS Chvojkovice Brod        2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Záruba Jan 77            Six Monkeys                 2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Palko Aleš 71            GŘ ČD                       2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Auersvald Miloš 92       Spartak Praha 4             2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Beshir Ervin 67          SK Zdice                    2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Zeman Antonín 61         Dědek                       2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Pajer Ondřej 89                                      2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Bárta Petr 01            Bárta team                  2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70.    Malátek Antonín 77       Pardubice                   1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Mák Michal 75            Sokol Studenec              1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Houska Jindřich 76       OK Dobříš                   1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Křivánek Josef 79        VVaÚpVZD Brno               1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Videcký Jan 85           AC Mladá Boleslav           1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Málek Michal 84          AC Čáslav                   1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Habr Martin 96           TJ Sokol Olešnice           1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Novák Pavel 81           KRB Chrudm                  1      1</w:t>
      </w:r>
    </w:p>
    <w:p>
      <w:pPr>
        <w:pStyle w:val="Prosttext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Prosttext"/>
        <w:rPr>
          <w:b/>
          <w:b/>
        </w:rPr>
      </w:pPr>
      <w:r>
        <w:rPr>
          <w:rFonts w:eastAsia="Courier New"/>
          <w:b/>
          <w:lang w:val="cs-CZ" w:eastAsia="en-US"/>
        </w:rPr>
        <w:t xml:space="preserve"> </w:t>
      </w:r>
      <w:r>
        <w:rPr>
          <w:rFonts w:eastAsia="Courier New"/>
          <w:b/>
        </w:rPr>
        <w:t xml:space="preserve">    </w:t>
      </w:r>
      <w:r>
        <w:rPr>
          <w:b/>
        </w:rPr>
        <w:t>2</w:t>
      </w:r>
      <w:r>
        <w:rPr>
          <w:b/>
          <w:lang w:val="cs-CZ" w:eastAsia="en-US"/>
        </w:rPr>
        <w:t>9</w:t>
      </w:r>
      <w:r>
        <w:rPr>
          <w:b/>
        </w:rPr>
        <w:t xml:space="preserve">.ročník "Velké Ceny" Kategorie A /muži do 34 let/ </w:t>
      </w:r>
      <w:r>
        <w:rPr>
          <w:b/>
          <w:lang w:val="cs-CZ" w:eastAsia="en-US"/>
        </w:rPr>
        <w:t>po 11 závodech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ořadí  Jméno                    Jednota                  body   poč.zav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.    Krunka Kamil 86          SK Nové Město n.M.         90      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2.    Hradecký Jaromír 85      Skuteč                     76      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3.    Hladík Pavel 96          Hvězda Pardubice z.s.      48      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4.    Šimák Jan 83             Hradec Králové             36      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5.    Šolc Vitězslav 91        Redpoint Eleven            32      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6.    Dufka Vladislav 91       Páslerův statek            25      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7.    Dymák Pavel 87           Hvězda Pardubice           2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Ambros Jakub 87          AKEZ Kopřivnice            2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afka Miloš 86           OK LOKO Pardubice          2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Pavlišta Vít 85          AC Slovan Liberec          2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Janú Jan 93              Hvězda Pardubice           2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Sádlo Dominik 95         SK Nové Město n.M.         2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Holuša Jakub 88          TJ Dukla Praha             20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4.    Berka Martin 87          Lawi sport team            1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Lysák Vlastimil 86       Vinotéka u Karla Brno      1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Pechek Petr 83           TJ Maratonstav Úpice       1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Šmahel Michal 94         ASK Slavia Praha           1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adavý Tomáš 85          Pardubice                  1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Janata Milan 85          Salming/Run4Fun            1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Uvizl Marek 92           SK Studenec                18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21.    Ketner Karel 90          SKMP Ostrava/SSK Vítk.     1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ohut Jan 85             EliteSport Boskovice       1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Šturm Matěj 98           Sokol Dvůr Králové n.L.    1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Majoroš Michal 86        Run4Fun                    1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Plný David 93            ENERVIT Team               16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26.    Uher Tomáš 85            RETIA                      15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27.    Honzíček Michal 88       KRB Chrudim                1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Šubrt Jan 97             Sokol Horní Sýtová         1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Bureš Martin 89          TJ Sokol Kbely Praha       1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Málek Michal 84          AC Čáslav                  1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Vetchý Jan 85            ISCAREX Čes.Třebová        1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Pajer Ondřej 89                                     1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Volák Ondřej 00          Spartak Police             14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34.    Žampach Marek 91         Pardubice                  13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35.    Šiška Petr 86            SKI Jilemnice              1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Provazník Josef 99       ČSK Jilemnice              1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Radiměřský Karel 87      ISCAREX Čes.Třebová        1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Navrátil Tomáš 88        AK Kroměříž                1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ouba Kamil 85           AC Čáslav                  1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Habr Martin 96           TJ Sokol Olešnice          1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Jor Martin 87            ČSOB                       1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Bárta Petr 01            Bárta team                 12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43.    Žídek Radek 83           Syntezia Pardubice         1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Šteinc David 97          AC Vrchlabí                1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ubů Tomáš 88            Kola Kolda                 1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Vaš David 90             TJ Sokol Čes.Budějovice    1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Herda Jan 83             SKP Nymburk                1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Tomíček Václav 96        SRTG Hradec Králové        1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Mizerák Radek 88         Activity Lanškroun         1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Zámečník Adrien 98       BULOWAAH                   10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51.    Smrček Martin 96         TriClub Dobruška            9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Vrbický Ondřej 96        Bonburíno Čamrčando         9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Auersvald Miloš 92       Spartak Praha 4             9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Bálek Bronislav 84       TJ Sokol Spartan Lions      9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ovařík Radovan 85       Hradec Králové              9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Háze Martin 85           TJ Spartak Vrchlabí         9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ocurek Pavel 89         Dream Team Rodov            9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58.    Jelínek Jaromír 06       KRB Chrudim                 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Marx Jan 83              Jablonec n.N.               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Videcký Jan 85           AC Mladá Boleslav           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Hrabal Tomáš 85                                      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Fejk Lukáš 85                                        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ára Jaroslav 85         Mizuno Czech                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Ježek Martin 83          Stará Paka                  8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65.    Meduna Josef 83          KRB Chrudim                 7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ohut Radek 84           MP Praha                    7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Exner Jakub 83           Atletika Jihlava            7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Rajdl Miloš 85           TJ Jiskra Havl.Brod         7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Červený Jakub 95         TJ LOKO Trutnov             7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Šindelář Pavel 85                                    7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Hofman Milan 96                                      7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Rusín Jan 00             DK LOKO Pardubice           7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73.    Volár Jan 92             OMT                         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Chlád Ondřej 99          Atletika Jihlava            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Hach Lukáš 84            Praha                       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Plojhar Petr 91                                      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Beneš Vojtěch 86         Run4Fun                     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Dostál Jan 86            Vella Náchod                6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79.    Eder Kryštof 94          Jindř.Hradec                5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Ekl Tomáš 83             Iron Stars Beroun           5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Procházka Jindřich 83    AZ tým Světlá n.Sáz.        5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Slovák Jiří 85           CHDP Sport Division         5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Zeman Jindřich 84                                    5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Šorm Radek 95                                        5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Bárta Martin 98          Bárta team                  5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86.    Pohanka Tomáš 88         Jídelna Pohanka Pard.       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Hodbod Jakub 85          SK Svěrák                   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Žanda Matěj 92           SK Chotěboř                 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ubizňák Petr 89                                     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Bárta Tomáš 89           Srch                        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Splítek Adam 96                                      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Ichman Robert 85         RUN 4 FUN                   4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93.    Veverka Tomáš 84         Running Lions               3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Svoboda Ondřej 87        AK Slovan Mor.Třebová       3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Pěkný Jan 86                                         3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Trník Josef 83           Hořice                      3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Budín Jan 91             Gargamel                    3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Lášek Marek 90           IOS Hradec Králové          3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99.    Šmarda Dominik 95        SPJ Brno                    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Čabala Vojtěch 93        TJ Znojmo                   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Dvořák David 92                                      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Herzig Radek 88          Run4Fun                     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Eis Radek 86                                         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Pradáč Jan 91                                        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Hase Martin 85           TJ Spartak Vrchlabí         2      1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06.    Nádvorník Tomáš 88       OŘ Olomouc                  1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Zeman David 92           BEKO Bike SKI Racing team   1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Blabolil Petr 87         SK Skryje-Hostačov          1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Imlauf Jaroslav 83       TJ Sokol Dvůr Králové n..   1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Tryner Michael 83        Emporio exclusive           1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Čepelka Petr 86                                      1      1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29.ročník "Velké Ceny" Kategorie B1/muži 35-39 let/  po 11 závodech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ořadí  Jméno                    Jednota                  body   poč.zav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1.    Rohlík Václav 80         AC Pardubice               63      4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2.    Pešta Martin 78          Bakako Nová Paka           60      4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3.    Heller Tomáš 81          Hradec Králové             58      3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4.    Hurdálek Robert 78       LOKO Trutnov               52      3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5.    Pešta Martin 82          Smiřice                    49      4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6.    Hak Tomáš 78             Vítězná                    48      3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7.    Čivrný Jiří 80           BK Semily                  40      2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8.    Havelka Jan 79           Jídelna Pohanka            38      3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9.    Mocek Tomáš 79           Pardubice                  30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10.    Mašek Petr 79            Fitcentrum L-S Vrchlabí    28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11.    Procházka Rudolf 78      Rudníček, olé              28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12.    Boháč Jan 81             Run4Fun                    26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13.    Ježek Přemysl 82         AC Slovan Liberec          2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Vavruška Jiří 78         HZSLKUO Jablonec           20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Heczko Robert 78         AC Slovan Liberec          2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16.    Lorenc Tomáš 78          Lípa n.O.                  20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17.    Novák Pavel 81           KRB Chrudim                19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18.    Blecha Tomáš 79          TJ Zentiva                 1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Lachnit Jan 80           SŽDC ředitelství           1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Dvořák Pavel 82          AC Prostějov               1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Čížek Jan 81                                        1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Samek Ondřej 82                                     1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23.    Jelínek Petr 78          Kostelec u Heřm.Městce     16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Kavalír Josef 82         Mladá Boleslav             16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Křivánek Josef 79        VVaÚpVZD Brno              16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Hrdina Tomáš 79          AC Mor.Slavia Brno         16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Vavák Michal 80          CDKH                       16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Laštůvka Martin 80       CYKLOTONY                  16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29.    Štys Pavel 78            RETIA                      14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30.    Pirkl Pavel 79                                      12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Hejkrlík Filip 79        SABZO                      12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Turek Jiří 78            Pardubice                  12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Beneš Daniel 81          Černí koně                 12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34.    Rusňák Pavel 81          AO TJ Sokol Unhošť         11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35.    Tomášek Filip 78                                    11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36.    Dokulil Zdeněk 80        TJ Liga 100 Olomouc        1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Sochor Miloš 78                                     1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Pospíšil Jaroslav 78     Bike-Run Team Stará Paka   1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Zadrobílek Martin 79     Kapříci                    1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Čepura Jiří 81           Mizuno Czech               1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41.    Glier Michal 82          DKV Brno                    9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Kunášek Petr 79                                      9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Hrdinka Jirka 82         Run4Fun                     9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Hrubeš Michal 82         Pardubice                   9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Řezníček Jan 79                                      9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Firkušný Martin 82       Smiřice                     9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47.    Smola Josef 80           Náchod                      9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48.    Lán Filip 80             OK Slavia Hr.Králové        8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Novotný Radomír 81       Stromasky                   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Hovorka Jan 79           Fanaticus                   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Hyjánek Jaroslav 78      ZOO Dvůr Králové            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Helger David 79          SRTG Pardubice              8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Renský Michal 79         Náchod                      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54.    Chadim Michal 78         Zastávka                    7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Krejčík Milan 81         Jihočes.klub maratonců      7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Bradáč Jiří 82           SABZO                       7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Skácel Martrin 82        Litoměřice                  7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Vebr Michal 78           Judo Čes.Třebová            7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Šanda Miloslav 80        SDH Sloupno                 7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Lhota Aleš 78            Pivovar Miletín             7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61.    Dufek David 80           Etriatlon Team              6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Polan Michal 81          Placatá Želvička            6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Lahtinen Michal 79       Running Golden Gate         6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Snopko David 82                                      6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Kodytek Tomáš 78         Dobruška                    6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66.    Smolka Aleš 79           Pardubice                   5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Sedláček Jan 78          TJ Sušice                   5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Dubský Roman 78          SK Přibyslav                5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Otradovský Tomáš 79      Krkonošký deník             5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Berný Vladimír 78        TWINS                       5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71.    Šmíd Tomáš 82            SBR TriTeam Litomyšl        4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Kučera Daniel 82         Atletika Jihlava            4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Rokyta Pavel 79                                      4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Jeřábek Tomáš 82                                     4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Prokop Milan 79          Kingspan                    4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76.    Kubita Viktor 81         SK Fuga, KŘP JMK            3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Mazúrek Roman 80                                     3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Jirák Josef 80           Hořovice                    3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Macola Pavel 78                                      3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Polášek Mirek 78                                     3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81.    Verner Luboš 79          PJ Ústí n.L.                2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Buček Martin 78          Atletika Jihlava            2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Vábek Jiří 81            www.zrliga.cz               2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Zahradníček Tomáš 80                                 2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Ersepke Luboš 80         Kingspan                    2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86.    Kubias David 79                                      1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Kabourek Aleš 78                                     1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Jelínek Jiří 79          Kopasport.cz                1      1</w:t>
      </w:r>
    </w:p>
    <w:p>
      <w:pPr>
        <w:pStyle w:val="Prosttext"/>
        <w:rPr>
          <w:lang w:val="cs-CZ" w:eastAsia="en-US"/>
        </w:rPr>
      </w:pPr>
      <w:r>
        <w:rPr>
          <w:lang w:val="cs-CZ" w:eastAsia="en-US"/>
        </w:rPr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rFonts w:eastAsia="Courier New"/>
          <w:b/>
          <w:lang w:val="cs-CZ" w:eastAsia="en-US"/>
        </w:rPr>
        <w:t xml:space="preserve"> </w:t>
      </w:r>
      <w:r>
        <w:rPr>
          <w:b/>
        </w:rPr>
        <w:t>29.ročník "Velké Ceny" Kategorie B2/muži 40-44 let/  po 11 závodech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ořadí  Jméno                    Jednota                  body   poč.zav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.    Vagenknecht František 77 ASTER Jičín                94      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2.    Kincl Marek 74           TJ Maratonstav Úpice       66      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3.    Kratochvíl Miloš 75      Hvězda SKP Pardubice       58      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4.    Novotný Luděk 74         CK CARLA.KUPKOLO.cz        41      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5.    Kučera Ladislav 76       Českotřeb.běž.klub         40      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6.    Podškubka Viktor 73      Eleven Run Team            36      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7.    Habr Jiří 73             VELLA Team                 36      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8.    Kubasa Jiří 77           TJ Maratonstav Úpice       36      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9.    Jirák Roman 75           Břehy                      34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0.    Široký Stanislav 77      AK Blansko Dvorská         24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1.    Záruba Martin 76         Dvůr Králové n.L.          23      3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2.    Miler Jiří 75            Lawi sport team            2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Záruba Jan 77            Six Monkeys                2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Pelouch Leoš 75          SK Chotěboř                20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5.    Sláma Jiří 74            VELLA Team                 20      3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6.    Malátek Antonín 77       Pardubice                  1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Mák Michal 75            Sokol Studenec             1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Houska Jindřich 76       OK Dobříš                  1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Bartoš Dalibor 75        TJ LIAZ Jablonec n.N.      1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Penc Ondřej 77           CYKLOTONY                  18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21.    Jelínek Jiří 76          Vrchlabí                   1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Sanitrník Michael 77     AO Doksy                   1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Valeš Pavel 76           Dvůr Králové n.L.          16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24.    Borovec Alexandr 76      Choceň                     1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Šír Vladimír 76          KJB Jilemnice              1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Pozler Tomáš 76          AC Pardubice               1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Dominik Ondřej 77        MK Seitl Ostrava           1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Váňa Karel 75            AC Čáslav                  1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Souček Vladimír 73       Sokol Lhota Červ.Kostelec  1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Jadrný Lubomír 73        ISCAREX Čes.Třebová        14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31.    Kirsch Radomír 75        Triatlon Team Trutnov      14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32.    Jordanov Marcel 74       Obec Klamoš                1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Odvárka Jiří 77          TJ Jiskra Hor.Maršov       1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Horný Pavel 73           PSK Přerov                 1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Rákosník Luboš 74        Jihočes.klub maratonců     1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Benko Jan 74             Litomyšl                   1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Randa Drahomír 74                                   1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Palguta Roman 77         Stalak Rychnov n.Kn.       12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39.    Pavel Jiří 77            Sovětice                   12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40.    Jelen Jindřich 74        SKI Skuhrov n.B.           1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Frydrych Tomáš 77        MP Praha                   1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Polcar Jiří 77           AC Mor.Slavia Brno         1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Cincibus Ondřej 77                                  1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Venzara David 76                                    10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45.    Vojtíšek Tomáš 73        SC Tescudo Brno             9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Čapek Luboš 74           PJ Ústí n.L.                9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Štos Jiří 73                                         9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Dostál Zdeněk 74         Velosp.Valenta Pelhřimov    9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Tomáš Zdeněk 76          Bike-Run team Stará Paka    9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Rusín Jan 76             Broumov                     9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51.    Jirásko Dušan 73         SK Srch                     9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52.    Dvořák Radek 74          Pardubice                   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Čermák Bedřich 74        Věznice Znojmo              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Bouchal Hynek 74         BK Gymnázia Havl.Brod       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Holeček Mirek 74         Nové Město n.M.             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áňa Pavel 74            Triatlon Team Trutnov       8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57.    Pokorný Radek 75         Komorní filh.Pardubice      7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Musil Radek 76           HZS Lib.kraje st.Liberec    7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Ruta Luboš 77                                        7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Mazač Martin 73          AC Čáslav                   7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Balcar Jaroslav 75       Náchod                      7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Trávníček Marek 76                                   7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Halaj Jan 77             Náchod                      7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64.    Dudešek Martin 75        SKP Olomouc                 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Fic Martin 74            STS Chvojkovice Brod        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Šveřepa Pavel 77         TJ Star Tupadly             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ubica Dušan 73          Dvůr Králové n.L.           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Málek David 77                                       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Spěšný Jiří 76           SK Třeskoprsty              6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70.    Jelínek Jaromír 77       Hvězda Pardubice            5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Vrána Zdeněk 74          HZS LK Jablonec             5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Procházka Marek 74       TJ Šumperk                  5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Štyl Pavel 75            Rusty club                  5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Merhulík Pavel 75                                    5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Hloušek Roman 76                                     5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76.    Pittner Roman 74         SBR TriTeam Litomyšl        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Aujezdský Jaroslav 74                                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Vrša Martin 75           Amatér Polnička             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Pešina Jan 75            Horní Branná                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Tojnar Pavel 73          Tojnarovi                   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David Václav 74                                      4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82.    Urbánek Jiří 76          Borohrádek                  3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onůpek David 77         TJ TURBO Chotěboř           3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Libánský Vratislav 77    Havl.Brod                   3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Tomek Petr 75                                        3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ulda Jan 73             Sokol Olešnice              3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87.    Číhal Vratislav 77       PČR ÚO Olomouc              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Petratur Radim 77                                    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Vondra Milan 76          ALTOMA HB                   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Mráček Pavel 75          HC Nové Lesy                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Polách Jakub 76          ČSOB                        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Ritter Tomáš 73          Run4Fun                     2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93.    Vyšinský Martin 76       MP Praha                    1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Bulín Miroslav 76        Etriatlon Team              1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Nechvila Marek 74                                    1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Brejcha Martin 77                                    1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Olmr Pavel 75                                        1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alousek Jan 73          Tesco                       1      1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29.ročník "Velké Ceny" Kategorie C1/muži 45-49 let/ po 11 závodech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ořadí  Jméno                    Jednota                  body   poč.zav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1.    Vokolek Michal 72        AC Pardubice              100      5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2.    Vašíček Martin 71        TJ Maratonstav Úpice       75      6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3.    Erlebach David 71        Kunčice n.L.               38      2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4.    Vít Pavel 71             VELLA Team                 38      3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5.    Mazač Jaroslav 68        WIKOV Hronov               34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6.    Doucha Jiří 71           Hvězda Pardubice           30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7.    Kábrt Michal 72          Rtyně v Podkrkonoší        28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8.    Sláma Martin 68          ACL130 Autocent.Luňák      27      3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9.    Bláha Kamil 72           AB Speed                   26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10.    Žákovský Marek 72        Hasiči Praha               25      2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11.    Cupák Martin 71          TJ Spartak Vrchlabí        2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Křeček Tomáš 72          Iron Stars Beroun          2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Rechnovský Petr 70                                  2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Lašek Josef 69           IOS Hradec Králové         2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15.    Číž Josef 71             Lázně Bohdaneč             19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16.    Koblic Zdeněk 70         Avandgard.cz               1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Palko Aleš 71            GŘ ČD                      1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Dvořáček Jiří 68         EliteSportMaxTraining      1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Fořt Martin 68           Eleven Run Team            1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Lášek Josef 69           IOS Hradec Králové         18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21.    Hnát Miroslav 71         SJ Praha                   18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22.    Kvapil Jaroslav 69       Lázně Bohdaneč             16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Rozsypal Vladislav 70    StS Chvojkovice Brod       16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Vacek Martin 69          DKV Čes.Třebová            16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Herel Luboš 71           TJ Sokol Kolín-atletika    16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Havránek Josef 71        Ryzí amater Bratčice       16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Janak Martin 71          Dvůr Králové n.L.          16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28.    Šubrt Jan 68             Víchová n.J.               14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Svoboda Petr 68          AC Mor.Slavia Brno         14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Sotona Petr 70           Kolín                      14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Rutrle Josef 69                                     14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32.    Novotný Zdeněk 72        Titan-Neurorehabilitace    13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33.    Dzian Patience 69        BK Čes.spořitelny          12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Lorenc František 68                                 12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Beneš Martin 71          Dvůr Králové n.L.          12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Štembera Petr 69         Pardubice                  12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37.    Štěpán Marek 72          TJ Sokol Týn n.Beč.        1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Rychnovský Petr 68       M                          1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Hrneček Pavel 71         PMS                        1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Dvořák Roman 71          Pardubice                  1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Czagan Jan 71            SDH Dědek                  1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Moravec Jiří 72                                     1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Čtvrtečka Pavel 68       Triatlon Team Trutnov      1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44.    Techlovský Jiří 70       MP Praha                    9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Hrubeš Jiří 68                                       9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Smrček Martin 71         ZOO Dvůr Králové            9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Voženílek Miroslav 69    Linde Mater.Handling        9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48.    Novotný Jiří 71          UNO Srch                    9      2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49.    Moravec Marian 71        OO PČR Brno-Žabovřesky      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Dvořáček Václav 69       Energy team                 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Kříž Jan 71              Pardubice                   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Zbraněk Aleš 68          Eimy team Hr.Králové        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Hrůza David 71                                       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Vondra Josef 71          Hvězda Pardubice            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55.    Brádle Petr 68           Dobrá Voda u Hořic          8      2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56.    Zavřel Vít 70            Certus                      7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Fiala Jan 72             AC Mor.Slavia Brno          7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Hušek Jaroslav 72        Silvini Madshus team        7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Broulík Luděk 71         Jiskra Jaroměř-Potocký      7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Borek Petr 70            Brzdy Horní Čermná          7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61.    Zelený Luděk 71          DKV Čes.Třebová             6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Roček David 71           Pardubice                   6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Kostelecký Vladimír 70   Vella Team Náchod           6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Hanuš Jiří 72            VELLA Team                  6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65.    Rejda Jan 70             SK OMT Pardubice            5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Mittner Leoš 71          KIEKERT                     5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Hajnyš Tomáš 69          ZOO Dvůr Králové            5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Rykr Martin 72                                       5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69.    Capoušek Miroslav 70     3D Fitness Race Team        4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Rychlík Pavel 70                                     4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71.    Vopršálek Miroslav 71    Bruck team                  3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Polák Miloš 68                                       3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Zámečník Petr 72         Stračov                     3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74.    Klapka Miroslav 70       SK Lvíček Pardubice         2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Jarý Petr 72             Kovaz                       2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76.    Stankovič Jiří 70        SKMP Ostrava                1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Kačerovský Michal 69     Activity Lanškroun          1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Jirásko Lubomír 71       SK Srch                     1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Novák Petr 69            Kingspan                    1      1</w:t>
      </w:r>
    </w:p>
    <w:p>
      <w:pPr>
        <w:pStyle w:val="Prosttext"/>
        <w:rPr>
          <w:b/>
          <w:b/>
        </w:rPr>
      </w:pPr>
      <w:r>
        <w:rPr>
          <w:rFonts w:eastAsia="Courier New"/>
          <w:b/>
          <w:lang w:val="cs-CZ" w:eastAsia="en-US"/>
        </w:rPr>
        <w:t xml:space="preserve"> </w:t>
      </w:r>
      <w:r>
        <w:rPr>
          <w:rFonts w:eastAsia="Courier New"/>
          <w:b/>
        </w:rPr>
        <w:t xml:space="preserve">    </w:t>
      </w:r>
      <w:r>
        <w:rPr>
          <w:b/>
        </w:rPr>
        <w:t>29.ročník "Velké Ceny" Kategorie C2/muži 50-54 let/ po 11 závodech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ořadí  Jméno                    Jednota                  body   poč.zav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.    Jančík Bořek 64          Svartes Hořice             60      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2.    Buřil František 66       Vidochov                   56      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3.    Krátký Josef 65          Hvězda Pardubice           41      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4.    Svoboda Mojmír 66        Hvězda Pardubice           38      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5.    Nádhera Petr 67          Hradec Králové             36      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6.    Jakoubek Roman 67        Trutnov                    34      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7.    Koutník Lumír 67         Vrchlabí                   32      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8.    Osoba Martin 65          LOKO Meziměstí             32      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9.    Semrád Ladislav 67       SKPV KŘP Střed.kraj        32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0.    Havlín Jan 66                                       30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1.    Ožana Václav 64          TJ Nové Město na Mor.      28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2.    Lanta Stanislav 63       Velké Poříčí               27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3.    Vavák Libor 65           BK Sadská                  23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4.    Buriánek Roman 65        ISCAREX Čes.Třebová        2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alousek Bořivoj 65      KPA Pardubice              2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Beshir Ervin 67          SK Zdice                   20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7.    Kerlík Radovan 65        Slavoj Stará Boleslav      1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rátký Tomáš 67          SK Los Lobos               1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Tichý František 66       AZ tým Světlá n.Sáz.       1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Holický Milan 65         Pardubice                  1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Sádovský Liboš 65        cateam                     18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22.    Havlíček Ivo 66          Lánov Krkonoše             18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23.    Frýdl Miroslav 64                                   17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24.    Kozák Miloslav 65        SKP Nymburk                1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Votava Vladimír 63       SKI AlpClub Špinl.Mlýn     1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Volár Pavel 66           Stříbrňáci                 1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Chrisstoffels Eric 66    Sokol Dvůr Králové n.L.    1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Pavelka Radek 66                                    1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Jokel Lubomír 64         Atlet Šestajovice          16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30.    Veselý Pavel 66          HSK Hor.Rokytnice          1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ocourek Jan 66          Sayerlack Prachatice       1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Valenta Jan 66           Klánovické větry           1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Buchal Jan 63                                       1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Scheuer Jan 66           Activity Lanškroun         14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35.    Soukup Milan 64          Milovice n.L.              1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Čipera Radek 64          Radvanice                  1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Beliov Petr 63           Albrechtice n.O.           1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áňa Luboš 65            AC Přibyslavice            1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Horák Leoš 64            Café Bajer                 1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rátký Miroslav 65       Mokrovousy                 1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Hynek Petr 63            SK Nové Město n.M.         12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42.    Svědiroh Miroslav 65     Pardubice                  1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Belobrad Ivan 66         Pasivity Žamberk           1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Valtr Vladimír 67        MP Praha                   1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ukač Petr 67                                       1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Urban Michal 64          Červený Kostelec           1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Pohanka Petr 65          Jídelna Pohanka            1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Machút Michal 67                                    10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49.    Jakeš Josef 65           SK OB Týniště n.O.          9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Vakrčka Pavel 64         Ústí n.L.                   9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Ulč Vratislav 64                                     9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52.    Žanda Jan 67             SK Chotěboř                 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Flandera Václav 66       Gast-Pro Trutnov            8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54.    Beneš Jiří 66            ZAP Ostrava                 7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Čentíš Ján 64            Čáslav                      7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Moravec Jaroslav 64                                  7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57.    Duben Pavel 67           MP Havl.Brod                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Chmelař Libor 65                                     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Jermář Milasn 66                                     6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60.    Maier Stanislav 66       PJ Ostrava                  5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Fotr Jiří 67                                         5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Zoubek Daniel 67         KPM Nymburk                 5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63.    Kolář Petr 67            Markoma                     4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64.    Eder Martin 65           Rosteto CZ                  3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Burger Jaroslav 66       DuPont                      3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Wiedeman Antonín 64                                  3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67.    Kořínek Martin 63                                    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Fáček Miroslav 66        SK Zahrada Petřvald         2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69.    Jelínek Pavel 64         Adapt                       1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ubeš Jan 63                                         1      1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29.ročník "Velké Ceny" Kategorie D1/muži 55-59 let/ po 11 závodech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ořadí  Jméno                    Jednota                  body   poč.zav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1.    Vacarda Vladimír 59      Evelent Run Team           86      5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2.    Schaffer Petr 60         Mlýn Janderov              50      3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3.    Vrabec Milan 60          Staněk Sport Turnov        36      3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4.    Vanta Josef 62           TriClub Dobruška           34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5.    Eliáš Petr 60            Hvězda SKP Pardubice       32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6.    Kratochvíl Vladimír 62   Lázně Bohdaneč             30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7.    Bílý Zdeněk 59           Hvězda Pardubice           29      3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8.    Matějíček Luboš 62       HOVRCH                     24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9.    Šuranský Lubomír 58      MP Praha                   2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Škrabánek Petr 60        MK Seitl Ostrava           2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Berky Jiří 62            SDH Termesivy              2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Pešek Milan 60           Carla Kupkolo              2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Zeman Antonín 61         Dědek                      2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Stránský Aleš 60         ISCAREX Čes.Třebová        2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15.    Valenta Michal 62        Prales Tužín               1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Januška Ivan 58          OŘ Brno                    1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Ondrúšek Libor 60        Morové Šlehy               1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Dvořák František 61      Letiště - Čáslav           1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Samek Petr 59            OÚ Zábřezí-Řečice          1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Křováček Jaromír 60      Liga 100 Hradec Králové    1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Kubeček Ladislav 62      TJ Maratonstav Úpice       1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22.    Ryzner Miroslav 61       SK Srch                    17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23.    Burda Ladislav 61                                   16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Kašparec Petr 62         Sklárna AJETO Lindava      16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Bárta Tomáš 61           Bárta                      16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Šrůtek Stanislav 58      TJ Maratonstav Úpice       16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27.    Brunclík Ivo 58          TJ Slovan Šindl.Mlýn       14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Prchal Pavel 59          GP Kolín                   14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Procházka Jaroslav 61    AZ-tým                     14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Zeman Jindřich 58                                   14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31.    Otta Roman 61            Qsport Vrchlabí            12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Kalhous Roman 59         Věčný vývoj                12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33.    Daněk Vlastimil 61                                  1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Strejček Pavel 59        TESTR running team         1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35.    Týč Lubomír 61           Dlouhý Most                 9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Ropek František 58                                   9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37.    Holeček Petr 61                                      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38.    Novák Josef 58           Novakart.cz                 7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Albrecht Václav 59       SK ČNB HK                   7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40.    Nečas Josef 58           Maratonstav Úpice           6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41.    Stokláska Karel 61       ČD Cargo PJ Ostrava         5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Kratochvíl Miroslav 59   Sokol Hlubočepy             5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43.    Gratz Luděk 58           Ústí n.O.                   4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Drahokoupil Miroslav 60                              4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45.    Horný Jozef 61           KVV Pardubice               3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46.    Pudil Ivo 61             Chrudim                     2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Tecl Jan 58                                          2      1</w:t>
      </w:r>
    </w:p>
    <w:p>
      <w:pPr>
        <w:pStyle w:val="Prosttext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Prosttext"/>
        <w:rPr>
          <w:b/>
          <w:b/>
        </w:rPr>
      </w:pPr>
      <w:r>
        <w:rPr>
          <w:rFonts w:eastAsia="Courier New"/>
          <w:b/>
          <w:lang w:val="cs-CZ" w:eastAsia="en-US"/>
        </w:rPr>
        <w:t xml:space="preserve"> </w:t>
      </w:r>
      <w:r>
        <w:rPr>
          <w:rFonts w:eastAsia="Courier New"/>
          <w:b/>
        </w:rPr>
        <w:t xml:space="preserve">    </w:t>
      </w:r>
      <w:r>
        <w:rPr>
          <w:b/>
        </w:rPr>
        <w:t>29.ročník "Velké Ceny" Kategorie D2/muži 60-64 let/  po 11 závodech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ořadí  Jméno                    Jednota                  body   poč.zav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.    Drozd Jiří 57            Mopos Pardubice           118      7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2.    Bláha Milan 57           AF Křovice                100      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3.    Bajer Milan 55           Café Bajer                 80      6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4.    Šolc Vítězslav 57        BKL Machov                 72      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5.    Brožek Radmil 54         KRB Chrudim                42      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6.    Polanský Petr 56         Polanský Bike Run          34      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7.    Pechek František 53      Maratonstav Úpice          32      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8.    Matějka Milan 56         Staněk Sport Turnov        28      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9.    Krajč Zdeněk 54          Trutnov                    25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0.    Hejzlar Jaroslav 57      SK Trativody               2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Smrčka Milopš 54         BK Říčany                  20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2.    Vábek Jaroslav 57        Žďár n.Sáz                 1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rupička Miroslav 53     Jiskra Ústí n.O.           18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4.    Fikejs Vladimír 57       3D Fitness Race Team       1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Novák Miroslav 53        TJ Církvice                16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6.    Jirák Jiří 55            BK Pardubice               1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uběna Karel 55          BK Ledeč n.Sáz.            14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8.    Zahradník Jan 56         Sokol Sudsava              1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Alexa Jiří 53            KRB Chrudim                1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Navrátil Vlastimil 55                               12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21.    Kubišta Oto 53           SŽDC Hradec Králové        1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Jirásek Vladimír 53      Brno                       1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Petržílek Zdeněk 55      KRB Chrudim                10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24.    Bečka Miloslav 55        PJ Ústí n.L.                9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Hýsek Roman 53           SK Hasičů K.Vary            9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26.    Celba Jiří 56                                        8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27.    Horák Václav 56          Libčany                     7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28.    Havlík Aleš 56                                       6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29.    Svoboda Milan 56         Praha 6                     5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30.    Baloun Milan 55          Sokol Lípa                  4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31.    Kutálek Martin 53        Pardubický deník            3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32.    Ropek Oldřich 53                                     2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33.    Hejzlar Antonín 57       SK Slavoj Čáslav            1      1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29.ročník "Velké Ceny" Kategorie E1/muži 65-69 let/ po 11 závodech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ořadí  Jméno                    Jednota                  body   poč.zav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------------------------------------------------------------------------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1.    Pullman Miroslav 50      Jablonec n.N.             176      9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2.    Goldbach Václav 50       SK Týniště n.O.           118      7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3.    Javůrek Jiří 48          TJ Maratonstav Úpice       84      5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4.    Bříza Vladimír 51        KRB Chrudim                74      4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5.    Bednář Josef 50          SK Počáply                 60      4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6.    Trejbal Karel 51         SKP Mladá Boleslav         24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7.    Gregor Jaroslav 51       AC OH Praha                1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Šmída Oldřich 48         TJ Maratonstav Úpice       1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9.    Smutný Oldřich 48        Coop Mnich.Hradiště        16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Pitter Vladimír 50       Cyklo MIPI                 16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Polák František 51       Bady                       16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12.    Krajtl Svatopluk 49      Pardubice                  14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Vokáč Milan 50           BK Čes.spořitelna          14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Bezvoda Jaroslav 52                                 14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15.    Kuřík Jiří 50            Orel Studenec              12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Pecka Josef 49           RETIA                      12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Kopeček Ivan 49          AC Mor.Slavia Brno         12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18.    Pikal Karel 49           OSŽ Olomouc                1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19.    Jirásek Jiří 51          SŽDC                        9      1</w:t>
      </w:r>
    </w:p>
    <w:p>
      <w:pPr>
        <w:pStyle w:val="Prosttext"/>
        <w:rPr>
          <w:lang w:val="cs-CZ" w:eastAsia="en-US"/>
        </w:rPr>
      </w:pPr>
      <w:r>
        <w:rPr>
          <w:lang w:val="cs-CZ" w:eastAsia="en-US"/>
        </w:rPr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29.ročník "Velké Ceny" Kategorie E2/muži 70-74 let/ po 11 závodech</w:t>
      </w:r>
    </w:p>
    <w:p>
      <w:pPr>
        <w:pStyle w:val="Prosttext"/>
        <w:rPr/>
      </w:pPr>
      <w:r>
        <w:rPr>
          <w:rFonts w:eastAsia="Courier New"/>
          <w:b/>
        </w:rPr>
        <w:t xml:space="preserve">     </w:t>
      </w:r>
      <w:r>
        <w:rPr>
          <w:b/>
        </w:rPr>
        <w:t>Pořadí  Jméno                    Jednota                  body   poč.zav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------------------------------------------------------------------------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1.    Tučný Jan 47             FK Pardubice               88      5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2.    Groh Stanislav 46        AC Vrchlabí                72      4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3.    Pšenička Jiří 46         Pardubice                  38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4.    Lanta Jiří 44            TJ Maratonstav Úpice       34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5.    Hák Jaroslav 46          Sokol Studenec             2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Metelka Josef 44         Spartak Police             2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Bouček Martin 47                                    2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Říha Miroslav 45         Sokol Sadská               2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Les Josef 47             TJ Maratonstav Úpice       2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10.    Bubeník Jiří 44          SŽDC                       1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Jelínek Antonín 47       Aquaclub Havl.Brod         18      1</w:t>
      </w:r>
    </w:p>
    <w:p>
      <w:pPr>
        <w:pStyle w:val="Prosttext"/>
        <w:rPr>
          <w:lang w:val="cs-CZ" w:eastAsia="en-US"/>
        </w:rPr>
      </w:pPr>
      <w:r>
        <w:rPr>
          <w:lang w:val="cs-CZ" w:eastAsia="en-US"/>
        </w:rPr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29.ročník "Velké Ceny" Kategorie F/muži 75-79 let/ po 11 závodech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ořadí  Jméno                    Jednota                  body   poč.zav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------------------------------------------------------------------------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1.    Doležal Stanislav 38     BK Pardubice              136      7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2.    Jelínek Matěj 42         Černilov                  134      7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3.    Vorel Milan 40           Slatiňany                  86      5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4.    Procházka Milan 41       ASK Slavia Praha           2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5.    Tomíšek Jindřich 39      žst.Otrokovice             16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Engliš Jiří 38           CVK Opava                  16      1</w:t>
      </w:r>
    </w:p>
    <w:p>
      <w:pPr>
        <w:pStyle w:val="Prosttext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29.ročník "Velké Ceny" Kategorie G/muži 80 let a st./ po 11 závodech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ořadí  Jméno                    Jednota                  body   poč.zav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------------------------------------------------------------------------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1.    Jantsch Vítězslav 35     Eleven Run Team           140      7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2.    Soukup Jiří 27           Liga 100 Hradec Králové    88      5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3.    Pejpal Jiří 34           TJ Liga 100 Praha          36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4.    Brádle Václav 37         Sokol Chuchelná            2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Mojžíš Vincent 37        KČT Havl.Brod              2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6.    Culka Václav 35                                     18      1</w:t>
      </w:r>
    </w:p>
    <w:p>
      <w:pPr>
        <w:pStyle w:val="Prosttext"/>
        <w:rPr>
          <w:lang w:val="cs-CZ" w:eastAsia="en-US"/>
        </w:rPr>
      </w:pPr>
      <w:r>
        <w:rPr>
          <w:lang w:val="cs-CZ" w:eastAsia="en-US"/>
        </w:rPr>
      </w:r>
    </w:p>
    <w:p>
      <w:pPr>
        <w:pStyle w:val="Prosttext"/>
        <w:rPr>
          <w:lang w:val="cs-CZ" w:eastAsia="en-US"/>
        </w:rPr>
      </w:pPr>
      <w:r>
        <w:rPr>
          <w:lang w:val="cs-CZ" w:eastAsia="en-US"/>
        </w:rPr>
      </w:r>
    </w:p>
    <w:p>
      <w:pPr>
        <w:pStyle w:val="Prosttext"/>
        <w:rPr>
          <w:lang w:val="cs-CZ" w:eastAsia="en-US"/>
        </w:rPr>
      </w:pPr>
      <w:r>
        <w:rPr>
          <w:lang w:val="cs-CZ" w:eastAsia="en-US"/>
        </w:rPr>
      </w:r>
    </w:p>
    <w:p>
      <w:pPr>
        <w:pStyle w:val="Prosttext"/>
        <w:rPr>
          <w:lang w:val="cs-CZ" w:eastAsia="en-US"/>
        </w:rPr>
      </w:pPr>
      <w:r>
        <w:rPr>
          <w:lang w:val="cs-CZ" w:eastAsia="en-US"/>
        </w:rPr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29.ročník "Velké Ceny" Kategorie H1/ženy do 34 let/ po 11 závodech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ořadí  Jméno                    Jednota                  body   poč.zav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.    Mikešová Jana 91         Nová Paka                  50      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2.    Šimáková Klára 83        Hradec Králové             48      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3.    Luštincová Lucie 93      Lusti team                 38      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4.    Kučerová Štěpánka 87     Písek                      36      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5.    Kičinová Erika 91        Café Bajer                 36      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6.    Veigertová Gabriela 00   SK Slavia Jičín            2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Ungerová Lenka 89        Eleven Run Team Olomouc    2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Voborníková Alena 94     SK Chotěboř                2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Pavelková Anna 98        Dvůr Králové n.L.          2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Stránská Adéla 91        INOV-8 team                2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Hanzlová Radka 94        Perňa System               2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Procházková Martina 86   SK Studenec                20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3.    Kluková Zuzana 91        Uherské Hradiště           1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Lenčová Jana 92          Cyklo kros Milovice        1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Hronová Markéta 90       Czech Tri k. Team          1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Váchová Kristýna 93      Humpolecký běhny           1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Maršíková Kateřina 89    CYKLOTONY                  18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8.    Nováková Martina 92      Lawi sport team            1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lampflová Hana 93       Vrchaři Vrchlabí           1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Václavková Jana 89       TJ Liga 100 Olomouc        1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Hernová Lucie 89         Humpolecký běhny           1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Fenďová Zuzana 88        Pecka                      1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Gukkertová Tereza 93                                16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24.    Hledíková Barbora 86     Kovaz                      16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25.    Šišková Martina 86       SKI Jilemnice              1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Zavřelová Barbora 92     Zavři Němčice              1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Sotonová Petra 94        Spartan Race Group Kolín   1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Šantavá Žaneta 91                                   1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Mikulková Petra 85       fitMAMI HK                 14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30.    Sůvová Barbora 87        OK LOKO Pardubice          1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Dlouhá Pavlína 83                                   1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Mrázková Linda 93                                   1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Tyrvartová Romana 85                                1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Benedová Lenka 85        SK Srch                    1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Čerenková Petra 99       TJ Sokol Hradec Králové    12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36.    Kdoulová Mirka 86        LENA                       12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37.    Vítková Veronika 89      MP Nové Město n.M.         1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Prchalová Jitka 93                                  1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Otradovská Pavla 85      Dvůr Králové n.L.          1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Ábelová Lucie 85         Trutnov                    1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Marková Veronika 98      AC Pardubice               10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42.    Šolcová Ludmila 95                                   9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Březovjáková Veronika 92                             9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Štěpová Adéla 93         Hradec Králové              9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Pošvová Iveta 85                                     9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Polášková Miluše 86                                  9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Benešová Aneta 87        Náchod                      9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48.    Smutná Pavla 86          Running Lions               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Semrádová Aneta 94                                   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Tomková Veronika 86                                  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Černá Renata 95                                      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Srnská Kateřina 89       Draci v Hradci              8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53.    Janyšková Radka 88       ŠAK Pardubice               7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Manová Lenka 93                                      7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rejčová Lucie 85        Sobčice                     7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rátká Adéla 92                                      7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Jiroutová Lucie 92       PELLTEAM Brno               7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58.    Macková Petra 83                                     6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59.    Ulčová Karolína 98       Skuhrov n.B.                5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Davidová Michaela 02                                 5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61.    Čížová Barbora 96        DKV Čes.Třebová             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Šimková Pavla 92         Hradec Králové              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Zámečníková Zuzana 86    fitMAMI HK                  4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64.    Muchová Barbora 85       ZAP Olomouc                 3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Bryknerová Michaela 91   Sovolušťandy                3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Tribučková Veronika 85                               3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67.    Levínská Kateřina 87                                 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Mašková Ivana 89         Horní Branná                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Mouchová Anna 88                                     2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70.    Gojná Tereza 90          ÚOSŽ                        1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Oralová Petra 84         Kalimero                    1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Hálová Martina 85        FitMAMI HK                  1      1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</w:p>
    <w:p>
      <w:pPr>
        <w:pStyle w:val="Prosttext"/>
        <w:rPr>
          <w:b/>
          <w:b/>
        </w:rPr>
      </w:pPr>
      <w:r>
        <w:rPr>
          <w:rFonts w:eastAsia="Courier New"/>
          <w:b/>
          <w:lang w:val="cs-CZ" w:eastAsia="en-US"/>
        </w:rPr>
        <w:t xml:space="preserve">  </w:t>
      </w:r>
      <w:r>
        <w:rPr>
          <w:rFonts w:eastAsia="Courier New"/>
          <w:b/>
        </w:rPr>
        <w:t xml:space="preserve">   </w:t>
      </w:r>
      <w:r>
        <w:rPr>
          <w:b/>
        </w:rPr>
        <w:t>29.ročník "Velké Ceny" Kategorie H2/ženy 35-44 let/ po 11 závodech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ořadí  Jméno                    Jednota                  body   poč.zav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.    Kozáková Denisa 79       Hvězda Pardubice           98      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2.    Brumlichová Romana 76    Medvědí doupě              40      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3.    Hronová Zuzana 77        Pardubice                  34      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4.    Lorencová Andrea 78      Lípa n.O.                  24      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5.    Jelínková Hana 81        KRB Chrudim                22      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6.    Randáková Helena 74      TJ Spartak Vrchlabí        2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Fenclová Marta 76        AC Pardubice               2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Churaňová Radka 77       TJ LOKO Trutnov            20      1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9.    Myslivcová Denisa 77     Deníčky                    1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Smith Lucie 73           Vrchlabí                   1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Sýkorová Šárka 76        Hradec Králové             1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Dvořáková Petra 81       AC Čáslav                  1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Schwaningerová Petra 82  RockMachine-Cyklomax       1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oletová Tereza 81                                  1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linecká Jana 81         MK Hlinsko                 1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Rýdlová Denisa 82        VELLA Team Náchod          18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7.    Nechanická Karin 76                                 18      3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8.    Hanková Eliška 82        AR Čimelice                1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Mannlová Jana 80         MP Pardubice               1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Fílová Lenka 73                                     1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Salačová Kateřina 75                                1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Šimáková Kateřina 78                                1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Vágnerová Olga 82                                   1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Tylšová Daniela 78       LOKO Trutnov               16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25.    Čermáková Zdena 74       Praha                      1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Věchtová Kamila 76       AC Čáslav                  1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Frýbová Jana 78          Koka Kamenice              1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Jožáková Soňa 81                                    1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oš'Tálová Olga 77                                  14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30.    Frydrychová Lucie 73     MP Praha                   1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Janáčková Vlaďka 80                                 1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Hušková Jana 74          Silvini Madshus team       1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Samková Lenka 82                                    1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rejčí Klára 79                                     1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Renská Lenka 80          Náchod                     12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36.    Marková Eva 75           ČD, OPT Olomouc            1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Arnotová Kateřina 73     RunPORG                    1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limešová Simona 82      Run4Fun                    1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Špičáková Pavla 70       Báječné ženy v běhu        1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irschová Eva 78         Trutnov                    10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41.    Judová Petra 75          Trutnov                    10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42.    Kořánová Zuzana 75       Věznice Světlá n.S.         9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Vondrková Nela 76                                    9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Příhodová Pavlína 79                                 9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Voborová Denisa 78                                   9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Černá Petra 77           Báječné ženy v běhu         9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47.    Hrádková Jana                                        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abourková Kateřina 80                               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Smoldasová Jana 82                                   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Zelinková Denisa 75      ČPP                         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Podubecká Eva 76                                     8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52.    Říhová Lenka 82          Pardubice                   7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Lorencová Ivana 73       Mořic Olomouc               7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Rudelová Petra 77        Úpice                       7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Šiklová Dagmar 74                                    7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56.    Pecinová Lucie 73        MP Pardubice                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Chvojková Veronika 75                                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opčilová Markéta 75     Run4Fun                     6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59.    Mandlíková Květa 76      Policie ČR, OOK Čes.Lípa    5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60.    Štanglerová Jitka 77                                 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Štruplová Květa 82       Praha                       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Berná Eva 76             Run4Fun                     4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63.    Hejkrlíková Iva 82       HejaHejTrail.cz             3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Šusrová Sylva 76         Sovolušťandy, Přelouč       3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65.    Musilová Tereza 79       Měst.policie Nymburk        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Gabrielová Pavlína 78                                2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67.    Rozinková Martina 78     VVaÚpVZD Brno               1      1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29.ročník "Velké Ceny" Kategorie H3/ženy 45-54 let/ po 11 závodech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ořadí  Jméno                    Jednota                  body   poč.zav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------------------------------------------------------------------------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1.    Metelková Táňa 72        TJ Sokol Hradec Králové   120      6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2.    Šternerová Hana 63       Hradec Králové             68      5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3.    Jirásková Eva 64         TJ Maratonstav Úpice       62      4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4.    Jonášová Zdenka 64       Hradecký Spinning club     55      4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5.    Nádherová Hana 68        Hradec Králové             39      3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6.    Cinková Jitka 68         AC Pardubice               32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7.    Rudolfová Jana 71        BAK Seal 6 Trutnov         28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8.    Hauschková Dagmar 65     Spartak Police n.M.        24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9.    Černá Markéta 70         ISCAREX Čes.Třebová        2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Doležalová Irena 67      Brtníci                    2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11.    Klimešová Jana 70        USK Praha                  1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Lenčová Jana 69          Milovičtí běžna            1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Klampflová Eva 64        Vrchaři Vrchlabí           1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Kilarská Marcela 71      MP Praha                   1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Švarcová Martina 65      Olfin Car Ski Team         1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Fořtová Iveta 72         Eleven Run Team            1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Kynčlová Dagmar 72       SK Nové Město n.M.         1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18.    Jurošová Olga 67         Pardubice                  16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Miturová Radka 65        člen OSŽ                   16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Sequencová Lucie 72                                 16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Horáková Jana 71         Café Bajer                 16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22.    Janečková Jana 65                                   14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23.    Rolencová Dagmar 71      Svoboda n.Úpou             12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Votypková Pavla 70       Báječné ženy v běhu        12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Guntherová Šárka 69      Trutnov                    12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26.    Zavřelová Jana 68        Zavři Němčice              1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Novotná Kateřina 63                                 1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28.    Bryknerová Ilona 69      Sovolušťandy                9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Kalinová Dita 72                                     9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Pluhařová Rut 72                                     9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31.    Prchalová Jana 72                                    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32.    Konečná Ivana 67         Rosteto.cz                  7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Černušáková Jana 72      TESTR running team          7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34.    Bartošová Květoslava 65  RSM Hradec Králové          6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Sekyrová Jana 63                                     6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36.    Málková Ta'Tána 65                                   5      1</w:t>
      </w:r>
    </w:p>
    <w:p>
      <w:pPr>
        <w:pStyle w:val="Prosttext"/>
        <w:rPr>
          <w:rFonts w:eastAsia="Courier New"/>
          <w:b/>
          <w:b/>
          <w:lang w:val="cs-CZ" w:eastAsia="en-US"/>
        </w:rPr>
      </w:pPr>
      <w:r>
        <w:rPr>
          <w:rFonts w:eastAsia="Courier New"/>
          <w:b/>
          <w:lang w:val="cs-CZ" w:eastAsia="en-US"/>
        </w:rPr>
        <w:t xml:space="preserve"> </w:t>
      </w:r>
    </w:p>
    <w:p>
      <w:pPr>
        <w:pStyle w:val="Prosttext"/>
        <w:rPr>
          <w:b/>
          <w:b/>
        </w:rPr>
      </w:pPr>
      <w:r>
        <w:rPr>
          <w:rFonts w:eastAsia="Courier New"/>
          <w:b/>
          <w:lang w:val="cs-CZ" w:eastAsia="en-US"/>
        </w:rPr>
        <w:t xml:space="preserve">  </w:t>
      </w:r>
      <w:r>
        <w:rPr>
          <w:rFonts w:eastAsia="Courier New"/>
          <w:b/>
        </w:rPr>
        <w:t xml:space="preserve">   </w:t>
      </w:r>
      <w:r>
        <w:rPr>
          <w:b/>
        </w:rPr>
        <w:t>29.ročník "Velké Ceny" Kategorie H4/ženy 55 let a st./ po 11 závodech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ořadí  Jméno                    Jednota                  body   poč.zav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------------------------------------------------------------------------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1.    Friebelová Eva 62        TJ Maratonstav Úpice      118      7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2.    Hellerová Hana 61        Hradec Králové            116      6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3.    Jelínková Magdalena 45   Černilov                  102      7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4.    Vraštilová Miloslava 56  TJ Maratonstav Úpice       52      3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5.    Paulů Blanka 54          TJ Maratonstav Úpice       40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6.    Trynerová Věra 60        Emporio exclusive          38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7.    Mališová Karla 60        USK Praha                  2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Bajerová Ilona 58        Mar.tým Pavla Nováka       2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9.    Vacková Hana 56          Sokol Starkoč              1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Jalová Margita 54                                   1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Karásková Darina 59      Báječné ženy v běhu        1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12.    Breburdová Hana 61       MK Kladno                  16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Strejčková Zuzana 62     TESTR running team         16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14.    Tamchynová Marcela 62    Máca Přelouč               14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Kratinová Renata 56      DGP                        14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16.    Pannová Pavla 56         Pardubice                  12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17.    Křepelová Anna 55                                   1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18.    Hanušová Veronika 62     Mr.Bean                     9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19.    Budinská Hana 60         AC Mor.Slavia Brno          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20.    Fink Ingrid 58           Selb                        7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21.    Jirásková Věra 55        Brno                        6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22.    Kuželová Eva 61                                      5      1</w:t>
      </w:r>
    </w:p>
    <w:p>
      <w:pPr>
        <w:pStyle w:val="Prosttext"/>
        <w:rPr>
          <w:lang w:val="cs-CZ" w:eastAsia="en-US"/>
        </w:rPr>
      </w:pPr>
      <w:r>
        <w:rPr>
          <w:lang w:val="cs-CZ" w:eastAsia="en-US"/>
        </w:rPr>
      </w:r>
    </w:p>
    <w:p>
      <w:pPr>
        <w:pStyle w:val="Prosttext"/>
        <w:rPr>
          <w:lang w:val="cs-CZ" w:eastAsia="en-US"/>
        </w:rPr>
      </w:pPr>
      <w:r>
        <w:rPr>
          <w:lang w:val="cs-CZ" w:eastAsia="en-US"/>
        </w:rPr>
      </w:r>
    </w:p>
    <w:p>
      <w:pPr>
        <w:pStyle w:val="Prosttext"/>
        <w:rPr>
          <w:lang w:val="cs-CZ" w:eastAsia="en-US"/>
        </w:rPr>
      </w:pPr>
      <w:r>
        <w:rPr>
          <w:lang w:val="cs-CZ" w:eastAsia="en-US"/>
        </w:rPr>
      </w:r>
    </w:p>
    <w:p>
      <w:pPr>
        <w:pStyle w:val="Prosttext"/>
        <w:rPr>
          <w:lang w:val="cs-CZ" w:eastAsia="en-US"/>
        </w:rPr>
      </w:pPr>
      <w:r>
        <w:rPr>
          <w:lang w:val="cs-CZ" w:eastAsia="en-US"/>
        </w:rPr>
      </w:r>
    </w:p>
    <w:p>
      <w:pPr>
        <w:pStyle w:val="Prosttext"/>
        <w:rPr>
          <w:lang w:val="cs-CZ" w:eastAsia="en-US"/>
        </w:rPr>
      </w:pPr>
      <w:r>
        <w:rPr>
          <w:lang w:val="cs-CZ" w:eastAsia="en-US"/>
        </w:rPr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29.ročník "Velké Ceny" Kategorie Y /ženy abs.pořadí/ po 11 závodech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ořadí  Jméno                    Jednota                  body   poč.zav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.    Metelková Táňa 72        TJ Sokol Hradec Králové    76      7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2.    Kozáková Denisa 79       Hvězda Pardubice           39      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3.    Luštincová Lucie 93      Lusti team                 20      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4.    Brumlichová Romana 76    Medvědí doupě              18      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5.    Šimáková Klára 83        Hradec Králové             17      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6.    Paulů Blanka 54          TJ Maratonstav Úpice       16      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7.    Mikešová Jana 91         Nová Paka                  16      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8.    Fenclová Marta 76        AC Pardubice               15      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9.    Kamínková Petra 73       Atl.klub Olomouc           1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Churaňová Radka 77       TJ LOKO Trutnov            1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Cinková Jitrka 68        AC Pardubice               1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Stránská Adéla 91        INOV-8 team                12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3.    Kučerová Štěpánka 87     Písek                      12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4.    Klimešová Jana 70        USK Praha                  1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Lenčová Jana 92          Cyklo kros Milovice        1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Ungerová Lenka 89        Eleven Run Team Olomouc    1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Sekyrová Ivana 71        AK Sokolov                 1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Dvořáková Petra 81       AC Čáslav                  1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Pavelková Anna 98        Dvůr Králové n.L.          1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Hronová Zuzana 77        Pardubice                  1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Hanzlová Radka 94        Perňa System               1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Procházková Martina 86   SK Studenec                10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23.    Hellerová Hana 61        Hradec Králové             10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24.    Havránková Daniela 82    PSK Olymp Praha             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Voborníková Alena 94     SK Chotěboř                 8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26.    Šternerová Hana 63       Hradec Králové              8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27.    Nováková Martina 92      Lawi sport team             7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Veigertová Gabriela 00   SK Slavia Jičín             7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Hronová Markéta 90       Czech Tri k.Team            7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Pastorová Petra 77       MK Seitl Ostrava            7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Váchová Kristýna 93      Humpolecký běhny            7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Fořtová Iveta 72         Eleven Run Team             7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ynčlová Dagmar 72       SK Nové Město n.M.          7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Maršíková Kateřina 89    CYKLOTONY                   7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35.    Myslivcová Denisa 77     Deníčky                     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Randáková Helena 74      TJ Spartak Vrchlabí         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Václavková Jana 89       TJ Liga 100 Olomouc         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Hernová Lucie 89         Humpolecký běhny            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Fenďová Zuzana 88        Pecka                       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Nádherová Hana 68        Hradec Králové              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linecká Jana 81         MK Hlinsko                  6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42.    Jurošová Olga 67         Pardubice                   5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Smith Lucie 73           Vrchlabí                    5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lampflová Eva 64        Vrchaři Vrchlabí            5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Černá Markéta 70         ISCAREX Čes.Třebová         5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Filipiová Eva 86         TJ Šumperk                  5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Sotonová Petra 94        Spartan Race group Kolín    5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48.    Kluková Zuzana 91        Uherské Hradiště            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Jonášová Zdeňka 64       Hradecký spinning klub      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Sýkorová Šárka 76        Hradec Králové              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Mannlová Jana 80         MP Pardubice                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Dvořáková Kristýna 96    Atletika Jihlava            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Fílová Lenka 73                                      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Mrázková Linda 93                                    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oletová Tereza 81                                   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Vágnerová Olga 82                                    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Čerenková Petra 99       TJ Sokol Hradec Králové     4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58.    Jirásková Eva 64         TJ Maratonstav Úpice        4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59.    Kičinová Erika 91        Café Bajer Pardubice        3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Šišková Martina 86       SKI Jilemnice               3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Hanková Eliška 82        AR Čimelice                 3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Zavřelová Barbora 92     Zavři Němčice               3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Věchtová Kamila 76       AC Čáslav                   3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Švarcová Martina 65      Olfin Car SKI Team          3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Horáková Jana 71         Café Bajer                  3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ošťálová Olga 77                                    3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Rýdlová Denisa 82        VELLA Team Náchod           3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68.    Lenčová Jana 69          Milovičtí běžna             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Čermáková Zdena 74       Praha                       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Sůvová Barbora 87        OK LOKO Pardubice           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Chlupová Tereza 91       Jihočes.klub maratonců      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Janáčková Vlaďka 80                                  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Schwaningerová Petra 82  Rockachine-Cyklomax         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Gukkertová Tereza 93                                 2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75.    Vacková Hana 56          Sokol Starkoč               1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lampflová Hana 93       Vrchaři Vrchlabí            1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ilarská Marcela 71      MP Praha                    1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Míková Dáša 82                                       1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Arnotová Kateřina 73     RunPORG                     1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Salačová Kateřina 75                                 1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Šantavá Žaneta 91                                    1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Mikulková Petra 85       fitMAMI HK                  1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Marková Veronika 98      AC Pardubice                1      1</w:t>
      </w:r>
    </w:p>
    <w:p>
      <w:pPr>
        <w:pStyle w:val="Prosttext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sectPr>
      <w:footerReference w:type="default" r:id="rId2"/>
      <w:type w:val="nextPage"/>
      <w:pgSz w:w="11906" w:h="16838"/>
      <w:pgMar w:left="1152" w:right="1152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urier New" w:hAnsi="Courier New" w:cs="Courier New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21:44:00Z</dcterms:created>
  <dc:creator>pronek</dc:creator>
  <dc:description/>
  <cp:keywords/>
  <dc:language>en-US</dc:language>
  <cp:lastModifiedBy>Stanislav Proněk</cp:lastModifiedBy>
  <cp:lastPrinted>2009-10-23T07:55:00Z</cp:lastPrinted>
  <dcterms:modified xsi:type="dcterms:W3CDTF">2017-05-09T21:44:00Z</dcterms:modified>
  <cp:revision>2</cp:revision>
  <dc:subject/>
  <dc:title>16</dc:title>
</cp:coreProperties>
</file>