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lang w:val="cs-CZ" w:eastAsia="en-US"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29.ročník "Velké Ceny" Kategorie X /muži abs.pořadí/ </w:t>
      </w:r>
      <w:r>
        <w:rPr>
          <w:b/>
          <w:lang w:val="cs-CZ" w:eastAsia="en-US"/>
        </w:rPr>
        <w:t>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Hradecký Jaromír 85      Skuteč                    119     1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Kincl Marek 74           TJ Maratonstav Úpice       92     1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Krunka Kamil 86          SK Nové Město n.M.         87      8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okolek Michal 72        AC Pardubice               66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Vagenknecht František 77 ASTER Jičín                50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Šimák Jan 83             Hradec Králové             37      8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Čivrný Jiří 80           DK Semily                  36      4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Heller Tomáš 81          Hradec Králové             28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Hruška Jan 89            Kasper-Swix Team           25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Dymák Pavel 87           Hvězda Pardubice           24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Rucker Pavel 76          BONBON Machov              24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Kratochvíl Miloš 75      Hvězda SKP Pardubice       2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Hladík Pavel 96          Hvězda Pardubice           2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Ježek Přemysl 82         AC Slovan Liberec          22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Plný David 93            ENERVIT Team               21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Hurdálek Robert 78       LOKO Trutnov               21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Hejl Radek 72            Vencl Team Ústí n.O.       20      4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Šolc Vítězslav 91        Redpoint Eleven            19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Berka Martin 87          Lawi spoort team           1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joroš Michal 86        Run4Fun                    1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Král Jindřich 73         ISCAREX Čes.Třebová        17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Beran Jan 83             Spartak Police             16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3.    Kučera Ladislav 76       Českotřeb.běž.klub         1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4.    Křeček Jiří 98           Eleven Run Team            1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5.    Jančík Bořek 64          Svartes Hořice             1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Exner Jakub 83           PTEAM Jihlava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švrda Sebastián 96     Lawi sport                 1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upička Robert 78       Run Sport Team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Ambros Jakub 87          AKEZ KOpřivnice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vlišta Vít 85          AC Slovan Liberec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ú Jan 93              Hvězda Pardubice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ádlo Dominik 95         SK Nové Město n.M.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luša Jakub 88          TJ Dukla Praha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4.    Podškubka Viktor 73      Eleven Run Team            11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5.    Flegl Vlastimil 86       Vrchlabí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zlík Lujáš 89          SUNAKASHI Praha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křivánek Pavel 85       LIAZ Jablonec              1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br Patrik 98           Vencl Team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chek Petr 83           TJ Maratonstav Úpice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mahel Michal 94         ASK Slavia Praha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ata Milan 85          Salming/Run4Fun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Uvizl Marek 92           SK Studenec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3.    Jor Martin 87            ČSOB                       1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4.    Dufka Vladislav 91       Páslerův Statek            10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5.    Honzíček Michal 88       KRB Chrudim                 9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6.    Schejbal Oldřich 91      Rafans Team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ech Jan 93              ČKS SKI Jilemnice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elša Zdeněk 82          JJ Potocký Jaroměř  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Ulich Petr 68            Nové Město n.M.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ler Jiří 75            Lawi sport team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ysák Vlastimil 86       Vinotéka u Karla Brno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vruška Jiří 78         HZSLKUO Jablonec    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hut Jan 85             EliteSport Boskovice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4.    Rohlík Václav 80         AC Pardubice                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5.    Bárta Petr 01            Bárta team                  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6.    Jirák Roman 75           Břehy                       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7.    Kouřil Tomáš 93          AC Vysoké Mýto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louch Leoš 75          SK Chotěboř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tchý Jan 85            ISCAREX Čes.Třebová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0.    Fliedr Tomáš 76          F-Bike klub Sládek          7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voboda Mojmír 66        Hvězda Pardubice            7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2.    Pešta Martin 78          Bakako Nová Paka            7      3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3.    Duch Miroslav 79         Maratonstav Úpice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eplt Jiří 85            SK Nové Město n.M.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ravec Pavel 80         TriClub Dobruška 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unčík Pavel 85         SK Týniště n.O.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utera Josef 79          Atletika Polička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upák Martin 71          TJ Spartak Vrchlabí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fka Miloš 86           OK LOKO Pardubice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avrátil Tomáš 88        AK Kroměříž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davý Tomáš 85          Pardubice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2.    Malátek Antonín 77       Pardubice                   6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3.    Buřil František 66       Vidochov                    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4.    Dryml Mojmír 86          Hvězda Pardubice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vadlenka Jan 86         Lawi sport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růtek David 80          BKL Machov      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hudý Jonáš 90           Bílý Újezd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árta Martin 98          Bárta Team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iciu Alberto 87         Hvězda Pardubice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ubrt Jan 97             Sokol Horní Sýtová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czko Robert 78         AC Slovan Liberec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urm Matěj 98           Sokol Dvůr Králové n.L.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velka Jan 79           Jídelna Pohanka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4.    Háze Martin 85           AO Sparta Vrchlabí          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5.    Zeman Antonín 61         Dědek                       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6.    Bartoš Dalibor 75        LIAZ Jablonec n.N.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rvát David 73          Hradec Králové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jběra Jan 66           CykloPokr HK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oman Radek 87           AFK Kornice       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Osoba Martin 65          LOKO Meziměstí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ej Jiří 71            Hronov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iška Petr 86            SKI Jilemnice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etner Karel 90          SKMP Ostrava/SSK Vítk.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š David 90             TJ Sokol Čes.Bedějovice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mrčka Miloš 54          BK Říčany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cek Tomáš 79           Pardubice         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nc Ondřej 77           CYKLOTONY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98.    Kopecký Jan 90           Hvězda SKP Pardubice        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99.    Dostál Jan 86            Vella Náchod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vor Jan 84             Run4Fun HK      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iputen Radek 85        Škutina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alaba David 71          ČKS SKI Jilemnice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omek Václav 83         Žumberk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riánek Roman 65        ISCAREX Čes.Třebová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ka Jan 83             AC Náchod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Erlebach David 71        Kunčice n.L.    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chnit Jan 80           SŽDC ředitelství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láha Kamil 72           AB Speed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lák Ondřej 00          Spartak Police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10.    Czagan Jan 71            SDH Dědek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lapák Jaroslav 87       Hokejbal Čes.Třebová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utný Tomáš 77          AC Sparta Praha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reček Richard 76       Nepasický Cykloteam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yšák Tomáš 85           Hradec Králové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asa Jiří 77           TJ Maratonstav Úpice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yšanský Eduard 00       ČKS SKI Jilemnice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ullman Miroslav 50      ASV Jablonec n.N.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ouda Petr 64            AC Česká Lípa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vařík Pavel 75         Rychnov n.Kn.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blic Zdeněk 70         Avantgard.cz    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zsypal Vladislav 70    StS Chvojkovice Brod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áruba Jan 77            Six Monkeys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lko Aleš 71            GŘ ČD           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Auersvald Miloš 92       Spartak Praha 4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shir Ervin 67          SK Zdice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jer Ondřej 89               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27.    Sláma Martin 68          Sportvisio.cz  HK           2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28.    Kocanda Ivo 70           IKSTAV   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Říčař Frontišek 87       TriClub Dobruška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láha Milan 57           AF Křovice       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ovazník Josef 99       ČKS SKI Jilemnice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likar Jan 84            TJ Benešov u Semil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vec Robert 77           Choceň   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ák Michal 75            Sokol Studenec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uska Jindřich 76       OK Dobříš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ivánek Josef 79        VVaÚpVZD Brno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idecký Jan 85           AC Mladá Boleslav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álek Michal 84          AC Čáslav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br Martin 96           TJ Sokol Olešnice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ák Pavel 81           KRB Chrudm                  1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2</w:t>
      </w:r>
      <w:r>
        <w:rPr>
          <w:b/>
          <w:lang w:val="cs-CZ" w:eastAsia="en-US"/>
        </w:rPr>
        <w:t>9</w:t>
      </w:r>
      <w:r>
        <w:rPr>
          <w:b/>
        </w:rPr>
        <w:t xml:space="preserve">.ročník "Velké Ceny" Kategorie A /muži do 34 let/ </w:t>
      </w:r>
      <w:r>
        <w:rPr>
          <w:b/>
          <w:lang w:val="cs-CZ" w:eastAsia="en-US"/>
        </w:rPr>
        <w:t>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Hradecký Jaromír 85      Skuteč                    268     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Krunka Kamil 86          SK Nové Město n.M.        150      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Šimák Jan 83             Hradec Králové            147     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Dufka Vladislav 91       Páslerův statek            66     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Hruška Jan 89            Kasper-Swix Team           62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Šolc Vitězslav 91        Redpoint Eleven            56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Plný David 93            ENERVIT Team               50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Beran Jan 83             Spartak Police             4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Hladík Pavel 96          Hvězda Pardubice z.s.      48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Dymák Pavel 87           Hvězda Pardubice           4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Majoroš Michal 86        Run4Fun                    3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Berka Martin 87          Lawi sport team            3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řeček Jiří 98           Eleven Run Team  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Bárta Petr 01            Bárta team                 32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.    Háze Martin 85           TJ Spartak Vrchlabí        32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Kopecký Jan 90           Hvězda SKP Pardubice       28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r Martin 87            ČSOB                       2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Exner Jakub 83           Atletika Jihlava           2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.    Provazník Josef 99       ČSK Jilemnice              27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0.    Říčař František 87       TC Dobruška                2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Honzíček Michal 88       KRB Chrudim                2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.    Dostál Jan 86            Vella Náchod               26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3.    Krunčík Pavel 85         SK Týniště n.O.            2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Chudý Jonáš 90           Triop                      2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Radiměřský Karel 87      ISCAREX Čes.Třebová        21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Kozlík Lukáš 89          SUNAKASHI Praha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švrda Sebastián 96     Lawi sport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br Patriuk 98          Vencl Team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mbros Jakub 87          AKEZ Kopřivnice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fka Miloš 86           OK LOKO Pardubice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lišta Vít 85          AC Slovan Liberec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ú Jan 93              Hvězda Pardubice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ádlo Dominik 95         SK Nové Město n.M.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uša Jakub 88          TJ Dukla Praha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.    Smutný Šimon 93          BK Doudleby n.O.           1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6.    Hofman Milan 96                                     1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7.    Flegl Vlastimil 86       Vrchlabí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ejbal Oldřich 91      Rafans Team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křivánek Pavel 85       LIAZ Jablonec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uřil Tomáš 93          AC Vysoké Mýto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ysák Vlastimil 86       Vinotéka u Karla Brno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chek Petr 83           TJ Maratonstav Úpice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mahel Michal 94         ASK Slavia Praha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davý Tomáš 85          Pardubice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ata Milan 85          Salming/Run4Fun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vizl Marek 92           SK Studenec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7.    Jirka Jan 83             AC Náchod                  17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rta Martin 98          Bárta team                 1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9.    Nápravník Jakub 87       TJ Sokol Lhota             1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0.    Leplt Jiří 85            SK Nové Město n.M.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ch Jan 93              ČKS SKI Jilemnice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iciu Alberto 87         Hvězda Pardubice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etner Karel 90          SKMP Ostrava/SSK Vítk.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hut Jan 85             EliteSport Boskovice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urm Matěj 98           Sokol Dvůr Králové n.L.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6.    Uher Tomáš 85            RETIA       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7.    Ježek Martin 83          Stará Paka  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8.    Dryml Mojmír 86          Hvězda Pardubice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vadlenka Jan 86         Lawi sport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mek Václav 83         Žumberk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ládek František 83      CC Choceň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ubrt Jan 97             Sokol Horní Sýtová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reš Martin 89          TJ Sokol Kbely Praha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álek Michal 84          AC Čáslav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tchý Jan 85            ISCAREX Čes.Třebová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jer Ondřej 89  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lák Ondřej 00          Spartak Police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8.    Žampach Marek 91         Pardubice                  13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9.    Nádhera Jiří 93          Hradec Králové             13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0.    Balcar Michal 85         Červený Kostelec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avor Jan 84             Run4For HK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iputen Radek 85        Škutina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kar Jan 84            TJ Benešov u Semil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ásko Jiří 90            TJ Zálší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ška Petr 86            SKI Jilemnice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avrátil Tomáš 88        AK Kroměříž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uba Kamil 85           AC Čáslav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br Martin 96           TJ Sokol Olešnice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9.    Ichman Robert 85         RUN 4 FUN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0.    Hyksa Tomáš 83           Nehťáci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lapák Jaroslav 87       Hokejbal Čes.Třebová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yšák Tomáš 85           Hradec Králové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átný Lukáš 91          SDH Domašín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an Radek 87           AFK Kornice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mák Jiří 02           TJ Semily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oga Tomáš 84            Pardubice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ebek Michal 84          Fort SMC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Žídek Radek 83           Syntezia Pardubice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einc David 97          AC Vrchlabí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ů Tomáš 88            Kola Kolda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š David 90             TJ Sokol Čes.Budějovice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da Jan 83             SKP Nymburk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íček Václav 96        SRTG Hradec Králové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zerák Radek 88         Activity Lanškroun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ámečník Adrien 98       BULOWAAH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6.    Veverka Tomáš 84         Running Lions              1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7.    Kunc Jan 95              Herálec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oravec Jiří 96          ISCAREX Čes.Třebová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yšanský Eduard 00       ČKS SKI Jilemnice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uda Václav 99         KB Jilemnice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yšák Petr 86            HK Choceň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rček Martin 96         TriClub Dobruška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bický Ondřej 96        Bonburíno Čamrčando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uersvald Miloš 92       Spartak Praha 4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lek Bronislav 84       TJ Sokol Spartan Lions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vařík Radovan 85       Hradec Králové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curek Pavel 89         Dream Team Rodov            9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8.    Metelka Ondřej 01        OK99 Hradec Králové         9     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9.    Czagan Jan 93            SDH Dědek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ánek Tomáš 85           SK Stará Paka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nták Petr 86           Slavoňov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sek Jaroslav 84        BK Semily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lubna Jan 84           TJ Nové Město na Mor.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ák Jiří 84            Hradec Králové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línek Jaromír 06       KRB Chrudim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x Jan 83              Jablonec n.N.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idecký Jan 85           AC Mladá Boleslav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abal Tomáš 85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jk Lukáš 85  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ára Jaroslav 85         Mizuno Czech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1.    Strejček Jiří 83         Mnichovice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ický Tomáš 84         Wikow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šík Bruno 85          Hradec Králové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utz Michael 00        ČKS SKI Jilemnice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žek Vít 99             OK Jilemnice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beník Michal 91        HOP Pardubice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duna Josef 83          KRB Chrudim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hut Radek 84           MP Praha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jdl Miloš 85           TJ Jiskra Havl.Brod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vený Jakub 95         TJ LOKO Trutnov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ndelář Pavel 85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sín Jan 00             DK LOKO Pardubice           7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3.    Tyče Jan 83              Žamberk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ger Tomáš 87          TJ Sokol Lužany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ík Filip 89           Pardubice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řišta Vladimír 85      Peřimov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urskyj Alexandr 98      Barbarian Extreme Team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lár Jan 92             OMT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lád Ondřej 99          Atletika Jihlava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ch Lukáš 84            Praha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lojhar Petr 91 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š Vojtěch 86         Run4Fun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43.    Šnajdr Martin 87         Lokomotiv Robousy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yral Jan 89             Třebechovice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žnar František 96      ČKS SKI Jilemnice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řišta Lubomír 88       Peřimov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rábek Marek 83          HO Škrovád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der Kryštof 94          Jindř.Hradec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kl Tomáš 83             Iron Stars Beroun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a Jindřich 83    AZ tým Světlá n.Sáz.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lovák Jiří 85           CHDP Sport Division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man Jindřich 84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orm Radek 95    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4.    Šabata Josef 93          Rafand Team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jl Dušan 84            Spartak Police n.M.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ukášek Vincent 98       Hořice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krob Vojtěch 85         Sivice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icek Michal 93          Semily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skoč Marek 02          LOKO Pardubice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hanka Tomáš 88         Jídelna Pohanka Pard.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dbod Jakub 85          SK Svěrák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Žanda Matěj 92           SK Chotěboř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izňák Petr 89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árta Tomáš 89           Srch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plítek Adam 96 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66.    Stempel Adam 92          Rafans Team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lina Lukáš 85          Harrachov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ůtek Jiří 90            TJ SKP Valdice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čekajlo Václav 87      Trutnov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čera Tomáš 88          Jablonec n.N.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ofr Ondřej 85           Pardubice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voboda Ondřej 87        AK Slovan Mor.Třebová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ěkný Jan 86       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ník Josef 83           Hořice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dín Jan 91             Gargamel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ášek Marek 90           IOS Hradec Králové          3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77.    Chaloupka Jan 90         Mladkov Široký Důl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ýcha Lukáš 84           Wikov Hronov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rant Petr 83           Sobotka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aumelt Tomáš 90         VK Lanžov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man Daniel 83          Hradec Králové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marda Dominik 95        SPJ Brno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abala Vojtěch 93        TJ Znojmo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 David 92 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zig Radek 88          Run4Fun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is Radek 86    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adáč Jan 91   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se Martin 85           TJ Spartak Vrchlabí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89.    Bok Ivan 88              ex-Muko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olfa Štěpán 98         Spartak Police n.M.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kola Jiří 95           Atletika Sokol Jistebsko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otz Adam 97             2b moto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bol Josef 99           SK Chotěboř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ádvorník Tomáš 88       OŘ Olomouc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man David 92           BEKO Bike SKI Racing team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labolil Petr 87         SK Skryje-Hostačov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Imlauf Jaroslav 83       TJ Sokol Dvůr Králové n..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yner Michael 83        Emporio exclusive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pelka Petr 86                                      1      1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B1/muži 35-39 let/ 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Pešta Martin 78          Bakako Nová Paka          276     18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Heller Tomáš 81          Hradec Králové            152      8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Hak Tomáš 78             Vítězná                    84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Čivrný Jiří 80           BK Semily                  8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Hurdálek Robert 78       LOKO Trutnov               72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Rohlík Václav 80         AC Pardubice               63      4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Mašek Petr 79            Fitcentrum L-S Vrchlabí    4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Ježek Přemysl 82         AC Slovan Liberec          4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Duch Miroslav 79         Maratonstav Úpice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Havelka Jan 79           Jídelna Pohanka            38      3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Lorenc Tomáš 78          Lípa n.O.                  3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Lán Filip 80             OK Slavia Hr.Králové       34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Renský Michal 79         Náchod                     3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Kolísko Vladimír 80      TJ Horní Kostelec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cek Tomáš 79           Pardubice      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Koca Petr 78             Hradec Králové             2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ocházka Rudolf 78      Rudníček, olé          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Novák Pavel 81           KRB Chrudim                26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Boháč Jan 81             Run4Fun                    26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Lhota Aleš 78            Pivovar Miletín            25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Ehl Jaroslav 81          Wikov SKI Skuhrov n.B.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utera Josef 79          Atletika Polička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upička Robert 78       Run Sport Team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vruška Jiří 78         HZSLKUO Jablonec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czko Robert 78         AC Slovan Liberec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Jelínek Petr 78          Kostelec u Heřm.Městce     20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7.    Krmaš Václav 80          SOOB Spartak Rychnov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ravec Pavel 80         TriClub Dobruška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elša Zdeněk 82          JJ Potocký Jaroměř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háček Jan 82           Run Sport Team             1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lecha Tomáš 79          TJ Zentiva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chnit Jan 80           SŽDC ředitelství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Pavel 82          AC Prostějov               1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ížek Jan 81     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amek Ondřej 82  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6.    Tomášek Filip 78                                    17      3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7.    Vejvoda Michal 82        TJ Sokol Jičín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chač Josef 82          Albrechtice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édi Michal 78           Bohuslavice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špar Tomáš 78          Kašpárci         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ier Lukáš 78           KRB Chrudim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oleček Josef 79         Fort SMC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valír Josef 82         Mladá Boleslav   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ivánek Josef 79        VVaÚpVZD Brno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dina Tomáš 79          AC Mor.Slavia Brno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avák Michal 80          CDKH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štůvka Martin 80       CYKLOTONY        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8.    Podlešák Marek 78        SKI Mapos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růtek David 80          BKL Machov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omčo Tomáš 82           Sokol Vlastibořice         1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ichvalský Dušan 80      Hodonín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tras Tomáš 80          SK Chrast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ukar Jaroslav 81       Česká Třebová              1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ys Pavel 78            RETIA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5.    Vebr Michal 78           Judo Čes.Třebová           1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6.    Matuška Martin 80        Ohnišov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ndra Karel 82          Zoufalci                   1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ka Tomáš 80            Trutnov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lavec Jan 79            BK Heřm.Městec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laha Petr 78            Vysoké Mýto                1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irkl Pavel 79                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jkrlík Filip 79        SABZO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urek Jiří 78   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neš Daniel 81          Černí koně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5.    Rusňák Pavel 81          AO TJ Sokol Unhošť         1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adrobílek Martin 79     Kapříci                    1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7.    Dubský Roman 78          SK Přibyslav               11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8.    Dostál Michal 82         Továrna na bobky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Žaloudek Martin  80      Turnov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ehes Martin 78          Puffins4fun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rhold Petr 78          Choceň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okulil Zdeněk 80        TJ Liga 100 Olomouc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ochor Miloš 78   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spíšil Jaroslav 78     Bike-Run Team Stará Paka   1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epura Jiří 81           Mizuno Czech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6.    Koubek Jan 79            CARE.cz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Wieme Stefaan 81         DRYLOCK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rejbal Miroslav 82      Trutnov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opour Pavel 81          Heřmanův Městec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ček Jan 79          Run Sport Team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rha Zdeněk 79           MK Kladno                   9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lier Michal 82          DKV Brno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nášek Petr 79 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dinka Jirka 82         Run4Fun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ubeš Michal 82         Pardubice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Řezníček Jan 79 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irkušný Martin 82       Smiřice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8.    Smola Josef 80           Náchod                      9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9.    Čermák Michal 79         Praha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dura Michal 80        TJ Sokol Jičín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erlík Tomáš 81          Havířov                     8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lavíček Ondřej 82       USK Pardubice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ánek Jiří 78          Cerekvice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otný Radomír 81       Stromasky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vorka Jan 79           Fanaticus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yjánek Jaroslav 78      ZOO Dvůr Králové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lger David 79          SRTG Pardubice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98.    Hrevuš Alexandr 79       Sport Břehy    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ch Michal 79           Milíčeves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azarej Stanislav 80     Almark Group s.r.o.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selý Jan 78            KTK Software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hadim Michal 78         Zastávka       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ejčík Milan 81         Jihočes.klub maratonců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radáč Jiří 82           SABZO   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kácel Martrin 82        Litoměřice     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anda Miloslav 80        SDH Sloupno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07.    Bednář Martin 80         Vlčice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ařílek Michal 78        Lanškroun        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ufek David 80           Etriatlon Team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an Michal 81          Placatá Želvička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htinen Michal 79       Running Golden Gate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nopko David 82                                      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dytek Tomáš 78         Dobruška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14.    Malinský Tomáš 82        Chrudim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molka Aleš 79           Pardubice                   5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edláček Jan 78          TJ Sušice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Otradovský Tomáš 79      Krkonošký deník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rný Vladimír 78        TWINS  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19.    Šmíd Tomáš 82            SBR TriTeam Litomyšl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čera Daniel 82         Atletika Jihlava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kyta Pavel 79              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eřábek Tomáš 82                           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okop Milan 79          Kingspan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24.    Novák Petr 78            Chrudim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ita Viktor 81         SK Fuga, KŘP JMK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zúrek Roman 80                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k Josef 80           Hořovice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acola Pavel 78                 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ášek Mirek 78                                     3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30.    Moka Michal 79           KRB Chrudim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erner Luboš 79          PJ Ústí n.L.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ček Martin 78          Atletika Jihlava            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ábek Jiří 81            www.zrliga.cz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ahradníček Tomáš 80          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Ersepke Luboš 80         Kingspan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36.    Kubias David 79                            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bourek Aleš 78                  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elínek Jiří 79          Kopasport.cz                1 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lang w:val="cs-CZ" w:eastAsia="en-US"/>
        </w:rPr>
        <w:t xml:space="preserve"> </w:t>
      </w:r>
      <w:r>
        <w:rPr>
          <w:b/>
        </w:rPr>
        <w:t>29.ročník "Velké Ceny" Kategorie B2/muži 40-44 let/ 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Kincl Marek 74           TJ Maratonstav Úpice      226     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Vagenknecht František 77 ASTER Jičín               134     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Horvát David 73          Hradec Králové             86      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Kubasa Jiří 77           TJ Maratonstav Úpice       73      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Rucker Pavel 76          BONBON Machov              70      4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látek Antonín 77       Pardubice                  70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Jirásko Dušan 73         SK Srch                    63     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Jelen Jindřich 74        SKI Skuhrov n.B.           60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Kratochvíl Miloš 75      Hvězda SKP Pardubice       58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Jirák Roman 75           Břehy                      52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Novotný Luděk 74         CK CARLA.KUPKOLO.cz        41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Kučera Ladislav 76       Českotřeb.běž.klub         4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rál Jindřich 73         ISCAREX Čes.Třebová        3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Fliedr Tomáš 76          F-Bike klub Sládek         36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dškubka Viktor 73      Eleven Run Team            3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Habr Jiří 73             VELLA Team                 36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7.    Bartoš Dalibor 75        TJ LIAZ Jablonec n.N.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Záruba Martin 76         Dvůr Králové n.L.          31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.    Vašíček Roman 74         Radvanice                  30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0.    Čermák Jiří 74           Smrčí                      2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Moskva Roman 75          Pasivity Žamberk           2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.    Široký Stanislav 77      AK Blansko Dvorská         2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3.    Koreček Richard 76       Cyklo Nepasice             2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Novák Luboš 77           Dobruška                   2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Halaj Jan 77             Náchod                     21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Jahoda Zdeněk 77         Eddie Edwards Team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ler Jiří 75            Lawi sport team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áruba Jan 77            Six Monkeys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louch Leoš 75          SK Chotěboř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Sláma Jiří 74            VELLA Team                 20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1.    Jordanov Marcel 74       Obec Klamoš                1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2.    Koutný Tomáš 77          AC Sparta Praha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jtěch Michal 77        Trutnov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ák Michal 75            Sokol Studenec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vařík Pavel 75         Rychnov n.Kn.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ák Michal 75            Sokol Studenec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uska Jindřich 76       OK Dobříš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nc Ondřej 77           CYKLOTONY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9.    Kaplan Daniel 77         Běhej Poděbrady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louhý Petr 76           TJ Nové Město na Mor.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lišík Jan 74           Redpoint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genknecht Roman 75     Maratonstav Úpice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rof Michal 73          Tenis Úpice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una Jan 73              Praha 8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ndra Aleš 77           Chrudim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vec Robert 77           Choceň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línek Jiří 76          Vrchlabí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nitrník Michael 77     AO Doksy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eš Pavel 76           Dvůr Králové n.L.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0.    Ficek Tomáš 75           SK Chotěboř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ilný Marek 73           TE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koda Aleš 75            Olfin Car Trutnov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zumowski Pavel 73       Bike Sport Chrudim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orovec Alexandr 76      Choceň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ír Vladimír 76          KJB Jilemn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zler Tomáš 76          AC Pardubice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minik Ondřej 77        MK Seitl Ostrava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ňa Karel 75            AC Čáslav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uček Vladimír 73       Sokol Lhota Červ.Kostelec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drný Lubomír 73        ISCAREX Čes.Třebová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1.    David Václav 74          Smiřice                    14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irsch Radomír 75        Triatlon Team Trutnov      1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3.    Spurný Miloš 73          Café Bajer Pardubice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ult Martin 75           Wikow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ntor Roman 77          SDH Domašín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šek Pavel 74           Trutnov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oleček Milan 76         Pěčín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a Michal 77      CC Choceň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šek Václav 75          TC Dobruška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dvárka Jiří 77          TJ Jiskra Hor.Maršov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rný Pavel 73           PSK Přerov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ákosník Luboš 74        Jihočes.klub maratonců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ko Jan 74             Litomyšl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nda Drahomír 74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lguta Roman 77         Stalak Rychnov n.Kn.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6.    Pavel Jiří 77            Sovětice 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lda Jan 73             Sokol Olešnice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8.    Urbánek Jiří 76          Borohrádek                 11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9.    Štolfa Martin 74         Spartak Police n.M.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ák Michal 77          Bakako Nová Paka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nrt Jaroslav 75        Trutnov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yšavý Martin 75         ProMusic PrologBike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íma Pavel 77           Peřimov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reš Martin 74          ISCAREX Čes.Třebová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ydrych Tomáš 77        MP Praha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car Jiří 77           AC Mor.Slavia Brno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incibus Ondřej 77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nzara David 76  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9.    Pohl Jan 76              Spartak Police n.M.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rben Jaroslav 74        Kunčice n.L.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ýba Milan 75           Trutnov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ach Josef 73            HO Škrovád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ogdal Pavel 76          Velká Bystřica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pčák Michal 73         BK Malá Lipůvka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š Edvard 73          SK Já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jtíšek Tomáš 73        SC Tescudo Brno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apek Luboš 74           PJ Ústí n.L.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os Jiří 73     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stál Zdeněk 74         Velosp.Valenta Pelhřimov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áš Zdeněk 76          Bike-Run team Stará Paka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sín Jan 76             Broumov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2.    Jelínek Jaromír 77       Hvězda Pardubice            9     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3.    Kletečka Petr 77         Odolená Voda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ek Pavel 73           SDH Chábory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gr David 77            Lulec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is Dalibor 75           Chrudim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línek Oldřich 73       Hronov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 Radek 74          Pardubice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mák Bedřich 74        Věznice Znojmo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ouchal Hynek 74         BK Gymnázia Havl.Brod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eček Mirek 74         Nové Město n.M.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áňa Pavel 74            Triatlon Team Trutnov       8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3.    Krátký Přemysl 77        Hvězda SKP Pardubice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ychrovský Martin 76     Wikov Hronov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sek Marcel 75          Sokol Úbislavice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loup Štěpán 76          Trutnov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ý Jan 75             Opatovice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korný Radek 75         Komorní filh.Pardubice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usil Radek 76           HZS Lib.kraje st.Liberec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ta Luboš 77  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zač Martin 73          AC Čáslav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alcar Jaroslav 75       Náchod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ávníček Marek 76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4.    Tringela Josef 77        TJ Sokol Lužany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tinček Ivan 77        Brno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uba Martin 74          Pardubice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usák David 76           Choceň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udešek Martin 75        SKP Olomouc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c Martin 74            STS Chvojkovice Brod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veřepa Pavel 77         TJ Star Tupadly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ica Dušan 73          Dvůr Králové n.L.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álek David 77  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pěšný Jiří 76           SK Třeskoprsty              6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4.    Zlámal Jakub 73          Stav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leskot Daniel 73        Pardubice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oš Štěpán 73           OK LOKO Pardubice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teklý Petr 74           Svitavy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ána Zdeněk 74          HZS LK Jablonec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a Marek 74       TJ Šumperk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yl Pavel 75            Rusty club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rhulík Pavel 75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loušek Roman 76 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43.    Šandera Martin 76        BONBON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chalec Tomáš 76        Choceň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ittner Roman 74         SBR TriTeam Litomyšl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ujezdský Jaroslav 74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rša Martin 75           Amatér Polnička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šina Jan 75            Horní Branná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jnar Pavel 73          Tojnarovi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0.    Vajsar Jiří 77           Stvořitel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pkoš Martin 75         Lokomotiv Robousy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vaňa Milan 75          SK OB Chrast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kštejn Pavel 77        Choceň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nůpek David 77         TJ TURBO Chotěboř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ibánský Vratislav 77    Havl.Brod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ek Petr 75      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7.    Bergmann David 74        Hradec Králové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mikálek Josef 75       Hořice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anihelka Tomáš 74       Pardubice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íhal Vratislav 77       PČR ÚO Olomouc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tratur Radim 77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ndra Milan 76          ALTOMA HB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áček Pavel 75          HC Nové Lesy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ách Jakub 76          ČSOB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itter Tomáš 73          Run4Fun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66.    Stuchlík Michal 74       Wikov Hronov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ítek Pavel 75           OB Chrast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yšinský Martin 76       MP Praha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lín Miroslav 76        Etriatlon Team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echvila Marek 74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rejcha Martin 77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lmr Pavel 75    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lousek Jan 73          Tesco           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C1/muži 45-49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Vašíček Martin 71        TJ Maratonstav Úpice      226     1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Vokolek Michal 72        AC Pardubice              200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Sláma Martin 68          Sportvisio.cz HK          133      9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ít Pavel 71             VELLA Team                 92      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Hejl Radek 72            Vencl Team Ústí n.O.       76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Mazač Jaroslav 68        WIKOV Hronov               59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Erlebach David 71        Kunčice n.L.               56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Doucha Jiří 71           Hvězda Pardubice           46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Číž Josef 71             Lázně Bohdaneč             4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Kocanda Ivo 70           IKSTAV              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Polej Jiří 71            Hronov                     32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voboda Petr 68          AC Mor.Slavia Brno  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Vacek Martin 69          DKV Čes.Třebová     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Czagan Jan 71            SDH Dědek      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Kolář Jan 69             Ulita-Hobra Broumov        28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zsypal Vladislav 70    StS Chvojkovice Brod   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Kábrt Michal 72          Rtyně v Podkrkonoší        2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Bláha Kamil 72           AB Speed                   2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Žákovský Marek 72        Hasiči Praha               2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Broulík Luděk 71         Jiskra Jaroměř-Potocký     23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Novotný Zdeněk 72        Titan-Neurorehabilitace    2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Borek Petr 70            Brzdy Horní Čermná         2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3.    Salaba David 71          ČSK SKI Jilemnice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azdíra Jan 69          Staněk Sport Turnov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Ulich Petr 68            Nové Město n.M.            2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upák Martin 71          TJ Spartak Vrchlabí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eček Tomáš 72          Iron Stars Beroun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echnovský Petr 70                                  2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ašek Josef 69           IOS Hradec Králové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0.    Kostelecký Vladimír 70   Vella Team Náchod          2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1.    Bukovský Jarmil 71       Kumburský Újezd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lvaň Norbert 72         SKC Pečky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blic Zdeněk 70         Avandgard.cz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lko Aleš 71            GŘ ČD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ček Jiří 68         EliteSportMaxTraining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ořt Martin 68           Eleven Run Team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ášek Josef 69           IOS Hradec Králové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8.    Hnát Miroslav 71         SJ Praha                   1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9.    Hrubeš Jiří 68                                      17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0.    Patzák Bořek 70          oofem.org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sek Pavel 71         Hronov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vapil Jaroslav 69       Lázně Bohdaneč   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rel Luboš 71           TJ Sokol Kolín-atletika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vránek Josef 71        Ryzí amater Bratčice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ak Martin 71          Dvůr Králové n.L.          16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6.    Kalousek Jan 71          Hradec Králové             1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7.    Moravec Marian 71        OO PČR Brno-Žabovřesky     1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8.    Šulc Miroslav 68         Srnojedy                   1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9.    Fiala Lubomír 69         L+L Team                   1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lab Ladislav 70         Roztoky u Jil.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ín Martin 70          LOKO Trutnov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ata Jiří 71           Víchová n.Jiz.             1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ebesta Petr 71          OB Chrast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ichý Petr 69            AK Čadce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ubrt Jan 68             Víchová n.J.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otona Petr 70           Kolín                      1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utrle Josef 69    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8.    Novotný Jiří 71          UNO Srch                   1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9.    Hrdý Jaroslav 72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uřil Karel 72          AC Vysoké Mýto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zian Patience 69        BK Čes.spořitelny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orenc František 68           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neš Martin 71          Dvůr Králové n.L.          12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embera Petr 69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5.    Vopršálek Miroslav 71    Bruck team                 1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ženílek Miroslav 69    Linde Mater.Handling       12      2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7.    Rejda Jan 70             SK OMT Pardubice           1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8.    Fencl Petr 69            OK LOKO Pardubice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lák Pavel 70           OB Ulita Broumov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lář Zdeněk 71          OB Ulita Broumov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rodský Vladimír 68      SK Jičín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emšák Miroslav 69       Run Sport Team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těpán Marek 72          TJ Sokol Týn n.Beč.        10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ychnovský Petr 68       M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neček Pavel 71         PMS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Roman 71          Pardubice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ravec Jiří 72   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tvrtečka Pavel 68       Triatlon Team Trutnov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79.    Neyrinck Noel 70         Chlumec n.Cidl.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lab Ladislav 70         Roztoky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echlovský Jiří 70       MP Praha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mrček Martin 71         ZOO Dvůr Králové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83.    Pšenička Jiří 68         Chlumec n.Cidl.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imerda Jiří 69          Čestice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táček Miloš 70          Wikov Hronov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ček Václav 69       Energy team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íž Jan 71              Pardubice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braněk Aleš 68          Eimy team Hr.Králové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růza David 71                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ndra Josef 71          Hvězda Pardubice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91.    Brádle Petr 68           Dobrá Voda u Hořic          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92.    Krabec Jan 69            Sedličky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ejna Rostislav 69       Chrudim                     7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márek Miloslav 68      Litomyšl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avřel Vít 70            Certus  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iala Jan 72             AC Mor.Slavia Brno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ušek Jaroslav 72        Silvini Madshus team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98.    Zelený Luděk 71          DKV Čes.Třebová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ček David 71           Pardubice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nuš Jiří 72            VELLA Team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01.    Peterka Luděk 68         TJ Milovice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imon Petr 72            Polička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ttner Leoš 71          KIEKERT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ajnyš Tomáš 69          ZOO Dvůr Králové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ykr Martin 72                          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06.    Capoušek Miroslav 70     3D Fitness Race Team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ychlík Pavel 70                                     4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08.    Polák Miloš 68                  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ámečník Petr 72         Stračov      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10.    Licek Martin 71          SK OMT Pardubice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lapka Miroslav 70       SK Lvíček Pardubice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rý Petr 72             Kovaz  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</w:t>
      </w:r>
      <w:r>
        <w:rPr>
          <w:lang w:val="cs-CZ" w:eastAsia="en-US"/>
        </w:rPr>
        <w:t>113.    Stankovič Jiří 70        SKMP Ostrava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čerovský Michal 69     Activity Lanškroun          1      1</w:t>
      </w:r>
    </w:p>
    <w:p>
      <w:pPr>
        <w:pStyle w:val="Prosttext"/>
        <w:rPr/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sko Lubomír 71       SK Srch                     1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ák Petr 69            Kingspan                    1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29.ročník "Velké Ceny" Kategorie C2/muži 50-54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Krátký Josef 65          Hvězda Pardubice          122     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Nádhera Petr 67          Hradec Králové            106     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Belobrad Ivan 66         Pasivity Žamberk           82      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Jančík Bořek 64          Svartes Hořice             80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Svoboda Mojmír 66        Hvězda Pardubice           78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Buřil František 66       Vidochov                   72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Hynek Petr 63            SK Nové Město n.M.         70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Čipera Radek 64          Radvanice                  64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Ožana Václav 64          TJ Nové Město na Mor.      64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Macek Martin 64          SK Finisher                60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Osoba Martin 65          LOKO Meziměstí             52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Havlín Jan 66            Chlumec n.Cid.             50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outník Lumír 67         Vrchlabí                   48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Švorc Jan 63             Hradec Králové             42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.    Vejběra Jan 66           Cyklo Pokr HK              40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riánek Roman 65        ISCAREX Čes.Třebová        4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7.    Jakoubek Roman 67        Trutnov  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Pavelka Radek 66         Jičín    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.    Scheuer Jan 66           Activity Lanškroun         3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0.    Semrád Ladislav 67       SKPV KŘP Střed.kraj        3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Horák Leoš 64            Café Bajer                 3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.    Hanuš Petr 64            ChládekTintěra Pardubice   2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3.    Veselý Pavel 66          HSK Hor.Rokytnice          2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Lanta Stanislav 63       Velké Poříčí               2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Linhart Milan 64         Longobucco                 2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Svědiroh Miroslav 65     Pardubice                  26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7.    Jirásek Stanislav 65     Hoděšovice                 2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8.    Vavák Libor 65           BK Sadská                  23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9.    Hruban Jan 66            Česká Třebová              21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Krutílek Marek 65        TT Pardubice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ouda Petr 64            AC Česká Lípa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lousek Bořivoj 65      KPA Pardubice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shir Ervin 67          SK Zdice  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4.    Hudcovic Tomáš 65        SK Nové Město n.M.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rlík Michal 64         LOKO Trutnov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trlík Miloslav 67      AC Rumburk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erlík Radovan 65        Slavoj Stará Boleslav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átký Tomáš 67          SK Los Lobos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ichý František 66       AZ tým Světlá n.Sáz.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ický Milan 65         Pardubice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ádovský Liboš 65        cateam 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2.    Havlíček Ivo 66          Lánov Krkonoše             1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3.    Frýdl Miroslav 64                                   1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4.    Dostálek Petr 67         Bouda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rkovský Pavel 64       SDH Provoz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žnar Aleš 66           ČKS SKI Jilemnice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utenkranc Miroslav 64  SK Donocykl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zák Miloslav 65        SKP Nymburk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tava Vladimír 63       SKI AlpClub Špinl.Mlýn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lár Pavel 66           Stříbrňáci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risstoffels Eric 66    Sokol Dvůr Králové n.L.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kel Lubomír 64         Atlet Šestajovice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3.    Palij Lubomír 66         Sokol Hradec Králové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rský Jaroslav 63      Kasper-Swix Trutnov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řáček František 65     Choceň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courek Jan 66          Sayerlack Prachatice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enta Jan 66           Klánovické větry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chal Jan 63    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9.    Kraus Václav 64          CykloKraus Přelouč         1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0.    Hofman Oldřich 63        TC Dobruška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ukup Milan 64          Milovice n.L.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liov Petr 63           Albrechtice n.O.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áňa Luboš 65            AC Přibyslavice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átký Miroslav 65       Mokrovousy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5.    Machut Michal 67         Běleč n.O.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ráček Václav 63        SOP Kolín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tr Vladimír 67        MP Praha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kač Petr 67     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rban Michal 64          Červený Kostelec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hanka Petr 65          Jídelna Pohanka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hút Michal 67  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2.    Elich Jiří 64            Apache LOKO Trutnov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keš Josef 65           SK OB Týniště n.O.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krčka Pavel 64         Ústí n.L.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lč Vratislav 64 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6.    Pokorný Jan 64           SRK Rychnov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stinský Jaroslav 64    HPB Pardubice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 Karel 64           Skimen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Žanda Jan 67             SK Chotěboř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landera Václav 66       Gast-Pro Trutnov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1.    Werner Oldřich 64        Wikov Hronov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áš Josef 67           Cafe Choceň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š Jiří 66            ZAP Ostrava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ntíš Ján 64            Čáslav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oravec Jaroslav 64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6.    Macháček Jan 63          Cafe Bajer Pardubice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uben Pavel 67           MP Havl.Brod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melař Libor 65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ermář Milasn 66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0.    Horáček Jiří 64          Kolín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yšák Milan 66           Sokol Jehnědí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ier Stanislav 66       PJ Ostrava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otr Jiří 67               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oubek Daniel 67         KPM Nymburk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5.    Kolář Petr 67            Markoma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6.    Eder Martin 65           Rosteto CZ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rger Jaroslav 66       DuPont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Wiedeman Antonín 64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9.    Kořínek Martin 63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áček Miroslav 66        SK Zahrada Petřvald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1.    Jelínek Pavel 64         Adapt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eš Jan 63                                         1      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D1/muži 55-59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Vanta Josef 62           TriClub Dobruška          210     1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Vacarda Vladimír 59      Evelent Run Team          153      9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Matějíček Luboš 62       HOVRCH                    135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Nečas Josef 58           Maratonstav Úpice         134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Zelený Luděk 61          Doma Žďár                  72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Valenta Michal 62        Prales Tužín               68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Eliáš Petr 60            Hvězda SKP Pardubice       66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Vrabec Milan 60          Staněk Sport Turnov        63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Schaffer Petr 60         Mlýn Janderov              62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Zeman Antonín 61         Dědek                      50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Klimeš Jiří 61           AC Náchod                  4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růtek Stanislav 58      TJ Maratonstav Úpice       4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Pešek Milan 60           Carla Kupkolo              4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tránský Aleš 60         ISCAREX Čes.Třebová        4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Kratochvíl Vladimír 62   Lázně Bohdaneč             39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Bílý Zdeněk 59           Hvězda Pardubice           34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Flegl Bohumil            Skibob Klub Dobruška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čera Petr 61           Test Stružinec             32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Sedlák Jiří 58           Přelouč                    31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Brunclík Ivo 58          TJ Slovan Šindl.Mlýn       23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1.    Nývlt Jiří 59            OlfinCarSki Trutnov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uranský Lubomír 58      MP Praha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krabánek Petr 60        MK Seitl Ostrava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rky Jiří 62            SDH Termesivy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5.    Chmelař Jaromír 58       BK BÚ Masty                2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Lederer Vladimír 62      Cyklo RD Pardubice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uška Ivan 58          OŘ Brno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Ondrúšek Libor 60        Morové Šlehy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František 61      Letiště - Čáslav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amek Petr 59            OÚ Zábřezí-Řečice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ováček Jaromír 60      Liga 100 Hradec Králové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eček Ladislav 62      TJ Maratonstav Úpice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3.    Ryzner Miroslav 61       SK Srch                    17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4.    Jakubička Tomáš 58       Sokol Železný Brod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lajs Tomáš 60           CC Choceň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rda Ladislav 61            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šparec Petr 62         Sklárna AJETO Lindava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árta Tomáš 61           Bárta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9.    Tarant Jiří 58           Masty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eplt Jiří 61            Pivovar Miletín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špárek Pavel 61        SK OMT Pardubice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chal Pavel 59          GP Kolín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ocházka Jaroslav 61    AZ-tým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eman Jindřich 58  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5.    Gratz Luděk 58           Ústí n.O.                  1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6.    Ševčík Pavel 61          Zombie Opava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yral Zbyněk 60          Třebechovice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rundman Martin 58       KOB Choceň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Otta Roman 61            Qsport Vrchlabí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hous Roman 59         Věčný vývoj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1.    Knápek Ladislav 61       Šerlich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aněk Vlastimil 61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trejček Pavel 59        TESTR running team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4.    Smutný Michal 62         BK Doudleby n.O.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ýč Lubomír 61           Dlouhý Most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pek František 58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7.    Tonda 62                 DAK Dobrošov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át Ondřej 62          SK OMT Pardubice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oleček Petr 61               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0.    Novák Josef 58           Novakart.cz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Albrecht Václav 59       SK ČNB HK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2.    Hejnyš Miroslav 60       Spartak Police n.M.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3.    Stokláska Karel 61       ČD Cargo PJ Ostrava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atochvíl Miroslav 59   Sokol Hlubočepy             5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5.    Drahokoupil Miroslav 60                              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6.    Horný Jozef 61           KVV Pardubice               3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67.    Pudil Ivo 61             Chrudim                     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ecl Jan 58                                          2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</w:t>
      </w:r>
      <w:r>
        <w:rPr>
          <w:rFonts w:eastAsia="Courier New"/>
          <w:b/>
        </w:rPr>
        <w:t xml:space="preserve">    </w:t>
      </w:r>
      <w:r>
        <w:rPr>
          <w:b/>
        </w:rPr>
        <w:t>29.ročník "Velké Ceny" Kategorie D2/muži 60-64 let/ 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Šolc Vítězslav 57        BKL Machov                250     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Bláha Milan 57           AF Křovice                200     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Drozd Jiří 57            Mopos Pardubice           176     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Bajer Milan 55           Café Bajer                153     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Brožek Radmil 54         KRB Chrudim               138     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Krajč Zdeněk 54          Trutnov                   107      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Matějka Milan 56         Staněk Sport Turnov        68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Menšík Jan 56            Jablonec n.N.              5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Šlégr Jiří 54            SK Autarot                 58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Krupička Miroslav 53     Jiskra Ústí n.O.           54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Pechek František 53      Maratonstav Úpice          44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Šimůnek Jaromír 55       SKP Jablonec               4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Petržílek Zdeněk 55      KRB Chrudim                40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Polanský Petr 56         Polanský Bike Run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.    Novák Miroslav 53        TJ Církvice                3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Kopecký Libor 56         AC Vysoké Mýto             26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avrátil Vlastimil 55    Hradec Králové             2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Kubišta Oto 53           SŽDC Hradec Králové        2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.    Antoš Jiří 57            Sokol Roprachtice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jzlar Jaroslav 57      SK Trativody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rčka Milopš 54         BK Říčany 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.    Doležal Luboš 54         CykloTony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bek Jaroslav 57        Žďár n.Sáz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Alexa Jiří 53            KRB Chrudim                1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Razým Jan 57             ISCAREX Čes.Třebová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čera Zdeněk 55         AC Náchod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kejs Vladimír 57       3D Fitness Race Team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8.    Machačka Petr 56         Lokomotiv Robousy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rák Jiří 55            BK Pardubice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Novotný František 56     CC Choceň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ahradník Jan 56         Sokol Sudsava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ěna Karel 55          BK Ledeč n.Sáz.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3.    Neruda Miroslav 56       KRB Chrudim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rásek Vladimír 53      Brno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.    Horák Lubomír 55         Hradec Králové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ešpor Jiří 54           Klub kulhajících zeber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čka Miloslav 55        PJ Ústí n.L.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ýsek Roman 53           SK Hasičů K.Vary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9.    Celba Jiří 56  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0.    Horák Václav 56          Libčany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1.    Havlík Aleš 56  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2.    Svoboda Milan 56         Praha 6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3.    Baloun Milan 55          Sokol Lípa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4.    Kutálek Martin 53        Pardubický deník            3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5.    Ropek Oldřich 53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6.    Hejzlar Antonín 57       SK Slavoj Čáslav            1      1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E1/muži 65-69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Pullman Miroslav 50      Jablonec n.N.             274     1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Javůrek Jiří 48          TJ Maratonstav Úpice      262     1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Goldbach Václav 50       SK Týniště n.O.           256     1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Bříza Vladimír 51        KRB Chrudim               244     1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Bednář Josef 50          SK Počáply                 70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Trejbal Karel 51         SKP Mladá Boleslav         64      5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Švec Miroslav 52         Dědkostav Potštejn         44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Šmída Oldřich 48         TJ Maratonstav Úpice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Hájek František 49       FGT Stolany                3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Kuřík Jiří 50            Orel Studenec              3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Jelínek Karel 51         PSK Olymp Praha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Sponar Jan 50            Tesla Brno                 2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Pitter Vladimír 50       Cyklo MIPI                 25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Krajtl Svatopluk 49      Pardubice                  2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Čáp Bohuslav 51          OREL Hradec Králové        21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Mach František 50        SKI club Jablonec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Stuchlík Zdeněk 50       Novak Team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regor Jaroslav 51       AC OH Praha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9.    Šír Václav 48            Spartak Police n.M.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paner Jan 50            Tesla Brno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mutný Oldřich 48        Coop Mnich.Hradiště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olák František 51       Bady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3.    Hovorka Karel 51         TJ Petřiny Praha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áb Pavel 52             Česká Třebová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káč Milan 50           BK Čes.spořitelna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ezvoda Jaroslav 52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7.    Špígl Jaroslav 48        Lužany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osman Miroslav 51       Hradec Králové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apský František 49      Heřmanův Městec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ecka Josef 49           RETIA  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peček Ivan 49          AC Mor.Slavia Brno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2.    Kubela Jan 51            Jičín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iš Přemysl 52         TJ Znojmo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ikal Karel 49           OSŽ Olomouc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5.    Cipl František 51        BONBON Praha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vořák Ladislav 48       Sokol Velké Hamry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sek Jiří 51          SŽDC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8.    Pecháček Miroslav 48     OREL Dolní Čermná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eszkow Josef 51         MK Hlinsko                  8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E2/muži 70-74 let/ po 25 závodech</w:t>
      </w:r>
    </w:p>
    <w:p>
      <w:pPr>
        <w:pStyle w:val="Prosttext"/>
        <w:rPr/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Tučný Jan 47             FK Pardubice              170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Groh Stanislav 46        AC Vrchlabí               108      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Pšenička Jiří 46         Pardubice                  76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Leszkow Petr 44          MK Hlinsko                 60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ák Jaroslav 46          Sokol Studenec             60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Metelka Josef 44         Spartak Police   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Les Josef 47             TJ Maratonstav Úpice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Lanta Jiří 44            TJ Maratonstav Úpice       34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Mach Ladislav 47         Šachy Lužany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irásek Miroslav 47      SDH Pavlíšov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ouček Martin 47                 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Říha Miroslav 45         Sokol Sadská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Bubeník Jiří 44          SŽDC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elínek Antonín 47       Aquaclub Havl.Brod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Malý Vlastimil 46        Prachov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Chocholouš Dalibor 46    Dubina Pardubice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7.    Vodička Jan 45           MK Radslavice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dura Pavel 46         TJ Sokol Jičín             14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F/muži 75-79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Jelínek Matěj 42         Černilov                  310     1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Doležal Stanislav 38     BK Pardubice              268     1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Vorel Milan 40           Slatiňany                 232     1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Šteinc Ludvík 41         AC Vrchlabí      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Bielčik Jindřich 40      Elma Team           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Procházka Milan 41       ASK Slavia Praha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Žuk Jozef 40     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Dostál Václav 42         Černožice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Tomíšek Jindřich 39      žst.Otrokovice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Engliš Jiří 38           CVK Opava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Macháček Julius 38       TJ Doksy                   14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G/muži 80 let a st.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Jantsch Vítězslav 35     Eleven Run Team           320     1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Soukup Jiří 27           Liga 100 Hradec Králové   198     1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Culka Václav 35          Nové Město n.M.            56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Pejpal Jiří 34           TJ Liga 100 Praha   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Brádle Václav 37         Sokol Chuchelná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ojžíš Vincent 37        KČT Havl.Brod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Bém František 27         AC Slovan Liberec          18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H1/ženy do 34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Šimáková Klára 83        Hradec Králové            188     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Mikešová Jana 91         Nová Paka                  68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Lenčová Jana 92          Cyklo kros Milovice        58      3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šíková Kateřina 89    CYKLOTONY                  58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Kičinová Erika 91        Café Bajer                 56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Ungerová Lenka 89        Eleven Run Team Olomouc    40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Luštincová Lucie 93      Lusti team                 3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Kučerová Štěpánka 87     Písek                      36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Škodová Petra 83         OK LOKO Pardubice          3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Pavlová Kateřina 89      Zoufalci                   32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ubková Kateřina 84      AC Choceň                  3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Šantavá Žaneta 91        Chrudim                    3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rejčová Lucie 85        Sobčice                    21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Holíková Zuzana 99       Wikov SKI Skuhrov n.B.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anová Anna 91         Spartak Police n.M.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íková Kateřina 89    CykloTony Náchod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chová Anna 93          ČKS SKI Jilemnice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ová Barbora 83      Sokol Kunvald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igertová Gabriela 00   SK Slavia Jičín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borníková Alena 94     SK Chotěboř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elková Anna 98        Dvůr Králové n.L.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tránská Adéla 91        INOV-8 team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zlová Radka 94        Perňa System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ová Martina 86   SK Studenec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Solánská Jana 85         TJ Maratonstav Úpice       1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6.    Trávníčková Tereza 93    TJ Nové Město na Mor.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ejbalová Alena 93     VK Slavia Praha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ležalová Libuše 88     Nové Město n.M.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ková Monika 98        LIAZ Jablonec n.N.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ebíková Hana 87        Hradec Králové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žnarová Kristýna 94    ČKS SKI Jilemnice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šíková Eliška 88       Spartak Slatiňany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Kristýna 93        Jablonec n.N.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uková Zuzana 91        Uherské Hradiště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Markéta 90       Czech Tri k. Team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hová Kristýna 93      Humpolecký běhny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7.    Davidová Michaela 02                                1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8.    Smutná Pavla 86          Running Lions              1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9.    Linková Nikol 92         Babičkov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ková Barbora 89       AC Mladá Boleslav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šíková Helena 85      Hradec Králové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asová Leona 04        Maratonstav Úpice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ksymovová Petra 87     Trutnov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vrdová Monika 91       BK Semily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llertová Eva 83        MT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ová Martina 92      Lawi sport team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ampflová Hana 93       Vrchaři Vrchlabí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Jana 89       TJ Liga 100 Olomouc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nová Lucie 89         Humpolecký běhny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nďová Zuzana 88        Pecka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ukkertová Tereza 93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2.    Hledíková Barbora 86     Kovaz                      1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3.    Benešová Aneta 87        Náchod      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4.    Zeisková Markéta 98      Náchod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cková Alžběta 07       SK Chotěboř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Eliška 05     Atletika Dobruška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otková Kateřina 87    Dolní Sytová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uterová Kateřina 83     Atletika Polička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vaříková Lucie 99      Rychnov n.Kn.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šková Martina 86       SKI Jilemn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avřelová Barbora 92     Zavři Němč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tonová Petra 94        Spartan Race Group Kolín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kulková Petra 85       fitMAMI HK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4.    Dusbabová Radka 83       Solnice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ánová Michaela 86       Hradec Králové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lichová Tereza 97      AC Mladá Boleslav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ová Kateřina 85       Dobruška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vobodová Lucie 84       Bystrá n.J.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esczynska Dominika 84   CC Choceň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ůvová Barbora 87        OK LOKO Pardubice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louhá Pavlína 83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ázková Linda 93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yrvartová Romana 85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nedová Lenka 85        SK Srch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enková Petra 99       TJ Sokol Hradec Králové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6.    Kdoulová Mirka 86        LENA     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7.    Učíková Michaela 90      Šlemrgang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ítková Radka 88         Náchod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ýdlová Barbora 06       Jizbice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vobodová Zuzana 86      Bystrá n.J.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ítková Veronika 89      MP Nové Město n.M.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chalová Jitka 93             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tradovská Pavla 85      Dvůr Králové n.L.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Ábelová Lucie 85         Trutnov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ková Veronika 98      AC Pardubice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6.    Špicarová Žaneta 91      Lužany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cencová Tereza         Chábory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kovská Šárka 96        Kumburský Újezd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olcová Ludmila 95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řezovjáková Veronika 92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ěpová Adéla 93         Hradec Králové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švová Iveta 85 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lášková Miluše 86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4.    Vajsarová Renáta 85      Sokol Police n.M.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lecháčová Nikola 90     Lužany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enská Adéla 09          Náchod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kubů Tereza 95         Dolní Sytová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emrádová Aneta 94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omková Veronika 86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Renata 95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rnská Kateřina 89       Draci v Hradci              8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2.    Nývltová Tereza 89       OlfinCarSkiteam Trutnov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linová Martina 86      Harrachov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kešová Adéla 01       Bohuslavice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yšková Radka 88       ŠAK Pardubice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ová Lenka 93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átká Adéla 92  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iroutová Lucie 92       PELLTEAM Brno               7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9.    Nováková Petra 98        Hostinné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ková Michaela 96      Dobruška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ková Petra 83     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2.    Kubasová Sabina 06       Maratonstav Úpice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Ulčová Karolína 98       Skuhrov n.B.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4.    Maršíková Nikola 99      Dobruška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ížová Barbora 96        DKV Čes.Třebová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mková Pavla 92         Hradec Králové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ámečníková Zuzana 86    fitMAMI HK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8.    Nosková Pavla 10         Nový Hrádek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uchová Barbora 85       ZAP Olomouc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ryknerová Michaela 91   Sovolušťandy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ibučková Veronika 85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2.    Nosková Tereza 05        Nový Hrádek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evínská Kateřina 87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šková Ivana 89         Horní Branná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ouchová Anna 88   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6.    Schillová Julie 10       Chábory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ojná Tereza 90          ÚOSŽ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ralová Petra 84         Kalimero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álová Martina 85        FitMAMI HK                  1      1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29.ročník "Velké Ceny" Kategorie H2/ženy 35-44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Kozáková Denisa 79       Hvězda Pardubice          172     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Brumlichová Romana 76    Medvědí doupě              80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Schwaningerová Petra 82  RockMachine-Cyklomax       78     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Renská Lenka 80          Náchod                     64     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Pončová Eva 74           Run Sport Team             60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Lorencová Andrea 78      Lípa n.O.                  42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Štěpánová Dita 79        KOB Dobruška               38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Čermáková Jitka 75       Smrčí u Vesce              36     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Vejběrová Eva 76         CykloPokr HK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Zuzana 77        Pardubice        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Rýdlová Denisa 82        VELLA Team Náchod          3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Berná Eva 76             Run4Fun                    32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Kubiasová Kateřina 78    Praskačka                  3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Klimešová Dráža 82       TJ Benešov u Semil         2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.    Kirschová Eva 78         Trutnov                    2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Šedová Jana 73           Sruby                      2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7.    Jelínková Hana 81        KRB Chrudim                2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.    Krejčí Klára 79          Běleč n.O.                 2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.    Bouchalová Lucie 80      Praha       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ychnovská Dagmar 75     SK Nové Město n.M.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ušková Lenka 80         ISCAREX Čes.Třebová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ndáková Helena 74      TJ Spartak Vrchlabí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nclová Marta 76        AC Pardubice               2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uraňová Radka 77       TJ LOKO Trutnov            2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5.    Rybenská Jitka 75        KRB Chrudim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ncáková Petra 81       JS Ginabela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háčková Tereza 78     TJ Doksy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rnestová Zuzana 74      Trutnov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vatá Zdeňka 77          Kruh u Jilemnice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oužilová Iva 77        Poděbrady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ívarová Radka 79        AK Čadce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yslivcová Denisa 77     Deníčky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ith Lucie 73           Vrchlabí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ýkorová Šárka 76        Hradec Králové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ová Petra 81       AC Čáslav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letová Tereza 81                 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necká Jana 81         MK Hlinsko                 1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8.    Horáčková Pavla 77       AC Mor.Slavia Brno         1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9.    Nechanická Karin 76                                 18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0.    Vašinová Markéta 75      TJ Sokol Hor.Brusnice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laváčková Hana 7        Pardubice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ková Eliška 82        AR Čimelice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nlová Jana 80         MP Pardubice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ílová Lenka 73     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lačová Kateřina 75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máková Kateřina 78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gnerová Olga 82                    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ylšová Daniela 78       LOKO Trutnov               1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9.    Barvínková Romana 79     Atletika Žamberk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Veronika 82   Atletika Dobruška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dnářová Katarína 81    Vlčice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hrová Miluše 77        KRB Chudim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ouchalová Klára 79      Run Sport Team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máková Zdena 74       Praha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ěchtová Kamila 76       AC Čáslav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ýbová Jana 78          Koka Kamenice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žáková Soňa 81  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š'Tálová Olga 77                                  14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9.    Malá Dagmar 73           Police n.M.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ntorová Lucie 78       SDH Domašín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hesová Petra 79        Puffins4fun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ávníčková Petra 79     Rabštejnská Lhota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rydrychová Lucie 73     MP Praha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áčková Vlaďka 80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ušková Jana 74          Silvini Madshus team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mková Lenka 82                    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7.    Chocholoušová Jitka 81   Skuhrov n.B.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valcová Jitka 77       Hořice 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emešová Jana 80         Nemošice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ková Eva 75           ČD, OPT Olomouc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rnotová Kateřina 73     RunPORG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mešová Simona 82      Run4Fun  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pičáková Pavla 70       Báječné ženy v běhu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4.    Judová Petra 75          Trutnov                    1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5.    Richtrová Hana 82        Lanškroun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korpilová Jana 74       SC Jičín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ová Radka 77        Hradec Králové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upičková Martina 80    Dobruška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oulíková Iveta 80       OB Chrast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rychtová Romana 79      Cerekvice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řánová Zuzana 75       Věznice Světlá n.S.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ndrková Nela 76 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říhodová Pavlína 79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borová Denisa 78                                   9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Petra 77           Báječné ženy v běhu         9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6.    Krupičková Barbora 81    Jičín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eisnerová Lenka 74      Roztoky u Jil.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těnová Stanislava 81   Dobruška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mentová Jiřina 78     Nasavrky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angová Majka 73         Choceň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ádková Jana   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bourková Kateřina 80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oldasová Jana 82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linková Denisa 75      ČPP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odubecká Eva 76              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6.    Borková Adéla 75         Brzdy Horní Čermná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ivoňková Lenka 73       L+L Team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olečková Zuzana 75      Vamberk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ilgnerová Radka 80      Hradec Králové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Říhová Lenka 82          Pardubice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orencová Ivana 73       Mořic Olomouc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udelová Petra 77        Úpice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klová Dagmar 74             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4.    Podlipná Veronika 81     Lázně Bělohrad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cková Martina 79       SK Chotěboř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íčková Mnika 75       Pardubice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ecinová Lucie 73        MP Pardubice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vojková Veronika 75         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pčilová Markéta 75     Run4Fun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0.    Dohnalová Monika 74      Pecka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patová Vladimíra 77    Pardubice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dlíková Květa 76      Policie ČR, OOK Čes.Lípa    5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3.    Vondráčková Martina 76   ASTER Tým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číková Pavla 82       Hradec Králové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anglerová Jitka 77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truplová Květa 82       Praha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7.    Mrvová Zdeňka 80         DRYLOCK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jkrlíková Iva 82       HejaHejTrail.cz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usrová Sylva 76         Sovolušťandy, Přelouč       3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0.    Patolánová Michaela 77   Báječné ženy v běhu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usilová Tereza 79       Měst.policie Nymburk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abrielová Pavlína 78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3.    Ponikelská Iva 74        TJ Sokol Lužany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ozinková Martina 78     VVaÚpVZD Brno               1      1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H3/ženy 45-54 let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Jonášová Zdenka 64       Hradecký Spinning club    219     1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Metelková Táňa 72        TJ Sokol Hradec Králové   200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Jirásková Eva 64         TJ Maratonstav Úpice      134      8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Šternerová Hana 63       Hradec Králové            129     10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Nádherová Hana 68        Hradec Králové             85      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Cinková Jitka 68         AC Pardubice               60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Kynčlová Dagmar 72       SK Nové Město n.M.         5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Benešová Jolana 69                                  52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Krátká Anna 69           Hvězda Pardubice           50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0.    Rudolfová Jana 71        BAK Seal 6 Trutnov         48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Matyášová Jana 65        Silvita Ústí n.O.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2.    Horáková Jana 71         Café Bajer                 36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3.    Hauschková Dagmar 65     Spartak Police n.M.        33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4.    Lenčová Jana 69          Milovičtí běžci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5.    Flašarová Lenka 72       Náchod                     30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Černá Markéta 70         ISCAREX Čes.Třebová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Doležalová Irena 67      Brtníci  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Pavelcová Romana 72      Atletika Žamberk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lečková Eva 71         Vysoké Mýto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ulvová Hana 66          SK OB Chrast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limešová Jana 70        USK Praha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lampflová Eva 64        Vrchaři Vrchlabí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ilarská Marcela 71      MP Praha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varcová Martina 65      Olfin Car Ski Team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Fořtová Iveta 72         Eleven Run Team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Hladíková Pavlína 70     Klamoš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abcová Ivana 72        Sedličky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yerová Lenka 68        TJ Sokol Unhošť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ákrová Markéta 71       Hvězda SKP Pardubice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urošová Olga 67         Pardubice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Miturová Radka 65        člen OSŽ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equencová Lucie 72               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3.    Zemanová Jitka 67        Bakov n.Jiz.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ubíková Monika 69       Vejvanovice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šarinová Michaela 68   Choceň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Hepnarová Lenka 65       Deštné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nečková Jana 65           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38.    Andršová Kateřina 65     TC Dobruška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Rolencová Dagmar 71      Svoboda n.Úpou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typková Pavla 70       Báječné ženy v běhu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Guntherová Šárka 69      Trutnov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2.    Červenková Pavlína 70    Štětí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Voborníková Eva 68       SK Chotěboř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Zavřelová Jana 68        Zavři Němčice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Novotná Kateřina 63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6.    Bryknerová Ilona 69      Sovolušťandy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linová Dita 72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luhařová Rut 72                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49.    Dostálová Hana 70        Černožice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rchalová Jana 72                          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1.    Turčínová Jitka 66       Báječné ženy v běhu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onečná Ivana 67         Rosteto.cz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Černušáková Jana 72      TESTR running team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4.    Nováková Sylva 66        Zápříčnice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rtošová Květoslava 65  RSM Hradec Králové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ekyrová Jana 63               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57.    Málková Ta'Tána 65                                   5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  <w:lang w:val="cs-CZ" w:eastAsia="en-US"/>
        </w:rPr>
        <w:t xml:space="preserve">  </w:t>
      </w:r>
      <w:r>
        <w:rPr>
          <w:rFonts w:eastAsia="Courier New"/>
          <w:b/>
        </w:rPr>
        <w:t xml:space="preserve">   </w:t>
      </w:r>
      <w:r>
        <w:rPr>
          <w:b/>
        </w:rPr>
        <w:t>29.ročník "Velké Ceny" Kategorie H4/ženy 55 let a st.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1.    Hellerová Hana 61        Hradec Králové            306     1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2.    Friebelová Eva 62        TJ Maratonstav Úpice      274     17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3.    Jelínková Magdalena 45   Černilov                  204     1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4.    Vacková Hana 56          Sokol Starkoč             186     1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5.    Paulů Blanka 54          TJ Maratonstav Úpice      120      6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6.    Vraštilová Miloslava 56  TJ Maratonstav Úpice       66      4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7.    Nechvílová Miroslava 60  AC Choceň                  41      3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8.    Trynerová Věra 60        Emporio exclusive          38      2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</w:t>
      </w:r>
      <w:r>
        <w:rPr>
          <w:lang w:val="cs-CZ" w:eastAsia="en-US"/>
        </w:rPr>
        <w:t>9.    Mališová Karla 60        USK Praha           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Bajerová Ilona 58        Mar.tým Pavla Nováka       2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1.    Grohová Jaroslava 51     TJ Dvůr Králové n.L.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Lehárová Iva 61          Pardubice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laščáková Dagmar 54    Chrudim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Jalová Margita 54                           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arásková Darina 59      Báječné ženy v běhu        1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6.    Breburdová Hana 61       MK Kladno         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Strejčková Zuzana 62     TESTR running team         1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18.    Tamchynová Marcela 62    Máca Přelouč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ratinová Renata 56      DGP                        14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0.    Modlíková Hana 62        Trutnov  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Pannová Pavla 56         Pardubice                  12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2.    Horáková Zdena 57        Hradec Králové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Šilová Julie 51          Chábory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       </w:t>
      </w:r>
      <w:r>
        <w:rPr>
          <w:lang w:val="cs-CZ" w:eastAsia="en-US"/>
        </w:rPr>
        <w:t>Křepelová Anna 55                                   10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5.    Hanušová Veronika 62     Mr.Bean                     9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6.    Budinská Hana 60         AC Mor.Slavia Brno          8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7.    Fink Ingrid 58           Selb                        7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8.    Jirásková Věra 55        Brno                        6      1</w:t>
      </w:r>
    </w:p>
    <w:p>
      <w:pPr>
        <w:pStyle w:val="Prosttext"/>
        <w:rPr>
          <w:lang w:val="cs-CZ" w:eastAsia="en-US"/>
        </w:rPr>
      </w:pPr>
      <w:r>
        <w:rPr>
          <w:rFonts w:eastAsia="Courier New"/>
          <w:lang w:val="cs-CZ" w:eastAsia="en-US"/>
        </w:rPr>
        <w:t xml:space="preserve">      </w:t>
      </w:r>
      <w:r>
        <w:rPr>
          <w:lang w:val="cs-CZ" w:eastAsia="en-US"/>
        </w:rPr>
        <w:t>29.    Kuželová Eva 61                                      5      1</w:t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lang w:val="cs-CZ" w:eastAsia="en-US"/>
        </w:rPr>
      </w:pPr>
      <w:r>
        <w:rPr>
          <w:lang w:val="cs-CZ" w:eastAsia="en-US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9.ročník "Velké Ceny" Kategorie Y /ženy abs.pořadí/ po 25 závodech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ořadí  Jméno                    Jednota                  body   poč.zav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.    Metelková Táňa 72        TJ Sokol Hradec Králové   124     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.    Šimáková Klára 83        Hradec Králové             76     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.    Kozáková Denisa 79       Hvězda Pardubice           71     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4.    Paulů Blanka 54          TJ Maratonstav Úpice       49      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5.    Pončová Eva 74           Run Sport Team             32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.    Maršíková Kateřina 89    CYKLOTONY                  31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.    Brumlichová Romana 76    Medvědí doupě              30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.    Kynčlová Dagmar 72       SK Nové Město n.M.         29      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9.    Jonášová Zdeňka 64       Hradecký spinning klub     24      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.    Mikešová Jana 91         Nová Paka                  23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.    Ungerová Lenka 89        Eleven Run Team Olomouc    2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2.    Luštincová Lucie 93      Lusti team                 2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.    Jirásková Eva 64         TJ Maratonstav Úpice       19      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.    Matyášová Jana 65        Silvita Ústí n.O.          18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enčová Jana 92          Cyklo kros Milovice        1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6.    Hellerová Hana 61        Hradec Králové             18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7.    Čermáková Jitka 75       Smrčí u Vesce              16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kodová Petra 83         OK LOKO Pardubice          1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.    Benešová Jolana 69                                  16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0.    Fenclová Marta 76        AC Pardubice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1.    Pavlová Kateřina 89      Zoufalci                   15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.    Cinková Jitka 68         AC Pardubice               14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3.    Štěpánová Dita 79        KOB Dobruška               13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4.    Rychnovská Dagmar 75     SK Nové Město n.M.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ušková Lenka 80         ISCAREX Čes.Třebová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mínková Petra 73       Atl.klub Olomouc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uraňová Radka 77       TJ LOKO Trutnov            1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tránská Adéla 91        INOV-8 team                12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9.    Kučerová Štěpánka 87     Písek                      12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0.    Renská Lenka 80          Náchod                     11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1.    Vacková Hana 56          Sokol Starkoč              11      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2.    Schwaningerová Petra 82  RockMachine-Cyklomax       11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3.    Trávníčková Tereza 93    TJ Nové Město na Mor.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anová Anna 91         Spartak Police n.M.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íková Kateřina 89    CykloTony Náchod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chová Anna 93          ČKS SKI Jilemnice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mešová Jana 70        USK Praha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ekyrová Ivana 71        AK Sokolov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ová Petra 81       AC Čáslav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velková Anna 98        Dvůr Králové n.L.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Zuzana 77        Pardubice  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zlová Radka 94        Perňa System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rocházková Martina 86   SK Studenec                10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4.    Lenčová Jana 69          Milovičtí běžna            1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5.    Kubiasová Kateřina 78    Práskačka                  10      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ubková Kateřina 84      AC Choceň                  10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7.    Friebelová Eva 62        TJ Maratonstav Úpice       10      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8.    Krátká Anna 69           Hvězda Pardubice            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9.    Vejběrová Eva 76         CykloPokr HK                9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0.    Holíková Zuzana 99       Wikov SKI Skuhrov n.B.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oležalová Libuše 88     Nové Město n.M.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rnestová Zuzana 88      Praha      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šíková Eliška 88       Spartak Slatiňany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ová Barbora 83      Sokol Kunvald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vránková Daniela 82    PSK Olymp Praha             8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oborníková Alena 94     SK Chotěboř                 8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7.    Šternerová Hana 63       Hradec Králové              8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8.    Krejčová Lucie 85        Sobčice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chejbalová Alena 93     VK Slavia Praha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háčková Tereza 78     Doksy      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olečková Eva 71         Vysoké Mýto  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žnarová Kristýna 94    ČKS SKI Jilemnice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Kristýna 93        Jablonec n.N.  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áková Martina 92      Lawi sport team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eigertová Gabriela 00   SK Slavia Jičín 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ronová Markéta 90       Czech Tri k.Team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astorová Petra 77       MK Seitl Ostrava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hová Kristýna 93      Humpolecký běhny            7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ořtová Iveta 72         Eleven Run Team             7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0.    Horáková Jana 71         Café Bajer                  7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1.    Rudolfová Jana 71        BAK seal6 Team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ulvová Hana 66          SK OB Chrast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ívarová Radka 79        AK Čadce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orencová Andrea 78      Lípa n.O.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yslivcová Denisa 77     Deníčky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Randáková Helena 74      TJ Spartak Vrchlabí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Jana 89       TJ Liga 100 Olomouc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rnová Lucie 89         Humpolecký běhny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enďová Zuzana 88        Pecka     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ádherová Hana 68        Hradec Králové              6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necká Jana 81         MK Hlinsko                  6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2.    Rýdlová Denisa 82        VELLA Team Náchod           6      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3.    Bouchalová Lucie 80      Praha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šinová Markéta 75      TJ Sokol Hor.Brusnice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ksymovová Petra 87     Trutnov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vatá Zdeňka 77          Kruh u Jilemnice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roužilová Iva 77        Poděbrady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llertová Eva 83        MT      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urošová Olga 67         Pardubice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mith Lucie 73           Vrchlabí  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ampflová Eva 64        Vrchaři Vrchlabí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ná Markéta 70         ISCAREX Čes.Třebová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ilipiová Eva 86         TJ Šumperk                  5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otonová Petra 94        Spartan Race group Kolín    5     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5.    Mencáková Petra 81       JS Ginabela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inková Nikol 92         Babičkov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ayerová Lenka 68        TJ Sokol Unhošť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basová Leona 04        Maratonstav Úpice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irschová Eva 78         Trutnov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laváčková Hana 77       Pardubice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uková Zuzana 91        Uherské Hradiště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ýkorová Šárka 76        Hradec Králové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nnlová Jana 80         MP Pardubice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vořáková Kristýna 96    Atletika Jihlava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ílová Lenka 73  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rázková Linda 93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letová Tereza 81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gnerová Olga 82                                    4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enková Petra 99       TJ Sokol Hradec Králové     4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0.    Šantavá Žaneta 91        Chrudim                     4     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1.    Rybenská Jitka 75        KRB Chrudim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eisková Markéta 98      Náchod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valcová Jitka 77       Hořice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Flašarová Lenka 72       Náchod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Eliška 05     Atletika Dobruška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ná Eva 76             Run4Fun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imešová Dráža 82       TJ Benešov u Semil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ouchalová Klára 79      Run Sport Team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ičinová Erika 91        Café Bajer Pardubice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išková Martina 86       SKI Jilemnice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nková Eliška 82        AR Čimelice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avřelová Barbora 92     Zavři Němčice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ěchtová Kamila 76       AC Čáslav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Švarcová Martina 65      Olfin Car SKI Team          3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šťálová Olga 77                                    3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6.    Barvínková Romana 79     Atletika Žamberk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Lánová Michaela 86       Hradec Králové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rková Monika 98        LIAZ Jablonec n.N.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áclavková Veronika 82   Atletika Dobruška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Bednářová Katarína 81    Vlčice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avrdová Monika 91       BK Semily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epnarová Lenka 65       Deštné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Čermáková Zdena 74       Praha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ůvová Barbora 87        OK LOKO Pardubice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Chlupová Tereza 91       Jihočes.klub maratonců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áčková Vlaďka 80 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ukkertová Tereza 93                                 2     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8.    Šedová Jana 73           Sruby                       2     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9.    Hladíková Pavlína 70     Klamoš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ítková Radka 88         Náchod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cková Barbora 89       AC Mladá Boleslav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alová Kateřina 85       Dobruška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Novotková Kateřina 87    Dolní Sytová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uhrová Miluše 77        KRB Chrudim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ovaříková Lucie 99      Rychnov n.Kn.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lampflová Hana 93       Vrchaři Vrchlabí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ilarská Marcela 71      MP Praha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íková Dáša 82      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Arnotová Kateřina 73     RunPORG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Salačová Kateřina 75               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ikulková Petra 85       fitMAMI HK                  1     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Marková Veronika 98      AC Pardubice                1      1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44:00Z</dcterms:created>
  <dc:creator>pronek</dc:creator>
  <dc:description/>
  <cp:keywords/>
  <dc:language>en-US</dc:language>
  <cp:lastModifiedBy>Stanislav Proněk</cp:lastModifiedBy>
  <cp:lastPrinted>2009-10-23T07:55:00Z</cp:lastPrinted>
  <dcterms:modified xsi:type="dcterms:W3CDTF">2017-08-24T09:08:00Z</dcterms:modified>
  <cp:revision>4</cp:revision>
  <dc:subject/>
  <dc:title>16</dc:title>
</cp:coreProperties>
</file>