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>
          <w:i/>
          <w:i/>
          <w:iCs/>
          <w:color w:val="000000"/>
          <w:sz w:val="18"/>
          <w:szCs w:val="32"/>
        </w:rPr>
      </w:pPr>
      <w:r>
        <w:rPr>
          <w:i/>
          <w:iCs/>
          <w:color w:val="000000"/>
          <w:sz w:val="18"/>
          <w:szCs w:val="32"/>
        </w:rPr>
      </w:r>
    </w:p>
    <w:tbl>
      <w:tblPr>
        <w:tblW w:w="8640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60"/>
        <w:gridCol w:w="1720"/>
        <w:gridCol w:w="900"/>
        <w:gridCol w:w="1000"/>
        <w:gridCol w:w="1120"/>
        <w:gridCol w:w="3140"/>
      </w:tblGrid>
      <w:tr>
        <w:trPr>
          <w:trHeight w:val="255" w:hRule="atLeast"/>
        </w:trPr>
        <w:tc>
          <w:tcPr>
            <w:tcW w:w="86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ýsledky běhu na 8800 (4400)</w:t>
            </w:r>
          </w:p>
        </w:tc>
      </w:tr>
      <w:tr>
        <w:trPr>
          <w:trHeight w:val="19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řadí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mén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č. nar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 1. kol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kově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  v  o  u  k o  l  á  c  i    -   </w:t>
            </w:r>
            <w:r>
              <w:rPr>
                <w:i/>
                <w:iCs/>
                <w:color w:val="000000"/>
                <w:sz w:val="20"/>
                <w:szCs w:val="20"/>
              </w:rPr>
              <w:t>běh na 8 800 m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otsiuk Volody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:2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ni vidi vici - první start a hned traťový (světový) rekord!!!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Bambas Josef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6: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4:0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Matula Marti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6: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6:2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rFonts w:eastAsia="Arial Unicode MS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Teplý Ondře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9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7: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6:4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rFonts w:eastAsia="Arial Unicode MS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Roubík František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9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8: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7:2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rFonts w:eastAsia="Arial Unicode MS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Kloudová Dáš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9: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8:4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novu: veni vidi vici - při první účasti překonala dámský rekord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Fenyk Pave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8: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9: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nebezpečně se každým rokem zlepšuje. Majitelé umístění na bedně, třeste se!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ák Jarosla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2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Pěkný Jan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9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9: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40:2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řivedl potomstvo zdá se nakloněné tomuto druhu koníčků, tak se těšíme na brzkou účast Hynka i Mikuldy.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štík Rade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: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4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cmanovský Pet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: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: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hlosáriková Ev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: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:4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ěk Jiří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:0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udek Ja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: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:2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řindová Iva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3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  e  d  n  o  k o  l  á  c  i     </w:t>
            </w:r>
            <w:r>
              <w:rPr>
                <w:i/>
                <w:iCs/>
                <w:color w:val="000000"/>
                <w:sz w:val="20"/>
                <w:szCs w:val="20"/>
              </w:rPr>
              <w:t>-     běh na 4 400 m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hna Jiř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9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1: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n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narodil se v první polovině minulého století, a přesto běží jako jelen!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Čertík Jiř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9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: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n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jen se lehce rozdýchával před klarinetovými dlouhými dechy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Štěpán Mare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9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4: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n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rFonts w:eastAsia="Arial Unicode MS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Němec Vladimí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9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4: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n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zv. zpívající chrt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čář Jose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: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n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zv. indiánský běh - chůze střídána zběsilým páděním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Pilecký Míl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94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4: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n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inovace v technice pohybu vhodná pro seniory nad 110 kg: plazení ve vertikální poloze</w:t>
            </w:r>
          </w:p>
        </w:tc>
      </w:tr>
    </w:tbl>
    <w:p>
      <w:pPr>
        <w:pStyle w:val="Normal"/>
        <w:ind w:left="567" w:right="-1" w:hanging="567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18"/>
          <w:szCs w:val="28"/>
        </w:rPr>
      </w:pPr>
      <w:r>
        <w:rPr>
          <w:color w:val="000000"/>
          <w:sz w:val="18"/>
        </w:rPr>
        <w:t>n...  borec neregistrován v cíli II. kola (buď neproběhl, nebo proběhl příliš rychle, nepostřežen)</w:t>
      </w:r>
    </w:p>
    <w:p>
      <w:pPr>
        <w:pStyle w:val="Normal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0:07:00Z</dcterms:created>
  <dc:creator>pilecky</dc:creator>
  <dc:description/>
  <cp:keywords/>
  <dc:language>en-US</dc:language>
  <cp:lastModifiedBy>Pavel</cp:lastModifiedBy>
  <dcterms:modified xsi:type="dcterms:W3CDTF">2012-07-03T20:07:00Z</dcterms:modified>
  <cp:revision>2</cp:revision>
  <dc:subject/>
  <dc:title>Výsl</dc:title>
</cp:coreProperties>
</file>