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lis Fand;Lucida Console" w:hAnsi="Alis Fand;Lucida Console" w:cs="Alis Fand;Lucida Console"/>
          <w:sz w:val="28"/>
          <w:szCs w:val="28"/>
          <w:u w:val="double"/>
        </w:rPr>
      </w:pPr>
      <w:r>
        <w:rPr>
          <w:rFonts w:cs="Alis Fand;Lucida Console" w:ascii="Alis Fand;Lucida Console" w:hAnsi="Alis Fand;Lucida Console"/>
          <w:sz w:val="28"/>
          <w:szCs w:val="28"/>
          <w:u w:val="double"/>
        </w:rPr>
        <w:t>Výsledková listina – 46. ročník Lipanské stezky</w:t>
      </w:r>
    </w:p>
    <w:p>
      <w:pPr>
        <w:pStyle w:val="Normal"/>
        <w:spacing w:before="0" w:after="0"/>
        <w:jc w:val="center"/>
        <w:rPr>
          <w:rFonts w:ascii="Alis Fand;Lucida Console" w:hAnsi="Alis Fand;Lucida Console" w:cs="Alis Fand;Lucida Console"/>
          <w:sz w:val="28"/>
          <w:szCs w:val="28"/>
          <w:u w:val="double"/>
        </w:rPr>
      </w:pPr>
      <w:r>
        <w:rPr>
          <w:rFonts w:cs="Alis Fand;Lucida Console" w:ascii="Alis Fand;Lucida Console" w:hAnsi="Alis Fand;Lucida Console"/>
          <w:sz w:val="28"/>
          <w:szCs w:val="28"/>
          <w:u w:val="doub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b/>
          <w:b/>
          <w:sz w:val="24"/>
          <w:szCs w:val="24"/>
          <w:u w:val="single"/>
        </w:rPr>
      </w:pPr>
      <w:r>
        <w:rPr>
          <w:rFonts w:cs="Alis Fand;Lucida Console" w:ascii="Alis Fand;Lucida Console" w:hAnsi="Alis Fand;Lucida Console"/>
          <w:b/>
          <w:sz w:val="24"/>
          <w:szCs w:val="24"/>
          <w:u w:val="single"/>
        </w:rPr>
        <w:t>Kategorie: předškolní děti – chlapci – 6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6"/>
        <w:gridCol w:w="2520"/>
        <w:gridCol w:w="1701"/>
        <w:gridCol w:w="130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, příjmen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řad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dí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naroze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Ture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ěj Čepel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ěpán Horčá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ř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p Douch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: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Mil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 Mladá Bolesl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tišek Ahne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ř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1: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 Luke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ol Velké Pop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4: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</w:tbl>
    <w:p>
      <w:pPr>
        <w:pStyle w:val="Normal"/>
        <w:spacing w:before="0" w:after="0"/>
        <w:rPr>
          <w:rFonts w:ascii="Alis Fand;Lucida Console" w:hAnsi="Alis Fand;Lucida Console" w:cs="Alis Fand;Lucida Console"/>
          <w:sz w:val="28"/>
          <w:szCs w:val="28"/>
          <w:u w:val="double"/>
        </w:rPr>
      </w:pPr>
      <w:r>
        <w:rPr>
          <w:rFonts w:cs="Alis Fand;Lucida Console" w:ascii="Alis Fand;Lucida Console" w:hAnsi="Alis Fand;Lucida Console"/>
          <w:sz w:val="28"/>
          <w:szCs w:val="28"/>
          <w:u w:val="doub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b/>
          <w:b/>
          <w:sz w:val="20"/>
          <w:szCs w:val="20"/>
          <w:u w:val="single"/>
        </w:rPr>
      </w:pPr>
      <w:r>
        <w:rPr>
          <w:rFonts w:cs="Alis Fand;Lucida Console" w:ascii="Alis Fand;Lucida Console" w:hAnsi="Alis Fand;Lucida Console"/>
          <w:b/>
          <w:sz w:val="20"/>
          <w:szCs w:val="20"/>
          <w:u w:val="single"/>
        </w:rPr>
        <w:t>Kategorie: 1.třída (2005 – 2004), 2. třída (2004 – 2003) – chlapci – 2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6"/>
        <w:gridCol w:w="2520"/>
        <w:gridCol w:w="1701"/>
        <w:gridCol w:w="130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, příjmen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řad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dí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naroze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mon Kratochví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dá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p Ture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>
          <w:trHeight w:val="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Liš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Luke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ol Velké Pop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: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Davi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mbu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: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l Nedvě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ř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mon Hasi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ř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</w:tbl>
    <w:p>
      <w:pPr>
        <w:pStyle w:val="Normal"/>
        <w:spacing w:before="0" w:after="0"/>
        <w:rPr>
          <w:rFonts w:ascii="Alis Fand;Lucida Console" w:hAnsi="Alis Fand;Lucida Console" w:cs="Alis Fand;Lucida Console"/>
          <w:sz w:val="28"/>
          <w:szCs w:val="28"/>
          <w:u w:val="double"/>
        </w:rPr>
      </w:pPr>
      <w:r>
        <w:rPr>
          <w:rFonts w:cs="Alis Fand;Lucida Console" w:ascii="Alis Fand;Lucida Console" w:hAnsi="Alis Fand;Lucida Console"/>
          <w:sz w:val="28"/>
          <w:szCs w:val="28"/>
          <w:u w:val="doub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b/>
          <w:b/>
          <w:sz w:val="20"/>
          <w:szCs w:val="20"/>
          <w:u w:val="single"/>
        </w:rPr>
      </w:pPr>
      <w:r>
        <w:rPr>
          <w:rFonts w:cs="Alis Fand;Lucida Console" w:ascii="Alis Fand;Lucida Console" w:hAnsi="Alis Fand;Lucida Console"/>
          <w:b/>
          <w:sz w:val="20"/>
          <w:szCs w:val="20"/>
          <w:u w:val="single"/>
        </w:rPr>
        <w:t>Kategorie: 3.třída (2003 – 2002), 4. třída (2002 – 2001) – chlapci – 3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6"/>
        <w:gridCol w:w="2520"/>
        <w:gridCol w:w="1701"/>
        <w:gridCol w:w="130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, příjmen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řad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dí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naroze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ěj Luke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ol Velké Pop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5: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ěj Srn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7: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>
          <w:trHeight w:val="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d Martíne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ý Br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7: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Sedlá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8: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dřej Štull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uš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9: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 Davi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mbu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1: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yáš Schovan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4: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ef Červen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h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2: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ěj Čuhe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ř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0: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</w:tbl>
    <w:p>
      <w:pPr>
        <w:pStyle w:val="Normal"/>
        <w:spacing w:before="0" w:after="0"/>
        <w:rPr>
          <w:rFonts w:ascii="Alis Fand;Lucida Console" w:hAnsi="Alis Fand;Lucida Console" w:cs="Alis Fand;Lucida Console"/>
          <w:sz w:val="28"/>
          <w:szCs w:val="28"/>
          <w:u w:val="double"/>
        </w:rPr>
      </w:pPr>
      <w:r>
        <w:rPr>
          <w:rFonts w:cs="Alis Fand;Lucida Console" w:ascii="Alis Fand;Lucida Console" w:hAnsi="Alis Fand;Lucida Console"/>
          <w:sz w:val="28"/>
          <w:szCs w:val="28"/>
          <w:u w:val="doub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sz w:val="28"/>
          <w:szCs w:val="28"/>
          <w:u w:val="double"/>
        </w:rPr>
      </w:pPr>
      <w:r>
        <w:rPr>
          <w:rFonts w:cs="Alis Fand;Lucida Console" w:ascii="Alis Fand;Lucida Console" w:hAnsi="Alis Fand;Lucida Console"/>
          <w:sz w:val="28"/>
          <w:szCs w:val="28"/>
          <w:u w:val="doub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sz w:val="28"/>
          <w:szCs w:val="28"/>
          <w:u w:val="double"/>
        </w:rPr>
      </w:pPr>
      <w:r>
        <w:rPr>
          <w:rFonts w:cs="Alis Fand;Lucida Console" w:ascii="Alis Fand;Lucida Console" w:hAnsi="Alis Fand;Lucida Console"/>
          <w:sz w:val="28"/>
          <w:szCs w:val="28"/>
          <w:u w:val="doub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sz w:val="28"/>
          <w:szCs w:val="28"/>
          <w:u w:val="double"/>
        </w:rPr>
      </w:pPr>
      <w:r>
        <w:rPr>
          <w:rFonts w:cs="Alis Fand;Lucida Console" w:ascii="Alis Fand;Lucida Console" w:hAnsi="Alis Fand;Lucida Console"/>
          <w:sz w:val="28"/>
          <w:szCs w:val="28"/>
          <w:u w:val="doub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sz w:val="28"/>
          <w:szCs w:val="28"/>
          <w:u w:val="double"/>
        </w:rPr>
      </w:pPr>
      <w:r>
        <w:rPr>
          <w:rFonts w:cs="Alis Fand;Lucida Console" w:ascii="Alis Fand;Lucida Console" w:hAnsi="Alis Fand;Lucida Console"/>
          <w:sz w:val="28"/>
          <w:szCs w:val="28"/>
          <w:u w:val="doub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sz w:val="28"/>
          <w:szCs w:val="28"/>
          <w:u w:val="double"/>
        </w:rPr>
      </w:pPr>
      <w:r>
        <w:rPr>
          <w:rFonts w:cs="Alis Fand;Lucida Console" w:ascii="Alis Fand;Lucida Console" w:hAnsi="Alis Fand;Lucida Console"/>
          <w:sz w:val="28"/>
          <w:szCs w:val="28"/>
          <w:u w:val="doub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sz w:val="28"/>
          <w:szCs w:val="28"/>
          <w:u w:val="double"/>
        </w:rPr>
      </w:pPr>
      <w:r>
        <w:rPr>
          <w:rFonts w:cs="Alis Fand;Lucida Console" w:ascii="Alis Fand;Lucida Console" w:hAnsi="Alis Fand;Lucida Console"/>
          <w:sz w:val="28"/>
          <w:szCs w:val="28"/>
          <w:u w:val="doub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sz w:val="28"/>
          <w:szCs w:val="28"/>
          <w:u w:val="double"/>
        </w:rPr>
      </w:pPr>
      <w:r>
        <w:rPr>
          <w:rFonts w:cs="Alis Fand;Lucida Console" w:ascii="Alis Fand;Lucida Console" w:hAnsi="Alis Fand;Lucida Console"/>
          <w:sz w:val="28"/>
          <w:szCs w:val="28"/>
          <w:u w:val="doub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b/>
          <w:b/>
          <w:sz w:val="20"/>
          <w:szCs w:val="20"/>
          <w:u w:val="single"/>
        </w:rPr>
      </w:pPr>
      <w:r>
        <w:rPr>
          <w:rFonts w:cs="Alis Fand;Lucida Console" w:ascii="Alis Fand;Lucida Console" w:hAnsi="Alis Fand;Lucida Console"/>
          <w:b/>
          <w:sz w:val="20"/>
          <w:szCs w:val="20"/>
          <w:u w:val="single"/>
        </w:rPr>
        <w:t>Kategorie: 5.třída (2001 – 2000), 6. třída (2000 – 1999) – chlapci – 6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6"/>
        <w:gridCol w:w="2520"/>
        <w:gridCol w:w="1701"/>
        <w:gridCol w:w="130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, příjmen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řad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dí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naroze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Peše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l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2: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Martíne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ý Br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3: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štof Koudel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6: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 Šim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8: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ěj Hasi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ř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12: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Novotn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12: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Svato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14: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 Štull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uš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26:6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islav Nedvě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ř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3: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 Bartůně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ř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47: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</w:tbl>
    <w:p>
      <w:pPr>
        <w:pStyle w:val="Normal"/>
        <w:spacing w:before="0" w:after="0"/>
        <w:rPr>
          <w:rFonts w:ascii="Alis Fand;Lucida Console" w:hAnsi="Alis Fand;Lucida Console" w:cs="Alis Fand;Lucida Console"/>
          <w:sz w:val="28"/>
          <w:szCs w:val="28"/>
          <w:u w:val="double"/>
        </w:rPr>
      </w:pPr>
      <w:r>
        <w:rPr>
          <w:rFonts w:cs="Alis Fand;Lucida Console" w:ascii="Alis Fand;Lucida Console" w:hAnsi="Alis Fand;Lucida Console"/>
          <w:sz w:val="28"/>
          <w:szCs w:val="28"/>
          <w:u w:val="doub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sz w:val="28"/>
          <w:szCs w:val="28"/>
          <w:u w:val="double"/>
        </w:rPr>
      </w:pPr>
      <w:r>
        <w:rPr>
          <w:rFonts w:cs="Alis Fand;Lucida Console" w:ascii="Alis Fand;Lucida Console" w:hAnsi="Alis Fand;Lucida Console"/>
          <w:sz w:val="28"/>
          <w:szCs w:val="28"/>
          <w:u w:val="doub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b/>
          <w:b/>
          <w:sz w:val="20"/>
          <w:szCs w:val="20"/>
          <w:u w:val="single"/>
        </w:rPr>
      </w:pPr>
      <w:r>
        <w:rPr>
          <w:rFonts w:cs="Alis Fand;Lucida Console" w:ascii="Alis Fand;Lucida Console" w:hAnsi="Alis Fand;Lucida Console"/>
          <w:b/>
          <w:sz w:val="20"/>
          <w:szCs w:val="20"/>
          <w:u w:val="single"/>
        </w:rPr>
        <w:t>Kategorie: 7. třída (1999 - 1998) – chlapci – 10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6"/>
        <w:gridCol w:w="2520"/>
        <w:gridCol w:w="1701"/>
        <w:gridCol w:w="130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, příjmen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řad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dí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naroze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ěpán Andrl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l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51: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 Šim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54: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</w:tr>
      <w:tr>
        <w:trPr>
          <w:trHeight w:val="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p Srn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06: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</w:tr>
    </w:tbl>
    <w:p>
      <w:pPr>
        <w:pStyle w:val="Normal"/>
        <w:spacing w:before="0" w:after="0"/>
        <w:rPr>
          <w:rFonts w:ascii="Alis Fand;Lucida Console" w:hAnsi="Alis Fand;Lucida Console" w:cs="Alis Fand;Lucida Console"/>
          <w:sz w:val="28"/>
          <w:szCs w:val="28"/>
          <w:u w:val="double"/>
        </w:rPr>
      </w:pPr>
      <w:r>
        <w:rPr>
          <w:rFonts w:cs="Alis Fand;Lucida Console" w:ascii="Alis Fand;Lucida Console" w:hAnsi="Alis Fand;Lucida Console"/>
          <w:sz w:val="28"/>
          <w:szCs w:val="28"/>
          <w:u w:val="doub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sz w:val="28"/>
          <w:szCs w:val="28"/>
          <w:u w:val="double"/>
        </w:rPr>
      </w:pPr>
      <w:r>
        <w:rPr>
          <w:rFonts w:cs="Alis Fand;Lucida Console" w:ascii="Alis Fand;Lucida Console" w:hAnsi="Alis Fand;Lucida Console"/>
          <w:sz w:val="28"/>
          <w:szCs w:val="28"/>
          <w:u w:val="doub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b/>
          <w:b/>
          <w:sz w:val="20"/>
          <w:szCs w:val="20"/>
          <w:u w:val="single"/>
        </w:rPr>
      </w:pPr>
      <w:r>
        <w:rPr>
          <w:rFonts w:cs="Alis Fand;Lucida Console" w:ascii="Alis Fand;Lucida Console" w:hAnsi="Alis Fand;Lucida Console"/>
          <w:b/>
          <w:sz w:val="20"/>
          <w:szCs w:val="20"/>
          <w:u w:val="single"/>
        </w:rPr>
        <w:t>Kategorie: 8.,9. třída (1998 - 1997) – chlapci – 10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6"/>
        <w:gridCol w:w="2520"/>
        <w:gridCol w:w="1701"/>
        <w:gridCol w:w="130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, příjmen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řad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dí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naroze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 Gladk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l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45: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</w:tr>
    </w:tbl>
    <w:p>
      <w:pPr>
        <w:pStyle w:val="Normal"/>
        <w:spacing w:before="0" w:after="0"/>
        <w:rPr>
          <w:rFonts w:ascii="Alis Fand;Lucida Console" w:hAnsi="Alis Fand;Lucida Console" w:cs="Alis Fand;Lucida Console"/>
          <w:sz w:val="28"/>
          <w:szCs w:val="28"/>
          <w:u w:val="double"/>
        </w:rPr>
      </w:pPr>
      <w:r>
        <w:rPr>
          <w:rFonts w:cs="Alis Fand;Lucida Console" w:ascii="Alis Fand;Lucida Console" w:hAnsi="Alis Fand;Lucida Console"/>
          <w:sz w:val="28"/>
          <w:szCs w:val="28"/>
          <w:u w:val="doub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sz w:val="28"/>
          <w:szCs w:val="28"/>
          <w:u w:val="double"/>
        </w:rPr>
      </w:pPr>
      <w:r>
        <w:rPr>
          <w:rFonts w:cs="Alis Fand;Lucida Console" w:ascii="Alis Fand;Lucida Console" w:hAnsi="Alis Fand;Lucida Console"/>
          <w:sz w:val="28"/>
          <w:szCs w:val="28"/>
          <w:u w:val="doub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b/>
          <w:b/>
          <w:sz w:val="20"/>
          <w:szCs w:val="20"/>
          <w:u w:val="single"/>
        </w:rPr>
      </w:pPr>
      <w:r>
        <w:rPr>
          <w:rFonts w:cs="Alis Fand;Lucida Console" w:ascii="Alis Fand;Lucida Console" w:hAnsi="Alis Fand;Lucida Console"/>
          <w:b/>
          <w:sz w:val="20"/>
          <w:szCs w:val="20"/>
          <w:u w:val="single"/>
        </w:rPr>
        <w:t xml:space="preserve">Kategorie: dorostenci (15 – 18 let) – 1000 m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6"/>
        <w:gridCol w:w="2520"/>
        <w:gridCol w:w="1701"/>
        <w:gridCol w:w="130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, příjmen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řad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dí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naroze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Lietav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l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14: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l Bure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l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21: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</w:tr>
      <w:tr>
        <w:trPr>
          <w:trHeight w:val="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jtěch Novotn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38: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</w:tr>
    </w:tbl>
    <w:p>
      <w:pPr>
        <w:pStyle w:val="Normal"/>
        <w:spacing w:before="0" w:after="0"/>
        <w:rPr>
          <w:rFonts w:ascii="Alis Fand;Lucida Console" w:hAnsi="Alis Fand;Lucida Console" w:cs="Alis Fand;Lucida Console"/>
          <w:sz w:val="28"/>
          <w:szCs w:val="28"/>
          <w:u w:val="double"/>
        </w:rPr>
      </w:pPr>
      <w:r>
        <w:rPr>
          <w:rFonts w:cs="Alis Fand;Lucida Console" w:ascii="Alis Fand;Lucida Console" w:hAnsi="Alis Fand;Lucida Console"/>
          <w:sz w:val="28"/>
          <w:szCs w:val="28"/>
          <w:u w:val="doub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sz w:val="28"/>
          <w:szCs w:val="28"/>
          <w:u w:val="double"/>
        </w:rPr>
      </w:pPr>
      <w:r>
        <w:rPr>
          <w:rFonts w:cs="Alis Fand;Lucida Console" w:ascii="Alis Fand;Lucida Console" w:hAnsi="Alis Fand;Lucida Console"/>
          <w:sz w:val="28"/>
          <w:szCs w:val="28"/>
          <w:u w:val="doub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sz w:val="28"/>
          <w:szCs w:val="28"/>
          <w:u w:val="double"/>
        </w:rPr>
      </w:pPr>
      <w:r>
        <w:rPr>
          <w:rFonts w:cs="Alis Fand;Lucida Console" w:ascii="Alis Fand;Lucida Console" w:hAnsi="Alis Fand;Lucida Console"/>
          <w:sz w:val="28"/>
          <w:szCs w:val="28"/>
          <w:u w:val="doub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sz w:val="28"/>
          <w:szCs w:val="28"/>
          <w:u w:val="double"/>
        </w:rPr>
      </w:pPr>
      <w:r>
        <w:rPr>
          <w:rFonts w:cs="Alis Fand;Lucida Console" w:ascii="Alis Fand;Lucida Console" w:hAnsi="Alis Fand;Lucida Console"/>
          <w:sz w:val="28"/>
          <w:szCs w:val="28"/>
          <w:u w:val="doub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sz w:val="28"/>
          <w:szCs w:val="28"/>
          <w:u w:val="double"/>
        </w:rPr>
      </w:pPr>
      <w:r>
        <w:rPr>
          <w:rFonts w:cs="Alis Fand;Lucida Console" w:ascii="Alis Fand;Lucida Console" w:hAnsi="Alis Fand;Lucida Console"/>
          <w:sz w:val="28"/>
          <w:szCs w:val="28"/>
          <w:u w:val="doub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sz w:val="28"/>
          <w:szCs w:val="28"/>
          <w:u w:val="double"/>
        </w:rPr>
      </w:pPr>
      <w:r>
        <w:rPr>
          <w:rFonts w:cs="Alis Fand;Lucida Console" w:ascii="Alis Fand;Lucida Console" w:hAnsi="Alis Fand;Lucida Console"/>
          <w:sz w:val="28"/>
          <w:szCs w:val="28"/>
          <w:u w:val="doub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sz w:val="28"/>
          <w:szCs w:val="28"/>
          <w:u w:val="double"/>
        </w:rPr>
      </w:pPr>
      <w:r>
        <w:rPr>
          <w:rFonts w:cs="Alis Fand;Lucida Console" w:ascii="Alis Fand;Lucida Console" w:hAnsi="Alis Fand;Lucida Console"/>
          <w:sz w:val="28"/>
          <w:szCs w:val="28"/>
          <w:u w:val="doub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sz w:val="28"/>
          <w:szCs w:val="28"/>
          <w:u w:val="double"/>
        </w:rPr>
      </w:pPr>
      <w:r>
        <w:rPr>
          <w:rFonts w:cs="Alis Fand;Lucida Console" w:ascii="Alis Fand;Lucida Console" w:hAnsi="Alis Fand;Lucida Console"/>
          <w:sz w:val="28"/>
          <w:szCs w:val="28"/>
          <w:u w:val="doub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sz w:val="28"/>
          <w:szCs w:val="28"/>
          <w:u w:val="double"/>
        </w:rPr>
      </w:pPr>
      <w:r>
        <w:rPr>
          <w:rFonts w:cs="Alis Fand;Lucida Console" w:ascii="Alis Fand;Lucida Console" w:hAnsi="Alis Fand;Lucida Console"/>
          <w:sz w:val="28"/>
          <w:szCs w:val="28"/>
          <w:u w:val="doub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b/>
          <w:b/>
          <w:sz w:val="20"/>
          <w:szCs w:val="20"/>
          <w:u w:val="single"/>
        </w:rPr>
      </w:pPr>
      <w:r>
        <w:rPr>
          <w:rFonts w:cs="Alis Fand;Lucida Console" w:ascii="Alis Fand;Lucida Console" w:hAnsi="Alis Fand;Lucida Console"/>
          <w:b/>
          <w:sz w:val="20"/>
          <w:szCs w:val="20"/>
          <w:u w:val="single"/>
        </w:rPr>
        <w:t>Kategorie: Kouřimská míle (neomezeno věkovou hranicí) – muži – 1609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6"/>
        <w:gridCol w:w="2520"/>
        <w:gridCol w:w="1701"/>
        <w:gridCol w:w="130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, příjmen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řad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dí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naroze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jtěch Pater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dá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49: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 Če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l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54: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</w:tr>
      <w:tr>
        <w:trPr>
          <w:trHeight w:val="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Novotn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vesnice 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55: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</w:tr>
      <w:tr>
        <w:trPr>
          <w:trHeight w:val="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dřej Štull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uš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11: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</w:tbl>
    <w:p>
      <w:pPr>
        <w:pStyle w:val="Normal"/>
        <w:spacing w:before="0" w:after="0"/>
        <w:rPr>
          <w:rFonts w:ascii="Alis Fand;Lucida Console" w:hAnsi="Alis Fand;Lucida Console" w:cs="Alis Fand;Lucida Console"/>
          <w:sz w:val="28"/>
          <w:szCs w:val="28"/>
          <w:u w:val="double"/>
        </w:rPr>
      </w:pPr>
      <w:r>
        <w:rPr>
          <w:rFonts w:cs="Alis Fand;Lucida Console" w:ascii="Alis Fand;Lucida Console" w:hAnsi="Alis Fand;Lucida Console"/>
          <w:sz w:val="28"/>
          <w:szCs w:val="28"/>
          <w:u w:val="doub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sz w:val="28"/>
          <w:szCs w:val="28"/>
          <w:u w:val="double"/>
        </w:rPr>
      </w:pPr>
      <w:r>
        <w:rPr>
          <w:rFonts w:cs="Alis Fand;Lucida Console" w:ascii="Alis Fand;Lucida Console" w:hAnsi="Alis Fand;Lucida Console"/>
          <w:sz w:val="28"/>
          <w:szCs w:val="28"/>
          <w:u w:val="doub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b/>
          <w:b/>
          <w:sz w:val="20"/>
          <w:szCs w:val="20"/>
          <w:u w:val="single"/>
        </w:rPr>
      </w:pPr>
      <w:r>
        <w:rPr>
          <w:rFonts w:cs="Alis Fand;Lucida Console" w:ascii="Alis Fand;Lucida Console" w:hAnsi="Alis Fand;Lucida Console"/>
          <w:b/>
          <w:sz w:val="20"/>
          <w:szCs w:val="20"/>
          <w:u w:val="single"/>
        </w:rPr>
        <w:t>Kategorie: Závod na 5 km (neomezeno věkovou hranicí) – muži – 50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6"/>
        <w:gridCol w:w="2520"/>
        <w:gridCol w:w="1701"/>
        <w:gridCol w:w="130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, příjmen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řad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dí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naroze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jtěch Pater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dá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35:9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áš Skřiváne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ř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40: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</w:tr>
      <w:tr>
        <w:trPr>
          <w:trHeight w:val="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l Bure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l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51: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Lietav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l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51: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 Če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l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9: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 Gladk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l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2: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Mošovsk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ř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54: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ěj Hasi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ř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49: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</w:tbl>
    <w:p>
      <w:pPr>
        <w:pStyle w:val="Normal"/>
        <w:spacing w:before="0" w:after="0"/>
        <w:rPr>
          <w:rFonts w:ascii="Alis Fand;Lucida Console" w:hAnsi="Alis Fand;Lucida Console" w:cs="Alis Fand;Lucida Console"/>
          <w:sz w:val="28"/>
          <w:szCs w:val="28"/>
          <w:u w:val="double"/>
        </w:rPr>
      </w:pPr>
      <w:r>
        <w:rPr>
          <w:rFonts w:cs="Alis Fand;Lucida Console" w:ascii="Alis Fand;Lucida Console" w:hAnsi="Alis Fand;Lucida Console"/>
          <w:sz w:val="28"/>
          <w:szCs w:val="28"/>
          <w:u w:val="doub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b/>
          <w:b/>
          <w:sz w:val="20"/>
          <w:szCs w:val="20"/>
          <w:u w:val="single"/>
        </w:rPr>
      </w:pPr>
      <w:r>
        <w:rPr>
          <w:rFonts w:cs="Alis Fand;Lucida Console" w:ascii="Alis Fand;Lucida Console" w:hAnsi="Alis Fand;Lucida Console"/>
          <w:b/>
          <w:sz w:val="20"/>
          <w:szCs w:val="20"/>
          <w:u w:val="single"/>
        </w:rPr>
        <w:t>Kategorie: Hlavní závod – muži do 39 let – 10 0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6"/>
        <w:gridCol w:w="2520"/>
        <w:gridCol w:w="1701"/>
        <w:gridCol w:w="130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, příjmen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řad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dí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naroze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an Janouše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K Pr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11: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Mil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 Mladá Bolesl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30: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>
          <w:trHeight w:val="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Mal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P Nymbu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11: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>
          <w:trHeight w:val="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Herd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řich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39: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</w:tr>
      <w:tr>
        <w:trPr>
          <w:trHeight w:val="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šan Erb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 Pardub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58: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lav Hodbo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P Nymbu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03: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Krásn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d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10: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 Mil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ol Kol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25: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yněk Vondrá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l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53: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ek Šimá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mbu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55: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Zvoní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O - T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:26: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islav Stanč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lá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07: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áš Maršále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ř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9: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 Kučer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:50:9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něk Bartá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wling Sads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57: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Gruh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ř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58: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tišek Kolá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C Pr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:43: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clav Sýkor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47: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Barto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2:55: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</w:tr>
    </w:tbl>
    <w:p>
      <w:pPr>
        <w:pStyle w:val="Normal"/>
        <w:spacing w:before="0" w:after="0"/>
        <w:rPr>
          <w:rFonts w:ascii="Alis Fand;Lucida Console" w:hAnsi="Alis Fand;Lucida Console" w:cs="Alis Fand;Lucida Console"/>
          <w:b/>
          <w:b/>
          <w:sz w:val="24"/>
          <w:szCs w:val="24"/>
          <w:u w:val="single"/>
        </w:rPr>
      </w:pPr>
      <w:r>
        <w:rPr>
          <w:rFonts w:cs="Alis Fand;Lucida Console" w:ascii="Alis Fand;Lucida Console" w:hAnsi="Alis Fand;Lucida Console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b/>
          <w:b/>
          <w:sz w:val="20"/>
          <w:szCs w:val="20"/>
          <w:u w:val="single"/>
        </w:rPr>
      </w:pPr>
      <w:r>
        <w:rPr>
          <w:rFonts w:cs="Alis Fand;Lucida Console" w:ascii="Alis Fand;Lucida Console" w:hAnsi="Alis Fand;Lucida Console"/>
          <w:b/>
          <w:sz w:val="20"/>
          <w:szCs w:val="20"/>
          <w:u w:val="single"/>
        </w:rPr>
        <w:t>Kategorie: Hlavní závod – muži nad 39 let – 10 0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6"/>
        <w:gridCol w:w="2520"/>
        <w:gridCol w:w="1701"/>
        <w:gridCol w:w="130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, příjmen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řad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dí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naroze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Wallenfel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 Vinohr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48: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jmír Svobod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vězda Pardub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59: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</w:tr>
      <w:tr>
        <w:trPr>
          <w:trHeight w:val="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Rychetsk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H Smích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44: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 Krásn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á Bolesl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24: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 Davi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mbu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:05: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or Vavá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:25: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ek Bechyn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 Kol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36: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clav Krau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klok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44: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š Krem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58: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Novotn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vesnice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16: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Dittri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:37: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mír Hrdin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C Český Br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39: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dřej Žá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chl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09: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Houžvič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S Český Br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22: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Kovaří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26:9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an Staně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AST Peč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27: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 Hunčovsk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:12: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Horáče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24: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něk Bartá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wling Sads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1: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clav Tom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 Hradec Králov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29: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ef Krátk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vězda Pardub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4: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</w:tr>
    </w:tbl>
    <w:p>
      <w:pPr>
        <w:pStyle w:val="Normal"/>
        <w:spacing w:before="0" w:after="0"/>
        <w:rPr>
          <w:rFonts w:ascii="Alis Fand;Lucida Console" w:hAnsi="Alis Fand;Lucida Console" w:cs="Alis Fand;Lucida Console"/>
          <w:sz w:val="28"/>
          <w:szCs w:val="28"/>
          <w:u w:val="double"/>
        </w:rPr>
      </w:pPr>
      <w:r>
        <w:rPr>
          <w:rFonts w:cs="Alis Fand;Lucida Console" w:ascii="Alis Fand;Lucida Console" w:hAnsi="Alis Fand;Lucida Console"/>
          <w:sz w:val="28"/>
          <w:szCs w:val="28"/>
          <w:u w:val="doub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sz w:val="28"/>
          <w:szCs w:val="28"/>
          <w:u w:val="double"/>
        </w:rPr>
      </w:pPr>
      <w:r>
        <w:rPr>
          <w:rFonts w:cs="Alis Fand;Lucida Console" w:ascii="Alis Fand;Lucida Console" w:hAnsi="Alis Fand;Lucida Console"/>
          <w:sz w:val="28"/>
          <w:szCs w:val="28"/>
          <w:u w:val="doub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b/>
          <w:b/>
          <w:sz w:val="20"/>
          <w:szCs w:val="20"/>
          <w:u w:val="single"/>
        </w:rPr>
      </w:pPr>
      <w:r>
        <w:rPr>
          <w:rFonts w:cs="Alis Fand;Lucida Console" w:ascii="Alis Fand;Lucida Console" w:hAnsi="Alis Fand;Lucida Console"/>
          <w:b/>
          <w:sz w:val="20"/>
          <w:szCs w:val="20"/>
          <w:u w:val="single"/>
        </w:rPr>
        <w:t>Kategorie: Hlavní závod – muži nad 49 let – 10 0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6"/>
        <w:gridCol w:w="2520"/>
        <w:gridCol w:w="1701"/>
        <w:gridCol w:w="130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, příjmen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řad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dí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naroze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imír Vacard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 Slovan Havl. Br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43: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Svobod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 Pardub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59: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</w:tr>
      <w:tr>
        <w:trPr>
          <w:trHeight w:val="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oš Havlí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ž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:55: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clav Kub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vězda Pardub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18: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Sedlá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klokros Přelou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11: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an Baj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dub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45: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lav Hory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30: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b/>
          <w:b/>
          <w:sz w:val="24"/>
          <w:szCs w:val="24"/>
          <w:u w:val="single"/>
        </w:rPr>
      </w:pPr>
      <w:r>
        <w:rPr>
          <w:rFonts w:cs="Alis Fand;Lucida Console" w:ascii="Alis Fand;Lucida Console" w:hAnsi="Alis Fand;Lucida Console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b/>
          <w:b/>
          <w:sz w:val="24"/>
          <w:szCs w:val="24"/>
          <w:u w:val="single"/>
        </w:rPr>
      </w:pPr>
      <w:r>
        <w:rPr>
          <w:rFonts w:cs="Alis Fand;Lucida Console" w:ascii="Alis Fand;Lucida Console" w:hAnsi="Alis Fand;Lucida Console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b/>
          <w:b/>
          <w:sz w:val="24"/>
          <w:szCs w:val="24"/>
          <w:u w:val="single"/>
        </w:rPr>
      </w:pPr>
      <w:r>
        <w:rPr>
          <w:rFonts w:cs="Alis Fand;Lucida Console" w:ascii="Alis Fand;Lucida Console" w:hAnsi="Alis Fand;Lucida Console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b/>
          <w:b/>
          <w:sz w:val="24"/>
          <w:szCs w:val="24"/>
          <w:u w:val="single"/>
        </w:rPr>
      </w:pPr>
      <w:r>
        <w:rPr>
          <w:rFonts w:cs="Alis Fand;Lucida Console" w:ascii="Alis Fand;Lucida Console" w:hAnsi="Alis Fand;Lucida Console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b/>
          <w:b/>
          <w:sz w:val="24"/>
          <w:szCs w:val="24"/>
          <w:u w:val="single"/>
        </w:rPr>
      </w:pPr>
      <w:r>
        <w:rPr>
          <w:rFonts w:cs="Alis Fand;Lucida Console" w:ascii="Alis Fand;Lucida Console" w:hAnsi="Alis Fand;Lucida Console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b/>
          <w:b/>
          <w:sz w:val="24"/>
          <w:szCs w:val="24"/>
          <w:u w:val="single"/>
        </w:rPr>
      </w:pPr>
      <w:r>
        <w:rPr>
          <w:rFonts w:cs="Alis Fand;Lucida Console" w:ascii="Alis Fand;Lucida Console" w:hAnsi="Alis Fand;Lucida Console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b/>
          <w:b/>
          <w:sz w:val="24"/>
          <w:szCs w:val="24"/>
          <w:u w:val="single"/>
        </w:rPr>
      </w:pPr>
      <w:r>
        <w:rPr>
          <w:rFonts w:cs="Alis Fand;Lucida Console" w:ascii="Alis Fand;Lucida Console" w:hAnsi="Alis Fand;Lucida Console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b/>
          <w:b/>
          <w:sz w:val="24"/>
          <w:szCs w:val="24"/>
          <w:u w:val="single"/>
        </w:rPr>
      </w:pPr>
      <w:r>
        <w:rPr>
          <w:rFonts w:cs="Alis Fand;Lucida Console" w:ascii="Alis Fand;Lucida Console" w:hAnsi="Alis Fand;Lucida Console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b/>
          <w:b/>
          <w:sz w:val="20"/>
          <w:szCs w:val="20"/>
          <w:u w:val="single"/>
        </w:rPr>
      </w:pPr>
      <w:r>
        <w:rPr>
          <w:rFonts w:cs="Alis Fand;Lucida Console" w:ascii="Alis Fand;Lucida Console" w:hAnsi="Alis Fand;Lucida Console"/>
          <w:b/>
          <w:sz w:val="20"/>
          <w:szCs w:val="20"/>
          <w:u w:val="single"/>
        </w:rPr>
        <w:t>Kategorie: Hlavní závod – veteráni nad 60 let – 10 0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6"/>
        <w:gridCol w:w="2520"/>
        <w:gridCol w:w="1701"/>
        <w:gridCol w:w="130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, příjmen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řad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dí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naroze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Rydry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:35: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Něme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K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:39: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</w:tr>
      <w:tr>
        <w:trPr>
          <w:trHeight w:val="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clav Líp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rnoš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35: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Vaníče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K Kolonie Říč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10: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lav Říh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 Sads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:52: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Svobod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b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49: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b/>
          <w:b/>
          <w:sz w:val="20"/>
          <w:szCs w:val="20"/>
          <w:u w:val="single"/>
        </w:rPr>
      </w:pPr>
      <w:r>
        <w:rPr>
          <w:rFonts w:cs="Alis Fand;Lucida Console" w:ascii="Alis Fand;Lucida Console" w:hAnsi="Alis Fand;Lucida Console"/>
          <w:b/>
          <w:sz w:val="20"/>
          <w:szCs w:val="20"/>
          <w:u w:val="single"/>
        </w:rPr>
        <w:t>Kategorie: Hlavní závod – veteráni nad 70 let – 10 0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6"/>
        <w:gridCol w:w="2520"/>
        <w:gridCol w:w="1701"/>
        <w:gridCol w:w="130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, příjmen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řad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dí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narození</w:t>
            </w:r>
          </w:p>
        </w:tc>
      </w:tr>
      <w:tr>
        <w:trPr>
          <w:trHeight w:val="2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lav Janeče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ZO Pr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05: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ěj Jelíne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vězda Pardub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10: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lav Gam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NTI Havíř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3:54: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Souku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A 100 H. Králov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4:01: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b/>
          <w:b/>
          <w:sz w:val="20"/>
          <w:szCs w:val="20"/>
          <w:u w:val="single"/>
        </w:rPr>
      </w:pPr>
      <w:r>
        <w:rPr>
          <w:rFonts w:cs="Alis Fand;Lucida Console" w:ascii="Alis Fand;Lucida Console" w:hAnsi="Alis Fand;Lucida Console"/>
          <w:b/>
          <w:sz w:val="20"/>
          <w:szCs w:val="20"/>
          <w:u w:val="single"/>
        </w:rPr>
        <w:t>Kategorie: předškolní děti – dívky – 6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6"/>
        <w:gridCol w:w="2520"/>
        <w:gridCol w:w="1701"/>
        <w:gridCol w:w="130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, příjmen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řad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dí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naroze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la Hubáčkov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ř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ra Svatošov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 Milerov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ana Jančov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ř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lenka Stančov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lá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éla Mošovsk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ř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álie Milerov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a Pragerov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</w:tbl>
    <w:p>
      <w:pPr>
        <w:pStyle w:val="Normal"/>
        <w:spacing w:before="0" w:after="0"/>
        <w:rPr>
          <w:rFonts w:ascii="Alis Fand;Lucida Console" w:hAnsi="Alis Fand;Lucida Console" w:cs="Alis Fand;Lucida Console"/>
          <w:sz w:val="28"/>
          <w:szCs w:val="28"/>
          <w:u w:val="double"/>
        </w:rPr>
      </w:pPr>
      <w:r>
        <w:rPr>
          <w:rFonts w:cs="Alis Fand;Lucida Console" w:ascii="Alis Fand;Lucida Console" w:hAnsi="Alis Fand;Lucida Console"/>
          <w:sz w:val="28"/>
          <w:szCs w:val="28"/>
          <w:u w:val="doub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sz w:val="28"/>
          <w:szCs w:val="28"/>
          <w:u w:val="double"/>
        </w:rPr>
      </w:pPr>
      <w:r>
        <w:rPr>
          <w:rFonts w:cs="Alis Fand;Lucida Console" w:ascii="Alis Fand;Lucida Console" w:hAnsi="Alis Fand;Lucida Console"/>
          <w:sz w:val="28"/>
          <w:szCs w:val="28"/>
          <w:u w:val="doub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sz w:val="28"/>
          <w:szCs w:val="28"/>
          <w:u w:val="double"/>
        </w:rPr>
      </w:pPr>
      <w:r>
        <w:rPr>
          <w:rFonts w:cs="Alis Fand;Lucida Console" w:ascii="Alis Fand;Lucida Console" w:hAnsi="Alis Fand;Lucida Console"/>
          <w:sz w:val="28"/>
          <w:szCs w:val="28"/>
          <w:u w:val="doub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b/>
          <w:b/>
          <w:sz w:val="20"/>
          <w:szCs w:val="20"/>
          <w:u w:val="single"/>
        </w:rPr>
      </w:pPr>
      <w:r>
        <w:rPr>
          <w:rFonts w:cs="Alis Fand;Lucida Console" w:ascii="Alis Fand;Lucida Console" w:hAnsi="Alis Fand;Lucida Console"/>
          <w:b/>
          <w:sz w:val="20"/>
          <w:szCs w:val="20"/>
          <w:u w:val="single"/>
        </w:rPr>
        <w:t>Kategorie: 1. třída (2005 – 2004), 2. třída (2004 – 2003) – dívky – 2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6"/>
        <w:gridCol w:w="2520"/>
        <w:gridCol w:w="1701"/>
        <w:gridCol w:w="130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, příjmen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řad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dí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naroze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onika Sedlákov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onika Milerov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 Mladá Bolesl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>
          <w:trHeight w:val="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álie Dusov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ka Pragerov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ie Schovancov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ára Koudelov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</w:tbl>
    <w:p>
      <w:pPr>
        <w:pStyle w:val="Normal"/>
        <w:spacing w:before="0" w:after="0"/>
        <w:rPr>
          <w:rFonts w:ascii="Alis Fand;Lucida Console" w:hAnsi="Alis Fand;Lucida Console" w:cs="Alis Fand;Lucida Console"/>
          <w:sz w:val="28"/>
          <w:szCs w:val="28"/>
          <w:u w:val="double"/>
        </w:rPr>
      </w:pPr>
      <w:r>
        <w:rPr>
          <w:rFonts w:cs="Alis Fand;Lucida Console" w:ascii="Alis Fand;Lucida Console" w:hAnsi="Alis Fand;Lucida Console"/>
          <w:sz w:val="28"/>
          <w:szCs w:val="28"/>
          <w:u w:val="doub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sz w:val="28"/>
          <w:szCs w:val="28"/>
          <w:u w:val="double"/>
        </w:rPr>
      </w:pPr>
      <w:r>
        <w:rPr>
          <w:rFonts w:cs="Alis Fand;Lucida Console" w:ascii="Alis Fand;Lucida Console" w:hAnsi="Alis Fand;Lucida Console"/>
          <w:sz w:val="28"/>
          <w:szCs w:val="28"/>
          <w:u w:val="doub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b/>
          <w:b/>
          <w:sz w:val="20"/>
          <w:szCs w:val="20"/>
          <w:u w:val="single"/>
        </w:rPr>
      </w:pPr>
      <w:r>
        <w:rPr>
          <w:rFonts w:cs="Alis Fand;Lucida Console" w:ascii="Alis Fand;Lucida Console" w:hAnsi="Alis Fand;Lucida Console"/>
          <w:b/>
          <w:sz w:val="20"/>
          <w:szCs w:val="20"/>
          <w:u w:val="single"/>
        </w:rPr>
        <w:t>Kategorie: 3. třída (2003 – 2002), 4. třída (2002 – 2001) – dívky – 3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6"/>
        <w:gridCol w:w="2520"/>
        <w:gridCol w:w="1701"/>
        <w:gridCol w:w="130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, příjmen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řad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dí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naroze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ína Čepelov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1: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e Horčákov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ř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2: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>
          <w:trHeight w:val="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za Šimonov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6: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ína Judasov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7:.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ška Svobodov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dub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9: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álie Schovánkov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č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9: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</w:tbl>
    <w:p>
      <w:pPr>
        <w:pStyle w:val="Normal"/>
        <w:spacing w:before="0" w:after="0"/>
        <w:rPr>
          <w:rFonts w:ascii="Alis Fand;Lucida Console" w:hAnsi="Alis Fand;Lucida Console" w:cs="Alis Fand;Lucida Console"/>
          <w:sz w:val="28"/>
          <w:szCs w:val="28"/>
          <w:u w:val="double"/>
        </w:rPr>
      </w:pPr>
      <w:r>
        <w:rPr>
          <w:rFonts w:cs="Alis Fand;Lucida Console" w:ascii="Alis Fand;Lucida Console" w:hAnsi="Alis Fand;Lucida Console"/>
          <w:sz w:val="28"/>
          <w:szCs w:val="28"/>
          <w:u w:val="doub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b/>
          <w:b/>
          <w:sz w:val="20"/>
          <w:szCs w:val="20"/>
          <w:u w:val="single"/>
        </w:rPr>
      </w:pPr>
      <w:r>
        <w:rPr>
          <w:rFonts w:cs="Alis Fand;Lucida Console" w:ascii="Alis Fand;Lucida Console" w:hAnsi="Alis Fand;Lucida Console"/>
          <w:b/>
          <w:sz w:val="20"/>
          <w:szCs w:val="20"/>
          <w:u w:val="single"/>
        </w:rPr>
        <w:t>Kategorie: 5. třída (2001 – 2000), 6. třída (2000 – 1999) – dívky – 6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6"/>
        <w:gridCol w:w="2520"/>
        <w:gridCol w:w="1701"/>
        <w:gridCol w:w="130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, příjmen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řad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dí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naroze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ie Dlouh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l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8: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ína Červen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h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9: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za Poslušn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18: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adeřávkov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21: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Chmelařov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26: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ka Liškov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7: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éta Löserov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h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5: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</w:tbl>
    <w:p>
      <w:pPr>
        <w:pStyle w:val="Normal"/>
        <w:spacing w:before="0" w:after="0"/>
        <w:rPr>
          <w:rFonts w:ascii="Alis Fand;Lucida Console" w:hAnsi="Alis Fand;Lucida Console" w:cs="Alis Fand;Lucida Console"/>
          <w:sz w:val="28"/>
          <w:szCs w:val="28"/>
          <w:u w:val="double"/>
        </w:rPr>
      </w:pPr>
      <w:r>
        <w:rPr>
          <w:rFonts w:cs="Alis Fand;Lucida Console" w:ascii="Alis Fand;Lucida Console" w:hAnsi="Alis Fand;Lucida Console"/>
          <w:sz w:val="28"/>
          <w:szCs w:val="28"/>
          <w:u w:val="doub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b/>
          <w:b/>
          <w:sz w:val="20"/>
          <w:szCs w:val="20"/>
          <w:u w:val="single"/>
        </w:rPr>
      </w:pPr>
      <w:r>
        <w:rPr>
          <w:rFonts w:cs="Alis Fand;Lucida Console" w:ascii="Alis Fand;Lucida Console" w:hAnsi="Alis Fand;Lucida Console"/>
          <w:b/>
          <w:sz w:val="20"/>
          <w:szCs w:val="20"/>
          <w:u w:val="single"/>
        </w:rPr>
        <w:t>Kategorie: 7. třída (1999 - 1998) – dívky – 10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6"/>
        <w:gridCol w:w="2520"/>
        <w:gridCol w:w="1701"/>
        <w:gridCol w:w="130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, příjmen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řad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dí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naroze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ena Kadeřávkov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55: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</w:tr>
    </w:tbl>
    <w:p>
      <w:pPr>
        <w:pStyle w:val="Normal"/>
        <w:spacing w:before="0" w:after="0"/>
        <w:rPr>
          <w:rFonts w:ascii="Alis Fand;Lucida Console" w:hAnsi="Alis Fand;Lucida Console" w:cs="Alis Fand;Lucida Console"/>
          <w:sz w:val="28"/>
          <w:szCs w:val="28"/>
          <w:u w:val="double"/>
        </w:rPr>
      </w:pPr>
      <w:r>
        <w:rPr>
          <w:rFonts w:cs="Alis Fand;Lucida Console" w:ascii="Alis Fand;Lucida Console" w:hAnsi="Alis Fand;Lucida Console"/>
          <w:sz w:val="28"/>
          <w:szCs w:val="28"/>
          <w:u w:val="doub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b/>
          <w:b/>
          <w:sz w:val="20"/>
          <w:szCs w:val="20"/>
          <w:u w:val="single"/>
        </w:rPr>
      </w:pPr>
      <w:r>
        <w:rPr>
          <w:rFonts w:cs="Alis Fand;Lucida Console" w:ascii="Alis Fand;Lucida Console" w:hAnsi="Alis Fand;Lucida Console"/>
          <w:b/>
          <w:sz w:val="20"/>
          <w:szCs w:val="20"/>
          <w:u w:val="single"/>
        </w:rPr>
        <w:t>Kategorie: 8.,9. třída (1998 - 1997) – dívky – 10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6"/>
        <w:gridCol w:w="2520"/>
        <w:gridCol w:w="1701"/>
        <w:gridCol w:w="130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, příjmen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řad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dí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naroze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a Svobodov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dub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54: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</w:tr>
    </w:tbl>
    <w:p>
      <w:pPr>
        <w:pStyle w:val="Normal"/>
        <w:spacing w:before="0" w:after="0"/>
        <w:rPr>
          <w:rFonts w:ascii="Alis Fand;Lucida Console" w:hAnsi="Alis Fand;Lucida Console" w:cs="Alis Fand;Lucida Console"/>
          <w:sz w:val="28"/>
          <w:szCs w:val="28"/>
          <w:u w:val="double"/>
        </w:rPr>
      </w:pPr>
      <w:r>
        <w:rPr>
          <w:rFonts w:cs="Alis Fand;Lucida Console" w:ascii="Alis Fand;Lucida Console" w:hAnsi="Alis Fand;Lucida Console"/>
          <w:sz w:val="28"/>
          <w:szCs w:val="28"/>
          <w:u w:val="doub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b/>
          <w:b/>
          <w:sz w:val="20"/>
          <w:szCs w:val="20"/>
          <w:u w:val="single"/>
        </w:rPr>
      </w:pPr>
      <w:r>
        <w:rPr>
          <w:rFonts w:cs="Alis Fand;Lucida Console" w:ascii="Alis Fand;Lucida Console" w:hAnsi="Alis Fand;Lucida Console"/>
          <w:b/>
          <w:sz w:val="20"/>
          <w:szCs w:val="20"/>
          <w:u w:val="single"/>
        </w:rPr>
        <w:t xml:space="preserve">Kategorie: dorostenky (15 – 18 let) – 1000 m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6"/>
        <w:gridCol w:w="2520"/>
        <w:gridCol w:w="1701"/>
        <w:gridCol w:w="130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, příjmen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řad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dí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naroze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ína Hájkov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l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00: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</w:tr>
    </w:tbl>
    <w:p>
      <w:pPr>
        <w:pStyle w:val="Normal"/>
        <w:spacing w:before="0" w:after="0"/>
        <w:rPr>
          <w:rFonts w:ascii="Alis Fand;Lucida Console" w:hAnsi="Alis Fand;Lucida Console" w:cs="Alis Fand;Lucida Console"/>
          <w:sz w:val="28"/>
          <w:szCs w:val="28"/>
          <w:u w:val="double"/>
        </w:rPr>
      </w:pPr>
      <w:r>
        <w:rPr>
          <w:rFonts w:cs="Alis Fand;Lucida Console" w:ascii="Alis Fand;Lucida Console" w:hAnsi="Alis Fand;Lucida Console"/>
          <w:sz w:val="28"/>
          <w:szCs w:val="28"/>
          <w:u w:val="doub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sz w:val="28"/>
          <w:szCs w:val="28"/>
          <w:u w:val="double"/>
        </w:rPr>
      </w:pPr>
      <w:r>
        <w:rPr>
          <w:rFonts w:cs="Alis Fand;Lucida Console" w:ascii="Alis Fand;Lucida Console" w:hAnsi="Alis Fand;Lucida Console"/>
          <w:sz w:val="28"/>
          <w:szCs w:val="28"/>
          <w:u w:val="doub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b/>
          <w:b/>
          <w:sz w:val="20"/>
          <w:szCs w:val="20"/>
          <w:u w:val="single"/>
        </w:rPr>
      </w:pPr>
      <w:r>
        <w:rPr>
          <w:rFonts w:cs="Alis Fand;Lucida Console" w:ascii="Alis Fand;Lucida Console" w:hAnsi="Alis Fand;Lucida Console"/>
          <w:b/>
          <w:sz w:val="20"/>
          <w:szCs w:val="20"/>
          <w:u w:val="single"/>
        </w:rPr>
        <w:t>Kategorie: Kouřimská míle (neomezeno věkovou hranicí) – ženy – 1609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6"/>
        <w:gridCol w:w="2520"/>
        <w:gridCol w:w="1701"/>
        <w:gridCol w:w="130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, příjmen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řad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dí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naroze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a Javůrkov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l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10: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a Gladkov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l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33: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</w:tr>
      <w:tr>
        <w:trPr>
          <w:trHeight w:val="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e Šmejkalov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ojš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1: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</w:tbl>
    <w:p>
      <w:pPr>
        <w:pStyle w:val="Normal"/>
        <w:spacing w:before="0" w:after="0"/>
        <w:rPr>
          <w:rFonts w:ascii="Alis Fand;Lucida Console" w:hAnsi="Alis Fand;Lucida Console" w:cs="Alis Fand;Lucida Console"/>
          <w:sz w:val="28"/>
          <w:szCs w:val="28"/>
          <w:u w:val="double"/>
        </w:rPr>
      </w:pPr>
      <w:r>
        <w:rPr>
          <w:rFonts w:cs="Alis Fand;Lucida Console" w:ascii="Alis Fand;Lucida Console" w:hAnsi="Alis Fand;Lucida Console"/>
          <w:sz w:val="28"/>
          <w:szCs w:val="28"/>
          <w:u w:val="doub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sz w:val="28"/>
          <w:szCs w:val="28"/>
          <w:u w:val="double"/>
        </w:rPr>
      </w:pPr>
      <w:r>
        <w:rPr>
          <w:rFonts w:cs="Alis Fand;Lucida Console" w:ascii="Alis Fand;Lucida Console" w:hAnsi="Alis Fand;Lucida Console"/>
          <w:sz w:val="28"/>
          <w:szCs w:val="28"/>
          <w:u w:val="doub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b/>
          <w:b/>
          <w:sz w:val="20"/>
          <w:szCs w:val="20"/>
          <w:u w:val="single"/>
        </w:rPr>
      </w:pPr>
      <w:r>
        <w:rPr>
          <w:rFonts w:cs="Alis Fand;Lucida Console" w:ascii="Alis Fand;Lucida Console" w:hAnsi="Alis Fand;Lucida Console"/>
          <w:b/>
          <w:sz w:val="20"/>
          <w:szCs w:val="20"/>
          <w:u w:val="single"/>
        </w:rPr>
        <w:t>Kategorie: Závod na 5 km (neomezeno věkovou hranicí) – ženy – 5 000 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552"/>
        <w:gridCol w:w="1320"/>
        <w:gridCol w:w="17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, příjm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řad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díl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a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naroze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a Dvořá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la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4: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a Javůr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la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48: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>
          <w:trHeight w:val="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ďa Paroul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1: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lína Olša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5: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a Glad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la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8: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a Svobod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dubi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01:9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řina Kohout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ři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30: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 Kostol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30: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ára Hubáč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ři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55: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ýna Mal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ři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55:6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</w:tr>
    </w:tbl>
    <w:p>
      <w:pPr>
        <w:pStyle w:val="Normal"/>
        <w:spacing w:lineRule="auto" w:line="240" w:before="0" w:after="0"/>
        <w:rPr>
          <w:rFonts w:ascii="Alis Fand;Lucida Console" w:hAnsi="Alis Fand;Lucida Console" w:cs="Alis Fand;Lucida Console"/>
          <w:sz w:val="28"/>
          <w:szCs w:val="28"/>
          <w:u w:val="double"/>
        </w:rPr>
      </w:pPr>
      <w:r>
        <w:rPr>
          <w:rFonts w:cs="Alis Fand;Lucida Console" w:ascii="Alis Fand;Lucida Console" w:hAnsi="Alis Fand;Lucida Console"/>
          <w:sz w:val="28"/>
          <w:szCs w:val="28"/>
          <w:u w:val="doub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sz w:val="28"/>
          <w:szCs w:val="28"/>
          <w:u w:val="double"/>
        </w:rPr>
      </w:pPr>
      <w:r>
        <w:rPr>
          <w:rFonts w:cs="Alis Fand;Lucida Console" w:ascii="Alis Fand;Lucida Console" w:hAnsi="Alis Fand;Lucida Console"/>
          <w:sz w:val="28"/>
          <w:szCs w:val="28"/>
          <w:u w:val="doub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b/>
          <w:b/>
          <w:sz w:val="20"/>
          <w:szCs w:val="20"/>
          <w:u w:val="single"/>
        </w:rPr>
      </w:pPr>
      <w:r>
        <w:rPr>
          <w:rFonts w:cs="Alis Fand;Lucida Console" w:ascii="Alis Fand;Lucida Console" w:hAnsi="Alis Fand;Lucida Console"/>
          <w:b/>
          <w:sz w:val="20"/>
          <w:szCs w:val="20"/>
          <w:u w:val="single"/>
        </w:rPr>
        <w:t>Kategorie: Hlavní závod – ženy do 35 let – 10 0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6"/>
        <w:gridCol w:w="2520"/>
        <w:gridCol w:w="1701"/>
        <w:gridCol w:w="130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, příjmen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řad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dí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naroze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ka Cibulkov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45: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ďka Relichov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:19: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</w:tr>
      <w:tr>
        <w:trPr>
          <w:trHeight w:val="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da Grossov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ř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3:30: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ška Lokajov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ř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1:04: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</w:tr>
    </w:tbl>
    <w:p>
      <w:pPr>
        <w:pStyle w:val="Normal"/>
        <w:spacing w:before="0" w:after="0"/>
        <w:rPr>
          <w:rFonts w:ascii="Alis Fand;Lucida Console" w:hAnsi="Alis Fand;Lucida Console" w:cs="Alis Fand;Lucida Console"/>
          <w:sz w:val="28"/>
          <w:szCs w:val="28"/>
          <w:u w:val="double"/>
        </w:rPr>
      </w:pPr>
      <w:r>
        <w:rPr>
          <w:rFonts w:cs="Alis Fand;Lucida Console" w:ascii="Alis Fand;Lucida Console" w:hAnsi="Alis Fand;Lucida Console"/>
          <w:sz w:val="28"/>
          <w:szCs w:val="28"/>
          <w:u w:val="doub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sz w:val="28"/>
          <w:szCs w:val="28"/>
          <w:u w:val="double"/>
        </w:rPr>
      </w:pPr>
      <w:r>
        <w:rPr>
          <w:rFonts w:cs="Alis Fand;Lucida Console" w:ascii="Alis Fand;Lucida Console" w:hAnsi="Alis Fand;Lucida Console"/>
          <w:sz w:val="28"/>
          <w:szCs w:val="28"/>
          <w:u w:val="doub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b/>
          <w:b/>
          <w:sz w:val="20"/>
          <w:szCs w:val="20"/>
          <w:u w:val="single"/>
        </w:rPr>
      </w:pPr>
      <w:r>
        <w:rPr>
          <w:rFonts w:cs="Alis Fand;Lucida Console" w:ascii="Alis Fand;Lucida Console" w:hAnsi="Alis Fand;Lucida Console"/>
          <w:b/>
          <w:sz w:val="20"/>
          <w:szCs w:val="20"/>
          <w:u w:val="single"/>
        </w:rPr>
        <w:t>Kategorie: Hlavní závod – ženy nad 35 let – 10 0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6"/>
        <w:gridCol w:w="2520"/>
        <w:gridCol w:w="1701"/>
        <w:gridCol w:w="130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, příjmen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řad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dí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naroze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rátk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vězda Pardub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43: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onika Hork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 Kol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46: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>
          <w:trHeight w:val="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lína Nepovímov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 Kol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3:40: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a Lokajov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ř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5:17: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</w:tbl>
    <w:p>
      <w:pPr>
        <w:pStyle w:val="Normal"/>
        <w:spacing w:before="0" w:after="0"/>
        <w:rPr>
          <w:rFonts w:ascii="Alis Fand;Lucida Console" w:hAnsi="Alis Fand;Lucida Console" w:cs="Alis Fand;Lucida Console"/>
          <w:sz w:val="28"/>
          <w:szCs w:val="28"/>
          <w:u w:val="double"/>
        </w:rPr>
      </w:pPr>
      <w:r>
        <w:rPr>
          <w:rFonts w:cs="Alis Fand;Lucida Console" w:ascii="Alis Fand;Lucida Console" w:hAnsi="Alis Fand;Lucida Console"/>
          <w:sz w:val="28"/>
          <w:szCs w:val="28"/>
          <w:u w:val="doub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b/>
          <w:b/>
          <w:sz w:val="20"/>
          <w:szCs w:val="20"/>
          <w:u w:val="single"/>
        </w:rPr>
      </w:pPr>
      <w:r>
        <w:rPr>
          <w:rFonts w:cs="Alis Fand;Lucida Console" w:ascii="Alis Fand;Lucida Console" w:hAnsi="Alis Fand;Lucida Console"/>
          <w:b/>
          <w:sz w:val="20"/>
          <w:szCs w:val="20"/>
          <w:u w:val="single"/>
        </w:rPr>
        <w:t>Kategorie: Hlavní závod – ženy nad 45 let – 10 0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6"/>
        <w:gridCol w:w="2520"/>
        <w:gridCol w:w="1701"/>
        <w:gridCol w:w="130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, příjmen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řad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dí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naroze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la Mališov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K Pr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30: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gmar Kubrov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vězda Pardub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01: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</w:tr>
    </w:tbl>
    <w:p>
      <w:pPr>
        <w:pStyle w:val="Normal"/>
        <w:spacing w:before="0" w:after="0"/>
        <w:rPr>
          <w:rFonts w:ascii="Alis Fand;Lucida Console" w:hAnsi="Alis Fand;Lucida Console" w:cs="Alis Fand;Lucida Console"/>
          <w:b/>
          <w:b/>
          <w:sz w:val="24"/>
          <w:szCs w:val="24"/>
          <w:u w:val="single"/>
        </w:rPr>
      </w:pPr>
      <w:r>
        <w:rPr>
          <w:rFonts w:cs="Alis Fand;Lucida Console" w:ascii="Alis Fand;Lucida Console" w:hAnsi="Alis Fand;Lucida Console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b/>
          <w:b/>
          <w:sz w:val="24"/>
          <w:szCs w:val="24"/>
          <w:u w:val="single"/>
        </w:rPr>
      </w:pPr>
      <w:r>
        <w:rPr>
          <w:rFonts w:cs="Alis Fand;Lucida Console" w:ascii="Alis Fand;Lucida Console" w:hAnsi="Alis Fand;Lucida Console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lis Fand;Lucida Console" w:hAnsi="Alis Fand;Lucida Console" w:cs="Alis Fand;Lucida Console"/>
          <w:b/>
          <w:b/>
          <w:sz w:val="20"/>
          <w:szCs w:val="20"/>
          <w:u w:val="single"/>
        </w:rPr>
      </w:pPr>
      <w:r>
        <w:rPr>
          <w:rFonts w:cs="Alis Fand;Lucida Console" w:ascii="Alis Fand;Lucida Console" w:hAnsi="Alis Fand;Lucida Console"/>
          <w:b/>
          <w:sz w:val="20"/>
          <w:szCs w:val="20"/>
          <w:u w:val="single"/>
        </w:rPr>
        <w:t>Kategorie: Hlavní závod – veteránky  nad 60 let – 10 0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6"/>
        <w:gridCol w:w="2520"/>
        <w:gridCol w:w="1701"/>
        <w:gridCol w:w="130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, příjmen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řad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dí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naroze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a Svobodov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b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56: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éna Jelínkov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vězda Pardub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8:02: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is Fand">
    <w:altName w:val="Lucida Console"/>
    <w:charset w:val="ee"/>
    <w:family w:val="moder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59:00Z</dcterms:created>
  <dc:creator>uzivatel</dc:creator>
  <dc:description/>
  <cp:keywords/>
  <dc:language>en-US</dc:language>
  <cp:lastModifiedBy>Milan</cp:lastModifiedBy>
  <cp:lastPrinted>2012-04-02T16:21:00Z</cp:lastPrinted>
  <dcterms:modified xsi:type="dcterms:W3CDTF">2012-04-05T10:51:00Z</dcterms:modified>
  <cp:revision>17</cp:revision>
  <dc:subject/>
  <dc:title/>
</cp:coreProperties>
</file>