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ab/>
        <w:t xml:space="preserve">  </w:t>
      </w:r>
      <w:r>
        <w:rPr>
          <w:b/>
          <w:sz w:val="24"/>
        </w:rPr>
        <w:t>Výsledková listina 40. Vánočního  krosu  Mýto  17.12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Cs w:val="20"/>
        </w:rPr>
        <w:t>Muži do 39 let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PECHEK Petr</w:t>
        <w:tab/>
        <w:tab/>
        <w:tab/>
        <w:t>13.36</w:t>
        <w:tab/>
        <w:tab/>
        <w:t>TJ Maratonstav Úpice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ŠVARC Přemysl</w:t>
        <w:tab/>
        <w:tab/>
        <w:t>13.42</w:t>
        <w:tab/>
        <w:tab/>
        <w:t>Slavia VŠ Plzeň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BERAN Marcel</w:t>
        <w:tab/>
        <w:tab/>
        <w:tab/>
        <w:t>14.35</w:t>
        <w:tab/>
        <w:tab/>
        <w:t>SC Marathon Plzeň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</w:t>
        <w:tab/>
        <w:t>ŠNEBERGER Jan</w:t>
        <w:tab/>
        <w:tab/>
        <w:t>15.00</w:t>
        <w:tab/>
        <w:tab/>
        <w:t>Falcon 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MINAŘÍK Petr</w:t>
        <w:tab/>
        <w:tab/>
        <w:tab/>
        <w:t>15.04</w:t>
        <w:tab/>
        <w:tab/>
        <w:t>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PICKA Matěj</w:t>
        <w:tab/>
        <w:tab/>
        <w:tab/>
        <w:t>15.23</w:t>
        <w:tab/>
        <w:tab/>
        <w:t>TTK Slavia Plzeň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ŠIMSA Josef ml.</w:t>
        <w:tab/>
        <w:tab/>
        <w:t>15.25</w:t>
        <w:tab/>
        <w:tab/>
        <w:t>Falcon 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</w:t>
        <w:tab/>
        <w:t>EKL Šimon</w:t>
        <w:tab/>
        <w:tab/>
        <w:tab/>
        <w:t>16.12</w:t>
        <w:tab/>
        <w:tab/>
        <w:t>Falcon 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</w:t>
        <w:tab/>
        <w:t>DVOŘÁK Petr</w:t>
        <w:tab/>
        <w:tab/>
        <w:tab/>
        <w:t>16.20</w:t>
        <w:tab/>
        <w:tab/>
        <w:t>Gymnázium Rokycany</w:t>
      </w:r>
    </w:p>
    <w:p>
      <w:pPr>
        <w:pStyle w:val="Normal"/>
        <w:rPr>
          <w:szCs w:val="20"/>
        </w:rPr>
      </w:pPr>
      <w:r>
        <w:rPr>
          <w:szCs w:val="20"/>
        </w:rPr>
        <w:t>10.</w:t>
        <w:tab/>
        <w:t>ŠIMSA Josef st.</w:t>
        <w:tab/>
        <w:tab/>
        <w:t>17.35</w:t>
        <w:tab/>
        <w:tab/>
        <w:t>Zbiroh</w:t>
      </w:r>
    </w:p>
    <w:p>
      <w:pPr>
        <w:pStyle w:val="Normal"/>
        <w:rPr>
          <w:szCs w:val="20"/>
        </w:rPr>
      </w:pPr>
      <w:r>
        <w:rPr>
          <w:szCs w:val="20"/>
        </w:rPr>
        <w:t>11.</w:t>
        <w:tab/>
        <w:t>BĚLOHLÁVEK Karel</w:t>
        <w:tab/>
        <w:tab/>
        <w:t>17.44</w:t>
        <w:tab/>
        <w:tab/>
        <w:t>Spartak Podluhy</w:t>
      </w:r>
    </w:p>
    <w:p>
      <w:pPr>
        <w:pStyle w:val="Normal"/>
        <w:rPr>
          <w:szCs w:val="20"/>
        </w:rPr>
      </w:pPr>
      <w:r>
        <w:rPr>
          <w:szCs w:val="20"/>
        </w:rPr>
        <w:t>12.</w:t>
        <w:tab/>
        <w:t>ŠKRDLANT Radek</w:t>
        <w:tab/>
        <w:tab/>
        <w:t>18.37</w:t>
        <w:tab/>
        <w:tab/>
        <w:t>Plískov</w:t>
      </w:r>
    </w:p>
    <w:p>
      <w:pPr>
        <w:pStyle w:val="Normal"/>
        <w:rPr>
          <w:szCs w:val="20"/>
        </w:rPr>
      </w:pPr>
      <w:r>
        <w:rPr>
          <w:szCs w:val="20"/>
        </w:rPr>
        <w:t>13.</w:t>
        <w:tab/>
        <w:t>REJZEK Jiří</w:t>
        <w:tab/>
        <w:tab/>
        <w:tab/>
        <w:t>18.52</w:t>
        <w:tab/>
        <w:tab/>
        <w:t>Sokol Medový Újezd</w:t>
      </w:r>
    </w:p>
    <w:p>
      <w:pPr>
        <w:pStyle w:val="Normal"/>
        <w:rPr>
          <w:szCs w:val="20"/>
        </w:rPr>
      </w:pPr>
      <w:r>
        <w:rPr>
          <w:szCs w:val="20"/>
        </w:rPr>
        <w:t>14.</w:t>
        <w:tab/>
        <w:t>WALLNER Lukáš</w:t>
        <w:tab/>
        <w:tab/>
        <w:t>19.17</w:t>
        <w:tab/>
        <w:tab/>
        <w:t>Loko Beroun</w:t>
      </w:r>
    </w:p>
    <w:p>
      <w:pPr>
        <w:pStyle w:val="Normal"/>
        <w:rPr>
          <w:szCs w:val="20"/>
        </w:rPr>
      </w:pPr>
      <w:r>
        <w:rPr>
          <w:szCs w:val="20"/>
        </w:rPr>
        <w:t>15.</w:t>
        <w:tab/>
        <w:t>ŠKVÁRA Petr</w:t>
        <w:tab/>
        <w:tab/>
        <w:tab/>
        <w:t>20.40</w:t>
        <w:tab/>
        <w:tab/>
        <w:t>Spartak Podluhy</w:t>
      </w:r>
    </w:p>
    <w:p>
      <w:pPr>
        <w:pStyle w:val="Normal"/>
        <w:rPr>
          <w:szCs w:val="20"/>
        </w:rPr>
      </w:pPr>
      <w:r>
        <w:rPr>
          <w:szCs w:val="20"/>
        </w:rPr>
        <w:t>16.</w:t>
        <w:tab/>
        <w:t>KARÁSEK Tomáš</w:t>
        <w:tab/>
        <w:tab/>
        <w:t>22.05</w:t>
        <w:tab/>
        <w:tab/>
        <w:t>Sokol Mýto</w:t>
      </w:r>
    </w:p>
    <w:p>
      <w:pPr>
        <w:pStyle w:val="Normal"/>
        <w:rPr>
          <w:szCs w:val="20"/>
        </w:rPr>
      </w:pPr>
      <w:r>
        <w:rPr>
          <w:szCs w:val="20"/>
        </w:rPr>
        <w:t>17.</w:t>
        <w:tab/>
        <w:t>NOVÝ Matěj</w:t>
        <w:tab/>
        <w:tab/>
        <w:tab/>
        <w:t>22.32</w:t>
        <w:tab/>
        <w:tab/>
        <w:t>Loko Zdi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i 4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ČEPEK Robert</w:t>
        <w:tab/>
        <w:tab/>
        <w:tab/>
        <w:t>14.57</w:t>
        <w:tab/>
        <w:tab/>
        <w:t>Olymp Praha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FLAKS Jan</w:t>
        <w:tab/>
        <w:tab/>
        <w:tab/>
        <w:t>16.02</w:t>
        <w:tab/>
        <w:tab/>
        <w:t>AC Nýř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VORÁČEK Karel</w:t>
        <w:tab/>
        <w:tab/>
        <w:t>17.08</w:t>
        <w:tab/>
        <w:tab/>
        <w:t>Sokol Dolany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</w:t>
        <w:tab/>
        <w:t>VLASÁK Jiří</w:t>
        <w:tab/>
        <w:tab/>
        <w:tab/>
        <w:t>17.37</w:t>
        <w:tab/>
        <w:tab/>
        <w:t>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ŠKARDA Milan</w:t>
        <w:tab/>
        <w:tab/>
        <w:tab/>
        <w:t>17.48</w:t>
        <w:tab/>
        <w:tab/>
        <w:t>Volduch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RUBÁŠ Zdeněk</w:t>
        <w:tab/>
        <w:tab/>
        <w:tab/>
        <w:t>17.54</w:t>
        <w:tab/>
        <w:tab/>
        <w:t>AC Sparta Praha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TUREK Jiří</w:t>
        <w:tab/>
        <w:tab/>
        <w:tab/>
        <w:t>18.09</w:t>
        <w:tab/>
        <w:tab/>
        <w:t>Chaloupk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</w:t>
        <w:tab/>
        <w:t>MATĚJOVSKÝ Pavel</w:t>
        <w:tab/>
        <w:tab/>
        <w:t>19.00</w:t>
        <w:tab/>
        <w:tab/>
        <w:t>AVC SABZO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</w:t>
        <w:tab/>
        <w:t>EKL Jiří</w:t>
        <w:tab/>
        <w:tab/>
        <w:tab/>
        <w:tab/>
        <w:t>19.02</w:t>
        <w:tab/>
        <w:tab/>
        <w:t>Falcon Rokycany</w:t>
      </w:r>
    </w:p>
    <w:p>
      <w:pPr>
        <w:pStyle w:val="Normal"/>
        <w:rPr>
          <w:szCs w:val="20"/>
        </w:rPr>
      </w:pPr>
      <w:r>
        <w:rPr>
          <w:szCs w:val="20"/>
        </w:rPr>
        <w:t>10.</w:t>
        <w:tab/>
        <w:t>PILOUS Vít</w:t>
        <w:tab/>
        <w:tab/>
        <w:tab/>
        <w:t>20.25</w:t>
        <w:tab/>
        <w:tab/>
        <w:t>Velbud Hradiště</w:t>
      </w:r>
    </w:p>
    <w:p>
      <w:pPr>
        <w:pStyle w:val="Normal"/>
        <w:rPr/>
      </w:pPr>
      <w:r>
        <w:rPr>
          <w:szCs w:val="20"/>
        </w:rPr>
        <w:t>11.</w:t>
        <w:tab/>
        <w:t>URBAN Milan</w:t>
        <w:tab/>
        <w:tab/>
        <w:tab/>
        <w:t>20.58</w:t>
        <w:tab/>
        <w:tab/>
        <w:t>Velbud Hradiště</w:t>
        <w:tab/>
      </w:r>
    </w:p>
    <w:p>
      <w:pPr>
        <w:pStyle w:val="Normal"/>
        <w:rPr>
          <w:szCs w:val="20"/>
        </w:rPr>
      </w:pPr>
      <w:r>
        <w:rPr>
          <w:szCs w:val="20"/>
        </w:rPr>
        <w:t>12.</w:t>
        <w:tab/>
        <w:t>KRÁLOVEC Tomáš</w:t>
        <w:tab/>
        <w:tab/>
        <w:t>23.22</w:t>
        <w:tab/>
        <w:tab/>
        <w:t>SKB Rokyca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i 5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KORYTÁR Ján</w:t>
        <w:tab/>
        <w:tab/>
        <w:tab/>
        <w:t>17.07</w:t>
        <w:tab/>
        <w:tab/>
        <w:t>Falcon Rokyc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DVOŘÁK Petr</w:t>
        <w:tab/>
        <w:tab/>
        <w:tab/>
        <w:t>17.15</w:t>
        <w:tab/>
        <w:tab/>
        <w:t>Příbram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BURDA Ladislav</w:t>
        <w:tab/>
        <w:tab/>
        <w:t>17.40</w:t>
        <w:tab/>
        <w:tab/>
        <w:t>Velbud team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</w:t>
        <w:tab/>
        <w:t>PERGNER Petr</w:t>
        <w:tab/>
        <w:tab/>
        <w:tab/>
        <w:t>17.41</w:t>
        <w:tab/>
        <w:tab/>
        <w:t>Zámek Dobříš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PAVLOVIČ Vladimír</w:t>
        <w:tab/>
        <w:tab/>
        <w:t>18.23</w:t>
        <w:tab/>
        <w:tab/>
        <w:t>Falcon 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KUKAŇ František</w:t>
        <w:tab/>
        <w:tab/>
        <w:t>18.35</w:t>
        <w:tab/>
        <w:tab/>
        <w:t>Gama Železná Ruda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FRYČ Miloslav</w:t>
        <w:tab/>
        <w:tab/>
        <w:tab/>
        <w:t>18.40</w:t>
        <w:tab/>
        <w:tab/>
        <w:t>Falcon 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</w:t>
        <w:tab/>
        <w:t>BRABEC Miloslav</w:t>
        <w:tab/>
        <w:tab/>
        <w:t>18.50</w:t>
        <w:tab/>
        <w:tab/>
        <w:t>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</w:t>
        <w:tab/>
        <w:t>SÝKORA Vladimír</w:t>
        <w:tab/>
        <w:tab/>
        <w:t>20.14</w:t>
        <w:tab/>
        <w:tab/>
        <w:t>TJ Baník Stříbro</w:t>
      </w:r>
    </w:p>
    <w:p>
      <w:pPr>
        <w:pStyle w:val="Normal"/>
        <w:rPr>
          <w:szCs w:val="20"/>
        </w:rPr>
      </w:pPr>
      <w:r>
        <w:rPr>
          <w:szCs w:val="20"/>
        </w:rPr>
        <w:t>10.</w:t>
        <w:tab/>
        <w:t>BEJCHA Jaroslav</w:t>
        <w:tab/>
        <w:tab/>
        <w:t>21.28</w:t>
      </w:r>
    </w:p>
    <w:p>
      <w:pPr>
        <w:pStyle w:val="Normal"/>
        <w:rPr>
          <w:szCs w:val="20"/>
        </w:rPr>
      </w:pPr>
      <w:r>
        <w:rPr>
          <w:szCs w:val="20"/>
        </w:rPr>
        <w:t>11.</w:t>
        <w:tab/>
        <w:t>VANÍK Vladimír</w:t>
        <w:tab/>
        <w:tab/>
        <w:tab/>
        <w:t>22.08</w:t>
        <w:tab/>
        <w:tab/>
        <w:t>Medový Újezd</w:t>
      </w:r>
    </w:p>
    <w:p>
      <w:pPr>
        <w:pStyle w:val="Normal"/>
        <w:rPr>
          <w:szCs w:val="20"/>
        </w:rPr>
      </w:pPr>
      <w:r>
        <w:rPr>
          <w:szCs w:val="20"/>
        </w:rPr>
        <w:t>12.</w:t>
        <w:tab/>
        <w:t>KOFROŇ Stanislav</w:t>
        <w:tab/>
        <w:tab/>
        <w:t>22.24</w:t>
        <w:tab/>
        <w:tab/>
        <w:t>HCK Praha</w:t>
      </w:r>
    </w:p>
    <w:p>
      <w:pPr>
        <w:pStyle w:val="Normal"/>
        <w:rPr>
          <w:szCs w:val="20"/>
        </w:rPr>
      </w:pPr>
      <w:r>
        <w:rPr>
          <w:szCs w:val="20"/>
        </w:rPr>
        <w:t>13.</w:t>
        <w:tab/>
        <w:t>KREJSA Václav</w:t>
        <w:tab/>
        <w:tab/>
        <w:t>28.09</w:t>
        <w:tab/>
        <w:tab/>
        <w:t>BonBon Prah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i 6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 xml:space="preserve">ŠŮCHA Václav </w:t>
        <w:tab/>
        <w:tab/>
        <w:t>18.38</w:t>
        <w:tab/>
        <w:tab/>
        <w:tab/>
        <w:t>SV Stříbro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 xml:space="preserve">NAVRÁTIL Josef </w:t>
        <w:tab/>
        <w:tab/>
        <w:t>18.44</w:t>
        <w:tab/>
        <w:tab/>
        <w:tab/>
        <w:t>SK Stránčičce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JANOVÝ Petr</w:t>
        <w:tab/>
        <w:tab/>
        <w:tab/>
        <w:t>19.19</w:t>
        <w:tab/>
        <w:tab/>
        <w:tab/>
        <w:t>AC Trial Plzeň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</w:t>
        <w:tab/>
        <w:t>MATIÁŠEK Petr</w:t>
        <w:tab/>
        <w:tab/>
        <w:t>20.09</w:t>
        <w:tab/>
        <w:tab/>
        <w:tab/>
        <w:t>AVC Praha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KUDRNA Jiří</w:t>
        <w:tab/>
        <w:tab/>
        <w:tab/>
        <w:t>20.47</w:t>
        <w:tab/>
        <w:tab/>
        <w:tab/>
        <w:t>Spartak Praha 4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LES Josef</w:t>
        <w:tab/>
        <w:tab/>
        <w:tab/>
        <w:t>21.15</w:t>
        <w:tab/>
        <w:tab/>
        <w:tab/>
        <w:t>TJ Maratonstav Úpice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PAJTL Vojtěch</w:t>
        <w:tab/>
        <w:tab/>
        <w:tab/>
        <w:t>21.36</w:t>
        <w:tab/>
        <w:tab/>
        <w:tab/>
        <w:t>Kamenný Újezd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</w:t>
        <w:tab/>
        <w:t>SCHEINHERR Jiří</w:t>
        <w:tab/>
        <w:tab/>
        <w:t>23.20</w:t>
        <w:tab/>
        <w:tab/>
        <w:tab/>
        <w:t>Blatná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</w:t>
        <w:tab/>
        <w:t>VEVERKA Antonín</w:t>
        <w:tab/>
        <w:tab/>
        <w:t>23.30</w:t>
        <w:tab/>
        <w:tab/>
        <w:tab/>
        <w:t>Agro-Bio</w:t>
      </w:r>
    </w:p>
    <w:p>
      <w:pPr>
        <w:pStyle w:val="Normal"/>
        <w:rPr/>
      </w:pPr>
      <w:r>
        <w:rPr>
          <w:szCs w:val="20"/>
        </w:rPr>
        <w:t>10.</w:t>
        <w:tab/>
        <w:t>POPOV Alexandr</w:t>
        <w:tab/>
        <w:tab/>
        <w:t>23.37</w:t>
        <w:tab/>
        <w:tab/>
        <w:tab/>
        <w:t>Falcon Rokycany</w:t>
      </w:r>
    </w:p>
    <w:p>
      <w:pPr>
        <w:pStyle w:val="Normal"/>
        <w:rPr/>
      </w:pPr>
      <w:r>
        <w:rPr>
          <w:szCs w:val="20"/>
        </w:rPr>
        <w:t>11.</w:t>
        <w:tab/>
        <w:t>VONÁSEK Josef</w:t>
        <w:tab/>
        <w:tab/>
        <w:t>24.01</w:t>
        <w:tab/>
        <w:tab/>
        <w:tab/>
        <w:t>Sokol Mýto</w:t>
      </w:r>
    </w:p>
    <w:p>
      <w:pPr>
        <w:pStyle w:val="Normal"/>
        <w:rPr/>
      </w:pPr>
      <w:r>
        <w:rPr>
          <w:szCs w:val="20"/>
        </w:rPr>
        <w:t>12.</w:t>
        <w:tab/>
        <w:t>MÁLEK Zdeněk</w:t>
        <w:tab/>
        <w:tab/>
        <w:tab/>
        <w:t>24.10</w:t>
        <w:tab/>
        <w:tab/>
        <w:tab/>
        <w:t>AVC Praha</w:t>
      </w:r>
    </w:p>
    <w:p>
      <w:pPr>
        <w:pStyle w:val="Normal"/>
        <w:rPr>
          <w:szCs w:val="20"/>
        </w:rPr>
      </w:pPr>
      <w:r>
        <w:rPr>
          <w:szCs w:val="20"/>
        </w:rPr>
        <w:t>13.</w:t>
        <w:tab/>
        <w:t>MÄRZ František</w:t>
        <w:tab/>
        <w:tab/>
        <w:t>24.30</w:t>
        <w:tab/>
        <w:tab/>
        <w:tab/>
        <w:t>Sokol Kout na Šumavě</w:t>
      </w:r>
    </w:p>
    <w:p>
      <w:pPr>
        <w:pStyle w:val="Normal"/>
        <w:rPr/>
      </w:pPr>
      <w:r>
        <w:rPr>
          <w:szCs w:val="20"/>
        </w:rPr>
        <w:t>14.</w:t>
        <w:tab/>
        <w:t>MIKOLÁŠ Milan</w:t>
        <w:tab/>
        <w:tab/>
        <w:t>24.37</w:t>
        <w:tab/>
        <w:tab/>
        <w:tab/>
        <w:t>Beroun</w:t>
      </w:r>
    </w:p>
    <w:p>
      <w:pPr>
        <w:pStyle w:val="Normal"/>
        <w:rPr/>
      </w:pPr>
      <w:r>
        <w:rPr>
          <w:szCs w:val="20"/>
        </w:rPr>
        <w:t>15.</w:t>
        <w:tab/>
        <w:t>ŠOBÁŇ Miroslav</w:t>
        <w:tab/>
        <w:tab/>
        <w:t>26.59</w:t>
        <w:tab/>
        <w:tab/>
        <w:tab/>
        <w:t>Mýto</w:t>
      </w:r>
    </w:p>
    <w:p>
      <w:pPr>
        <w:pStyle w:val="Normal"/>
        <w:rPr/>
      </w:pPr>
      <w:r>
        <w:rPr>
          <w:szCs w:val="20"/>
        </w:rPr>
        <w:t>16.</w:t>
        <w:tab/>
        <w:t>TOLAR Vladimír</w:t>
        <w:tab/>
        <w:tab/>
        <w:t>27.49</w:t>
        <w:tab/>
        <w:tab/>
        <w:tab/>
        <w:t>SV Stříbro</w:t>
      </w:r>
    </w:p>
    <w:p>
      <w:pPr>
        <w:pStyle w:val="Normal"/>
        <w:rPr/>
      </w:pPr>
      <w:r>
        <w:rPr>
          <w:szCs w:val="20"/>
        </w:rPr>
        <w:t>17.</w:t>
        <w:tab/>
        <w:t>CHOC Josef</w:t>
        <w:tab/>
        <w:tab/>
        <w:tab/>
        <w:t>28.24</w:t>
        <w:tab/>
        <w:tab/>
        <w:tab/>
        <w:t>Chrást</w:t>
      </w:r>
    </w:p>
    <w:p>
      <w:pPr>
        <w:pStyle w:val="Normal"/>
        <w:rPr/>
      </w:pPr>
      <w:r>
        <w:rPr>
          <w:szCs w:val="20"/>
        </w:rPr>
        <w:t>18.</w:t>
        <w:tab/>
        <w:t>VLČEK Karel</w:t>
        <w:tab/>
        <w:tab/>
        <w:tab/>
        <w:t>28.54</w:t>
        <w:tab/>
        <w:tab/>
        <w:tab/>
        <w:t>Sokol Mýto</w:t>
      </w:r>
    </w:p>
    <w:p>
      <w:pPr>
        <w:pStyle w:val="Normal"/>
        <w:rPr/>
      </w:pPr>
      <w:r>
        <w:rPr>
          <w:szCs w:val="20"/>
        </w:rPr>
        <w:t>19.</w:t>
        <w:tab/>
        <w:t>SEDLÁK Boris</w:t>
        <w:tab/>
        <w:tab/>
        <w:tab/>
        <w:t>30.47</w:t>
        <w:tab/>
        <w:tab/>
        <w:tab/>
        <w:t>AVC Praha</w:t>
      </w:r>
    </w:p>
    <w:p>
      <w:pPr>
        <w:pStyle w:val="Normal"/>
        <w:rPr/>
      </w:pPr>
      <w:r>
        <w:rPr>
          <w:szCs w:val="20"/>
        </w:rPr>
        <w:t>20.</w:t>
        <w:tab/>
        <w:t>SKALIČKA Jiří</w:t>
        <w:tab/>
        <w:tab/>
        <w:tab/>
        <w:t>31.22</w:t>
        <w:tab/>
        <w:tab/>
        <w:tab/>
        <w:t>Příbram</w:t>
      </w:r>
    </w:p>
    <w:p>
      <w:pPr>
        <w:pStyle w:val="Normal"/>
        <w:rPr/>
      </w:pPr>
      <w:r>
        <w:rPr>
          <w:szCs w:val="20"/>
        </w:rPr>
        <w:t>21.</w:t>
        <w:tab/>
        <w:t>EKL Jaroslav</w:t>
        <w:tab/>
        <w:tab/>
        <w:tab/>
        <w:t>31.27</w:t>
        <w:tab/>
        <w:tab/>
        <w:tab/>
        <w:t>Mýto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i 7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HLUSIČKA Josef</w:t>
        <w:tab/>
        <w:tab/>
        <w:t>22.12</w:t>
        <w:tab/>
        <w:tab/>
        <w:tab/>
        <w:t>Liga 100 Sokolov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KYLIÁN Zdeněk</w:t>
        <w:tab/>
        <w:tab/>
        <w:t>26.29</w:t>
        <w:tab/>
        <w:tab/>
        <w:tab/>
        <w:t>Plzeň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VAVŘIČKA Jaroslav</w:t>
        <w:tab/>
        <w:tab/>
        <w:t>27.02</w:t>
        <w:tab/>
        <w:tab/>
        <w:tab/>
        <w:t>Domeček Hořovice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</w:t>
        <w:tab/>
        <w:t>KLIMPERA Jaroslav</w:t>
        <w:tab/>
        <w:tab/>
        <w:t>34.01</w:t>
        <w:tab/>
        <w:tab/>
        <w:tab/>
        <w:t>AVC Praha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Ženy do 34 let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RABASOVÁ Hana</w:t>
        <w:tab/>
        <w:tab/>
        <w:t>18.20</w:t>
        <w:tab/>
        <w:tab/>
        <w:tab/>
        <w:t>Falcon Rokyc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TRŽILOVÁ Iva</w:t>
        <w:tab/>
        <w:tab/>
        <w:tab/>
        <w:t>18.42</w:t>
        <w:tab/>
        <w:tab/>
        <w:tab/>
        <w:t>Maratonstav Úpice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DUDKOVÁ Kateřina</w:t>
        <w:tab/>
        <w:tab/>
        <w:t>19.15</w:t>
        <w:tab/>
        <w:tab/>
        <w:tab/>
        <w:t>TT Nový Vě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>Veteránky 35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PROCHÁZKOVÁ Ivona</w:t>
        <w:tab/>
        <w:t>21.49</w:t>
        <w:tab/>
        <w:tab/>
        <w:tab/>
        <w:t>Blatná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ŠMOLÍKOVÁ Dana</w:t>
        <w:tab/>
        <w:tab/>
        <w:t>23.31</w:t>
        <w:tab/>
        <w:tab/>
        <w:tab/>
        <w:t>Nevi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>Veteránky 5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POPOVOVÁ Jaroslava</w:t>
        <w:tab/>
        <w:tab/>
        <w:t>20.42</w:t>
        <w:tab/>
        <w:tab/>
        <w:tab/>
        <w:t>Falcon Rokyc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ŠROUBKOVÁ Marta</w:t>
        <w:tab/>
        <w:tab/>
        <w:t>21.33</w:t>
        <w:tab/>
        <w:tab/>
        <w:tab/>
        <w:t>Marathon Plzeň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SVOBODOVÁ Dana</w:t>
        <w:tab/>
        <w:tab/>
        <w:t>22.27</w:t>
        <w:tab/>
        <w:tab/>
        <w:tab/>
        <w:t>Příbram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</w:t>
        <w:tab/>
        <w:t>GRUBEROVÁ  Věra</w:t>
        <w:tab/>
        <w:tab/>
        <w:t>29.54</w:t>
        <w:tab/>
        <w:tab/>
        <w:tab/>
        <w:t>BonBon Prah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1. ročník Vánočního krosu Mýto se poběží 22.12.2012  ! !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19:00Z</dcterms:created>
  <dc:creator>Pavel Halla</dc:creator>
  <dc:description/>
  <cp:keywords/>
  <dc:language>en-US</dc:language>
  <cp:lastModifiedBy>Pavel Halla</cp:lastModifiedBy>
  <dcterms:modified xsi:type="dcterms:W3CDTF">2011-12-18T13:11:00Z</dcterms:modified>
  <cp:revision>1</cp:revision>
  <dc:subject/>
  <dc:title/>
</cp:coreProperties>
</file>