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ová listina závodu   </w:t>
      </w:r>
      <w:r>
        <w:rPr>
          <w:sz w:val="32"/>
          <w:u w:val="single"/>
        </w:rPr>
        <w:t>Hodkovičská „7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ho dne 8. 6. 2010 v lesoparku v Praze 4 – Hodkovičkách</w:t>
      </w:r>
    </w:p>
    <w:p>
      <w:pPr>
        <w:pStyle w:val="Heading2"/>
        <w:rPr/>
      </w:pPr>
      <w:r>
        <w:rPr/>
        <w:t>MUŽI do 39 let</w:t>
      </w:r>
    </w:p>
    <w:p>
      <w:pPr>
        <w:pStyle w:val="Normal"/>
        <w:rPr/>
      </w:pPr>
      <w:r>
        <w:rPr/>
        <w:t>1.</w:t>
        <w:tab/>
        <w:t>Kovář Miroslav</w:t>
        <w:tab/>
        <w:tab/>
        <w:t>1981</w:t>
        <w:tab/>
        <w:tab/>
      </w:r>
      <w:hyperlink r:id="rId2">
        <w:r>
          <w:rPr>
            <w:rStyle w:val="InternetLink"/>
          </w:rPr>
          <w:t>www.klacky.cz</w:t>
        </w:r>
      </w:hyperlink>
      <w:r>
        <w:rPr/>
        <w:tab/>
        <w:tab/>
        <w:t>24:39</w:t>
      </w:r>
    </w:p>
    <w:p>
      <w:pPr>
        <w:pStyle w:val="Normal"/>
        <w:rPr/>
      </w:pPr>
      <w:r>
        <w:rPr/>
        <w:t>2.</w:t>
        <w:tab/>
        <w:t>Bárta Jaroslav</w:t>
        <w:tab/>
        <w:tab/>
        <w:tab/>
        <w:t>1982</w:t>
        <w:tab/>
        <w:tab/>
        <w:t>ARO Motol</w:t>
        <w:tab/>
        <w:tab/>
        <w:tab/>
        <w:t>27:13</w:t>
      </w:r>
    </w:p>
    <w:p>
      <w:pPr>
        <w:pStyle w:val="Normal"/>
        <w:rPr/>
      </w:pPr>
      <w:r>
        <w:rPr/>
        <w:t>3.</w:t>
        <w:tab/>
        <w:t>Šťastný Tomáš</w:t>
        <w:tab/>
        <w:tab/>
        <w:t>1979</w:t>
        <w:tab/>
        <w:tab/>
        <w:t>Pražské betonpumpy</w:t>
        <w:tab/>
        <w:tab/>
        <w:t>27:51</w:t>
      </w:r>
    </w:p>
    <w:p>
      <w:pPr>
        <w:pStyle w:val="Normal"/>
        <w:rPr/>
      </w:pPr>
      <w:r>
        <w:rPr/>
        <w:t>4.</w:t>
        <w:tab/>
        <w:t>Elischer Radan</w:t>
        <w:tab/>
        <w:tab/>
        <w:t>1987</w:t>
        <w:tab/>
        <w:tab/>
        <w:t>//</w:t>
        <w:tab/>
        <w:tab/>
        <w:tab/>
        <w:tab/>
        <w:t>28:40</w:t>
      </w:r>
    </w:p>
    <w:p>
      <w:pPr>
        <w:pStyle w:val="Normal"/>
        <w:rPr/>
      </w:pPr>
      <w:r>
        <w:rPr/>
        <w:t>5.</w:t>
        <w:tab/>
        <w:t>Matějka Martin</w:t>
        <w:tab/>
        <w:tab/>
        <w:t>1972</w:t>
        <w:tab/>
        <w:tab/>
        <w:t>Divadlo v Dlouhé</w:t>
        <w:tab/>
        <w:tab/>
        <w:t>28:49</w:t>
      </w:r>
    </w:p>
    <w:p>
      <w:pPr>
        <w:pStyle w:val="Normal"/>
        <w:rPr/>
      </w:pPr>
      <w:r>
        <w:rPr/>
        <w:t>6.</w:t>
        <w:tab/>
        <w:t>Vavák Michal</w:t>
        <w:tab/>
        <w:tab/>
        <w:tab/>
        <w:t>1980</w:t>
        <w:tab/>
        <w:tab/>
        <w:t>BK Suchdolští chtíči</w:t>
        <w:tab/>
        <w:tab/>
        <w:t>28:57</w:t>
      </w:r>
    </w:p>
    <w:p>
      <w:pPr>
        <w:pStyle w:val="Normal"/>
        <w:rPr/>
      </w:pPr>
      <w:r>
        <w:rPr/>
        <w:t>7.</w:t>
        <w:tab/>
        <w:t>Jašek Kamil</w:t>
        <w:tab/>
        <w:tab/>
        <w:tab/>
        <w:t>1985</w:t>
        <w:tab/>
        <w:tab/>
        <w:t>ARO Motol</w:t>
        <w:tab/>
        <w:tab/>
        <w:tab/>
        <w:t>33:42</w:t>
      </w:r>
    </w:p>
    <w:p>
      <w:pPr>
        <w:pStyle w:val="Normal"/>
        <w:rPr/>
      </w:pPr>
      <w:r>
        <w:rPr/>
        <w:t>8.</w:t>
        <w:tab/>
        <w:t>Laibl Jan</w:t>
        <w:tab/>
        <w:tab/>
        <w:tab/>
        <w:t>1978</w:t>
        <w:tab/>
        <w:tab/>
        <w:t>Lučan Žatec</w:t>
        <w:tab/>
        <w:tab/>
        <w:tab/>
        <w:t>33:43</w:t>
      </w:r>
    </w:p>
    <w:p>
      <w:pPr>
        <w:pStyle w:val="Normal"/>
        <w:rPr/>
      </w:pPr>
      <w:r>
        <w:rPr/>
        <w:t>9.</w:t>
        <w:tab/>
        <w:t>Černý Jiří</w:t>
        <w:tab/>
        <w:tab/>
        <w:tab/>
        <w:t>1981</w:t>
        <w:tab/>
        <w:tab/>
        <w:t>//</w:t>
        <w:tab/>
        <w:tab/>
        <w:tab/>
        <w:tab/>
        <w:t>34:36</w:t>
      </w:r>
    </w:p>
    <w:p>
      <w:pPr>
        <w:pStyle w:val="Normal"/>
        <w:rPr/>
      </w:pPr>
      <w:r>
        <w:rPr/>
        <w:t>10.</w:t>
        <w:tab/>
        <w:t>Čopf Martin</w:t>
        <w:tab/>
        <w:tab/>
        <w:tab/>
        <w:t>1981</w:t>
        <w:tab/>
        <w:tab/>
        <w:t>Praha 4</w:t>
        <w:tab/>
        <w:tab/>
        <w:tab/>
        <w:t>36:26</w:t>
      </w:r>
    </w:p>
    <w:p>
      <w:pPr>
        <w:pStyle w:val="Normal"/>
        <w:rPr/>
      </w:pPr>
      <w:r>
        <w:rPr/>
        <w:t>11.</w:t>
        <w:tab/>
        <w:t>Kulíšek Jan</w:t>
        <w:tab/>
        <w:tab/>
        <w:tab/>
        <w:t>1992</w:t>
        <w:tab/>
        <w:tab/>
        <w:t>//</w:t>
        <w:tab/>
        <w:tab/>
        <w:tab/>
        <w:tab/>
        <w:t>38:35</w:t>
      </w:r>
    </w:p>
    <w:p>
      <w:pPr>
        <w:pStyle w:val="Normal"/>
        <w:rPr/>
      </w:pPr>
      <w:r>
        <w:rPr/>
        <w:t>12.</w:t>
        <w:tab/>
        <w:t>Navrátil Jakub</w:t>
        <w:tab/>
        <w:tab/>
        <w:tab/>
        <w:t>1991</w:t>
        <w:tab/>
        <w:tab/>
        <w:t>Praha 4</w:t>
        <w:tab/>
        <w:tab/>
        <w:tab/>
        <w:t>38:36</w:t>
      </w:r>
    </w:p>
    <w:p>
      <w:pPr>
        <w:pStyle w:val="Normal"/>
        <w:rPr/>
      </w:pPr>
      <w:r>
        <w:rPr/>
        <w:tab/>
        <w:t>Ševčík Pavel</w:t>
        <w:tab/>
        <w:tab/>
        <w:tab/>
        <w:t>1976</w:t>
        <w:tab/>
        <w:tab/>
        <w:t>Triatlon Klatovy</w:t>
        <w:tab/>
        <w:tab/>
        <w:t>VZDAL</w:t>
      </w:r>
    </w:p>
    <w:p>
      <w:pPr>
        <w:pStyle w:val="Normal"/>
        <w:rPr/>
      </w:pPr>
      <w:r>
        <w:rPr/>
        <w:tab/>
        <w:t>Benda Tomáš</w:t>
        <w:tab/>
        <w:tab/>
        <w:tab/>
        <w:t>1976</w:t>
        <w:tab/>
        <w:tab/>
        <w:t>SABZO</w:t>
        <w:tab/>
        <w:tab/>
        <w:tab/>
        <w:t>VZ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UŽI 40 – 49 let</w:t>
      </w:r>
      <w:r>
        <w:rPr/>
        <w:tab/>
      </w:r>
    </w:p>
    <w:p>
      <w:pPr>
        <w:pStyle w:val="Normal"/>
        <w:rPr/>
      </w:pPr>
      <w:r>
        <w:rPr/>
        <w:t>1.</w:t>
        <w:tab/>
        <w:t>Škrabálek Jan</w:t>
        <w:tab/>
        <w:tab/>
        <w:tab/>
        <w:t>1970</w:t>
        <w:tab/>
        <w:tab/>
        <w:t>Krčský les</w:t>
        <w:tab/>
        <w:tab/>
        <w:tab/>
        <w:t>25:00</w:t>
      </w:r>
    </w:p>
    <w:p>
      <w:pPr>
        <w:pStyle w:val="Normal"/>
        <w:rPr/>
      </w:pPr>
      <w:r>
        <w:rPr/>
        <w:t>2.</w:t>
        <w:tab/>
        <w:t>Bubeníček Jiří</w:t>
        <w:tab/>
        <w:tab/>
        <w:tab/>
        <w:t>1968</w:t>
        <w:tab/>
        <w:tab/>
        <w:t>Sokol Lhotka</w:t>
        <w:tab/>
        <w:tab/>
        <w:tab/>
        <w:t>27:34</w:t>
      </w:r>
    </w:p>
    <w:p>
      <w:pPr>
        <w:pStyle w:val="Normal"/>
        <w:rPr/>
      </w:pPr>
      <w:r>
        <w:rPr/>
        <w:t>3.</w:t>
        <w:tab/>
        <w:t>Flaks Jan</w:t>
        <w:tab/>
        <w:tab/>
        <w:tab/>
        <w:t>1962</w:t>
        <w:tab/>
        <w:tab/>
        <w:t>AC Nýřany</w:t>
        <w:tab/>
        <w:tab/>
        <w:tab/>
        <w:t>27:44</w:t>
      </w:r>
    </w:p>
    <w:p>
      <w:pPr>
        <w:pStyle w:val="Normal"/>
        <w:rPr/>
      </w:pPr>
      <w:r>
        <w:rPr/>
        <w:t>4.</w:t>
        <w:tab/>
        <w:t>Scheu Harald</w:t>
        <w:tab/>
        <w:tab/>
        <w:tab/>
        <w:t>1969</w:t>
        <w:tab/>
        <w:tab/>
        <w:t>LMB</w:t>
        <w:tab/>
        <w:tab/>
        <w:tab/>
        <w:tab/>
        <w:t>28:45</w:t>
      </w:r>
    </w:p>
    <w:p>
      <w:pPr>
        <w:pStyle w:val="Normal"/>
        <w:rPr/>
      </w:pPr>
      <w:r>
        <w:rPr/>
        <w:t>5.</w:t>
        <w:tab/>
        <w:t>Novotný Petr</w:t>
        <w:tab/>
        <w:tab/>
        <w:tab/>
        <w:t>1961</w:t>
        <w:tab/>
        <w:tab/>
        <w:t>NOVIS</w:t>
        <w:tab/>
        <w:tab/>
        <w:tab/>
        <w:t>32:47</w:t>
      </w:r>
    </w:p>
    <w:p>
      <w:pPr>
        <w:pStyle w:val="Normal"/>
        <w:rPr/>
      </w:pPr>
      <w:r>
        <w:rPr/>
        <w:t>6.</w:t>
        <w:tab/>
        <w:t>Matějovský Pavel</w:t>
        <w:tab/>
        <w:tab/>
        <w:t>1965</w:t>
        <w:tab/>
        <w:tab/>
        <w:t>AVC Praha</w:t>
        <w:tab/>
        <w:tab/>
        <w:tab/>
        <w:t>32:49</w:t>
      </w:r>
    </w:p>
    <w:p>
      <w:pPr>
        <w:pStyle w:val="Normal"/>
        <w:rPr/>
      </w:pPr>
      <w:r>
        <w:rPr/>
        <w:tab/>
        <w:t>Seeman Pavel</w:t>
        <w:tab/>
        <w:tab/>
        <w:tab/>
        <w:t>1966</w:t>
        <w:tab/>
        <w:tab/>
        <w:t xml:space="preserve">Lékařský Triclub </w:t>
        <w:tab/>
        <w:tab/>
        <w:t>VZDAL</w:t>
      </w:r>
    </w:p>
    <w:p>
      <w:pPr>
        <w:pStyle w:val="Normal"/>
        <w:rPr/>
      </w:pPr>
      <w:r>
        <w:rPr/>
        <w:tab/>
        <w:t>Chmel Zdeněk</w:t>
        <w:tab/>
        <w:tab/>
        <w:t>1962</w:t>
        <w:tab/>
        <w:tab/>
        <w:t>RC PIM Praha</w:t>
        <w:tab/>
        <w:tab/>
        <w:tab/>
        <w:t>VZD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50 – 59 let</w:t>
      </w:r>
    </w:p>
    <w:p>
      <w:pPr>
        <w:pStyle w:val="Normal"/>
        <w:rPr/>
      </w:pPr>
      <w:r>
        <w:rPr/>
        <w:t>1.</w:t>
        <w:tab/>
        <w:t>Novák Pavel</w:t>
        <w:tab/>
        <w:tab/>
        <w:tab/>
        <w:t>1953</w:t>
        <w:tab/>
        <w:tab/>
        <w:t>Liga 100</w:t>
        <w:tab/>
        <w:tab/>
        <w:tab/>
        <w:t>34:33</w:t>
      </w:r>
    </w:p>
    <w:p>
      <w:pPr>
        <w:pStyle w:val="Normal"/>
        <w:rPr/>
      </w:pPr>
      <w:r>
        <w:rPr/>
        <w:t>2.</w:t>
        <w:tab/>
        <w:t>Rádl Pavel</w:t>
        <w:tab/>
        <w:tab/>
        <w:tab/>
        <w:t>1956</w:t>
        <w:tab/>
        <w:tab/>
        <w:t>KOVO Praha</w:t>
        <w:tab/>
        <w:tab/>
        <w:tab/>
        <w:t>35:35</w:t>
      </w:r>
    </w:p>
    <w:p>
      <w:pPr>
        <w:pStyle w:val="Normal"/>
        <w:rPr/>
      </w:pPr>
      <w:r>
        <w:rPr/>
        <w:t>3.</w:t>
        <w:tab/>
        <w:t>Mayer Jan</w:t>
        <w:tab/>
        <w:tab/>
        <w:tab/>
        <w:t>1954</w:t>
        <w:tab/>
        <w:tab/>
        <w:t>SKD Benešov</w:t>
        <w:tab/>
        <w:tab/>
        <w:tab/>
        <w:t>36:33</w:t>
      </w:r>
    </w:p>
    <w:p>
      <w:pPr>
        <w:pStyle w:val="Normal"/>
        <w:rPr/>
      </w:pPr>
      <w:r>
        <w:rPr/>
        <w:t>4.</w:t>
        <w:tab/>
        <w:t>Dolejš Radomír</w:t>
        <w:tab/>
        <w:tab/>
        <w:t>1958</w:t>
        <w:tab/>
        <w:tab/>
        <w:t>SABZO</w:t>
        <w:tab/>
        <w:tab/>
        <w:tab/>
        <w:t>41:47</w:t>
      </w:r>
    </w:p>
    <w:p>
      <w:pPr>
        <w:pStyle w:val="Normal"/>
        <w:rPr/>
      </w:pPr>
      <w:r>
        <w:rPr/>
        <w:t>5.</w:t>
        <w:tab/>
        <w:t>Rambousek Luboš</w:t>
        <w:tab/>
        <w:tab/>
        <w:t>1958</w:t>
        <w:tab/>
        <w:tab/>
        <w:t>Lokomotiva Nymburk</w:t>
        <w:tab/>
        <w:t>43:59</w:t>
      </w:r>
    </w:p>
    <w:p>
      <w:pPr>
        <w:pStyle w:val="Normal"/>
        <w:rPr/>
      </w:pPr>
      <w:r>
        <w:rPr/>
        <w:t>6.</w:t>
        <w:tab/>
        <w:t>Krejza Václav</w:t>
        <w:tab/>
        <w:tab/>
        <w:tab/>
        <w:t>1952</w:t>
        <w:tab/>
        <w:tab/>
        <w:t>Rentia Praha</w:t>
        <w:tab/>
        <w:tab/>
        <w:tab/>
        <w:t>47:36</w:t>
      </w:r>
    </w:p>
    <w:p>
      <w:pPr>
        <w:pStyle w:val="Normal"/>
        <w:rPr/>
      </w:pPr>
      <w:r>
        <w:rPr/>
        <w:tab/>
        <w:t>Doucha František</w:t>
        <w:tab/>
        <w:tab/>
        <w:t>1952</w:t>
        <w:tab/>
        <w:tab/>
        <w:t>AVC Praha</w:t>
        <w:tab/>
        <w:tab/>
        <w:tab/>
        <w:t>VZD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60 –69 let</w:t>
      </w:r>
    </w:p>
    <w:p>
      <w:pPr>
        <w:pStyle w:val="Normal"/>
        <w:rPr/>
      </w:pPr>
      <w:r>
        <w:rPr/>
        <w:t>1.</w:t>
        <w:tab/>
        <w:t>Tausinger Igor</w:t>
        <w:tab/>
        <w:tab/>
        <w:t>1949</w:t>
        <w:tab/>
        <w:tab/>
        <w:t>Crotalus</w:t>
        <w:tab/>
        <w:tab/>
        <w:tab/>
        <w:t>35:06</w:t>
      </w:r>
    </w:p>
    <w:p>
      <w:pPr>
        <w:pStyle w:val="Normal"/>
        <w:rPr/>
      </w:pPr>
      <w:r>
        <w:rPr/>
        <w:t>2.</w:t>
        <w:tab/>
        <w:t>Čech Jaroslav</w:t>
        <w:tab/>
        <w:tab/>
        <w:tab/>
        <w:t>1941</w:t>
        <w:tab/>
        <w:tab/>
        <w:t>Liga 100</w:t>
        <w:tab/>
        <w:tab/>
        <w:tab/>
        <w:t>35:24</w:t>
      </w:r>
    </w:p>
    <w:p>
      <w:pPr>
        <w:pStyle w:val="Normal"/>
        <w:rPr/>
      </w:pPr>
      <w:r>
        <w:rPr/>
        <w:t>3.</w:t>
        <w:tab/>
        <w:t>Kakač Josef</w:t>
        <w:tab/>
        <w:tab/>
        <w:tab/>
        <w:t>1948</w:t>
        <w:tab/>
        <w:tab/>
        <w:t>AVC Praha</w:t>
        <w:tab/>
        <w:tab/>
        <w:tab/>
        <w:t>36:10</w:t>
      </w:r>
    </w:p>
    <w:p>
      <w:pPr>
        <w:pStyle w:val="Normal"/>
        <w:rPr/>
      </w:pPr>
      <w:r>
        <w:rPr/>
        <w:t>4.</w:t>
        <w:tab/>
        <w:t>Svoboda Václav</w:t>
        <w:tab/>
        <w:tab/>
        <w:t>1949</w:t>
        <w:tab/>
        <w:tab/>
        <w:t>SŽDC Praha</w:t>
        <w:tab/>
        <w:tab/>
        <w:tab/>
        <w:t>36:22</w:t>
      </w:r>
    </w:p>
    <w:p>
      <w:pPr>
        <w:pStyle w:val="Normal"/>
        <w:rPr/>
      </w:pPr>
      <w:r>
        <w:rPr/>
        <w:t>5. -  6.</w:t>
        <w:tab/>
        <w:t>Kolář Jiří</w:t>
        <w:tab/>
        <w:tab/>
        <w:tab/>
        <w:t>1948</w:t>
        <w:tab/>
        <w:tab/>
        <w:t>LABIO</w:t>
        <w:tab/>
        <w:tab/>
        <w:tab/>
        <w:t>39:18</w:t>
      </w:r>
    </w:p>
    <w:p>
      <w:pPr>
        <w:pStyle w:val="Normal"/>
        <w:rPr/>
      </w:pPr>
      <w:r>
        <w:rPr/>
        <w:t>5. -  6.</w:t>
        <w:tab/>
        <w:t>Adam Petr</w:t>
        <w:tab/>
        <w:tab/>
        <w:tab/>
        <w:t>1950</w:t>
        <w:tab/>
        <w:tab/>
        <w:t>SABZO</w:t>
        <w:tab/>
        <w:tab/>
        <w:tab/>
        <w:t>39:18</w:t>
      </w:r>
    </w:p>
    <w:p>
      <w:pPr>
        <w:pStyle w:val="Normal"/>
        <w:rPr/>
      </w:pPr>
      <w:r>
        <w:rPr/>
        <w:t>7.</w:t>
        <w:tab/>
        <w:t>Nový Břetislav</w:t>
        <w:tab/>
        <w:tab/>
        <w:t>1947</w:t>
        <w:tab/>
        <w:tab/>
        <w:t>SABZO</w:t>
        <w:tab/>
        <w:tab/>
        <w:tab/>
        <w:t>41:42</w:t>
      </w:r>
    </w:p>
    <w:p>
      <w:pPr>
        <w:pStyle w:val="Normal"/>
        <w:rPr/>
      </w:pPr>
      <w:r>
        <w:rPr/>
        <w:t>8.</w:t>
        <w:tab/>
        <w:t>Dlabač Ladislav</w:t>
        <w:tab/>
        <w:tab/>
        <w:t>1943</w:t>
        <w:tab/>
        <w:tab/>
        <w:t>AVC Praha</w:t>
        <w:tab/>
        <w:tab/>
        <w:tab/>
        <w:t>41:46</w:t>
      </w:r>
    </w:p>
    <w:p>
      <w:pPr>
        <w:pStyle w:val="Normal"/>
        <w:rPr/>
      </w:pPr>
      <w:r>
        <w:rPr/>
        <w:t>9.</w:t>
        <w:tab/>
        <w:t>Koč Zdeněk</w:t>
        <w:tab/>
        <w:tab/>
        <w:tab/>
        <w:t>1947</w:t>
        <w:tab/>
        <w:tab/>
        <w:t>Meteor Kačerov</w:t>
        <w:tab/>
        <w:tab/>
        <w:t>42,05</w:t>
      </w:r>
    </w:p>
    <w:p>
      <w:pPr>
        <w:pStyle w:val="Normal"/>
        <w:rPr/>
      </w:pPr>
      <w:r>
        <w:rPr/>
        <w:t>10.</w:t>
        <w:tab/>
        <w:t>Březina Petr</w:t>
        <w:tab/>
        <w:tab/>
        <w:tab/>
        <w:t>1946</w:t>
        <w:tab/>
        <w:tab/>
        <w:t>SABZO</w:t>
        <w:tab/>
        <w:tab/>
        <w:tab/>
        <w:t>44:07</w:t>
      </w:r>
    </w:p>
    <w:p>
      <w:pPr>
        <w:pStyle w:val="Normal"/>
        <w:rPr/>
      </w:pPr>
      <w:r>
        <w:rPr/>
        <w:t>11.</w:t>
        <w:tab/>
        <w:t>Plecháček Jiří</w:t>
        <w:tab/>
        <w:tab/>
        <w:tab/>
        <w:t>1944</w:t>
        <w:tab/>
        <w:tab/>
        <w:t>LIGA 100</w:t>
        <w:tab/>
        <w:tab/>
        <w:tab/>
        <w:t>47:56</w:t>
      </w:r>
    </w:p>
    <w:p>
      <w:pPr>
        <w:pStyle w:val="Normal"/>
        <w:rPr/>
      </w:pPr>
      <w:r>
        <w:rPr/>
        <w:t>12.</w:t>
        <w:tab/>
        <w:t>Pachmann Otakar</w:t>
        <w:tab/>
        <w:tab/>
        <w:t>1944</w:t>
        <w:tab/>
        <w:tab/>
        <w:t>SABZO</w:t>
        <w:tab/>
        <w:tab/>
        <w:tab/>
        <w:t>59: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nad 70 let věku</w:t>
      </w:r>
    </w:p>
    <w:p>
      <w:pPr>
        <w:pStyle w:val="Normal"/>
        <w:rPr/>
      </w:pPr>
      <w:r>
        <w:rPr/>
        <w:t>1.</w:t>
        <w:tab/>
        <w:t>Řápek Vladimír</w:t>
        <w:tab/>
        <w:tab/>
        <w:t>1939</w:t>
        <w:tab/>
        <w:tab/>
        <w:t>AVC Praha</w:t>
        <w:tab/>
        <w:tab/>
        <w:tab/>
        <w:t>19:22</w:t>
      </w:r>
    </w:p>
    <w:p>
      <w:pPr>
        <w:pStyle w:val="Normal"/>
        <w:rPr/>
      </w:pPr>
      <w:r>
        <w:rPr/>
        <w:t>2.</w:t>
        <w:tab/>
        <w:t>Kohout Pavel</w:t>
        <w:tab/>
        <w:tab/>
        <w:tab/>
        <w:t>1940</w:t>
        <w:tab/>
        <w:tab/>
        <w:t>SK Modřany</w:t>
        <w:tab/>
        <w:tab/>
        <w:tab/>
        <w:t>22:04</w:t>
      </w:r>
    </w:p>
    <w:p>
      <w:pPr>
        <w:pStyle w:val="Normal"/>
        <w:rPr/>
      </w:pPr>
      <w:r>
        <w:rPr/>
        <w:t>3.</w:t>
        <w:tab/>
        <w:t>Dočkálek Antonín</w:t>
        <w:tab/>
        <w:tab/>
        <w:t>1938</w:t>
        <w:tab/>
        <w:tab/>
        <w:t>AVC Praha</w:t>
        <w:tab/>
        <w:tab/>
        <w:tab/>
        <w:t>26:16</w:t>
      </w:r>
    </w:p>
    <w:p>
      <w:pPr>
        <w:pStyle w:val="Normal"/>
        <w:rPr/>
      </w:pPr>
      <w:r>
        <w:rPr/>
        <w:t>4.</w:t>
        <w:tab/>
        <w:t>Pacner Ivan</w:t>
        <w:tab/>
        <w:tab/>
        <w:tab/>
        <w:t>1926</w:t>
        <w:tab/>
        <w:tab/>
        <w:t>SABZO</w:t>
        <w:tab/>
        <w:tab/>
        <w:tab/>
        <w:t>35: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18 –34 let</w:t>
      </w:r>
    </w:p>
    <w:p>
      <w:pPr>
        <w:pStyle w:val="Normal"/>
        <w:rPr/>
      </w:pPr>
      <w:r>
        <w:rPr/>
        <w:t>1.</w:t>
        <w:tab/>
        <w:t>Mertová Michaela</w:t>
        <w:tab/>
        <w:tab/>
        <w:t>1976</w:t>
        <w:tab/>
        <w:tab/>
        <w:t>Atletika Albrechtice</w:t>
        <w:tab/>
        <w:tab/>
        <w:t>15:00</w:t>
      </w:r>
    </w:p>
    <w:p>
      <w:pPr>
        <w:pStyle w:val="Normal"/>
        <w:rPr/>
      </w:pPr>
      <w:r>
        <w:rPr/>
        <w:t>2.</w:t>
        <w:tab/>
        <w:t>Rabiňáková Lenka</w:t>
        <w:tab/>
        <w:tab/>
        <w:t>1980</w:t>
        <w:tab/>
        <w:tab/>
        <w:t>RC Baset</w:t>
        <w:tab/>
        <w:tab/>
        <w:tab/>
        <w:t>17:10</w:t>
      </w:r>
    </w:p>
    <w:p>
      <w:pPr>
        <w:pStyle w:val="Normal"/>
        <w:rPr/>
      </w:pPr>
      <w:r>
        <w:rPr/>
        <w:t>3.</w:t>
        <w:tab/>
        <w:t>Hájková Alena</w:t>
        <w:tab/>
        <w:tab/>
        <w:t>1985</w:t>
        <w:tab/>
        <w:tab/>
        <w:t>AC Lovosice</w:t>
        <w:tab/>
        <w:tab/>
        <w:tab/>
        <w:t>17:30</w:t>
      </w:r>
    </w:p>
    <w:p>
      <w:pPr>
        <w:pStyle w:val="Normal"/>
        <w:rPr/>
      </w:pPr>
      <w:r>
        <w:rPr/>
        <w:t>4.</w:t>
        <w:tab/>
        <w:t>Hanzlová Veronika</w:t>
        <w:tab/>
        <w:tab/>
        <w:t>1981</w:t>
        <w:tab/>
        <w:tab/>
        <w:t>Kerteam</w:t>
        <w:tab/>
        <w:tab/>
        <w:tab/>
        <w:t>17:53</w:t>
      </w:r>
    </w:p>
    <w:p>
      <w:pPr>
        <w:pStyle w:val="Normal"/>
        <w:rPr/>
      </w:pPr>
      <w:r>
        <w:rPr/>
        <w:t>5.</w:t>
        <w:tab/>
        <w:t>Navrátilová Anna</w:t>
        <w:tab/>
        <w:tab/>
        <w:t>1988</w:t>
        <w:tab/>
        <w:tab/>
        <w:t>KVS Praha</w:t>
        <w:tab/>
        <w:tab/>
        <w:tab/>
        <w:t>22: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35 – 44 let</w:t>
      </w:r>
    </w:p>
    <w:p>
      <w:pPr>
        <w:pStyle w:val="Normal"/>
        <w:rPr/>
      </w:pPr>
      <w:r>
        <w:rPr/>
        <w:t>1.</w:t>
        <w:tab/>
        <w:t>Borovičková Lenka</w:t>
        <w:tab/>
        <w:tab/>
        <w:t>1973</w:t>
        <w:tab/>
        <w:tab/>
        <w:t>VSK Chemie Praha</w:t>
        <w:tab/>
        <w:tab/>
        <w:t>17:39</w:t>
      </w:r>
    </w:p>
    <w:p>
      <w:pPr>
        <w:pStyle w:val="Normal"/>
        <w:rPr/>
      </w:pPr>
      <w:r>
        <w:rPr/>
        <w:t>2.</w:t>
        <w:tab/>
        <w:t>Navrátilová Hana</w:t>
        <w:tab/>
        <w:tab/>
        <w:t>1966</w:t>
        <w:tab/>
        <w:tab/>
        <w:t>Praha 4</w:t>
        <w:tab/>
        <w:tab/>
        <w:tab/>
        <w:t>22: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45 – 54 let</w:t>
      </w:r>
    </w:p>
    <w:p>
      <w:pPr>
        <w:pStyle w:val="Normal"/>
        <w:rPr/>
      </w:pPr>
      <w:r>
        <w:rPr/>
        <w:t>1.</w:t>
        <w:tab/>
        <w:t>Mališová Karla</w:t>
        <w:tab/>
        <w:tab/>
        <w:t>1960</w:t>
        <w:tab/>
        <w:tab/>
        <w:t>USK Praha</w:t>
        <w:tab/>
        <w:tab/>
        <w:tab/>
        <w:t>18:14</w:t>
      </w:r>
    </w:p>
    <w:p>
      <w:pPr>
        <w:pStyle w:val="Normal"/>
        <w:rPr/>
      </w:pPr>
      <w:r>
        <w:rPr/>
        <w:t>2.</w:t>
        <w:tab/>
        <w:t>Procházková Irena</w:t>
        <w:tab/>
        <w:tab/>
        <w:t>1957</w:t>
        <w:tab/>
        <w:tab/>
        <w:t>TJ Háje</w:t>
        <w:tab/>
        <w:tab/>
        <w:tab/>
        <w:t>19:53</w:t>
      </w:r>
    </w:p>
    <w:p>
      <w:pPr>
        <w:pStyle w:val="Normal"/>
        <w:rPr/>
      </w:pPr>
      <w:r>
        <w:rPr/>
        <w:t>3.</w:t>
        <w:tab/>
        <w:t>Setinková Zuzana</w:t>
        <w:tab/>
        <w:tab/>
        <w:t>1957</w:t>
        <w:tab/>
        <w:tab/>
        <w:t>DKP</w:t>
        <w:tab/>
        <w:tab/>
        <w:tab/>
        <w:tab/>
        <w:t>19:54</w:t>
      </w:r>
    </w:p>
    <w:p>
      <w:pPr>
        <w:pStyle w:val="Normal"/>
        <w:rPr/>
      </w:pPr>
      <w:r>
        <w:rPr/>
        <w:t>4.</w:t>
        <w:tab/>
        <w:t>Flieglová Alena</w:t>
        <w:tab/>
        <w:tab/>
        <w:t>1962</w:t>
        <w:tab/>
        <w:tab/>
        <w:t>Praha</w:t>
        <w:tab/>
        <w:tab/>
        <w:tab/>
        <w:tab/>
        <w:t>20:5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nad 55 let</w:t>
      </w:r>
    </w:p>
    <w:p>
      <w:pPr>
        <w:pStyle w:val="Normal"/>
        <w:rPr/>
      </w:pPr>
      <w:r>
        <w:rPr/>
        <w:t>1.</w:t>
        <w:tab/>
        <w:t>Paulů Blanka</w:t>
        <w:tab/>
        <w:tab/>
        <w:tab/>
        <w:t>1954</w:t>
        <w:tab/>
        <w:tab/>
        <w:t>Maratonstav Úpice</w:t>
        <w:tab/>
        <w:tab/>
        <w:t>16:24</w:t>
      </w:r>
    </w:p>
    <w:p>
      <w:pPr>
        <w:pStyle w:val="Normal"/>
        <w:rPr/>
      </w:pPr>
      <w:r>
        <w:rPr/>
        <w:t>2.</w:t>
        <w:tab/>
        <w:t>Ročňáková Slávka</w:t>
        <w:tab/>
        <w:tab/>
        <w:t>1945</w:t>
        <w:tab/>
        <w:tab/>
        <w:t>M TEAM</w:t>
        <w:tab/>
        <w:tab/>
        <w:tab/>
        <w:t>23:36</w:t>
      </w:r>
    </w:p>
    <w:p>
      <w:pPr>
        <w:pStyle w:val="Normal"/>
        <w:rPr/>
      </w:pPr>
      <w:r>
        <w:rPr/>
        <w:t>3.</w:t>
        <w:tab/>
        <w:t>Dočkálková Jiřina</w:t>
        <w:tab/>
        <w:tab/>
        <w:t>1944</w:t>
        <w:tab/>
        <w:tab/>
        <w:t>AVC Praha</w:t>
        <w:tab/>
        <w:tab/>
        <w:tab/>
        <w:t>26:24</w:t>
      </w:r>
    </w:p>
    <w:p>
      <w:pPr>
        <w:pStyle w:val="Normal"/>
        <w:rPr/>
      </w:pPr>
      <w:r>
        <w:rPr/>
        <w:t>4.</w:t>
        <w:tab/>
        <w:t>Požgayová Jana</w:t>
        <w:tab/>
        <w:tab/>
        <w:t>1955</w:t>
        <w:tab/>
        <w:tab/>
        <w:t>Bon-Bon</w:t>
        <w:tab/>
        <w:tab/>
        <w:tab/>
        <w:t>27:36</w:t>
      </w:r>
    </w:p>
    <w:p>
      <w:pPr>
        <w:pStyle w:val="Normal"/>
        <w:rPr/>
      </w:pPr>
      <w:r>
        <w:rPr/>
        <w:tab/>
        <w:t>Gruberová Věra</w:t>
        <w:tab/>
        <w:tab/>
        <w:t>1952</w:t>
        <w:tab/>
        <w:tab/>
        <w:t>Horní Počernice</w:t>
        <w:tab/>
        <w:tab/>
        <w:t>VZD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OR : </w:t>
      </w:r>
    </w:p>
    <w:p>
      <w:pPr>
        <w:pStyle w:val="Normal"/>
        <w:rPr/>
      </w:pPr>
      <w:r>
        <w:rPr/>
        <w:t>V altánu se našel 1 pár pánských běžeckých bot zn. Reebok  - Info na tel.: 731 527 631</w:t>
      </w:r>
    </w:p>
    <w:p>
      <w:pPr>
        <w:pStyle w:val="Normal"/>
        <w:rPr/>
      </w:pPr>
      <w:r>
        <w:rPr/>
        <w:t>u ředitelky závodu p. Růženy Sochorc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dne 10. 6.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9:00Z</dcterms:created>
  <dc:creator>Valentova</dc:creator>
  <dc:description/>
  <dc:language>en-US</dc:language>
  <cp:lastModifiedBy>Valentova</cp:lastModifiedBy>
  <cp:lastPrinted>2010-06-10T08:33:00Z</cp:lastPrinted>
  <dcterms:modified xsi:type="dcterms:W3CDTF">2010-06-10T08:26:00Z</dcterms:modified>
  <cp:revision>9</cp:revision>
  <dc:subject/>
  <dc:title>Výsledková listina závodu</dc:title>
</cp:coreProperties>
</file>