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. Žabí běh na Prachov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zóna v Muzeu přírody Český ráj začíná i končí již tradičně Žabím během. Podzimní Žabí běh připomíná, že se příroda včetně žab chystá k zimnímu spánku a že různí tvorové musí být včas na místech, kde zimují. Žabí běh je pohyb s odhadem času nebo-li proti času. Běžet, jít, skákat či jinak se pohybovat po vyznačené trase může každý s tím, že si dopředu odhadne čas, v jakém trasu překoná. Vítězí ten, kdo se nejpřesněji trefí do odhad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lkově již desátý Žabí běh se uskutečnil v Prachově 14. října za slunečného počasí. Mezi účastníky byli malé děti, výkonostní běžci, veteráni i běžci začátečníci a získali první body v rámci druhého ročníku poháru Běžec Jičínské kotliny. Někteří účastníci získali body i do poháru Běžeckého oddílu neambiciózních běžců. Oceněni byli i ti, kteří běželi či šli s nějakým žabím doplňkem. Žabí doplněk mělo celkem šest závodníků, byli to: </w:t>
      </w:r>
      <w:r>
        <w:rPr>
          <w:bCs/>
        </w:rPr>
        <w:t>Adam Nydrle, Jan Šandera, Antonín Čejka, Michal Vejvoda, Adéla Žaludová, Vojta Pela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atší trasa měřila 1,5 km s celkovým převýšením 30 m. Vydalo se na ní 11 účastníků. Nejpřesnějšího výkonu ve srovnání s odhadem dosáhli jičínští účastníci, nejlepší byl Vladimír Turčín (rozdíl pouhé 3 vteřiny), druhé místo získala Adéla Turčínová (rozdíl 6 vteřin) a třetí místo obsadila Markéta Vejvodová (rozdíl minuta a 4 vteřiny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ší trasa měřila celkem 7,26 km s převýšením 210 m. Na 10 účastníků čekaly 2 náročné okruhy cestou i necestou terénem, z celkové délky se po asfaltu běžely 2 km. První místo získal Michal Vejvoda z Jičína (rozdíl pouhá 1 vteřina; čas na trati 33 minut 31 vteřin), druhé místo patří Janě Lenčové z Bezna (rozdíl 10 vteřin) a třetí místo obsadil Václav Krejsa (rozdíl 27 vteřin) startující za BONBON Praha.</w:t>
      </w:r>
    </w:p>
    <w:p>
      <w:pPr>
        <w:pStyle w:val="Normal"/>
        <w:rPr/>
      </w:pPr>
      <w:r>
        <w:rPr/>
        <w:t>Akce se konala v rámci projektu „Setkávání s přírodou“ podpořeného Královéhradeckým krajem. Ceny věnovaly Muzeum přírody Český ráj a Pivovar Nová Paka a.s., který vaří Novopacké piv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ýsledky a obrázky z Žabího běhu jsou na </w:t>
      </w:r>
      <w:hyperlink r:id="rId2">
        <w:r>
          <w:rPr>
            <w:rStyle w:val="InternetLink"/>
          </w:rPr>
          <w:t>www.bonbon.hustej.net</w:t>
        </w:r>
      </w:hyperlink>
      <w:r>
        <w:rPr/>
        <w:t xml:space="preserve">, </w:t>
      </w:r>
      <w:hyperlink r:id="rId3">
        <w:r>
          <w:rPr>
            <w:rStyle w:val="InternetLink"/>
          </w:rPr>
          <w:t>www.terminovka.cz</w:t>
        </w:r>
      </w:hyperlink>
      <w:r>
        <w:rPr/>
        <w:t xml:space="preserve"> a </w:t>
      </w:r>
      <w:hyperlink r:id="rId4">
        <w:r>
          <w:rPr>
            <w:rStyle w:val="InternetLink"/>
          </w:rPr>
          <w:t>www.behej.com</w:t>
        </w:r>
      </w:hyperlink>
      <w:r>
        <w:rPr/>
        <w:t>, kde najdete i propozice k dalšímu Žabímu běhu na Prachově, který se koná 10. břez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tin Šand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bon.hustej.net/" TargetMode="External"/><Relationship Id="rId3" Type="http://schemas.openxmlformats.org/officeDocument/2006/relationships/hyperlink" Target="http://www.terminovka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7:00Z</dcterms:created>
  <dc:creator>pepka</dc:creator>
  <dc:description/>
  <cp:keywords/>
  <dc:language>en-US</dc:language>
  <cp:lastModifiedBy>User</cp:lastModifiedBy>
  <cp:lastPrinted>2009-08-14T14:51:00Z</cp:lastPrinted>
  <dcterms:modified xsi:type="dcterms:W3CDTF">2012-10-19T10:01:00Z</dcterms:modified>
  <cp:revision>8</cp:revision>
  <dc:subject/>
  <dc:title>Žabí běh </dc:title>
</cp:coreProperties>
</file>