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V sobotu  5. listopadu  2011  ve  12  hod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řádá Pete Blahna s ÁDRKROSTEAM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4"/>
        </w:rPr>
        <w:t>31. ročník terénního běhu skalami na  9  km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Á   D   R   K   R   O   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moriál Ivanky Čadové a Míry Šmída</w:t>
      </w:r>
    </w:p>
    <w:p>
      <w:pPr>
        <w:pStyle w:val="Normal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>Prezentace a přihlášky  od  10  h  v hotelu SKALNÍ MĚSTO v Dolním Adršpachu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>Startovné:</w:t>
        <w:tab/>
        <w:t xml:space="preserve">dospělí </w:t>
      </w:r>
      <w:r>
        <w:rPr>
          <w:b/>
          <w:szCs w:val="24"/>
        </w:rPr>
        <w:t>60</w:t>
      </w:r>
      <w:r>
        <w:rPr>
          <w:szCs w:val="24"/>
        </w:rPr>
        <w:t xml:space="preserve">,- Kč,  mládež  </w:t>
      </w:r>
      <w:r>
        <w:rPr>
          <w:b/>
          <w:szCs w:val="24"/>
        </w:rPr>
        <w:t>30</w:t>
      </w:r>
      <w:r>
        <w:rPr>
          <w:szCs w:val="24"/>
        </w:rPr>
        <w:t>,- K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ategorie:</w:t>
        <w:tab/>
        <w:t>mládež do 16 let, ženy, muži, horolezci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363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 r a ť 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élka  9 km, velmi členitý terén včetně schodů v Adršpašském skalním městě. Lesní cesty, písek, schody a lávky dřevo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částí Ádrkrosu je i běh dětí do 5, do 7 a do 10 le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Cs w:val="24"/>
        </w:rPr>
        <w:t xml:space="preserve">Do 5 let:    nar. 2006 a mladší     trať   cca   70 m </w:t>
      </w:r>
      <w:r>
        <w:rPr>
          <w:b/>
          <w:szCs w:val="24"/>
        </w:rPr>
        <w:t xml:space="preserve">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Do 7 let:    nar. 2004 a 2005        trať  cca  250 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Do 10 let:        2001 až 2003       trať  cca  500 m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b/>
          <w:szCs w:val="24"/>
        </w:rPr>
        <w:t>Starty těchto závodů budou od 11 hodin!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>
          <w:szCs w:val="24"/>
        </w:rPr>
        <w:t>Informace:  Pete Blahna, hotel Skalní město 12,   549 51 Adršpach 1,   tel.+ fax 491586042</w:t>
      </w:r>
    </w:p>
    <w:p>
      <w:pPr>
        <w:pStyle w:val="Normal"/>
        <w:rPr>
          <w:szCs w:val="24"/>
        </w:rPr>
      </w:pPr>
      <w:r>
        <w:rPr>
          <w:sz w:val="22"/>
        </w:rPr>
        <w:tab/>
        <w:tab/>
        <w:tab/>
        <w:tab/>
        <w:t xml:space="preserve">              </w:t>
      </w:r>
      <w:r>
        <w:rPr>
          <w:szCs w:val="24"/>
        </w:rPr>
        <w:t xml:space="preserve">mobil:  602117813   mail:  </w:t>
      </w:r>
      <w:hyperlink r:id="rId2">
        <w:r>
          <w:rPr>
            <w:rStyle w:val="InternetLink"/>
            <w:szCs w:val="24"/>
          </w:rPr>
          <w:t>blahnovagaba@seznam.cz</w:t>
        </w:r>
      </w:hyperlink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Výsledky budou na:  </w:t>
      </w:r>
      <w:hyperlink r:id="rId3">
        <w:r>
          <w:rPr>
            <w:rStyle w:val="InternetLink"/>
            <w:b/>
            <w:sz w:val="28"/>
            <w:szCs w:val="28"/>
          </w:rPr>
          <w:t>http://ski.polickej.net</w:t>
        </w:r>
      </w:hyperlink>
      <w:r>
        <w:rPr>
          <w:b/>
          <w:sz w:val="28"/>
          <w:szCs w:val="28"/>
        </w:rPr>
        <w:t xml:space="preserve">  a  </w:t>
      </w:r>
      <w:hyperlink r:id="rId4">
        <w:r>
          <w:rPr>
            <w:rStyle w:val="InternetLink"/>
            <w:b/>
            <w:sz w:val="28"/>
            <w:szCs w:val="28"/>
          </w:rPr>
          <w:t>www.behy.cz</w:t>
        </w:r>
      </w:hyperlink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xxxxxxxxxxxxxxxxxxxxxxxxxxxxxxxxxxxxxxxxxxxxxxxxxxxxxxxxxxx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</w:rPr>
      </w:pPr>
      <w:r>
        <w:rPr>
          <w:b/>
          <w:i/>
          <w:sz w:val="40"/>
        </w:rPr>
        <w:t>Nejlepší běžec skalami polické pánve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8"/>
        </w:rPr>
      </w:pPr>
      <w:r>
        <w:rPr>
          <w:i/>
          <w:sz w:val="28"/>
        </w:rPr>
        <w:t>Z běhu na Hvězdu, běhu Teplickými skalami, běhu Broumovskými Stěnami, Sluncekrosu, běhu na Hejšovinu, běhu Okolo Ostaše, Borského krosu a z Ádrkrosu bude vyhlášen nejlepší běžec a běžkyně. Hodnoceno bude 5 nejlepších výsledků z 8 závodů. V každém závodě boduje prvních 20 mužů v absolutním pořadí 25, 21, 19, 17, 16 až 1 bod a prvních 10 žen v absolutním pořadí 15, 11, 9, 7, 6 až 1 bod. Výsledky budou vydány s výsledky Ádrkros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851" w:right="992" w:gutter="0" w:header="0" w:top="11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hnovagaba@seznam.cz" TargetMode="External"/><Relationship Id="rId3" Type="http://schemas.openxmlformats.org/officeDocument/2006/relationships/hyperlink" Target="http://ski.polickej.net/" TargetMode="External"/><Relationship Id="rId4" Type="http://schemas.openxmlformats.org/officeDocument/2006/relationships/hyperlink" Target="http://www.behy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6:12:00Z</dcterms:created>
  <dc:creator>Pohl</dc:creator>
  <dc:description/>
  <cp:keywords/>
  <dc:language>en-US</dc:language>
  <cp:lastModifiedBy>jp</cp:lastModifiedBy>
  <cp:lastPrinted>2008-04-03T15:20:00Z</cp:lastPrinted>
  <dcterms:modified xsi:type="dcterms:W3CDTF">2011-10-22T12:05:00Z</dcterms:modified>
  <cp:revision>6</cp:revision>
  <dc:subject/>
  <dc:title>SILNIČNÍ  A  TERÉNNÍ  BĚHY</dc:title>
</cp:coreProperties>
</file>