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ročník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NKOKROS 2013</w:t>
      </w:r>
    </w:p>
    <w:p>
      <w:pPr>
        <w:pStyle w:val="Normal"/>
        <w:jc w:val="center"/>
        <w:rPr/>
      </w:pPr>
      <w:r>
        <w:rPr/>
        <w:t>2. dubna 2013</w:t>
      </w:r>
    </w:p>
    <w:p>
      <w:pPr>
        <w:pStyle w:val="Normal"/>
        <w:jc w:val="center"/>
        <w:rPr/>
      </w:pPr>
      <w:r>
        <w:rPr/>
        <w:t>Praha 4, Milíčovský 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ny – 1,6 km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525"/>
        <w:gridCol w:w="525"/>
        <w:gridCol w:w="525"/>
        <w:gridCol w:w="525"/>
        <w:gridCol w:w="525"/>
        <w:gridCol w:w="525"/>
        <w:gridCol w:w="525"/>
        <w:gridCol w:w="534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- 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- 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ič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ňá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BASE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íková Kristý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ova J-Elit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nová Pav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gelová Al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at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ová Zdeň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vá Zd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ová Jit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gayov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3,7 km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32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-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-5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-6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M  </w:t>
            </w:r>
            <w:r>
              <w:rPr>
                <w:sz w:val="12"/>
                <w:szCs w:val="12"/>
              </w:rPr>
              <w:t>7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ka Rad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omotiva Pardub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čovský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eratov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Saké Kateřin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a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íglíci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čka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rda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Slovan Libere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pa Štěpá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inčev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Praha 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ek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ojmo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stek Dani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Praha 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vá Ive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 Praha 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bša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hodová Klár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eratov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ek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Praha 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inger Ig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AU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ý Marti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c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Praha 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ičková Le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ad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ovsk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ler Filip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. škola CZ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dl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:5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ška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ářk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áli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ůša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ča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ovský Vítěz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ro 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l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er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ěnice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rych Kar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řeti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a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lí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 Rad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ert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ský Lubo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kovice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á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ženský Lubo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i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řejovský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ček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j Stará Bolesla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mann Otaka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sa Vác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Milo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Radk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dler Mil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Hrdlořez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nka Mil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se konal za chladného počasí (2,1</w:t>
      </w:r>
      <w:r>
        <w:rPr>
          <w:vertAlign w:val="superscript"/>
        </w:rPr>
        <w:t xml:space="preserve">0 </w:t>
      </w:r>
      <w:r>
        <w:rPr/>
        <w:t>C, mírný vítr) a závod absolvovalo 70 účastníků (11Ž, 59M). Dík patří nejen účastníkům závodu, ale i obětavým pomocníkům závodu (Zdenku Weigovi, Marcele Mostecké a Zdence Pucholtové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Zdenka Norková, Luďa Pilný, Jana Chlupat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7:00Z</dcterms:created>
  <dc:creator>Urban</dc:creator>
  <dc:description/>
  <cp:keywords/>
  <dc:language>en-US</dc:language>
  <cp:lastModifiedBy>Urban</cp:lastModifiedBy>
  <cp:lastPrinted>2013-04-03T11:31:00Z</cp:lastPrinted>
  <dcterms:modified xsi:type="dcterms:W3CDTF">2013-04-04T07:20:00Z</dcterms:modified>
  <cp:revision>3</cp:revision>
  <dc:subject/>
  <dc:title/>
</cp:coreProperties>
</file>