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5. roční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KOKROS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dubna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ha 4, Milíčovský 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Ženy – 1,6 km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1742"/>
        <w:gridCol w:w="1396"/>
        <w:gridCol w:w="528"/>
        <w:gridCol w:w="671"/>
        <w:gridCol w:w="452"/>
        <w:gridCol w:w="451"/>
        <w:gridCol w:w="450"/>
        <w:gridCol w:w="451"/>
        <w:gridCol w:w="451"/>
        <w:gridCol w:w="452"/>
        <w:gridCol w:w="451"/>
        <w:gridCol w:w="452"/>
        <w:gridCol w:w="506"/>
        <w:gridCol w:w="443"/>
        <w:gridCol w:w="428"/>
      </w:tblGrid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č.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3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 4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- 4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- 5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- 6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 -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NB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ěti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ovodská Natáli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štěhrad 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2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vičková Lenk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3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lová Michael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 Fit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1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š Filip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6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eglová Alen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1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dková Han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7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Chlupatá Jan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nárová Marik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1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vínová Helen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7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ndelářová Jan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1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bová Ann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5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rová Radmil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Praha 1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9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ková Zden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3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šová Kateřin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gayová Jan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lková Jaromír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1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– 3,7 km</w:t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1725"/>
        <w:gridCol w:w="1393"/>
        <w:gridCol w:w="533"/>
        <w:gridCol w:w="664"/>
        <w:gridCol w:w="385"/>
        <w:gridCol w:w="418"/>
        <w:gridCol w:w="418"/>
        <w:gridCol w:w="443"/>
        <w:gridCol w:w="418"/>
        <w:gridCol w:w="418"/>
        <w:gridCol w:w="435"/>
        <w:gridCol w:w="426"/>
        <w:gridCol w:w="426"/>
        <w:gridCol w:w="410"/>
        <w:gridCol w:w="516"/>
        <w:gridCol w:w="413"/>
      </w:tblGrid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č.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3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4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-4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-5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-59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-6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-6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-7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  </w:t>
            </w:r>
          </w:p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NB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žka Rade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rteam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 Tomá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ělesněné zl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8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rda Vladi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AC Slovan Liberec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Dani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oksy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9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vánek Pet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čský le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c Vítěz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L Machov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5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Luká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Saké Kateřinky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6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Karvánek Matou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yho hoši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7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čan Vikto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VK Prah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6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nt Štěpá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rovice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 Pav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upa Štěpá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port Team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nt Marti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nratice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š Marti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6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stek Dani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x klub Prah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8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činikov Mil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6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Pet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ský Kami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ač Jiří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ha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6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iňák Marti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6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la Jar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ha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ek Pet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ak P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Novák Pav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9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Tomá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žal Jaro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ovský Pav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9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sková Vladěn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eam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 Pav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9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Pete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ha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ek Marti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dl Pav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šovský Vítěz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 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9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ár Františe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y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kný J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4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er Pav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děnice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8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a Tomá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man Mil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ouš Pet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Tali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ban Josef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6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ch Jar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100 Ph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8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J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vinka Josef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9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 Břeti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arc Vladi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L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9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najberk Jiří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ný Vác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ůša Zdeně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čany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ánek Vladi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7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vina Tomá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C Prah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9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holt Mir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5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 Rado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ámek Pet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4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kert Mil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7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ček Jar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rný J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hal Jaro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míd Tomá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Praha 1890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4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ák Jiří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ápek Vladi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C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4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umský Lubo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kovice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ina Pet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5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gman Josef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4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an Zdeně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8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ček Františe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j St. Boleslav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mann Otaka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8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sa Vác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bon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elý Radko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36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dler Mil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ak Hrdlořezy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9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inka Mil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54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ávod proběhl za krásného dne a dobré náladě všech zúčastněný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ík organizátorům za perfektní servis a závodníkům za účas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Geneva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1:00Z</dcterms:created>
  <dc:creator>Josef Urban</dc:creator>
  <dc:description/>
  <cp:keywords/>
  <dc:language>en-US</dc:language>
  <cp:lastModifiedBy>Josef Urban</cp:lastModifiedBy>
  <cp:lastPrinted>2014-04-02T09:56:00Z</cp:lastPrinted>
  <dcterms:modified xsi:type="dcterms:W3CDTF">2014-04-02T09:11:00Z</dcterms:modified>
  <cp:revision>2</cp:revision>
  <dc:subject/>
  <dc:title/>
</cp:coreProperties>
</file>