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1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B Ě H   C V I K O V E M  -  56.ročník - 12.září 2010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01 - chlapci 2002-2003       500m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106  Kopřiva Jan           2003 SK N.Bor                 0:02.12,0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114  Kohout Jan            2002 ZŠ Cvikov                0:02.13,5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110  Silný Jakub           2003 ZŠ Cvikov                0:02.16,96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112  Cmund Ondřej          2003 DDM N.Bor                0:02.20,9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111  Herudek Vítek         2002 ZŠ Cvikov                0:02.25,0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113  Srb Matěj             2002 ZŠ Cvikov                0:02.29,84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108  Čubiňák Tomáš         2002 ZŠ Cvikov                0:02.30,5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116  Ouzký David           2002 ZŠ Cvikov                0:02.41,5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109  Jelonek Kryštof       2002 ZŠ Cvikov                0:02.43,3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115  Pokorný Lukáš         2003 ZŠ Cvikov                0:02.50,8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118  Fišera Vratislav      2003 ZŠ Cvikov                0:02.58,8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 107  Sedlák Tadeáš         2003 ZŠ Cvikov                0:03.03,1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 117  Bobák Martin          2002 N.Bor                    0:03.06,4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 119  Svoboda Ondřej        2003 Atletika Chrudim         0:03.10,3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 104  Farkaš Petr           2002 ZŠ Cvikov               99:00.00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 105  Janouch Štěpán        2002 N.Bor                   99:00.00,00</w:t>
      </w:r>
    </w:p>
    <w:p>
      <w:pPr>
        <w:pStyle w:val="Normal"/>
        <w:widowControl w:val="false"/>
        <w:autoSpaceDE w:val="false"/>
        <w:ind w:left="67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02 - chlapci 2000-2001       5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131  Petrus Vladimír       2000 ZŠ Cvikov                0:01.54,9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134  Pavlovec Dan          2000 AC Č.Lípa                0:01.57,8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123  Hercík Jakub          2000 USK Ústí n.L.            0:01.58,6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121  Kameník David         2000 ZŠ Cvikov                0:01.59,01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133  Kotek Aleš            2000 ZŠ Cvikov                0:02.00,9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130  Sejkora Adam          2001 ZŠ Cvikov                0:02.01,3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127  Šimčík Patrik         2000 ZŠ Cvikov                0:02.06,7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128  Polakovič René        2000 ZŠ Cvikov                0:02.07,32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124  Čech Martin           2000 CK Slavoj Terezín        0:02.16,9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132  Fiala Michal          2001 ZŠ Cvikov                0:02.27,7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125  Krátký Kryštof        2001 ZŠ Cvikov                0:02.28,40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 129  Tůma Jakub            2001 ZŠ Cvikov                0:02.28,7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 602  Šalda Milan           2001 Cvikov                   0:02.30,9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 122  Přibyl Marek          2000 ZŠ Cvikov                0:02.51,3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 126  Tymeš Jan             2001 ZŠ U lesa N.Bor          0:02.55,79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 601  Hřeben David          2000 Sloup                    0:03.00,3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 603  Horvát Zdeněk         2000 Cvikov                   0:03.21,4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03 - chlapci 1998-1999       5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142  Záhorský Samuel       1999 Cvikováček Cvikov        0:01.53,6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149  Stůj Radek            1998 Cvikováček Cvikov        0:01.54,04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143  Touš Martin           1999 Cvikováček Cvikov        0:01.58,2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145  Vančura Lukáš         1998 Cvikováček Cvikov        0:02.02,0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144  Tichý Šimon           1999 ZŠ Cvikov                0:02.04,3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146  Fiala Jakub           1999 ZŠ Nám.míru N.Bor        0:02.04,46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147  Kohout Jakub          1999 ZŠ Cvikov                0:02.04,9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141  Jakub Štefan          1999 ZŠ Liberec               0:02.08,5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148  Fiala David           1999 ZŠ Nám.míru N.Bor        0:02.14,7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607  Zejda Jan             1998 Neratovice               0:02.16,0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04 - dívky   2002-2003       5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173  Špačková Petra        2003 ASK Mazurská Praha 8     0:02.11,5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162  Teplíková Natálie     2002 Cvikováček Cvikov        0:02.12,6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161  Perutková Mirka       2002 ZŠ Mimoň                 0:02.17,87</w:t>
      </w:r>
      <w:r>
        <w:br w:type="page"/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2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B Ě H   C V I K O V E M  -  56.ročník - 12.září 2010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169  Kolková Nikola        2002 ZŠ Cvikov                0:02.27,4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164  Tymešová Anna         2002 ZŠ U lesa N.Bor          0:02.29,1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163  Kovalevová Kateřina   2002 ZŠ Cvikov                0:02.32,0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171  Salavcová Hana        2003 ZŠ Cvikov                0:02.34,40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172  Salavcová Anna        2003 ZŠ Cvikov                0:02.37,1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165  Jelonková Sabina      2002 ZŠ Cvikov                0:02.38,5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166  Neckařová Kateřina    2003 ZŠ Cvikov                0:02.39,23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170  Tůmová Tereza         2003 ZŠ Cvikov                0:02.43,7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 168  Kuncová Karolína      2002 ZŠ Nám.míru N.Bor        0:02.47,1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 603  Gunterová Veronika    2003 N.Bor                    0:02.52,9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 174  Pasaričová Vanessa    2003 ZŠ Cvikov                0:02.58,13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 609  Syrová Vanesa         2002 ZŠ Cvikov                0:03.00,1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 167  Procházková Eliška    2003 ZŠ Cvikov                0:03.00,7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05 - dívky   2000-2001       5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184  Parásková Tereza      2000 SK Kotlářka              0:01.53,0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185  Fridrichová Monika    2001 ZŠ Rynoltice             0:01.55,34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197  Bočková Markéta       2000 ZŠ N.Bor                 0:01.56,3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182  Parisová Tereza       2001 ZŠ Praha                 0:02.00,3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196  Špačková Tereza       2000 ASK Mazurská Praha       0:02.01,7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605  Jeřábková Anna        2001 N.Bor                    0:02.04,66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220  Svobodová Tereza      2000 Atletika Chrudim         0:02.05,5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189  Vančurová Sára        2001 ZŠ Cvikov                0:02.06,3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192  Skočovská Anna        2000 ZŠ Č.Lípa                0:02.07,59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195  Krauszová Věra        2001 ZŠ Cvikov                0:02.08,3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183  Vodenková Tereza      2000 ZŠ Cvikov                0:02.12,6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 608  Slaměná Alena         2000 Žandov                   0:02.15,9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 190  Herudková Lada        2000 ZŠ Cvikov                0:02.16,38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 194  Gorolová Marcela      2000 ZŠ Cvikov                0:02.18,6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 200  Frýbová Valerie       2001 ZŠ N.Bor                 0:02.24,1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 188  Tichá Dominika Marie  2001 ZŠ Cvikov                0:02.25,30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 181  Šťastná Simona        2000 ZŠ Cvikov                0:02.26,6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 191  Kolková Lucie         2000 ZŠ Cvikov                0:02.27,7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 187  Jakobi Natálie        2000 ZŠ Cvikov                0:02.28,8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 186  Valtrová Lucie        2001 ZŠ Roudnice n.L.         0:02.34,68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 193  Myslíková Lucie       2001 ZŠ Č.Lípa                0:02.37,7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 198  Kotková Simona        2000 ZŠ Cvikov                0:02.40,7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 199  Beranová Martina      2000 ZŠ Č.Lípa                0:02.42,91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  604  Hildebrandová Adéla   2000 Cvikov                   0:02.44,1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 606  Šťastná Kristýna      2001 Cvikov                   0:02.51,6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06 - dívky   1998-1999       5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209  Kuliková Jana         1998 AC Č.Lípa                0:01.49,9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203  Ságnerová Monika      1998 ZŠ Cvikov                0:01.53,6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208  Kučerová Anna         1999 ZŠ N.Bor                 0:01.58,16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202  Hanušová Karolína     1998 ZŠ Cvikov                0:02.01,1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204  Coubalová Gabriela    1999 ZŠ Č.Lípa                0:02.13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201  Lengálová Zdenka      1998 ZŠ Cvikov                0:02.15,16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206  Valtrová Kristýna     1998 ZŠ Roudnice n.L.         0:02.21,6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207  Krauszová Martina     1999 ZŠ N.Bor                 0:02.24,3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205  Lamatová Olga         1999 ZŠ Cvikov                0:02.27,7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07 - chlapci 1996-1997       7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224  Cmunt Petr            1996 DDM Smetanka N.Bor       0:02.19,0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225  Stupka Patrik         1996 AC Č.Lípa                0:02.26,21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221  Dostál Tomáš          1997 ZŠ Cvikov                0:02.31,39</w:t>
      </w:r>
      <w:r>
        <w:br w:type="page"/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3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B Ě H   C V I K O V E M  -  56.ročník - 12.září 2010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222  Blumentritt Tomáš     1996 ZŠ U lesa N.Bor          0:02.39,2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223  Klimeš Milan          1997 ZŠ Cvikov                0:02.58,9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226  Frýba Michal          1997 N.Bor                    0:03.18,6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227  Grunzo Pavel          1997 N.Bor                    0:03.20,6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08 - dívky   1996-1997       7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244  Kalvová Šárka         1997 AC Č.Lípa                0:02.39,9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245  Sejkorová Michaela    1997 Cvikováček Cvikov        0:02.44,8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242  Kostenková Martina    1997 Cvikováček Cvikov        0:02.49,8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246  Povalečová Soňa       1997 ZŠ Cvikov                0:02.56,0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241  Kameníková Andrea     1997 ZŠ Cvikov                0:03.01,9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243  Balážová Kristýna     1997 ZŠ Cvikov                0:03.31,3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09 - chlapci 2004 a ml.      1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66   Tíma Michal           2004 MŠ U koníčka Cvikov      0:00.17,6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53   Vančura Radek         2004 MŠ Jiráskova Cvikov      0:00.18,8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70   Horáček Radek         2005 MŠ Jiráskova Cvikov      0:00.19,2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59   Hanuš Michal          2005 MŠ U koníčka Cvikov      0:00.19,25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52   Frydrych Armin Jakub  2005 ZŠ Rynoltice             0:00.19,3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61   Čech Lukáš            2005 Slavoj Terezín           0:00.19,3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76   Cebam Alexandr        2004 ZŠ Cvikov                0:00.19,32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58   Chalupa Jan           2005 MŠ Jiráskova Cvikov      0:00.19,3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64   Kroutil Jiří          2005 MŠ Jiráskova Cvikov      0:00.19,3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62   Krčmář Jáchym         2005 Sloup v Č.               0:00.19,3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67   Rázl Jan              2005 MŠ Pohádka N.Bor         0:00.19,3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 51   Hovorka Daniel        2005 Velké Březno             0:00.19,4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 75   Novotný Ondra         2006 MŠ Jiráskova Cvikov      0:00.19,4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 65   Pěnička Matyáš        2006 HC Cvikov                0:00.19,44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 60   Bobelák Matyáš        2007 MŠ Jiráskova Cvikov      0:00.19,4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 54   Vančura Ondřej        2007 Cvikov                   0:00.19,4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 72   Funk Jan              2008 Cvikov                   0:00.19,4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 56   Kunc Ondřej           2007 MŠ Jiráskova Cvikov      0:00.19,5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 74   Studničný Adam        2007 MŠ U koníčka Cvikov      0:00.19,5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 57   Hokr Matěj            2008 Cvikov                   0:00.19,5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 73   Kaiser Denis          2008 Cvikov                   0:00.19,55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 77   Gajdoš David          2008 Cvikov                   0:00.19,5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 69   Eliáš Daniel          2009 Cvikov                   0:00.19,5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  71   Votruba Jan           2004 Č.Lípa                   0:00.19,5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 55   Votýpka Štěpán        2009 N.BOr                    0:02.29,65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6  68   Šup Vašek             2006 MŠ Kopretinka N.Bor     99:00.00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0 - dívky   2005 a ml.      1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40   Svobodová Eliška      2004 ZŠ Cvikov                0:00.18,4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50   Srdínková Kristína    2004 ZŠ Jablonné v Podj.      0:00.20,8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91   Svobodová Anna        2006 Bukovany                 0:00.22,2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36   Jakobi Šárka          2005 MŠ U koníčka Cvikov      0:00.22,2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52   Radoměrská Adéla      2005 Praha                    0:00.22,2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46   Perutková Hana        2005 MŠ Mimoň                 0:00.22,2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37   Jesinková Lucie       2005 MŠ Jiráskova Cvikov      0:00.22,2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42   Dostálová Adéla       2005 MŠ Jiráskova Cvikov      0:00.22,3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57   Kolářová Anna         2005 MŠ U koníčka Cvikov      0:00.22,3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51   Vojtěchová Karolína   2007 MŠ U koníčka Cvikov      0:00.22,3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47   Bočková Veronika      2006 MŠ Beruška N.Bor         0:00.22,3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 54   Rybníčková Šárka      2005 Ústí n.L.                0:00.22,3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 44   Libichová Kristýna    2005 MŠ Jiráskova Cvikov      0:00.22,3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 41   Hokrová Barbora       2006 MŠ Jiráskova Cvikov      0:00.22,39</w:t>
      </w:r>
      <w:r>
        <w:br w:type="page"/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4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B Ě H   C V I K O V E M  -  56.ročník - 12.září 2010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 95   Lajtkepová Berenika   2006 Liberec                  0:00.22,4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 35   Brandová Tereza       2006 Cvikov                   0:00.22,4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 53   Havlicová Adéla       2005 DL Cvikov                0:00.22,4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 38   Záhorská Nikola       2007 MŠ Jiráskova Cvikov      0:00.22,4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 48   Křížová Klára         2006 HC Cvikov                0:00.22,4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 58   Svobodová Anna        2008 Cvikov                   0:00.22,5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 45   Jeřábková Hana        2006 MŠ Jablíčka N.Bor        0:00.22,5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 60   Lamačová Barbora      2007 MŠ Jiráskova Cvikov      0:00.22,5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 59   Votrubová Alžběta     2008 Č.Lípa                   0:00.22,5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  93   Kochrová Matylda      2006 Okrouhlá                 0:00.22,5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 43   Krátká Karolína       2008 Cvikov                   0:00.22,5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6  33   Půčková Pavla         2007 Smetanka N.Bor           0:00.22,5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  99   Průšová Eliška        2008 DM Cvikováček            0:00.22,6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  100  Tumová Barbora        2008 MŠ Jiráskova Cvikov      0:00.22,6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  55   Nováková Jarmila      2007 MŠ Klíček N.Bor          0:00.22,7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0  98   Tesařová Natálie      2007 Cvikov                   0:00.22,7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  96   Potměšilová Nikola    2007 Cvikov                   0:00.22,8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  94   Honzátková Adéla      2006 Cvikov                   0:00.22,8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  32   Kovalevová Apolena    2008 MŠ Jiráskova Cvikov      0:00.22,9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  31   Hovorková Simona      2008 Velké Březno             0:00.22,9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5  97   Marswieková Kateřina  2007 MŠ Klíček N.Bor          0:00.23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  49   Borková Johanka       2005 Č.Třebová.               0:00.24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  34   Půčková Anna          2007 Smetanka N.Bor           0:00.25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  39   Srbová Natálie        2008 Cvikov                   0:01.22,6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  56   Nováková Viktorie     2009 N.Bor                    0:01.23,0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1 - dorostenci mladší       9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263  Stránský Martin       1994 Cvikov                   0:02.50,1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262  Adlt František        1994 Cvikov                   0:02.54,6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264  Greb Edvard           1995 Cvikov                   0:02.56,3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265  Lenča Jiří            1994 Bezno                    0:02.58,2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2 - dorostenky mladší       9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272  Fleglová Anna         1994 Jablonné v Podj.         0:03.11,7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271  Skočovská Marie       1995 AC Č.Lípa                0:03.13,8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3 - dorostenci starší      23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281  Sviták Miloslav       1993 AC Č.Lípa                0:11.36,5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4 - dorostenky starší      23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291  Černá Eva             1992 Semily                   0:11.50,1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5 - muži mílaři            43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16   Urbánek Petr          1981 AC Slovan Liberec        0:14.12,0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12   Sklenář Tomáš         1983 Č.Lípa                   0:14.34,6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22   Louda Petr            1964 AC Č.Lípa                0:14.58,5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25   Růžička Vladimír      1962 Ústí n.L.                0:15.28,6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19   Hrdina Jakub          1990 AC Č.Lípa                0:15.42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611  Novotný Míra               Cvikov                   0:16.17,3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26   Malý Jiří             1953 AC Č.Lípa                0:16.34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27   Lenča Jiří            1966                          0:16.45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8    Kříž Zdeněk           1972 HC Cvikov                0:17.12,05</w:t>
      </w:r>
      <w:r>
        <w:br w:type="page"/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5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B Ě H   C V I K O V E M  -  56.ročník - 12.září 2010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11   Kučera Luděk          1956 Liberec                  0:17.26,8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5    Skočovský Petr        1962 Č.Lípa                   0:18.21,1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 9    Pěnička Roman         1978 HC Cvikov                0:18.39,1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 4    Jakobi Marek          1975 Cvikov                   0:18.39,5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 24   Prokůpek Luděk        1955 TJ Doksy                 0:18.41,1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 21   Dogaru Vasil          1981 AC Č.Lípa                0:19.15,5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 3    Čech Martin           1969 CK Slavoj Terezín        0:19.23,1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 10   Coubal Jiří           1969 Rybárna Č.Lípa           0:20.20,35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 20   Láslo Petr            1990 AC Č.Lípa                0:20.39,1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 7    Myslík Jaroslav       1969 Č.Lípa                   0:21.17,27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 18   Hercík Jakub          2000 USK Ústí n.L.            0:21.59,1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 23   Sviták Miroslav       1959 AC Č.Lípa                0:25.02,5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 2    Čech Vlastimil        1960 Raketa N.Bor             0:26.28,39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6 - ženy mílařky           43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105  Loubková Kateřina     1981 TT Cyklorenova Cvikov    0:15.42,1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102  Lenčová Jana          1992 SG Jablonec n.N.         0:17.39,9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101  Slaměná Ivana         1984 AC Č.Lípa                0:18.42,6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103  Fleglová Jaroslava    1984 ČZV Rolnice Praha        0:22.32,9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610  Fleglová Anna.        1994 Jablonné v Podj.         0:22.33,61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7 - muži do 39 let        150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3    Pavlišta Vít          1985 AC Slovan Liberec        0:48.50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1    Čivrný Jiří           1980 SK N.Město n.Met.        0:51.47,6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5    Podroužek Dušan       1974 Kerda tým Liberec        0:53.03,2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9    Michálek Michal       1973 Sokol Mělník             0:54.08,0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10   Kolařík Tomáš         1978 OK N.Bor                 0:54.22,6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6    Lajtkep Petr          1973 AC Slovan Liberec        0:54.42,3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7    Neméth Milan          1978 AC Č.Lípa                0:56.11,0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4    Urbánek Petr          1981 AC Slovan Liberec        0:57.21,0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11   Daňko Miroslav        1977 Labetriclub Hrádek n.N.  1:00.12,04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2    Koranda David         1983 Trisk Č.Budějovice       1:01.53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8    Verba Aleš            1978 TT Cyklorenova Cvikov    1:11.26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8 - muži od 40 do 49 let  150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101  Chramosta Jaroslav    1966 Lovosice                 0:56.45,3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108  Zoubek Jiří           1965 SWSL Lučany              1:02.30,1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100  Valtr Vladimír        1967 Roudnice n.L.            1:05.41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104  Šíp Ladislav          1964 SCMT Liberec             1:06.31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106  Čechlovský Martin     1965 SK Maxtri Liberec        1:09.03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105  Rygál Libor           1962 SK Maxtri Liberec        1:10.34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103  Stránský Jiří         1963 Cyklosprint Cvikov       1:11.18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107  Horáček Pavel         1964 Č.Lípa                   1:12.21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102  Kašparec Petr         1962 AC Č.Lípa                1:15.54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19 - muži od 50 do 59 let  150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202  Čivrný Jiří           1953 AC Slovan Liberec        0:57.21,0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201  Matěcha Miroslav      1955 TJ Hvězda Trnovany       0:59.48,2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204  Svoboda Petr          1960 SK Maxtri Liberec        1:00.22,3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205  Bufka Zdeněk          1957 AC Č.Lípa                1:02.12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203  Šrachta Vladimír      1960 Cyklosprint Cvikov       1:04.00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207  Šádek Jiří            1959 Lomnice n. Pop.          1:06.56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206  Solnička Petr         1960 AC Č.Lípa               99:00.00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6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B Ě H   C V I K O V E M  -  56.ročník - 12.září 2010</w:t>
      </w:r>
      <w:r>
        <w:rPr>
          <w:rFonts w:cs="Courier New" w:ascii="Courier New" w:hAnsi="Courier New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20 - muži od 60 do 69 let  150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304  Vítek Jindřich        1948 ABK Liberec              1:07.22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302  Kordina Zdeněk        1949 AC Slovan Liberec        1:09.21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303  Kakač Josef           1948 AVC Praha                1:15.51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301  Červenka Karel        1941 H.Sv.Kateřiny            1:26.49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306  Čepelka Oldřich       1948 TIMA Liberec            99:43.25,0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22 - ženy bez rozdílu věku 150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505  Loubková Ivana        1980 TT Cyklorenova Cvikov    1:05.41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508  Krausová Jaroslava    1975 Glassman Teplice         1:07.22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501  Bartošová Linda       1979 Neratovice               1:09.21,00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tegorie: 24 - ženy bez rozdílu věku  7500m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506  Loubková Kateřina     1981 TT Cyklorenova Cvikov    0:31.02,23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507  Mališová Karla        1960 USK Praha                0:32.19,42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502  Lenčová Jana          1969 Bezno                    0:40.20,86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503  Svitáková Alena       1966 AC Č.Lípa                0:41.54,58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87.45pt;height:1.55pt" coordorigin="-15,112" coordsize="9749,31">
                <v:line id="shape_0" from="-15,112" to="97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7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37:00Z</dcterms:created>
  <dc:creator>Your User Name</dc:creator>
  <dc:description/>
  <cp:keywords/>
  <dc:language>en-US</dc:language>
  <cp:lastModifiedBy>Petr</cp:lastModifiedBy>
  <dcterms:modified xsi:type="dcterms:W3CDTF">2010-09-15T20:37:00Z</dcterms:modified>
  <cp:revision>2</cp:revision>
  <dc:subject/>
  <dc:title>                                                            strana:  1</dc:title>
</cp:coreProperties>
</file>