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ledky 16. ročníku běhu Tolerance a 4.roč. memoriálu Luboše Kučery v Písku 6.6. 20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ívky roč.2003 a mladší      100m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Pavla Krejčí                Sk Čečova                   16,90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Kateřina Vaněčková    TJ Blatná                  17,4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Klára Malafová             Písek                         18,49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Tereza Placatková         Příbram                       19,4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Zrůstová Anna                Borotín                      21,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Jirásková Ema               Lnáře                          25,80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lapci roč. 2003 a mladší    100m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Matěj Placatka                 Příbram                      23,20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Jirásek Tomáš                  Lnáře                          25,60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Beny Chmelík                 Písek                            40,50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dívky roč. 2001-2002           400m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Magdalena Feitová            Atpis                        1:24,1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Hamplová Nikola             TJ Blatná                  1:32,6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Sokolová Lucie                TJ Blatná                   1:36,4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Pokorná Antonie             TJ Blatná                   2:06,7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lapci roč. 2001- 2002        400 m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Lukáš Kubec                      Atpis                            1:23,3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Martin Mužík                     Benešov                       1.28,4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Tobiáš Koza                       Atpis                             1:29,8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Štépá Rybář               Č. Budějovice                         1:37,4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Martin Chmelík                    Písek                           1:40,7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Simon Rybář               České Budějovice                1.43,4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Maxmilián Gazda            Bujanov                          1.55,9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ívky roč. 1999-2000                    600m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ra Placatková               Příbram                        2:07,8</w:t>
      </w:r>
    </w:p>
    <w:p>
      <w:pPr>
        <w:pStyle w:val="Normal"/>
        <w:spacing w:lineRule="auto" w:line="240"/>
        <w:ind w:left="6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hlapci roč.1999-2000                 600m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uda Petr                          TJ Blatná                   1:54,6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aniel Havel        Budo klub Sušice                    2:24,0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mladší žákyně roč. 1997-1998           800m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Kašová Michalea              Atpis                          2:50,51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řina Veselá                Atpis                          3:23,5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ladší žáci roč. 1997- 1998               800m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Matěj Bartoš                       Atletika Písek             2:58,46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tarší žákyně roč.1995-1996              800m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Třešťíková Monika             Atpis                          3:01,80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Maturová Bára                    Atpis                          3:27,50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tarší žáci roč.1995-1996                800m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dam Malafa                     Písek                             2:44,57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junioři roč.1992- 1991               3550 m    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Miloslav Řehoř                        AC Čimelice             14:01,0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Ženy r. 1990- 1976                    7100m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Jirásková Radka                     Lnáře                   31:46,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Radka Veverková                    Prachatice          31:49,5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ženy r. 1975 a starší                   7100 m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Božena Hronová                      Šutri Prachatice            33:29,5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Irena Procházková                   TJ Háje Praha              36:36,1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Dana Svobodová                      Příbram                        38:02,3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 Jiřina Preislerová                    Sabzo Praha                      40:18,8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ži roč. 1990- 1971                    7100 m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Hochmut Milan                  Spartak Rožmitál                   24:20,2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Marcel Beran                      SC Maraton Plzeň                 24:22,9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Jan Hron                             Šutri Prachatice                     24:40,9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Radek Valíček                    Osek                                          24:56,5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 Jaromír Habara                   Veselí n. Lužnicí                     25:28,7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Tomáš Hron                          Šutri Prachatice                      25:40,3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.Antonín Brabec                      Č. Budějovice                       26:11,0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8.Jan Vopat                             AC Č. Krumlov                      28:10,0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9. Daniel Veis                                    Písek                            28:41,6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0. Petr Sádlo                                    Písek                            29:19,6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1. Jindřich Fiedler                 Tatran Prachatice                   30:45,5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2. Jan  Habara                    Veselí n. Lužnicí                       31:05 ,9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ži roč. 1970- 1961                    7100 m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Jiří Jansa                             Atletika Písek                 24:27,8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Dušan Bartoš                      Atletika Písek                  27:13,1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Jaroslav Žďych           CS Veselí n. Lužnicí             27:30,9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 Rostislav Kudrlička                   Kluky                        29:14,3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 Jan Škarda                                 Písek                          29:37,6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Zdeněk Vosátka                         Písek                          29:52,4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.Jiří Čáp                            Cyklo Jiřička                        29:54,6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8.Stanislav Placatka                    Příbram                        31:33,0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9. Martin Gazda     Koláčové Běhy Bujanov                   33:08,7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0.Petr Veselý                     TJ Zduchovice                     34:25,8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Milan Havel                Zdouň Hrádek                         36:57,2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ži r.1960- 1951                     7100 m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tišek Tík                   Vodňaská Drůbež                   26:22,8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Bohuslav Rodina             Atletika Písek                          26:56,5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dislav Pillar                Tatran Lomnice n. Lužnicí     28:15,4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Svatopluk Pour              Slavoj Obecnice                           28:50,8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ži r.1950- 1941                    3550 m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Václav Valíček                ČZ Strakonice                          13:48,6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Václav Šejbl                    Atletika Písek                           14:25,7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Ladislav Sládek               Sokol Písek                              14:31,5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bomír Šoustar              Kat. Úřad Č.Budějovice           14:57,3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Svoboda                        Příbram                                 15:24,2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František Marek               SBD Týn n. Vltavou                15:37,8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ef  Navrátil                  Sk Strančice                             15:43,0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el Boháč                    Liga 2000 Tábor                       16:12,5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muži r.1940 a starší                      3550 m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el Schneider                     Eon Triatlon Tábor             27:23,5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Závod proběhl za velmi pěkného slunečného počasí s výbornou účastí zejména u dospělých kategorií. Závod byl podpořen nadací ČEZ v rámci projektu Energie v nás a kolem nás. Ceny předávali senátor  Miroslav Krejča ,místostarosta Tomáš Dušek a paní Eva veselá.         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19:00Z</dcterms:created>
  <dc:creator> </dc:creator>
  <dc:description/>
  <cp:keywords/>
  <dc:language>en-US</dc:language>
  <cp:lastModifiedBy>Petr</cp:lastModifiedBy>
  <dcterms:modified xsi:type="dcterms:W3CDTF">2010-06-07T18:19:00Z</dcterms:modified>
  <cp:revision>2</cp:revision>
  <dc:subject/>
  <dc:title/>
</cp:coreProperties>
</file>