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 okolo Soliska - 12. ročník</w:t>
      </w:r>
    </w:p>
    <w:p>
      <w:pPr>
        <w:pStyle w:val="Pros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ální výsledková listina</w:t>
      </w:r>
    </w:p>
    <w:p>
      <w:pPr>
        <w:pStyle w:val="Prosttext"/>
        <w:rPr>
          <w:b/>
          <w:b/>
        </w:rPr>
      </w:pPr>
      <w:r>
        <w:rPr>
          <w:b/>
        </w:rPr>
        <w:t>Datum: 10.9.201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1 -  Benjamínci           Délka tratě:  100 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99  Lejska Adam            6       10:01.32,0    0:01.3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111  Býma Pepíček           6  Hods 10:01.35,0    0:01.35,0        -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25  Hlavica Jaromír        6  TJVM 10:01.36,0    0:01.36,0        -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58  Kvášová Barbora        7  Frýd 10:01.37,0    0:01.37,0        -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126  Šavrda Jakub           7  GZUB 10:01.38,0    0:01.38,0        -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70  Janošková Klára        6  TJRO 10:01.39,0    0:01.39,0        -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76  Evjak Matěj            8  TJVM 10:01.40,0    0:01.40,0        -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 2  Krupová Markéta        7  TJVM 10:01.41,0    0:01.41,0        -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107  Vičan Filip            9  GZUB 10:01.42,0    0:01.42,0       -10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  96  Ulrich Jonáš           8  RU r 10:01.43,0    0:01.43,0       -11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  131  Koleček Matěj          7  GZUB 10:01.44,0    0:01.44,0       -12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   67  Snoza Lukášek          8  GZUB 10:01.45,0    0:01.45,0       -1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  117  Kubín Alex             9  TKRo 10:01.46,0    0:01.46,0       -14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   81  Chovaneček David       9  ŠTra 10:01.47,0    0:01.47,0       -1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   51  Bílek Tomášek          8  GZUB 10:01.48,0    0:01.48,0       -16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 125  Vodárek Matěj          8  GZUB 10:01.49,0    0:01.49,0       -17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  90  Troják Ondřej          6  GZUB 10:01.50,0    0:01.50,0       -18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  108  Vičan Jakub            7  GZUB 10:01.51,0    0:01.51,0       -19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  135  Cibulcová Štěpánka     8  StZu 10:01.52,0    0:01.52,0       -20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0  119  Šustková Karolína      8  Rožn 10:01.53,0    0:01.53,0       -21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1  113  Mičolová Rozálka       9  GZUB 10:01.54,0    0:01.54,0       -22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    1  Volný Martínek         8  GZUB 10:01.55,0    0:01.55,0       -2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3  112  Býma Karlík            9  Hods 10:01.56,0    0:01.56,0       -24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4   27  Divín Petřík          10  GZUB 10:01.57,0    0:01.57,0       -25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adí závodníků kategorie  2 -  Předžačky            Délka tratě:  100 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 8  Sobková Sabina         3  TJVM 10:06.44,0    0:01.4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10  Bajčíková Ema          2  TJVM 10:06.45,0    0:01.45,0        -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33  Holišová Marika        2  GZUB 10:06.48,0    0:01.48,0        -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53  Svobodová Verunka      3  Všeh 10:06.49,0    0:01.49,0        -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82  Chovanečková Nikola    5  Štra 10:06.50,0    0:01.50,0        -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83  Jirsáková Sára         2  GZUB 10:06.52,0    0:01.52,0        -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 3  Bajčíková Anička       5  TJVM 10:07.02,0    0:02.02,0       -1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87  Dorušková Eliška       2  GZUB 10:07.04,0    0:02.04,0       -2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 6  Bajzíková Anička       4  TJVM 10:07.06,0    0:02.06,0       -22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  94  Kerberová Lenka        4  RU r 10:07.09,0    0:02.09,0       -2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   86  Dorušková Adéla        4  GZUB 10:07.10,0    0:02.10,0       -26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  115  Mičolová Agáta         4  GZUB 10:07.11,0    0:02.11,0       -27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   77  Mrázová Klára          4  TJFR 10:07.15,0    0:02.15,0       -31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   95  Ulrichová Klára        4  RU r 10:07.18,0    0:02.18,0       -34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   65  Dreslerová Kristýna    5  Valm 10:07.21,0    0:02.21,0       -37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 129  Pobořilová Sára        4  GZUB 10:07.24,0    0:02.24,0       -40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 132  Bajčíková Marta        5  TJVM 10:07.26,0    0:02.26,0       -42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    7  Kučerová Leona         3  TJVM 10:07.27,0    0:02.27,0       -43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adí závodníků kategorie  3 -  Předžáci             Délka tratě:  0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40  Kozlovský Marek        3  SSKR 10:08.34,0    0:01.3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11  Bajzík Lukáš           2  TJVM 10:08.38,0    0:01.38,0        -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 9  Žvak Dan               2  TJVM 10:08.44,0    0:01.44,0       -1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44  Facek Tomáš            3  SSKR 10:08.48,0    0:01.48,0       -1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134  Krčma Ondra            4  GZUB 10:08.50,0    0:01.50,0       -1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120  Janošek Štěpán         3  GZUB 10:08.51,0    0:01.51,0       -1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84  Jirsák Jakub           2  GZUB 10:08.54,0    0:01.54,0       -2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 5  Růžička Ondřej         4  TJVM 10:08.58,0    0:01.58,0       -2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121  Cibulec Jakub          3  StZu 10:09.04,0    0:02.04,0       -30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  74  Janošek Matyáš         4  GZUB 10:09.07,0    0:02.07,0       -3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   69  Jurajda Erik           2       10:09.10,0    0:02.10,0       -36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   36  Filip Špaček           2  TJFR 10:09.12,0    0:02.12,0       -38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   34  Fabián Jiřík           3  GZUB 10:09.13,0    0:02.13,0       -39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    4  Evjak Adam             5  TJVM 10:09.15,0    0:02.15,0       -41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   60  Petřvalsý Matěj        5       10:09.48,0    0:02.48,0     -1.14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  66  Kubát Vojtěch          4  SVS  10:10.08,0    0:03.08,0     -1.34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  98  Farník Vojta           4  TJSO 10:24.40,0    0:17.40,0    -16.06,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3  Ovčáček Martin         2              nedokončil(a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4  Mičola Vítek           5  GZUB        nedokončil(a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 4 -  Žáčky mladší         Délka tratě:  1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16  Kučerová Monika        0  TJVM 10:16.47,0    0:06.4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78  Mynýřová Natálie       1  tjfr 10:16.48,0    0:06.48,0        -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49  Butorová Johanka       0  SSKR 10:17.09,0    0:07.09,0       -2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54  Pražáková Anežka       1  TJFR 10:17.20,0    0:07.20,0       -3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17  Žilinská Lea           0  TJVM 10:17.55,0    0:07.55,0     -1.0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45  Vašková Klára          1  SSKR 10:19.04,0    0:09.04,0     -2.17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 5 -  Žáci mladší          Délka tratě:  1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41  Kozlovský Alexandr     0  SSKR 10:21.03,0    0:06.0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12  Stoček Bruno           1  TJVM 10:21.20,0    0:06.20,0       -1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57  Kvaš Jan               0  SKIF 10:21.27,0    0:06.27,0       -2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50  Borák Vojtěch          0  TJRO 10:21.32,0    0:06.32,0       -2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55  Pražák Vojtěch         0  TJFR 10:21.39,0    0:06.39,0       -3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14  Dresler Robert         1  TJVM 10:21.41,0    0:06.41,0       -3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116  Kubín Matěj            2  TKRo 10:21.44,0    0:06.44,0       -4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32  Kacler Ferdinand       0  GZUB 10:21.53,0    0:06.53,0       -5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13  Muller Max             1  TJVM 10:21.54,0    0:06.54,0       -51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  62  Mazoch Jan             1  TJFR 10:22.09,0    0:07.09,0     -1.06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   38  Tovaryš Jakub          1  SZUR 10:22.10,0    0:07.10,0     -1.07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   15  Hynek Jan              0  TJVM 10:22.16,0    0:07.16,0     -1.1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   79  Mráz Vojtěch           1  TJFR 10:22.17,0    0:07.17,0     -1.14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   61  Petřvalský Jan         0       10:22.41,0    0:07.41,0     -1.38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   37  Šivic Roman            0  TROJ 10:23.58,0    0:08.58,0     -2.5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  92  Svak Stanislav         1       10:25.21,0    0:10.21,0     -4.18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6 -  Žáčky starší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64  Rampírová Julie       99  TJFR 10:29.05,0    0:09.0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19  Krupová Lucie         99  TJVM 10:30.01,0    0:10.01,0       -5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48  Vašková Barbora       98  SSKR 10:31.24,0    0:11.24,0     -2.1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91  Svaková Gabriela      98       10:31.59,0    0:11.59,0     -2.54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7 -  Žáci starší 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43  Kozlovský Vladimír    99  SSKR 10:33.27,0    0:08.2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63  Mazoch Lubomír        99  TJFR 10:34.16,0    0:09.16,0       -4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122  Sýkora David          99  VaPo 10:34.35,0    0:09.35,0     -1.0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18  Palát Denis           99  TJVM 10:34.57,0    0:09.57,0     -1.30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 8 -  Dorky mladší         Délka tratě:  3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21  Stočková Nikola       97  TJVM 10:50.43,0    0:15.4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42  Kozlovská Anežka      97  SSKR 10:50.45,0    0:15.45,0        -2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 9 -  Dorci mladší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47  Kadaňka Jan           97  SSKR 10:59.19,0    0:19.1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109  Hurta Jakub           96  VSET 10:59.21,0    0:19.21,0        -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46  Butor Jindřich        96  SSKR 11:01.26,0    0:21.26,0     -2.07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10 -  Dorky starší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106  Klestilová Nikola     94  SSKR 11:07.26,0    0:22.26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12 -  Ženy        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39  Stodůlková Denisa     91  FEJE 11:02.05,0    0:17.0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56  Knapková Michaela     93  SKVP 11:02.57,0    0:17.57,0       -5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89  Skalická Kristýna     89  ROCK 11:03.29,0    0:18.29,0     -1.2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30  Ovčiariková Simona    93  TJRO 11:04.40,0    0:19.40,0     -2.3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128  Kuchařová Libuše      62  MKsa 11:05.33,0    0:20.33,0     -3.28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13 -  Muži                 Délka tratě:  9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137  Kučera Petr           75  SKSA 11:04.34,0    0:34.3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123  Sýkora Lukáš          90  AKOl 11:05.49,0    0:35.49,0     -1.1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26  Vlček Tomáš           80  GZUB 11:09.15,0    0:39.15,0     -4.4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118  Šustek Dalibor        79  Rožn 11:10.07,0    0:40.07,0     -5.3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105  Vrága Filip           88  AKAS 11:10.20,0    0:40.20,0     -5.4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24  Hlavica Karel         73  TJVM 11:12.07,0    0:42.07,0     -7.3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127  Bolek Jan             80  Zašo 11:15.18,0    0:45.18,0    -10.4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100  Farník Petr           74  TJSO 11:15.58,0    0:45.58,0    -11.2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59  Bajgar Miroslav       75  GZUB 11:18.37,0    0:48.37,0    -14.03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adí závodníků kategorie 14 -  Veteráni             Délka tratě:  9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52  Svoboda Tomáš         70  Všec 11:04.24,0    0:34.2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23  Bajzík Martin         71  TJVM 11:04.47,0    0:34.47,0       -2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80  Zátopek Jiří          60  MKKP 11:07.13,0    0:37.13,0     -2.4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104  Vrága Zdeněk          58       11:09.42,0    0:39.42,0     -5.1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133  Harabiš Zbyněk         6  TJFR 11:10.01,0    0:40.01,0     -5.3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35  Fabián Jiří st.       69  GZUB 11:10.13,0    0:40.13,0     -5.4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88  Skalický Pavel        63  RCKK 11:10.22,0    0:40.22,0     -5.5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124  Sýkora Josef          63  SKHR 11:11.38,0    0:41.38,0     -7.1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29  Mizera Ladislav       53  GZUB 11:12.00,0    0:42.00,0     -7.36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  31  Hroch Zbyněk          66  Prof 11:12.41,0    0:42.41,0     -8.17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  130  Blaha Martin          68  GZUB 11:13.30,0    0:43.30,0     -9.06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   28  Krzyžánek Dušan       66  GZUB 11:14.35,0    0:44.35,0    -10.11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   75  Tyl Roman             70  Poli 11:16.03,0    0:46.03,0    -11.39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adí závodníků kategorie 15 -  Lidový běh - ženy    Délka tratě: 1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71  Holišová Petra        85  SDH  10:56.45,0    0:06.4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110  Býmová Renata         75  Hodl 10:57.04,0    0:07.04,0       -1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97  Lejsková Šárka        78  PrBe 10:58.48,0    0:08.48,0     -2.03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16 -  Lidový běh - muži    Délka tratě: 1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93  Solanský Zdeněk       62  SORO 10:56.09,0    0:06.0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72  Holiš Josef           82  SDH  10:56.17,0    0:06.17,0        -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136  Cibulec Dušan         78  StZu 10:56.37,0    0:06.37,0       -2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85  Doruška Pavel         72  Gzub 10:56.42,0    0:06.42,0       -3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68  Růžička Josef         76       10:58.10,0    0:08.10,0     -2.01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42:00Z</dcterms:created>
  <dc:creator>Petr Volný</dc:creator>
  <dc:description/>
  <cp:keywords/>
  <dc:language>en-US</dc:language>
  <cp:lastModifiedBy>Petr Volný</cp:lastModifiedBy>
  <dcterms:modified xsi:type="dcterms:W3CDTF">2011-09-11T08:42:00Z</dcterms:modified>
  <cp:revision>2</cp:revision>
  <dc:subject/>
  <dc:title>Běh okolo Soliska - 12</dc:title>
</cp:coreProperties>
</file>