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plé počasí přineslo traťový rekord a dobrou účast</w:t>
      </w:r>
    </w:p>
    <w:p>
      <w:pPr>
        <w:pStyle w:val="Normal"/>
        <w:jc w:val="both"/>
        <w:rPr/>
      </w:pPr>
      <w:r>
        <w:rPr/>
        <w:t>3. 4. 2011, Chotěboř: Třetí závod Chotěbořského běžeckého poháru se povedl. Nejrychleji běžel Rudof Jun z Chotěboře a v ženských složkách Lada Nováková, která vytvořila nový traťový rekord. Za zmínku stojí účast velkého počtu dětí z Jiskry Havlíčkův Brod.</w:t>
      </w:r>
    </w:p>
    <w:p>
      <w:pPr>
        <w:pStyle w:val="Normal"/>
        <w:jc w:val="both"/>
        <w:rPr/>
      </w:pPr>
      <w:r>
        <w:rPr/>
        <w:t>Ředitel běhu: Jiří Novotný.</w:t>
      </w:r>
    </w:p>
    <w:p>
      <w:pPr>
        <w:pStyle w:val="Normal"/>
        <w:jc w:val="both"/>
        <w:rPr/>
      </w:pPr>
      <w:r>
        <w:rPr/>
        <w:t>PC, časomíra a webmaster: Zdeněk Firych, Markéta Firychová.</w:t>
      </w:r>
    </w:p>
    <w:p>
      <w:pPr>
        <w:pStyle w:val="Normal"/>
        <w:jc w:val="both"/>
        <w:rPr/>
      </w:pPr>
      <w:r>
        <w:rPr/>
        <w:t>Realizační tým: Dagmar Novotná, Lubor Musil, Martin Hanousek, Pavel Řádek.</w:t>
      </w:r>
    </w:p>
    <w:p>
      <w:pPr>
        <w:pStyle w:val="Normal"/>
        <w:jc w:val="both"/>
        <w:rPr/>
      </w:pPr>
      <w:r>
        <w:rPr/>
        <w:t>Sponzoři běhu: Pivovar Rychtář Hlinsko, Dagmar Novotná, Josef Chlád.</w:t>
      </w:r>
    </w:p>
    <w:p>
      <w:pPr>
        <w:pStyle w:val="Normal"/>
        <w:jc w:val="both"/>
        <w:rPr/>
      </w:pPr>
      <w:r>
        <w:rPr/>
        <w:t xml:space="preserve">Závod se běžel při za polojasného počasí, při teplotě 14°C, mírného až středního JV větru. </w:t>
      </w:r>
    </w:p>
    <w:p>
      <w:pPr>
        <w:pStyle w:val="Normal"/>
        <w:jc w:val="both"/>
        <w:rPr/>
      </w:pPr>
      <w:r>
        <w:rPr/>
        <w:t>Zvláštní poděkování patří strážníku Městské policie Chotěboř za usměrňování silničního provozu.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448"/>
        <w:gridCol w:w="552"/>
        <w:gridCol w:w="2630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ojan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stvi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žal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rásek Rost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sl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lecová Karolí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vačková E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áková Lin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řičková 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louchová An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 hoši - 5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alka Ale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č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rovátka Štěpá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al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 dívky - 5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váčová Natá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áková Markét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uhařová S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nč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ádková An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žal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mladší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ek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ečný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tt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tlas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akl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lec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lec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ak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žal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mladší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odl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melová An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xová Eliš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límek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las Antoní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lec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and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pek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váč D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jánek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rt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aryd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loun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las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achovič Ale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č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 Stodůlky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á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ikmund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0" w:name="RANGE!C87%3AI146"/>
            <w:bookmarkStart w:id="1" w:name="RANGE!C87%3AI146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enci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č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 Stodůlky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uch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enky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borníková Al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eny E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0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línk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louchová Vladimí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eny F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inková Marc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and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: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ži A - 9,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áne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i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K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píšil Ví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rán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rb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bí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ňáč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vina Mar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:07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ži B - 9,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ětlá Catus bik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ži C - 9,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včí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: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lou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ži D - 9,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j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GT Stol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psk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T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jžíš Vincen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9:00Z</dcterms:created>
  <dc:creator>notebook</dc:creator>
  <dc:description/>
  <cp:keywords/>
  <dc:language>en-US</dc:language>
  <cp:lastModifiedBy>Petr</cp:lastModifiedBy>
  <dcterms:modified xsi:type="dcterms:W3CDTF">2011-04-03T18:19:00Z</dcterms:modified>
  <cp:revision>2</cp:revision>
  <dc:subject/>
  <dc:title>Teplé počasí přineslo traťový rekord a dobrou účast</dc:title>
</cp:coreProperties>
</file>