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Běh Čimickým hájem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ročník, pořádán dne 5 . dubna  2012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8 - Čim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5,6 km pro muže, 2,8 km pro ženy – lesní cesty, krátký úsek asfa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alový start  -  dvojice vždy po 30ti  vteřiná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zataženo, vytrvalý déšť, nepříjemná zima, teplota  6 °C, blátivo, skoro bezvětř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52   z toho  13 žen a 39 mužů,  2 ženy – Petra Kubešová a Eva Páv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ely mužskou trať – tedy 2 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</w:t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zní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glí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:1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išová Kar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ová 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Há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ová  Mar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via Žižk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orková Zdena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ruhlářová Elena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lovan Bohnice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ruberová Vě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/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šková Ma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0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Ženy 2 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/  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ubešová Petr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7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/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ávová E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pin 4 Horolez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ejčí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8 - Čim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zda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íglí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: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cha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vězda Trnov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: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a 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stička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ha 6 Dej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:1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traka Štěpá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dace na ochr. zvíř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: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: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ladin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x Kl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: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ubáček Norber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tyně v Podkrkonoší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: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ndrůšek Lib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dace. na ochr.  zvíř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7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ch Ja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drych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ůžek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OH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ář Františ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pec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fek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s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olejš  Rade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ítězník Mart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pin 4 Horolez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ling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 Jihl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dvin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terní hos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dámek Pet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lecháček Karel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užecký 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ymp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udolf  Kadeřábek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VC Praha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8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rejsa Václav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onBon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van Pac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.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šem účastníkům díky za to, že si našli volnou chvilku  a přes velmi špatné přijeli či přišli si do Čimic zaběhat. Loni přišlo 53 závodníků a závodnic a bylo nádherné počasí, letos o jednoho méně a byla nepříjemná zima s deštěm , takže chuť si zaběhat a zazávodit vyhrála nad počasí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ranice 20 minut zůstala opět nepokořena, ale tři závodníci – z toho jedna žena zůstali pouze několik sekund za ní  !!!! Při lepším počasí by hranice  20 min. určitě padla. Příště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right="-13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za opět  perfektně připravenou trať Jaromírovi Doležalovi, který  přípravě trati  - vymetení listí, odstranění větví  a zpevnění trasy „ u jezírka“věnoval mnoho hod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patří i časomíře  Pavlovi Petrlíkovi i zapisovatelům Tomášovi Miřejovskému  a  Ivovi Do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skému za perfektní záznam  výsledků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adatele SABZO všem  děkuje, příjemné  a klidné Velikonoce přeje 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  V autě zůstala něčí značková mikina se zipem zn. „ Directalpine“. Přinesu ji n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úterní běh  ( 10. duben ) do Krčského lesa – Velký altán  !!!!!!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03:00Z</dcterms:created>
  <dc:creator>Bretislav</dc:creator>
  <dc:description/>
  <cp:keywords/>
  <dc:language>en-US</dc:language>
  <cp:lastModifiedBy>Petr Rada</cp:lastModifiedBy>
  <cp:lastPrinted>2010-04-23T14:48:00Z</cp:lastPrinted>
  <dcterms:modified xsi:type="dcterms:W3CDTF">2012-04-07T18:03:00Z</dcterms:modified>
  <cp:revision>2</cp:revision>
  <dc:subject/>
  <dc:title>Výsledková listina: ,,Běh Čimickým hájem“</dc:title>
</cp:coreProperties>
</file>