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IVANČICKÁ HODINOVKA 22. ROČNÍK 6.10.2011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Ženy do 35 le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 1991 Konečná Zuzana, Ivančice, 10505 m</w:t>
        <w:br/>
        <w:t>2. 1992 Pospíšilová Iva, Zbýšov, 10110 m</w:t>
        <w:br/>
        <w:t>3. 2004 Hutárková Veronika, Zbýšov, 5200 m (pouze 1/2 hod.)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Ženy nad 35 l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 1975 Divišová Silvie, M. Krumlov, 12868 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Muži do 40 l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1. 1966 Slatina František, Mor. Slávia, 14419 m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br/>
        <w:t>2. 1996 Sova Jan, TJ Oslavany, 12958 m</w:t>
        <w:br/>
        <w:t>3. 1975 Hejl Jan, Ivančice, 12685 m</w:t>
        <w:br/>
        <w:t>4. 1979 Tureček Aleš, Ivančice, 12486 m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Muži nad 40 l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 1966 Dočkal Radek, Rila Brno, 15157 m</w:t>
        <w:br/>
        <w:t>2. 1971 Trejtnar Michal, Ivančice, 12838 m</w:t>
        <w:br/>
        <w:t>3. 1956 Zejda Ivo, Mor. Slávie, 12428 m</w:t>
        <w:br/>
        <w:t>4. 1970 Šipl Milan, Ivančice, 12273 m</w:t>
        <w:br/>
        <w:t>5. 1952 Vaniček Miloslav, Kolis Krumlov, 12209 m</w:t>
        <w:br/>
        <w:t>6. 1969 Ondra Zbyněk, Ivančice, 12052 m</w:t>
        <w:br/>
        <w:t>7. 1961 Komárek Aleš, Ivančice, 11550 m</w:t>
        <w:br/>
        <w:t>8. 1968 Fiala Ctirad, Olomouc, 10843 m</w:t>
        <w:br/>
        <w:t>9. 1960 Schmolz Vlastimil, Ivančice, 8421 m</w:t>
        <w:br/>
        <w:t>10. 1958 Tecl Jan, Troubsko, 7035 m (pouze 1/2 hod.)</w:t>
        <w:br/>
        <w:t>11.1963 Kaut Roman, Ivančice, 4200 m (vzdal)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Muži nad 60 l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1947 Leščinský Jiří, Zbýšov, 11043 m</w:t>
        <w:br/>
        <w:t>2. 1950 Sedlák Jiří, Oslavany, 9946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TimesNewRoman">
    <w:name w:val="Nadpis 1 +Times New Roman"/>
    <w:basedOn w:val="Heading1"/>
    <w:qFormat/>
    <w:pPr>
      <w:keepNext w:val="false"/>
      <w:pageBreakBefore/>
      <w:numPr>
        <w:ilvl w:val="0"/>
        <w:numId w:val="2"/>
      </w:numPr>
      <w:spacing w:before="0" w:after="280"/>
      <w:jc w:val="both"/>
    </w:pPr>
    <w:rPr>
      <w:rFonts w:ascii="Times New Roman" w:hAnsi="Times New Roman" w:cs="Times New Roman"/>
      <w:color w:val="000000"/>
      <w:kern w:val="2"/>
      <w:sz w:val="44"/>
      <w:szCs w:val="4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7:00Z</dcterms:created>
  <dc:creator/>
  <dc:description/>
  <dc:language>en-US</dc:language>
  <cp:lastModifiedBy>Jean</cp:lastModifiedBy>
  <dcterms:modified xsi:type="dcterms:W3CDTF">2012-01-02T18:49:00Z</dcterms:modified>
  <cp:revision>6</cp:revision>
  <dc:subject/>
  <dc:title>IVANČICKÁ HODINOVKA 22 ROČNÍK 6</dc:title>
</cp:coreProperties>
</file>