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JaK 2012 </w:t>
      </w:r>
    </w:p>
    <w:p>
      <w:pPr>
        <w:pStyle w:val="Normal"/>
        <w:jc w:val="center"/>
        <w:rPr/>
      </w:pPr>
      <w:r>
        <w:rPr/>
        <w:t>2.října 2012</w:t>
      </w:r>
    </w:p>
    <w:p>
      <w:pPr>
        <w:pStyle w:val="Normal"/>
        <w:jc w:val="center"/>
        <w:rPr/>
      </w:pPr>
      <w:r>
        <w:rPr/>
        <w:t>Praha 4, Milíčovský les</w:t>
      </w:r>
    </w:p>
    <w:p>
      <w:pPr>
        <w:pStyle w:val="Normal"/>
        <w:jc w:val="both"/>
        <w:rPr/>
      </w:pPr>
      <w:r>
        <w:rPr/>
        <w:t>Ženy – 2,2km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025"/>
        <w:gridCol w:w="1622"/>
        <w:gridCol w:w="615"/>
        <w:gridCol w:w="780"/>
        <w:gridCol w:w="525"/>
        <w:gridCol w:w="525"/>
        <w:gridCol w:w="525"/>
        <w:gridCol w:w="525"/>
        <w:gridCol w:w="525"/>
        <w:gridCol w:w="525"/>
        <w:gridCol w:w="525"/>
        <w:gridCol w:w="528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č. nar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žený čas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- 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- 4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- 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- 5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- 6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 -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vičková Len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ánková Len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PORT Tea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iňáková Len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 BASET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ybalová Zuz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ulková Ja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ínková Zuza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P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eglová Ale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oltová Zdeň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dlerová Jarmil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slerová Jiři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erová Věr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BON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gayová Ja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– 4,4km</w:t>
      </w:r>
    </w:p>
    <w:tbl>
      <w:tblPr>
        <w:tblW w:w="96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025"/>
        <w:gridCol w:w="1622"/>
        <w:gridCol w:w="615"/>
        <w:gridCol w:w="78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6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č. nar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žený čas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3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3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-4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-4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-5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-5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-6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-6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  <w:p>
            <w:pPr>
              <w:pStyle w:val="Obsahtabulky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-7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M  </w:t>
            </w:r>
            <w:r>
              <w:rPr>
                <w:sz w:val="12"/>
                <w:szCs w:val="12"/>
              </w:rPr>
              <w:t>75 -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ý Ondřej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PORT Tea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ybal Vladi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la Marti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 Camp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Vít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T Kralup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ík Micha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TRENEEK.CZ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l Luká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Tábor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Dani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k Jaro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Sport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ka Jaro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hánek J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F UK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singer Igo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TALU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 Jiří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 Tomá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Tea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k Miro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 - Bystrc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áč Jiří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ár nad Sázavou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ivoda Ale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atec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pl Filip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PO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ciezniak Zdeně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F UK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a Tomá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fler Ondřej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C Horažďovi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žinský Jaro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ovský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/AVC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Jaro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najberk Jiří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ský Milo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Karlovy Var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Josef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jš Rado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ůša Zdeně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ča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ář Františe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vinka Josef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Břeti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rych Kar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ňka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RUN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lík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ček Jaro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5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olt Miro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kert Mil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 Zdeně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 Kačerov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kný J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stein Dani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an Zdeně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ák Jiří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žánek Vladi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 Jaro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lačil Zdeně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ý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X Medvědi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1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a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činikov Mil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4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Milo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0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bulka Vác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3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 Josef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5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ček Františe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oj Stará Boleslav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mann Otaka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za Vác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BON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4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ý Radko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inka Milo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hrin Vikto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účast a těšíme se na setkání v příštím roce.</w:t>
      </w:r>
    </w:p>
    <w:p>
      <w:pPr>
        <w:pStyle w:val="Normal"/>
        <w:rPr/>
      </w:pPr>
      <w:r>
        <w:rPr/>
        <w:t xml:space="preserve">Zdeňka Norková, Zdeněk Weig, Jana Chlupat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2. říj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Geneva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1:00Z</dcterms:created>
  <dc:creator>Urban</dc:creator>
  <dc:description/>
  <cp:keywords/>
  <dc:language>en-US</dc:language>
  <cp:lastModifiedBy>Petr Rada</cp:lastModifiedBy>
  <dcterms:modified xsi:type="dcterms:W3CDTF">2012-10-04T14:31:00Z</dcterms:modified>
  <cp:revision>2</cp:revision>
  <dc:subject/>
  <dc:title>JaK 2012 </dc:title>
</cp:coreProperties>
</file>