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3. ročník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K 2013</w:t>
      </w:r>
    </w:p>
    <w:p>
      <w:pPr>
        <w:pStyle w:val="Normal"/>
        <w:jc w:val="center"/>
        <w:rPr/>
      </w:pPr>
      <w:r>
        <w:rPr/>
        <w:t>3. října 2013</w:t>
      </w:r>
    </w:p>
    <w:p>
      <w:pPr>
        <w:pStyle w:val="Normal"/>
        <w:jc w:val="center"/>
        <w:rPr/>
      </w:pPr>
      <w:r>
        <w:rPr/>
        <w:t>Praha 4, Milíčovský 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eny – 2,3 km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025"/>
        <w:gridCol w:w="1622"/>
        <w:gridCol w:w="615"/>
        <w:gridCol w:w="780"/>
        <w:gridCol w:w="525"/>
        <w:gridCol w:w="525"/>
        <w:gridCol w:w="525"/>
        <w:gridCol w:w="525"/>
        <w:gridCol w:w="525"/>
        <w:gridCol w:w="525"/>
        <w:gridCol w:w="525"/>
        <w:gridCol w:w="542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č.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žený čas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 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- 4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- 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- 6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 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á Rad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ort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nová Pavl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ová Kvě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glová Ale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dková H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B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šková Blan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atá J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ocházková Ire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Háj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ková Zde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ová Zdeň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ínková Zuza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P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jšová Jitk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šová Mile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B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dlerová Jarmil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tková Vladěn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– 4,6 km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025"/>
        <w:gridCol w:w="1622"/>
        <w:gridCol w:w="615"/>
        <w:gridCol w:w="78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lk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č.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ažený čas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3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3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-4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-4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-5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-5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-6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-6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-7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M  </w:t>
            </w:r>
            <w:r>
              <w:rPr>
                <w:sz w:val="12"/>
                <w:szCs w:val="12"/>
              </w:rPr>
              <w:t>75 -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ocházka Mich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ý Ondřej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ort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Dani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Doks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B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stek Dani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Měst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uchová Iveta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žní Měst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:2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bša Micha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k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Fojtk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Jar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a Tomá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ovský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singer Igo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talus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t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ort Tea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vinka Josef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dl Pav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kný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najberk Jiří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jš Rad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 Františe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 Prah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Josef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ánek Vladi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olt Mi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 Kar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tavan Podska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Břeti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ketr Mil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0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ček Jaroslav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 Jaromí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ý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x Medvěd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a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17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Jan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15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an Zdeněk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mann Otaka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6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ák Aleš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mek Petr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Z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 všem za úča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Tým pořadatel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deněk Weig, Marcela Mostecká, Jaromír Čižinský, Marie Šišková, Zdenka Norková, Luďa Pilný, Jana Chlupat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Geneva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29:00Z</dcterms:created>
  <dc:creator>Urban</dc:creator>
  <dc:description/>
  <dc:language>en-US</dc:language>
  <cp:lastModifiedBy>Urban</cp:lastModifiedBy>
  <cp:lastPrinted>2013-04-03T11:31:00Z</cp:lastPrinted>
  <dcterms:modified xsi:type="dcterms:W3CDTF">2013-10-03T21:29:00Z</dcterms:modified>
  <cp:revision>2</cp:revision>
  <dc:subject/>
  <dc:title/>
</cp:coreProperties>
</file>