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Výsledková listina – „ Krčský kros „ 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ročník, pořádán dne 17 . dubna 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konání: Praha 4 – Krčský les – Velký altá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ť: 4   km pro muže i  ženy – asfal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así: v době závodu polojasno, teplota 9 °C, bezvětř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ávodníků na startu: 83,    z toho  20 žen a 63 muž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ili všichni.</w:t>
      </w:r>
    </w:p>
    <w:p>
      <w:pPr>
        <w:pStyle w:val="Normal"/>
        <w:rPr/>
      </w:pPr>
      <w:r>
        <w:rPr/>
        <w:t>Ženy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501"/>
        <w:gridCol w:w="1620"/>
        <w:gridCol w:w="2520"/>
        <w:gridCol w:w="1080"/>
      </w:tblGrid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. 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oskotová Gabriel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riatlon Lipn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rovičková Lenk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4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biňáková Lenk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sse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4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anturová Lenk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sport Team Prah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5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nčochářová Dit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sport Team Prah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5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ěchotová Han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artak Praha 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0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Mališová Karla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USK Praha 6           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0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8.       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etínková Zuzana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DKP           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2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ová Iren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Praha 4 Háj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3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ibulková Jan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1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ieglová Alen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1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ošková Blank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1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chalská Terez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4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upatá Jan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1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indelářová Jan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1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choltová Zdenk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22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rková Zden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31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lupková Alic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31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žgayová Jan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18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20.           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išková Mari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0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cs-CZ"/>
              </w:rPr>
              <w:t xml:space="preserve">Muži: 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ektor Antoní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ad Poin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4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ybáček  Mirosla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sport Team Prah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0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lastník Jiř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B Kapslovn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nda Václa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 Y X CZ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2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da Mart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B Dobrušk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2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6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ťastný Tomá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on stav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3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7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stička Ja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6 – Dejvi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4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8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da Pet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4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9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man Mart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ibram Five Finger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5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0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ícha Ondřej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álovské Vinohrad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5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1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Tomá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2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2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ěchota Pet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artak Praha 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3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3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Frabša  Michal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3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4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chl Luká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ěsto Tábor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4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5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chovánek  Davi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lub letních houbařů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5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6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dra Davi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5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7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ístek Danie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P Spart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0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8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pivoda Ale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Žatec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2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9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dra Štěpá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3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0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abrik Mirosla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no-Bystrc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4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1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adáč Jiř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PSV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5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2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žal Jaromí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5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3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těpánek Pet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artak Pha 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5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4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ibulka Roma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5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5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zák Ja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M Kolí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6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eemann Pave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ékařský triatlo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1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7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ějovský Pave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1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8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ausinger  Igo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rotalus |Prah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1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9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izinský Jaromí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3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0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rban Josef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1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laška Pave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KP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0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2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nda Tomá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07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3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ller Pave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zdědi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32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4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ch Jarosla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ga 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33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5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ruša Zdeně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rčan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4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6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chovánek Josef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lub letních houbařů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4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7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rbušek Ren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lákovi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5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8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 Radomí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0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9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eček Jarosla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2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0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žánek Vladimí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3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1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trlík Pave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4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2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rný Václa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4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3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ck Ja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COH Prah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0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4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cholt Mirosla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2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5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dvina Tomá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terní hosté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1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6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ukert Mila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1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7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řezina Pet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5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8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zák Jiř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0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9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labač Ladisla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VC Prah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1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0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včinikov |Mila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2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1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bra Gusta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3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2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Chlumský Luboš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kovi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4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3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ěhal Jaromí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5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4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tlačil Zdeně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0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achmann  Otakar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3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6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ůma Ja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Nová Ves p.Pleš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1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7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ček Františe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lavoj St. Boleslav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4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8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selý Radk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5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9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imbulka Václa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5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0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mpl Stanisla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2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1.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ejsa Václa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nbo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1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62.        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acner Ivan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2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9.4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63.       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Zelinka Miloš             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2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3.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m závodnicím a závodníkům děkujeme  za účast na tomto závodě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ík patří  za dobře vyznačenou  trať Honzovi Pokornému i  všem kolegům-běžcům a kamarádkám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ě všem, co zajišťovali organizaci,  časomíru a zpracování výsledků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říští 20 ročník v roce 2013 se těší a všechny zdraví za pořádající SABZO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ina Preislerová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41:00Z</dcterms:created>
  <dc:creator>Bretislav</dc:creator>
  <dc:description/>
  <dc:language>en-US</dc:language>
  <cp:lastModifiedBy>Urban</cp:lastModifiedBy>
  <cp:lastPrinted>2012-04-18T08:29:00Z</cp:lastPrinted>
  <dcterms:modified xsi:type="dcterms:W3CDTF">2012-04-18T17:41:00Z</dcterms:modified>
  <cp:revision>2</cp:revision>
  <dc:subject/>
  <dc:title>Výsledková listina: ,,Běh Čimickým hájem“</dc:title>
</cp:coreProperties>
</file>