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2. ročník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chtan  2015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11. srpna 2015, obora Hvězda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Ženy – 3,1 km</w:t>
      </w:r>
    </w:p>
    <w:tbl>
      <w:tblPr>
        <w:tblW w:w="846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518"/>
        <w:gridCol w:w="1395"/>
        <w:gridCol w:w="663"/>
        <w:gridCol w:w="820"/>
        <w:gridCol w:w="558"/>
        <w:gridCol w:w="636"/>
        <w:gridCol w:w="602"/>
        <w:gridCol w:w="611"/>
        <w:gridCol w:w="601"/>
        <w:gridCol w:w="637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+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vská Natál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štěhrad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2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ová Joh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fit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2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ťáhlová Zuz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ťková Katarí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íková Kristý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v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ková Pet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manová Ji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ičková </w:t>
            </w:r>
            <w:r>
              <w:rPr>
                <w:sz w:val="12"/>
                <w:szCs w:val="12"/>
              </w:rPr>
              <w:t>Eliška-An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Kotlářk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delářov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šická Dagma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inental Automotiv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dlerová Jarmil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šková Bla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Muži – 6,2 km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526"/>
        <w:gridCol w:w="1395"/>
        <w:gridCol w:w="663"/>
        <w:gridCol w:w="820"/>
        <w:gridCol w:w="556"/>
        <w:gridCol w:w="620"/>
        <w:gridCol w:w="611"/>
        <w:gridCol w:w="611"/>
        <w:gridCol w:w="611"/>
        <w:gridCol w:w="638"/>
        <w:gridCol w:w="584"/>
        <w:gridCol w:w="592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– 3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–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– 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– 6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– 7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+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Micha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šar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idlovský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důlk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 Dobrušk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ánková Terez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en Run Tea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ych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 Šimo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Turno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f Micha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vno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 Ondř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iš Rade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onek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ejsepsem.cz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bín Patri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si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il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át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kler Mare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v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1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2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k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žinský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5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man Libo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6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ka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3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4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ánek Vladi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5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mský Lubo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ov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2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olt Mi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 Praha 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4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usička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3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Vác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3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Ani teplota 37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 neodradila 55 borců (42 M, 13 Ž) se postavit na start závodu. Nikdo nevzdal, nikdo se nezranil! Lze konstatovat, že závod proběhl bez problémů a v dobré atmosféře všech zúčastněných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Závod připravil tým pořadatelů: Zdeněk Weig (časomíra),  Marcela Mostecká a Romana Zamazalová (zapisovatelky), Luděk Pilný (značení a zametení celé délky trati), Zdenka Norková a Jana Chlupatá.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V Praze dne 11. srpna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ndale Sans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Geneva" w:cs="Andale Sans U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0:00Z</dcterms:created>
  <dc:creator>Urban Josef</dc:creator>
  <dc:description/>
  <dc:language>en-US</dc:language>
  <cp:lastModifiedBy>Josef Urban</cp:lastModifiedBy>
  <cp:lastPrinted>2015-08-12T01:13:00Z</cp:lastPrinted>
  <dcterms:modified xsi:type="dcterms:W3CDTF">2015-08-12T06:20:00Z</dcterms:modified>
  <cp:revision>2</cp:revision>
  <dc:subject/>
  <dc:title/>
</cp:coreProperties>
</file>