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ročník 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Lomcovák 2013</w:t>
      </w:r>
    </w:p>
    <w:p>
      <w:pPr>
        <w:pStyle w:val="Normal"/>
        <w:jc w:val="center"/>
        <w:rPr/>
      </w:pPr>
      <w:r>
        <w:rPr/>
        <w:t>20. srpna 2013</w:t>
      </w:r>
    </w:p>
    <w:p>
      <w:pPr>
        <w:pStyle w:val="Normal"/>
        <w:jc w:val="center"/>
        <w:rPr/>
      </w:pPr>
      <w:r>
        <w:rPr/>
        <w:t>Praha 4, Krčský l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Ženy – 4,6 km</w:t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1"/>
        <w:gridCol w:w="2025"/>
        <w:gridCol w:w="1622"/>
        <w:gridCol w:w="615"/>
        <w:gridCol w:w="780"/>
        <w:gridCol w:w="525"/>
        <w:gridCol w:w="525"/>
        <w:gridCol w:w="525"/>
        <w:gridCol w:w="525"/>
        <w:gridCol w:w="525"/>
        <w:gridCol w:w="525"/>
        <w:gridCol w:w="525"/>
        <w:gridCol w:w="536"/>
      </w:tblGrid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Obsahtabulk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ř.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Obsahtabulk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o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Obsahtabulk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J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oč. 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sažený čas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  <w:p>
            <w:pPr>
              <w:pStyle w:val="Obsahtabulky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o 34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  <w:p>
            <w:pPr>
              <w:pStyle w:val="Obsahtabulky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-39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  <w:p>
            <w:pPr>
              <w:pStyle w:val="Obsahtabulky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- 44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  <w:p>
            <w:pPr>
              <w:pStyle w:val="Obsahtabulky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 - 49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  <w:p>
            <w:pPr>
              <w:pStyle w:val="Obsahtabulky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 - 54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  <w:p>
            <w:pPr>
              <w:pStyle w:val="Obsahtabulky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 - 59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</w:t>
            </w:r>
          </w:p>
          <w:p>
            <w:pPr>
              <w:pStyle w:val="Obsahtabulky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 - 64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</w:t>
            </w:r>
          </w:p>
          <w:p>
            <w:pPr>
              <w:pStyle w:val="Obsahtabulky"/>
              <w:jc w:val="center"/>
              <w:rPr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5 -</w:t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ovičková Lenka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ZO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03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Rabiňáková Lenka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C BASET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37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chynská Libuše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C Slovácká Slavia UH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:37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išová Karla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 Praha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:46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-Heng Lin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C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42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entová Květa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C Praha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6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49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dková Hana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NB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:16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8. 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lupatá Jana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ZO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:3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řtová Šimona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hříněvěs 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:05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átová Marie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stivař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:06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indelářová Jana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ZO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28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čňáková Miloslava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Team Zvole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945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7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ková Zdenka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ZO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2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03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inová Lenka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ha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:4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šová Milena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NB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:5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žgayová Jana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ZO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:45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uži – 4,6 km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1"/>
        <w:gridCol w:w="2025"/>
        <w:gridCol w:w="1622"/>
        <w:gridCol w:w="615"/>
        <w:gridCol w:w="78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34"/>
      </w:tblGrid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Obsahtabulk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ř.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Obsahtabulk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o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Obsahtabulk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J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oč. 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sažený čas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  <w:p>
            <w:pPr>
              <w:pStyle w:val="Obsahtabulky"/>
              <w:jc w:val="center"/>
              <w:rPr/>
            </w:pPr>
            <w:r>
              <w:rPr>
                <w:sz w:val="12"/>
                <w:szCs w:val="12"/>
              </w:rPr>
              <w:t>do 34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  <w:p>
            <w:pPr>
              <w:pStyle w:val="Obsahtabulky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-39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  <w:p>
            <w:pPr>
              <w:pStyle w:val="Obsahtabulky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-44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  <w:p>
            <w:pPr>
              <w:pStyle w:val="Obsahtabulky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-49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  <w:p>
            <w:pPr>
              <w:pStyle w:val="Obsahtabulky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-54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  <w:p>
            <w:pPr>
              <w:pStyle w:val="Obsahtabulky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-59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</w:t>
            </w:r>
          </w:p>
          <w:p>
            <w:pPr>
              <w:pStyle w:val="Obsahtabulky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-64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</w:t>
            </w:r>
          </w:p>
          <w:p>
            <w:pPr>
              <w:pStyle w:val="Obsahtabulky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-69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</w:t>
            </w:r>
          </w:p>
          <w:p>
            <w:pPr>
              <w:pStyle w:val="Obsahtabulky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-74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 xml:space="preserve">M  </w:t>
            </w:r>
            <w:r>
              <w:rPr>
                <w:sz w:val="12"/>
                <w:szCs w:val="12"/>
              </w:rPr>
              <w:t>75 -</w:t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vář Michal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avoj Pacov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52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házka Michal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ZO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6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zda Ondřej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íglíci 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22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stička Jan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jvice 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24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jna Jan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bram Fivefingers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47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6. 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tůlka Ondřej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X.CZ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50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da Ondřej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ní Počernice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53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la Martin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Triatlon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55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ťastný Tomáš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řany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57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gr Martin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 Nymburk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59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šer Jiří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avia Praha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10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dec Jan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C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12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plý Ondřej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port Team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16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an Martin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bram Fivefingers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31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zánková Tereza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 Tepo Kladno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38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carda Vladimír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 Slovan Liberec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48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selý Pavel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SK Horní Rokytnice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08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idl Filip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 Packa Praha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18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l Lukáš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ěsto Tábor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19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jčovič Michal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dov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25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ský Michal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hemians Praha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30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chrovský Pavel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říčany 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31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indra David 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ZO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37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Reis Tomáš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 Praha 189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41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5. 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házka Tomáš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ZO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01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lechta Boris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uman Gym Praha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19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ák Pavel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ZO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3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25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zák Jan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Triatlon Team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27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a Petr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ZO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34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ndra Štěpán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ZO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37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kš Marek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deta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:01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brik Miroslav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no 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:04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čmář Petr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 Sušice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:15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usinger Igor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rotalus 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9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:18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ležal Jaromír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ZO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:20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ějovský Pavel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ZO , AVC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:27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ett Láďa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K Olymp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9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:38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lný Luděk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ZO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02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esták Jiří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ha 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04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ban Josef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ZO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6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07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m Petr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ZO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3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imon Radek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ha 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39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ányi Radoslav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é Zámky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41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brecht Petr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otcamps 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43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ista David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ha 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55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ůša Zdeněk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irčany 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6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16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drych Karel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ZO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22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édik Tibor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NB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30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žánek Vladimír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ZO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:34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ejček Jiří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rašnice 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:35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lejš Radomír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ZO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:37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ukert Milan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ZO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:40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cholt Miroslav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ZO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34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ck Jan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ZO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40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dvina Tomáš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terní hosté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56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ěhal Jaromír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ZO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8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:30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řezina Petr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ZO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6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21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gman Josef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ha 3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8:15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ian Zdeněk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ZO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8:21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zner Karel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Team Zvole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9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:10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linka Miloslav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ZO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4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29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čet účastníků: 77 (17 žen a 60 mužů)</w:t>
      </w:r>
    </w:p>
    <w:p>
      <w:pPr>
        <w:pStyle w:val="Normal"/>
        <w:rPr/>
      </w:pPr>
      <w:r>
        <w:rPr/>
        <w:t xml:space="preserve">Závod proběhl v dobré náladě všech účastníků, bez zranění a protestů. </w:t>
      </w:r>
    </w:p>
    <w:p>
      <w:pPr>
        <w:pStyle w:val="Normal"/>
        <w:rPr/>
      </w:pPr>
      <w:r>
        <w:rPr/>
        <w:t xml:space="preserve">Dík všem za účast a za rok opět ve stejný čas na stejném místě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</w:t>
      </w:r>
      <w:r>
        <w:rPr/>
        <w:t>Tým pořadatelů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Zdeněk Weig, Marcela Mostecká, Martin Dvořák, Zamazalová Romana, Šišková Marie, Zdenka Norková, Luďa Pilný, Jana Chlupatá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Geneva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ndale Sans U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Andale Sans UI;Arial Unicode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ndale Sans UI;Arial Unicode M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ndale Sans UI;Arial Unicode M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4:41:00Z</dcterms:created>
  <dc:creator>Urban</dc:creator>
  <dc:description/>
  <cp:keywords/>
  <dc:language>en-US</dc:language>
  <cp:lastModifiedBy>Urban</cp:lastModifiedBy>
  <cp:lastPrinted>2013-04-03T11:31:00Z</cp:lastPrinted>
  <dcterms:modified xsi:type="dcterms:W3CDTF">2013-08-23T04:41:00Z</dcterms:modified>
  <cp:revision>7</cp:revision>
  <dc:subject/>
  <dc:title/>
</cp:coreProperties>
</file>