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. ročník Běhu Mánesovou stezkou - 11. května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ategorie A (25 km)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6"/>
        <w:gridCol w:w="744"/>
        <w:gridCol w:w="3600"/>
        <w:gridCol w:w="118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DVOŘÁ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28: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NOV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2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2: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VYMAZ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alix Grym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4: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 SKOPALÍ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S Náměšť na Han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: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ODLOŽI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7: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n MÍ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C Lipník nad Bečvo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: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AŇÁ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Dama Sport Šump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: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LENHAR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: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B (25 k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INAŘÍ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3: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MARTÍN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5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IPENSK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SMC Ústí nad Orlic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8: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DOSTÁ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41: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UR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 T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42: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EIFER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Měs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49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UTĚŠEN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50: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UN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12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C (25 k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ELISCH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Ústí nad Lab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5: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JÍ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6: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HORÁ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40: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BÁTĚ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43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 JELÍN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: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GROM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can Tour Vsetí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50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KUN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 Vyšk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: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mil RACLAVSK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8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D (16 k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 VYNIK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14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ODIČ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Radslav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26: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JAŠ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29: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J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ort Šump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4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FANČOVI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ota o.p.s.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46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F (16 km)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6"/>
        <w:gridCol w:w="744"/>
        <w:gridCol w:w="3600"/>
        <w:gridCol w:w="118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 KRČK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15: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ŠUSTR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19: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CHMELK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26: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 ZADOROŽN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9: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SVOBOD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: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MATĚJÍK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3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G (16 k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AMÍNK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07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 NEUBAUER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 T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3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H (16 k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HYNŠT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18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GROMUS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can Tour Vsetí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2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MINAŘÍK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5: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chozí (16</w:t>
      </w:r>
      <w:r>
        <w:rPr/>
        <w:t xml:space="preserve"> k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SMUTN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 Vyšk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12: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KOPEČN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14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FANČOVI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15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1:28:00Z</dcterms:created>
  <dc:creator>Adámek</dc:creator>
  <dc:description/>
  <cp:keywords/>
  <dc:language>en-US</dc:language>
  <cp:lastModifiedBy>Adámek</cp:lastModifiedBy>
  <dcterms:modified xsi:type="dcterms:W3CDTF">2013-05-12T18:51:00Z</dcterms:modified>
  <cp:revision>2</cp:revision>
  <dc:subject/>
  <dc:title/>
</cp:coreProperties>
</file>