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Jarní běh Otakara Pachmanna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roku 2001 „Běh Motokovu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</w:rPr>
        <w:t>. ročník, pořádán dne 31.března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Krčský les u hotelu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6,1 km pro muže, 3 km pro ženy – asfalt + lesní ces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skoro zataženo, slabý vítr, teplota 12  °C, trať po ranním dešti místy mokrá až bláti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7   z toho  17 žen a 50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Ženy: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162"/>
        <w:gridCol w:w="993"/>
        <w:gridCol w:w="3380"/>
        <w:gridCol w:w="1024"/>
      </w:tblGrid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ová H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5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išová Kar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2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ová Kateř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prstková E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stavlk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ibulková Jana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2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stková Ladě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bková H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Źaliová 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oušková Veron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Lysá n/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rdová Mart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zlarová Vladimí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Líbezn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2</w:t>
            </w:r>
          </w:p>
        </w:tc>
      </w:tr>
      <w:tr>
        <w:trPr>
          <w:trHeight w:val="327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rčka Milo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Říčany z.s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Škeřík Rober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peta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šina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Vojtě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Mich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ravec Pav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Větřkovice u Opav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1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čev Iv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5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7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Radomí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 Prah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pičák Ale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hnika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2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miak Stanisla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a  Pe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 J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4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ěkný Ja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2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šek Jose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k Kar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0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vora Iv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Neratov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ngmüller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ukert Milan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1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1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8.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9.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3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cián Ludě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5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 Tomá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4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5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5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5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6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7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smyk Ji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4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ocházka Jiří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4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9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0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0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o soutěž si zaběhla 2 kola spolu s muži Tereza  Zuzánková z Eleven Run Teamu a dosáhla ča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2. S tímto časem skončila na 4 místě mezi muži 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ající SABZO děkuje všem zúčastněným závodnicím závodníkům  za účast na tomto závod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yznačili: Jaromír Čižinský a Jaromír Dolež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 a servis na startu: Jaromír Doležal,  Radek Kuriš, Jaromír Běhal, Milan Ovčini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 zapsal: 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27:00Z</dcterms:created>
  <dc:creator>Bretislav</dc:creator>
  <dc:description/>
  <dc:language>en-US</dc:language>
  <cp:lastModifiedBy>Urban</cp:lastModifiedBy>
  <cp:lastPrinted>2016-04-01T07:46:00Z</cp:lastPrinted>
  <dcterms:modified xsi:type="dcterms:W3CDTF">2016-04-02T10:27:00Z</dcterms:modified>
  <cp:revision>2</cp:revision>
  <dc:subject/>
  <dc:title>Výsledková listina: ,,Běh Čimickým hájem“</dc:title>
</cp:coreProperties>
</file>