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sledková listina: ,,Kross Otakara Pachmanna 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ročník, pořádán dne 10.září 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Praha  4 – Krčský les – Velký alt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ť: 4,4  km pro muže i pro ženy  - 2 kola po 2,2 km lesní cesty, krátké úseky asfalt,téměř rov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časí: zataženo, déšť, chladno, pouze 13 st. C, v některých úsecích dost tmavo,  čelovky j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 závodníky tak i pro časomíru  by byly bývaly vhodné.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61  z toho 11 žen a 50 mužů. Všichni dokončili, žádný protes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užích  rekord  14,42 Davida Chytila z roku 2011 byl překonán  Michalem Kovářem a má novou hodnotu 14,23 !!, v ženách  vítězný čas 15.11  Kamily Gregorové  z prvního ročníku – 2010   zůstal  nepřekonán a asi dlouho překonán nebude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ili všichni.</w:t>
      </w:r>
    </w:p>
    <w:p>
      <w:pPr>
        <w:pStyle w:val="Normal"/>
        <w:rPr/>
      </w:pPr>
      <w:r>
        <w:rPr/>
        <w:t>Ženy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980"/>
        <w:gridCol w:w="2160"/>
        <w:gridCol w:w="1080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abiňáková Lenka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C Basse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ystlová Micha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ross F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napová Magdalen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0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frová Michae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rní Dra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5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uchanová Pav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ová Ir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 Há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5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9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ošková Blanka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0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Norková Zdena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vář Mich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 Pac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šer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via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anda Marti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B Dobruš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rabálek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čský 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oupa Štěp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otný Dani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str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ladiš Davi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rní Dra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děra Mar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Žižk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l Luk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sto Táb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7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rant Jiř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|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Štěp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brik Mir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no Bystr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čmář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uš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optěnko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/AV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-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am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-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ěkný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dvinka Jos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ádl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abša Mich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1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ousek Jak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andera Mar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 MP Č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yč Mar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clav Řáp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žánek Vladi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3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olejš Radomír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/AVC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4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ock Jan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eman Jaroslav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bruš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Černý Václav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ěhal Jar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0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č Zdeně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teor Kačer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4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dvina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6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ápek Vladi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36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mský Lubo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Vo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2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lný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lax Medvěd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4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uženský Lubo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17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3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2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2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mbulka Vác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18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 B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51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3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íky všem závodnicím i závodníkům, kteří si přišli i ve velmi špatném počasí  zaběhat na této tra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dík patří i kolegům ze SABZA, kteří tento závod připravili a na jeho hladkém průběhu se podílel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ení tratě: Tomáš B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: Jaromír Cizinský. Břetislav Nov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míra: Tomáš Weig, Marcela Mosteck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 Nov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8:00Z</dcterms:created>
  <dc:creator>Helena Nová</dc:creator>
  <dc:description/>
  <cp:keywords/>
  <dc:language>en-US</dc:language>
  <cp:lastModifiedBy>Urban</cp:lastModifiedBy>
  <cp:lastPrinted>2013-09-11T20:47:00Z</cp:lastPrinted>
  <dcterms:modified xsi:type="dcterms:W3CDTF">2013-09-12T05:46:00Z</dcterms:modified>
  <cp:revision>6</cp:revision>
  <dc:subject/>
  <dc:title>Výsledková listina: ,,Kross Otakara Pachmanna “</dc:title>
</cp:coreProperties>
</file>