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lvestrovský běh Kryštofa Haranta - výsledky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Pecka 31. 12. 2014 – 7. ročník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Kategorie: Předškolačky (2008 a mladší) – 15</w:t>
      </w:r>
      <w:r>
        <w:rPr/>
        <w:t>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Dráb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 - Špa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9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y Haltuf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 - Špa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Předškoláci (2008 a mladší) – 15</w:t>
      </w:r>
      <w:r>
        <w:rPr/>
        <w:t>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1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am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1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tu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 - Špa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yáš Hrbáč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3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rb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kyně 1 (2005 - 2007) – 1</w:t>
      </w:r>
      <w:r>
        <w:rPr/>
        <w:t>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e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partak Vrchla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1 (2005 - 2007) – 1</w:t>
      </w:r>
      <w:r>
        <w:rPr/>
        <w:t>5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Cog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Hrbá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áci 2 (2001 - 2004</w:t>
      </w:r>
      <w:r>
        <w:rPr/>
        <w:t>) – 5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aj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aj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 Žákyně 2 (2001 - 2004) – 5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er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Vrchla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Drábk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 - Špa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: Žáci 3 (1998 - 2000</w:t>
      </w:r>
      <w:r>
        <w:rPr/>
        <w:t>) – 5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Nos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Harant 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 Dorostenky (1995 - 1997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Rücker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Dorostenci (1995 - 1997) – 12</w:t>
      </w:r>
      <w:r>
        <w:rPr/>
        <w:t>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ück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H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už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Ženy 1 (1975 - 1994</w:t>
      </w:r>
      <w:r>
        <w:rPr/>
        <w:t>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Najma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Čivrn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atolá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Muži 1 (1975 - 1994</w:t>
      </w:r>
      <w:r>
        <w:rPr/>
        <w:t>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iv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rber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,93</w:t>
            </w:r>
          </w:p>
        </w:tc>
      </w:tr>
    </w:tbl>
    <w:p>
      <w:pPr>
        <w:pStyle w:val="Normal"/>
        <w:rPr/>
      </w:pPr>
      <w:r>
        <w:rPr>
          <w:b/>
        </w:rPr>
        <w:t>Kategorie: Muži 2 (1965 - 1974</w:t>
      </w:r>
      <w:r>
        <w:rPr/>
        <w:t>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Buř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c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le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Fia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+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Pete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i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30,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eny 2 – 1200 metrů (1965 – 1974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korpil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centrum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hudob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 - Špač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Turčino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Muži 3 (1955 - 1964</w:t>
      </w:r>
      <w:r>
        <w:rPr/>
        <w:t>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 Berg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korp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2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eco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 Muži 4 (1954</w:t>
      </w:r>
      <w:r>
        <w:rPr/>
        <w:t xml:space="preserve"> a starší) – 1200 metr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24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Čivrn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od se běžel za příjemného, ale mrazivého počasí. Absolutní vítěz Jiří Čivrný zvítězil  posedmé. Dokončili všichni odstartovaní. Děkujeme všem za účast a za předvedené výkony a těšíme se nashledanou při Pecka krosu a Silvestrovském běhu v roc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cka 31. 12. 2014, 14:30 hodin – ředitel závodu Pavel Vyd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44:00Z</dcterms:created>
  <dc:creator>Pavel</dc:creator>
  <dc:description/>
  <dc:language>en-US</dc:language>
  <cp:lastModifiedBy>Lenovo</cp:lastModifiedBy>
  <dcterms:modified xsi:type="dcterms:W3CDTF">2015-01-02T18:44:00Z</dcterms:modified>
  <cp:revision>2</cp:revision>
  <dc:subject/>
  <dc:title/>
</cp:coreProperties>
</file>