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ehrady se běželo v dešti a větru</w:t>
      </w:r>
    </w:p>
    <w:p>
      <w:pPr>
        <w:pStyle w:val="Normal"/>
        <w:jc w:val="both"/>
        <w:rPr/>
      </w:pPr>
      <w:r>
        <w:rPr/>
        <w:t>18.6.2010, Chotěboř: Skoro o 20°C se ochladilo a lilo. I přesto se konal tradiční chotěbořský běh u přehrady. Pro větší bezpečnost běžců museli pořadatelé zkrátit trať hlavního závodu, ve kterém vyhrál chotěbořský Jun. V ženách pak byla nejlepší olomoucká Pospíchal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běhu: Jiří Novotný.</w:t>
      </w:r>
    </w:p>
    <w:p>
      <w:pPr>
        <w:pStyle w:val="Normal"/>
        <w:jc w:val="both"/>
        <w:rPr/>
      </w:pPr>
      <w:r>
        <w:rPr/>
        <w:t>Časomíra a PC: Zdeněk Firych.</w:t>
      </w:r>
    </w:p>
    <w:p>
      <w:pPr>
        <w:pStyle w:val="Normal"/>
        <w:jc w:val="both"/>
        <w:rPr/>
      </w:pPr>
      <w:r>
        <w:rPr/>
        <w:t>Realizační tým: Dagmar Novotná st., Markéta Krepčí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nzoři běhu: Pivovar Rychtář Hlinsko, Radek Novotný, Vladislava Fencí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ěželo se za chladného počasí, při vytrvalém dešti za teploty 14°C a nárazovitého větru. Celkem se zúčastnilo 62 lidí (z toho 30 žactva, 2 dorostu a 30 dospěl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strážníkovi MP Chotěboř za usměrnění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2275"/>
        <w:gridCol w:w="552"/>
        <w:gridCol w:w="2825"/>
        <w:gridCol w:w="936"/>
        <w:gridCol w:w="836"/>
        <w:gridCol w:w="836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řípravka hoši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ober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řípravka dívky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ová Klá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ámková Niko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Třešť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hoši - 45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:27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al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0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ter Rad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ns Prah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5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dívky - 45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:41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hoši - 9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 Ondře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3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Domini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2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Běl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8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dívky - 9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6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3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ci - 9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l Č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5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l Luk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7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a Richar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4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skal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ov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7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kyně - 9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tlová Dani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Choceň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5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ková Ive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9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 žákyně - 135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alová Simo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 Nové Město na M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0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ámková Domi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Třešť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2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á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3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4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ostenci - 3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 servis tým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ostenky - 3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Mart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E - 3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chalová Kami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Olomou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Dagm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ičková Kami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7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F - 3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cíková Vladisla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A - 3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ych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ůp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skála Štok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ina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club Prah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krlík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Slatiň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ský Rom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ysla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9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bek Lubo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ňáč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B - 3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ý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y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Termesi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Jilemn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a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ník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Č Ledeč n. S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C - 3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ek Radmi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íza Vladi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Maleč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chal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ílek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D - 3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psk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T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álek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Vilémov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yka Ladi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el Mil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ň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1:47:00Z</dcterms:created>
  <dc:creator>Blanka</dc:creator>
  <dc:description/>
  <cp:keywords/>
  <dc:language>en-US</dc:language>
  <cp:lastModifiedBy>Jiří Novotný</cp:lastModifiedBy>
  <dcterms:modified xsi:type="dcterms:W3CDTF">2010-07-18T11:47:00Z</dcterms:modified>
  <cp:revision>2</cp:revision>
  <dc:subject/>
  <dc:title>Předpřípravka hoši - 100 m</dc:title>
</cp:coreProperties>
</file>